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xml:space="preserve">ГЛАВНЫЙ ГОСУДАРСТВЕННЫЙ САНИТАРНЫЙ ВРАЧ </w:t>
      </w:r>
    </w:p>
    <w:p>
      <w:pPr>
        <w:pStyle w:val="HEADERTEXT"/>
        <w:bidi w:val="0"/>
        <w:jc w:val="center"/>
        <w:rPr/>
      </w:pPr>
      <w:r>
        <w:rPr>
          <w:b/>
        </w:rPr>
        <w:t>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28 мая 2007 года N 29</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б утверждении санитарных правил СП 2.6.1.2205-07 "Обеспечение </w:t>
      </w:r>
    </w:p>
    <w:p>
      <w:pPr>
        <w:pStyle w:val="HEADERTEXT"/>
        <w:bidi w:val="0"/>
        <w:jc w:val="center"/>
        <w:rPr/>
      </w:pPr>
      <w:r>
        <w:rPr>
          <w:b/>
        </w:rPr>
        <w:t>радиационной безопасности при выводе из эксплуатации</w:t>
      </w:r>
    </w:p>
    <w:p>
      <w:pPr>
        <w:pStyle w:val="HEADERTEXT"/>
        <w:bidi w:val="0"/>
        <w:jc w:val="center"/>
        <w:rPr/>
      </w:pPr>
      <w:r>
        <w:rPr>
          <w:b/>
        </w:rPr>
        <w:t xml:space="preserve">  </w:t>
      </w:r>
      <w:r>
        <w:rPr>
          <w:b/>
        </w:rPr>
        <w:t xml:space="preserve">блока атомной стан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ответствии с Федеральным законом от 30 марта 1999 года N 52-ФЗ "О санитарно-эпидемиологическом благополучии населения" (Собрание законодательства Российской Федерации, 1999, N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3295), с изменениями в редакции постановления Правительства Российской Федерации от 15 сентября 2005 года N 569 (Собрание законодательства Российской Федерации, 2005, N 39, ст.3953) </w:t>
      </w:r>
    </w:p>
    <w:p>
      <w:pPr>
        <w:pStyle w:val="FORMATTEXT"/>
        <w:bidi w:val="0"/>
        <w:ind w:firstLine="568"/>
        <w:jc w:val="both"/>
        <w:rPr>
          <w:b w:val="false"/>
          <w:b w:val="false"/>
        </w:rPr>
      </w:pPr>
      <w:r>
        <w:rPr>
          <w:b w:val="false"/>
        </w:rPr>
      </w:r>
    </w:p>
    <w:p>
      <w:pPr>
        <w:pStyle w:val="FORMATTEXT"/>
        <w:bidi w:val="0"/>
        <w:ind w:firstLine="568"/>
        <w:jc w:val="left"/>
        <w:rPr/>
      </w:pPr>
      <w:r>
        <w:rPr>
          <w:b w:val="false"/>
        </w:rPr>
        <w:t>постановляю:</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1. Утвердить санитарные правила "Обеспечение радиационной безопасности при выводе из эксплуатации блока атомной станции" СП 2.6.1.2205-07 (прило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вести в действие санитарные правила "Обеспечение радиационной безопасности при выводе из эксплуатации блока атомной станции" с 1 августа 2007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Г.Онищенко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регистрировано</w:t>
      </w:r>
    </w:p>
    <w:p>
      <w:pPr>
        <w:pStyle w:val="FORMATTEXT"/>
        <w:bidi w:val="0"/>
        <w:ind w:firstLine="568"/>
        <w:jc w:val="left"/>
        <w:rPr/>
      </w:pPr>
      <w:r>
        <w:rPr>
          <w:b w:val="false"/>
        </w:rPr>
        <w:t xml:space="preserve"> </w:t>
      </w:r>
      <w:r>
        <w:rPr>
          <w:b w:val="false"/>
        </w:rPr>
        <w:t>в Министерстве юстиции</w:t>
      </w:r>
    </w:p>
    <w:p>
      <w:pPr>
        <w:pStyle w:val="FORMATTEXT"/>
        <w:bidi w:val="0"/>
        <w:ind w:firstLine="568"/>
        <w:jc w:val="left"/>
        <w:rPr/>
      </w:pPr>
      <w:r>
        <w:rPr>
          <w:b w:val="false"/>
        </w:rPr>
        <w:t xml:space="preserve"> </w:t>
      </w:r>
      <w:r>
        <w:rPr>
          <w:b w:val="false"/>
        </w:rPr>
        <w:t>Российской Федерации</w:t>
      </w:r>
    </w:p>
    <w:p>
      <w:pPr>
        <w:pStyle w:val="FORMATTEXT"/>
        <w:bidi w:val="0"/>
        <w:ind w:firstLine="568"/>
        <w:jc w:val="left"/>
        <w:rPr/>
      </w:pPr>
      <w:r>
        <w:rPr>
          <w:b w:val="false"/>
        </w:rPr>
        <w:t xml:space="preserve"> </w:t>
      </w:r>
      <w:r>
        <w:rPr>
          <w:b w:val="false"/>
        </w:rPr>
        <w:t>27 июня 2007 года,</w:t>
      </w:r>
    </w:p>
    <w:p>
      <w:pPr>
        <w:pStyle w:val="FORMATTEXT"/>
        <w:bidi w:val="0"/>
        <w:ind w:firstLine="568"/>
        <w:jc w:val="left"/>
        <w:rPr/>
      </w:pPr>
      <w:r>
        <w:rPr>
          <w:b w:val="false"/>
        </w:rPr>
        <w:t xml:space="preserve"> </w:t>
      </w:r>
      <w:r>
        <w:rPr>
          <w:b w:val="false"/>
        </w:rPr>
        <w:t xml:space="preserve">регистрационный N 9726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right"/>
        <w:rPr/>
      </w:pPr>
      <w:r>
        <w:rPr>
          <w:b w:val="false"/>
        </w:rPr>
        <w:t>     </w:t>
      </w:r>
      <w:r>
        <w:rPr>
          <w:b w:val="false"/>
        </w:rPr>
        <w:t>Приложение</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HEADERTEXT"/>
        <w:bidi w:val="0"/>
        <w:ind w:firstLine="568"/>
        <w:jc w:val="center"/>
        <w:rPr/>
      </w:pPr>
      <w:r>
        <w:rPr>
          <w:b/>
        </w:rPr>
        <w:t>2.6.1. Ионизирующее излучение, радиационная безопасность</w:t>
      </w:r>
    </w:p>
    <w:p>
      <w:pPr>
        <w:pStyle w:val="HEADERTEXT"/>
        <w:bidi w:val="0"/>
        <w:ind w:firstLine="568"/>
        <w:jc w:val="center"/>
        <w:rPr/>
      </w:pPr>
      <w:r>
        <w:rPr>
          <w:b/>
        </w:rPr>
        <w:t xml:space="preserve"> </w:t>
      </w:r>
    </w:p>
    <w:p>
      <w:pPr>
        <w:pStyle w:val="HEADERTEXT"/>
        <w:bidi w:val="0"/>
        <w:ind w:firstLine="568"/>
        <w:jc w:val="center"/>
        <w:rPr/>
      </w:pPr>
      <w:r>
        <w:rPr>
          <w:b/>
        </w:rPr>
        <w:t xml:space="preserve">Обеспечение радиационной безопасности при выводе </w:t>
      </w:r>
    </w:p>
    <w:p>
      <w:pPr>
        <w:pStyle w:val="HEADERTEXT"/>
        <w:bidi w:val="0"/>
        <w:ind w:firstLine="568"/>
        <w:jc w:val="center"/>
        <w:rPr/>
      </w:pPr>
      <w:r>
        <w:rPr>
          <w:b/>
        </w:rPr>
        <w:t>из эксплуатации блока атомной станции</w:t>
      </w:r>
    </w:p>
    <w:p>
      <w:pPr>
        <w:pStyle w:val="HEADERTEXT"/>
        <w:bidi w:val="0"/>
        <w:ind w:firstLine="568"/>
        <w:jc w:val="center"/>
        <w:rPr/>
      </w:pPr>
      <w:r>
        <w:rPr>
          <w:b/>
        </w:rPr>
        <w:t xml:space="preserve"> </w:t>
      </w:r>
    </w:p>
    <w:p>
      <w:pPr>
        <w:pStyle w:val="HEADERTEXT"/>
        <w:bidi w:val="0"/>
        <w:ind w:firstLine="568"/>
        <w:jc w:val="center"/>
        <w:rPr/>
      </w:pPr>
      <w:r>
        <w:rPr>
          <w:b/>
        </w:rPr>
        <w:t>Санитарные правила СП ВЭ БАС-07 СП 2.6.1.2205-07</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ые правила "Обеспечение радиационной безопасности при выводе из эксплуатации блока атомной станции" (далее - Правила) устанавливают санитарно-гигиенические и организационные требования по защите персонала, населения и окружающей среды от радиационного воздействия при выводе из эксплуатации (далее - ВЭ) блока атомной станции (далее - Б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е Правила разработаны в целях реализации требований НРБ-99, на основе и в развитие ОСПОРБ-99 и в дополнение к Санитарным правилам проектирования и эксплуатации атомных станций (СП АС-03) СанПиН 2.6.1.24-0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изложенные в настоящих Правилах, являются обязательными для проектных и эксплуатирующих организаций при проектировании, организации и выполнении работ по ВЭ блоков атомных станций (далее - АС) различн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Требования по обеспечению радиационной безопасности при выполнении штатных технологических операций по выгрузке и удалению ядерного топлива с БАС, предшествующих работам по ВЭ, настоящими Правилами не регламентиру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Ответственными за выполнение требований Правил при ВЭ являются эксплуатирующая организация и администрация АС, на площадке которой проводятся работы по ВЭ, в соответствии с действующим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Нормативны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Правила разработаны на основании и с учетом следующих законодательных и нормативных правовых актов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т 30 марта 1999 года N 52-ФЗ "О санитарно-эпидемиологическом благополучии населения" (Собрание законодательства Российской Федерации, 1999, N 14, ст.16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т 9 января 1996 года N 3-ФЗ "О радиационной безопасности населения" (Собрание законодательства Российской Федерации, 1996, N 3, ст.14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т 21 ноября 1995 года N 170-ФЗ "Об использовании атомной энергии" (Собрание законодательства Российской Федерации, 1995, N 48, ст.455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т 10 января 2002 года N 7-ФЗ "Об охране окружающей среды" (Собрание законодательства Российской Федерации, 2002, N 2, ст.13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гиенические требования к проектированию предприятий и установок атомной промышленности (СПП ПУАП-03) СанПиН 2.6.1.07-03. Зарегистрированы в Минюсте России 3 апреля 2003 года, регистрационный N 436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 2.6.1.758-99. Нормы радиационной безопасности (НРБ-99). НРБ-99 не нуждаются в государственной регистрации (письмо Минюста России от 29.07.99 N 60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е санитарные правила обеспечения радиационной безопасности (ОСПОРБ-99). СП 2.6.1.799-99. Не нуждаются в государственной регистрации (письмо Минюста России от 01.06.2000 N 42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обращения с радиоактивными отходами (СПОРО-2002). СП 2.6.6.1168-02. Зарегистрированы в Министерстве юстиции Российской Федерации 6 декабря 2002 года, регистрационный N 400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проектирования и эксплуатации атомных станций (СП АС-03) СанПиН 2.6.1.24-03. Зарегистрированы в Минюсте России 26 мая 2003 года, регистрационный N 459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ывод из эксплуатации БАС осуществляется после завершения использования блока АС в качестве источника энергии и удаления ядерного топлива и ядерных материалов и направлен на последовательное уменьшение объема и количества источников ионизирующего излучения (далее - ИИИ), размещенных на площадке блока АС, вплоть до их полного уда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беспечение радиационной безопасности (далее - РБ) при ВЭ блока АС считается достаточным, если техническими средствами и организационными мерами, предусмотренными проектом ВЭ, обеспечиваются непревышение основных пределов доз облучения персонала и населения и реализация основных принципов РБ, установленных НРБ-99 и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Требования к ВЭ должны разрабатываться на этапе проектирования блока АС. В техническом проекте реакторной установки и проекте блока АС должен быть раздел "Вывод из эксплуатации" с описанием планируемого варианта ВЭ и предварительным обоснованием обеспечения его Р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Блок АС до полного удаления ядерного топлива с территории его площадки относится к I категории потенциальной опасности радиационных объектов. Категория потенциальной опасности выводимого из эксплуатации блока АС может изменяться в зависимости от этапа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Мероприятия по обеспечению РБ при ВЭ должны быть предусмотрены Программой ВЭ, которая должна быть разработана не позднее чем за пять лет до истечения назначенного проектом АС срока службы блока АС и представлена органам, уполномоченным осуществлять государственный санитарно-эпидемиологический надзор, для согласования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Вопрос об окончательном останове блока АС для ВЭ должен рассматриваться в связи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ончанием назначенного срока службы Б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возможностью дальнейшей безопасной эксплуатации, установленной по результатам плановых проверок и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варией и установленной по результатам расследования аварии невозможностью восстановления работоспособности и безопасной эксплуатации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Решение об окончательном останове блока АС или о продлении сроков его эксплуатации готовится комиссией, назначаемой эксплуатирующей организацией, и принимается в установленном порядке Прави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В период после окончательного останова блока АС до начала ВЭ эксплуатирующая организация должна обеспечить осуществление следующих основных мероприятий по подготовке к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отработавшего ядерного топлива и всех ядерных материалов с площадки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радиоактивных рабочих сред из контура теплоносителя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сное обследование радиационного и технического состояния (далее - комплексное обследование) зданий и сооружений, систем и оборудования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ку проекта ВЭ и комплекта документов для получения санитарно-эпидемиологического заключения органов, уполномоченных осуществлять государственный санитарно-эпидемиологический надзор, на проведение работ по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Б на площадке блока АС в период ВЭ должна обеспечиваться в соответствии с требованиями СП АС-0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Удаление ядерного топлива, радиоактивных рабочих сред и переработка эксплуатационных радиоактивных отходов (далее - РАО) должны быть предусмотрены технологическим регламентом эксплуатации блока АС и соответствующей эксплуатационной докумен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Проведение комплексного обследования радиационного и технического состояния выводимого из эксплуатации блока АС должно осуществляться с учетом положений раздела 4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При разработке проекта ВЭ должен быть определен один из следующих вариантов конечного состояния объекта по завершении работ по ВЭ на площадке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лощадка блока АС - не радиационный объект: все радиоактивные конструкции и РАО с площадки удалены. Решением органов, уполномоченных осуществлять государственный санитарно-эпидемиологический надзор, площадка выводится из-под действия НРБ-99 и освобождается от радиацио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лощадка блока АС - радиационный объект: все радиоактивные конструкции и РАО локализованы (размещены) в специально сооруженном на площадке АС хранилище (или пункте захоронения). Получено санитарно-эпидемиологическое заключение органов, уполномоченных осуществлять государственный санитарно-эпидемиологический надзор, о соответствии хранилища (пункта захоронения) как самостоятельного радиационного объекта санитарному законодатель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Работы по ВЭ блока АС могут быть начаты при наличии положительного санитарно-эпидемиологического заключения, выдаваемого в установленном порядке органами, уполномоченными осуществлять государственный санитарно-эпидемиологический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Организация работ по ВЭ отдельного блока (для многоблочной АС) должна отвечать общим требованиям обеспечения безопасности АС в целом. Должна быть обеспечена преемственность системы обеспечения РБ при эксплуатации и ВЭ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Значения контролируемых параметров, определяющих уровень РБ на площадке блока АС на всех этапах ВЭ, должны быть не хуже соответствующих значений при его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Эксплуатирующая организация должна обеспечить оценку РБ на каждом этапе ВЭ, включая систематическую оценку радиационного состояния на площадке блока АС, ведение постоянного учета и контроля источников ионизирующего излучения, идентифицируемых в соответствии с положениями проекта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На всех этапах ВЭ должен осуществляться государственный санитарно-эпидемиологический надзор на площадке блока АС в соответствии с установленным поряд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Разделение процесса ВЭ на отдельные этапы обусловливается последовательным изменением состояния высокоактивных конструкций реактора. Основными этапами ВЭ блока АС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окализация высокоактивных конструкций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хранение под наблюдением высокоактивных конструкций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ликвидация) конструкций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На начало работ по ВЭ, по завершении каждого этапа и по завершении работ по ВЭ эксплуатирующая организация обеспечивает оформление радиационно-гигиенического паспорта установленной формы, а органами, уполномоченными осуществлять государственный санитарно-эпидемиологический надзор, выдается санитарно-эпидемиологическое заключение о соответствии радиационной обстановки на площадке блока АС характеристикам, установленным в нормативных документах и в проекте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 Ответственной за обеспечение РБ в процессе ВЭ является администрация АС. Распределение ответственности за РБ при выполнении различных видов деятельности в процессе ВЭ устанавливается программой обеспечения качества при ВЭ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 Привлекаемые к комплексному обследованию и работам на отдельных этапах ВЭ специализированные организации должны иметь лицензию на соответствующий вид деятельности, программу обеспечения качества проводимых ими работ, аттестованные методики и средства измерения, технологии и средства технологического осна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Защита населения, проживающего в районе расположения выводимого из эксплуатации БАС, и предотвращение загрязнения окружающей среды должны осуществляться в соответствии с требованиями СП АС-0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Требования к комплексному обследованию радиационного </w:t>
      </w:r>
    </w:p>
    <w:p>
      <w:pPr>
        <w:pStyle w:val="HEADERTEXT"/>
        <w:bidi w:val="0"/>
        <w:ind w:firstLine="568"/>
        <w:jc w:val="center"/>
        <w:rPr/>
      </w:pPr>
      <w:r>
        <w:rPr>
          <w:b/>
        </w:rPr>
        <w:t xml:space="preserve">и технического состояния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осле окончательного останова блока АС, выгрузки из реактора отработавшего ядерного топлива и его удаления с территории БАС должно быть проведено комплексное обследование радиационного и технического состояния зданий, сооружений, систем, оборудования и площадки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Комплексное обследование должно проводиться по специальной программе комиссией, назначаемой эксплуатирующей организ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 программе комплексного обследования должны быть определены меры по обеспечению безопасности при проведении работ по обследованию, указаны нормативные, методические и инструктивно-технические документы, в соответствии с которыми проводится обсле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Ответственной за безопасность работ при проведении комплексного обследования является администрация АС, на площадке которой размещен выводимый из эксплуатации бл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Целью комплексного обследования является оценка фактического радиационного и технического состояния оборудования, систем, коммуникаций, зданий, сооружений и территории площадки размещения остановленного для ВЭ блока АС и формирование базы данных, являющейся информационной основой д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ки проекта ВЭ и отчета по обоснованию безопасности при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авления радиационно-гигиенического паспорта блока АС на начало работ по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учения положительного санитарно-эпидемиологического заключения органов, уполномоченных осуществлять государственный санитарно-эпидемиологический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Основными задачами комплексного обследования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дентификация (инвентаризация) по документации проекта блока АС и эксплуатационной документации объектов обследования, влияющих на Р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роительных констру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с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определение радиационного состояния объектов об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определение технического состояния объектов об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Радиационное состояние блока АС оценивается следующими характерист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бросов и выбросов радиоактивных веществ с блока АС в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ационной обстановки в помещениях и на площадке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ма, активности и нуклидного состава РАО, накопленных за время эксплуатации в хранилищах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ссы и габаритов радиоактивных конструкций и оборудования, мощности дозы излучения от н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Техническое состояние блока АС должно оцениваться характерист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аботоспособности и надежности объектов (указанных в п.4.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целостности и прочности физических барьеров на пути распространения ради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Радиационное обследование должно быть проведено с использованием методов и средств существующей системы радиационного контроля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о результатам радиационного обследования должны быть состав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ограммы уровней и радионуклидного состава загрязнения реакторного оборудования и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ограммы уровней загрязнения территории выводимого из эксплуатации Б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ограммы мощностей доз излучения по объему конструкции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ноз величин эффективных доз облучения персонала по перечню основных технологических операций при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ноз величин коллективных доз облучения и трудозатр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ноз радиационной обстановки на различных этапах программных работ по выводу из эксплуатации блока АС с учетом спада активности и уточнения необходимого времени провед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Обследование технического состояния должно быть проведено с использованием методов и средств существующей системы технического обслуживания и ремонта оборудования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Использование при обследовании специальных, не предусмотренных технологическим регламентом, методов и средств должно быть отражено в программе комплексного обследования и документально оформлено в соответствии с действующей системой качества н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По результатам комплексного обследования должен быть выпущен отчет, который должен входить в состав документов для получения санитарно-эпидемиологического заключения органов, уполномоченных осуществлять государственный санитарно-эпидемиологический надзор, и использоваться при разработке программы и проекта ВЭ блока А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Требования к обеспечению безопасности вывода из эксплуатации </w:t>
      </w:r>
    </w:p>
    <w:p>
      <w:pPr>
        <w:pStyle w:val="HEADERTEXT"/>
        <w:bidi w:val="0"/>
        <w:ind w:firstLine="568"/>
        <w:jc w:val="center"/>
        <w:rPr/>
      </w:pPr>
      <w:r>
        <w:rPr>
          <w:b/>
        </w:rPr>
        <w:t xml:space="preserve">блока АС, реализуемые при их проектировании </w:t>
      </w:r>
    </w:p>
    <w:p>
      <w:pPr>
        <w:pStyle w:val="FORMATTEXT"/>
        <w:bidi w:val="0"/>
        <w:ind w:firstLine="568"/>
        <w:jc w:val="both"/>
        <w:rPr>
          <w:b w:val="false"/>
          <w:b w:val="false"/>
        </w:rPr>
      </w:pPr>
      <w:r>
        <w:rPr>
          <w:b w:val="false"/>
        </w:rPr>
      </w:r>
    </w:p>
    <w:p>
      <w:pPr>
        <w:pStyle w:val="FORMATTEXT"/>
        <w:bidi w:val="0"/>
        <w:ind w:firstLine="568"/>
        <w:jc w:val="center"/>
        <w:rPr/>
      </w:pPr>
      <w:r>
        <w:rPr>
          <w:b/>
        </w:rPr>
        <w:t>5.1. Общие требования к проектным решениям</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Все виды деятельности на этапах ВЭ должны осуществляться в соответствии с проектом ВЭ блока АС. Проектные решения по ВЭ должны быть направлены на обеспечение безопасности персонала, населения и охрану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В проекте ВЭ следует отразить следующие общие сведения об обеспечении РБ при ВЭ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чень законодательных и регулирующих документов, в рамках которых спланирован процесс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по соответствующим радиологическим критериям, которыми следует руководствоваться при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снование варианта ВЭ, которому отдано предпочт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чень и описание мер радиационной защиты, которые будут применяться во время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мониторинга окружающей среды, которая должна осуществляться во время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требность специальных услуг, технологий и методов обращения с радиоактивными конструкциями, ранее не применяемых на данной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фраструктура (производственные площади, технологические установки и системы, технические средства), обеспечивающая заданные производственные (эксплуатационные) режи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изическая защита и меры аварийной готов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рядок документирования и хранения информации, требуемой для ВЭ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Для каждого этапа ВЭ в проекте ВЭ должны быть конкретизированы факторы, определяющие Р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и и местонахождение на площадке И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ическое и радиационное состояние систем и элементов, отнесенных по влиянию на безопасность к классу не ниже третьего, на начало каждого эта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ы по обеспечению учета и контроля радиоактивных веществ и Р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ы и средства обеспечения радиационной защиты персонала 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ы и средства обеспечения пожаро- и взрыво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ы и средства физической защиты радиоактивных конструкций и Р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уемый объем радиационного контроля и индивидуального дозиметрического контроля облучения персонала и соответствующих технических средств для их прове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и индивидуальных и коллективных доз облучения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жидаемые выбросы и сбросы радиоактивных и токсических веществ в окружающую среду. </w:t>
      </w:r>
    </w:p>
    <w:p>
      <w:pPr>
        <w:pStyle w:val="FORMATTEXT"/>
        <w:bidi w:val="0"/>
        <w:ind w:firstLine="568"/>
        <w:jc w:val="both"/>
        <w:rPr>
          <w:b w:val="false"/>
          <w:b w:val="false"/>
        </w:rPr>
      </w:pPr>
      <w:r>
        <w:rPr>
          <w:b w:val="false"/>
        </w:rPr>
      </w:r>
    </w:p>
    <w:p>
      <w:pPr>
        <w:pStyle w:val="FORMATTEXT"/>
        <w:bidi w:val="0"/>
        <w:ind w:firstLine="568"/>
        <w:jc w:val="center"/>
        <w:rPr/>
      </w:pPr>
      <w:r>
        <w:rPr>
          <w:b/>
        </w:rPr>
        <w:t>5.2. Требования к генеральному плану и площадке блока АС</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 В проекте ВЭ блока АС генеральный план "Площадка блока АС" должен быть представл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начало работ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каждого этапа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завершении работ по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лжно быть приведено краткое обоснование устанавливаемых изменений плана для каждого этапа ВЭ по сравнению с предыдущ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 Генеральный план площадки блока АС на начало ВЭ должен быть разработан на основании соответствующего плана площадки блока АС, приведенного в отчете по результатам комплексного об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 Генеральный план площадки блока АС должен отражать инфраструктуру и организацию производственного процесса для каждого этапа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4. Генеральный план площадки блока АС для всех этапов ВЭ должен включ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кспликацию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онирование территории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утриплощадочные инженерные сети и транспортные коммуник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ю движения внутриплощадочного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5. Не допускается изменение границ санитарно-защитной зоны в процессе ВЭ по сравнению с соответствующими границами, установленными для данного блока многоблочной АС при его эксплуатации. </w:t>
      </w:r>
    </w:p>
    <w:p>
      <w:pPr>
        <w:pStyle w:val="FORMATTEXT"/>
        <w:bidi w:val="0"/>
        <w:ind w:firstLine="568"/>
        <w:jc w:val="both"/>
        <w:rPr>
          <w:b w:val="false"/>
          <w:b w:val="false"/>
        </w:rPr>
      </w:pPr>
      <w:r>
        <w:rPr>
          <w:b w:val="false"/>
        </w:rPr>
      </w:r>
    </w:p>
    <w:p>
      <w:pPr>
        <w:pStyle w:val="FORMATTEXT"/>
        <w:bidi w:val="0"/>
        <w:ind w:firstLine="568"/>
        <w:jc w:val="center"/>
        <w:rPr/>
      </w:pPr>
      <w:r>
        <w:rPr>
          <w:b/>
        </w:rPr>
        <w:t>5.3. Требования к зданиям, сооружениям и производственным помещениям</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 Проектом ВЭ должно быть предусмотрено разделение зданий и сооружений выводимого из эксплуатации блока АС на две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ону контролируемого доступа (далее - ЗКД), включающую производственные помещения, где осуществляется обращение с источниками излучения и возможно воздействие радиационных факторов на персонал группы А. Доступ в помещения ЗКД должен осуществляться через санпропускн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ону свободного доступа (далее - ЗСД), включающую вспомогательные и административные помещения, где при нормальной эксплуатации АС не осуществляется обращение с источниками излучения и, как правило, практически исключается воздействие на персонал радиацион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2. Для каждого этапа ВЭ в соответствии с планируемым перемещением (удалением) радиоактивного оборудования и конструкций зональность зданий и сооружений может быть изменена. Необходимость перепрофилирования для организации процесса ВЭ имеющихся на площадке зданий и помещения, а также строительство новых зданий должны быть обоснованы в проекте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3. Для несущих конструкций эксплуатируемых на различных этапах ВЭ зданий и сооружений должен быть определен (и обоснован) срок службы (ресурс), разработаны технические и организационные решения по поддержанию их надежности и работоспособного состояния в течение заданного срока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4. В зависимости от степени возможного радиационного воздействия на персонал в проекте ВЭ БАС все помещения ЗКД должны быть классифицированы на три катег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 категория - необслуживаемые помещения, где размещаются технологическое оборудование и коммуникации, условия эксплуатации которых и радиационная обстановка не допускают пребывания в них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I категория - периодически обслуживаемые помещения, в которых условия эксплуатации и радиационная обстановка допускают ограниченное во времени пребывание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II категория - помещения постоянного пребывания персонала, где радиационная обстановка допускает возможность постоянного пребывания персонала в течение всего рабочего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5. Проектом ВЭ блока АС должны быть предусмотрены помещения и места на площадке для временного хранения демонтируемых радиоактивных конструкций и Р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6. На всех производственных участках, где проводятся работы с открытыми ИИИ, помещения для каждого класса работ следует сосредотачивать в одно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7. Помещения для работ II класса должны размещаться в отдельной части здания и оборудоваться вытяжными шкафами, камерами и боксами. В составе этих помещений должны быть санпропускник и пункт радиационного контроля. При проведении работ, связанных со вскрытием технологического оборудования, следует использовать стационарный или переносной саншлю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8. Помещения для работ I класса должны размещаться в отдельном здании или изолированной части здания с обеспечением прохода персонала только через санпропускник и оборудоваться герметичными боксами, камерами, каньонам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5.3.9. 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Для работ I и II классов площадь помещения в расчете на одного работающего должна быть не менее 1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center"/>
        <w:rPr/>
      </w:pPr>
      <w:r>
        <w:rPr>
          <w:b/>
        </w:rPr>
        <w:t>5.4. Требования к системам и оборудованию</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 Для каждого этапа ВЭ системы, установки, средства технологического оснащения и оборудование блока АС должны быть разделены в проекте на две групп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ществующие системы и оборудование, идентифицируемые при комплексном обслед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ециализированные, ранее не использованные на АС, предусмотренные проектом ВЭ БАС для обеспечения целей и задач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ектом ВЭ БАС должны быть обоснованы возможность применения существующих систем и оборудования, а также целесообразность их модернизации и/или создание новых специализированных систем и устан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 Все системы и элементы, предусмотренные проектом ВЭ (существующие и специализированные), должны быть идентифицированы с привязкой к помещениям и/или осям зданий и сооружений, в которых они размещены или планируются к разм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3. Существующие системы и элементы блока АС должны быть классифицированы по режиму их использования на этапах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ксплуатируемые для обеспечения безопасного провед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лежащие консервации для последующего использования на завершающем этапе (ликвидация блока)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окализуемые для сохранения под наблюдением радиоактивные констр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лежащие демонтажу и утилизации как промышленные от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4. Для эксплуатируемых систем и элементов должны бы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ановлены пределы и условия их безопасной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азаны основные параметры (характеристики) эксплуатационных режи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снованы изменения эксплуатационных режимов систем по отношению к режимам эксплуатации, предусмотренным проектом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5. При использовании специализированных систем (технологических установок) и элементов (средств технологического оснащения) в проекте ВЭ должна быть представлена оценка их влияния на безопасность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6. Характеристика систем радиационного контроля, пожаротушения и обращения с РАО должна описываться в проекте ВЭ с учетом их модификаций в период подготовки к ВЭ (после окончательного останова до начала работ по ВЭ). </w:t>
      </w:r>
    </w:p>
    <w:p>
      <w:pPr>
        <w:pStyle w:val="FORMATTEXT"/>
        <w:bidi w:val="0"/>
        <w:ind w:firstLine="568"/>
        <w:jc w:val="both"/>
        <w:rPr>
          <w:b w:val="false"/>
          <w:b w:val="false"/>
        </w:rPr>
      </w:pPr>
      <w:r>
        <w:rPr>
          <w:b w:val="false"/>
        </w:rPr>
      </w:r>
    </w:p>
    <w:p>
      <w:pPr>
        <w:pStyle w:val="FORMATTEXT"/>
        <w:bidi w:val="0"/>
        <w:ind w:firstLine="568"/>
        <w:jc w:val="center"/>
        <w:rPr/>
      </w:pPr>
      <w:r>
        <w:rPr>
          <w:b/>
        </w:rPr>
        <w:t>5.5. Требования к организации технологических процессов</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 Процесс ВЭ характеризуется организацией нового производства по обращению с ИИИ, образовавшимися в процессе эксплуатации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активированными конструкциями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загрязненными радиоактивными веществами ко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О, размещенными в хранилищах в процессе эксплуатации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2. Описание технологических процессов в проекте ВЭ должно отражать целенаправленное изменение состояния радиоактивных конструкций и РАО, направленное на поэтапное уменьшение их количества (объе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3. В проекте ВЭ должны быть приведены решения по организации следующи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монтаж радиоактивных конструкций со штат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борка и фрагментация радиоактивных констру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деление РАО по категориям, физическому состоянию и материа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в ожидании дальнейшей переработки высокоактивных конструкций реакторной у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анспортирование по площадке радиоактивных конструкций реакторной установки и Р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работка для уменьшения объема и снижения категории РАО (дезактивация, сжигание, плавка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диционирование и контейнеризация радиоактив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4. Отдельно должны быть приведены решения по сохранению под наблюдением активированных конструкций реактора в течение установленного временного пери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6*. Проектные технологические решения должны содержать следующую информацию: </w:t>
      </w:r>
    </w:p>
    <w:p>
      <w:pPr>
        <w:pStyle w:val="FORMATTEXT"/>
        <w:bidi w:val="0"/>
        <w:ind w:firstLine="568"/>
        <w:jc w:val="left"/>
        <w:rPr/>
      </w:pPr>
      <w:r>
        <w:rPr>
          <w:b w:val="false"/>
        </w:rPr>
        <w:t>________________</w:t>
      </w:r>
    </w:p>
    <w:p>
      <w:pPr>
        <w:pStyle w:val="FORMATTEXT"/>
        <w:bidi w:val="0"/>
        <w:ind w:firstLine="568"/>
        <w:jc w:val="both"/>
        <w:rPr/>
      </w:pPr>
      <w:r>
        <w:rPr>
          <w:b w:val="false"/>
        </w:rPr>
        <w:t xml:space="preserve"> </w:t>
      </w:r>
      <w:r>
        <w:rPr>
          <w:b w:val="false"/>
        </w:rPr>
        <w:t xml:space="preserve">* Нумерация соответствует оригиналу. - Примечание изготовителя базы дан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снование технологии и инфраструктуры производств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ханизация и автоматизация технологически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малоотходных и безотходных технологических процессов и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нципиальные схемы технологически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и состав вредных выбросов в атмосферу и сбросов в водные источники (по отдельным цехам, производствам, сооруж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отвращение (сокращение) выбросов и сбросов вредных веществ в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возможности возникновения аварийных ситуаций и решения по их предотвра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ид, состав и объем отходов производства, подлежащих утилизации и захорон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пливно-энергетический и материальный балансы технологически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требность в основных видах ресурсов для технологических нуж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7. Инфраструктура производства должна включ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ологические планировки по корпусам (цехам) с указанием размещения оборудования и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хемы грузопо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ав и обоснование применяемых средств технологического осна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исло и организацию рабочих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у межцеховых и цеховых коммуник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8. В проекте ВЭ при разработке технологических режимов следует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зможность использования при ВЭ существующих систем (элементов), конструкций и средств технологического оснащения (системы радиационного контроля, вентиляции, обращения с радиоактивными отходами, грузоподъемное и транспортно-технологическое обору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ение надежности используемых систем и установок путем модернизации существующей системы их технического обслуживания и рем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9. Проектом ВЭ должны быть установлены схемы (маршруты) транспортирования загрязненного радиоактивными веществами оборудования, специальные транспортные средства и защитные контейнеры. Для транспортирования и монтажа крупного оборудования в строительных конструкциях здания должны быть предусмотрены специальные транспортные прое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0. Транспортирование загрязненного оборудования, инструментов и радиоактивных отходов не должно осуществляться через помещения постоянного пребывания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1. Инфраструктура и эксплуатационные режимы технологических процессов должны обеспеч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о возможное снижение воздействия на персонал ионизирующе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истанционное управление технологическим процессом с максимальной автоматизацией проведения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зможность проведения визуального контроля хода технологического процесса и работы оборудования с помощью устройств, снижающих облучение персонала (смотровых защитных окон, перископов, телевизионных и робототехнических устройст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дежность производствен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2. При организации технологического процесса следует отдавать предпочт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учно обоснованным и практически отработанным технолог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прерывным процессам переработки радиоактивных продуктов преимущественно в замкнутом цик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ологиям с наименьшим количеством технологических переде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цессам, при осуществлении которых возможно уменьшение количества выбросов и сб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ологиям, характеризующимся минимальным количеством образующихся радиоактивных отходов и имеющим наиболее простые и надежные способы их сбора, переработки, транспортирования, хранения и захоро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цессам с применением менее токсичных и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влажненным операциям переработки пылящих материалов для сокращения выделения радиоактивных аэроз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ям, при которых сводятся к минимуму шум, вибрация и другие вредные профессиональные факторы воздейст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3. При разработке технологических режимов следует избег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й, приводящих к значительным выделениям и выбросам радиоактивных и токсичных газов и аэроз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й, ведущих к образованию нерастворимых осадков, гелей и пеков, требующих специальных мероприятий при передачах и опорожнении аппаратов, а также затрудняющих проведение дезакти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й, сопровождающихся образованием взрыво- и пожароопасных веществ и их концент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4. Компоновка и конструкция специализированного технологического оборудования должны обеспечивать его доступность для проведения технологических операций, ревизии и выполнения ремон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5. Все материалы (фрагменты демонтируемого оборудования, биологической защиты, строительных конструкций и т.п.), образующиеся при ВЭ, должны подвергаться радиационному контролю, по результатам которого радиоактивные отходы должны отделяться от материалов, пригодных для повторного ограниченного или неограниченного использования, в соответствии с требованиями норм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к обращению с материалами, содержащими радионуклиды с удельной активностью более 300 Бк/кг, но менее МЗУА, регламентируются специаль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6. Для снижения облучаемости персонала необходимо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зможность демонтажа и транспортирования высокоактивных конструкций реактора и оборудования с использованием защитных кабин и экр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активацию, при необходимости, оборудования и помещений перед началом работ и после окончания работ с последующим радиационным контро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специальных мест хранения демонтированных радиоактивных конструкций и их частей. </w:t>
      </w:r>
    </w:p>
    <w:p>
      <w:pPr>
        <w:pStyle w:val="FORMATTEXT"/>
        <w:bidi w:val="0"/>
        <w:ind w:firstLine="568"/>
        <w:jc w:val="both"/>
        <w:rPr>
          <w:b w:val="false"/>
          <w:b w:val="false"/>
        </w:rPr>
      </w:pPr>
      <w:r>
        <w:rPr>
          <w:b w:val="false"/>
        </w:rPr>
      </w:r>
    </w:p>
    <w:p>
      <w:pPr>
        <w:pStyle w:val="FORMATTEXT"/>
        <w:bidi w:val="0"/>
        <w:ind w:firstLine="568"/>
        <w:jc w:val="center"/>
        <w:rPr/>
      </w:pPr>
      <w:r>
        <w:rPr>
          <w:b/>
        </w:rPr>
        <w:t>5.6. Требования к дезактивации демонтируемого оборудования и помещений</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 Проектом ВЭ БАС должно быть предусмотрено разделение оборудования реактора по величине радиоактивного загрязнения на следующие групп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сокоактивное оборудование, не подлежащее дезактивации ввиду наличия высокой наведенной актив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активируемое перед демонтажем оборудование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ние, необходимость дезактивации которого определяется непосредственно перед демонтажем, исходя из конкретного уровня радиоактивно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2. Для выполнения работ по дезактивации реакторного оборудования и производственных помещений в проекте ВЭ БАС должна быть оценена возможность использования существующей схемы дезактивации как на месте производства работ, так и в цехе дезактивации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3. В проекте должны быть представ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е решения по технологии проведения дезакти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к рецептуре дезактивирующи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к техническим средствам проведения дезакти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условия приготовления и подачи дезактивирующих реагентов на производственные уча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сбора отработавших дезактивирующих растворов и подачи их в существующую систему спецканализации или вывоза в цех переработки жидких радиоактивных отходов (далее - Ж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предупреждению распространения (локализации) радиоактивного загрязнения от дезактивируем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4. Дезактивация оборудования и помещений на этапах ВЭ должна предусматриваться с целью обеспечения безопасных условий работы персонала и решения вопросов дальнейшей утилизации демонтируемого технологическ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5. Система дезактивации должна проектироваться с учетом характера загрязнений и возможности дезактивации части оборудования, которое впоследствии может быть использовано вторич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6. При проектировании и при проведении работ по дезактивации следует предусматривать повторное использование дезактивирующих растворов по замкнутому циклу и минимизацию образования Ж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работавшие дезактивирующие растворы, относящиеся к ЖРО, должны подлежать пере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7. Демонтаж оборудования системы дезактивации должен производиться только после завершения всего объема демонтажных работ конструктивных элементов и оборудования реактора. </w:t>
      </w:r>
    </w:p>
    <w:p>
      <w:pPr>
        <w:pStyle w:val="FORMATTEXT"/>
        <w:bidi w:val="0"/>
        <w:ind w:firstLine="568"/>
        <w:jc w:val="both"/>
        <w:rPr>
          <w:b w:val="false"/>
          <w:b w:val="false"/>
        </w:rPr>
      </w:pPr>
      <w:r>
        <w:rPr>
          <w:b w:val="false"/>
        </w:rPr>
      </w:r>
    </w:p>
    <w:p>
      <w:pPr>
        <w:pStyle w:val="FORMATTEXT"/>
        <w:bidi w:val="0"/>
        <w:ind w:firstLine="568"/>
        <w:jc w:val="center"/>
        <w:rPr/>
      </w:pPr>
      <w:r>
        <w:rPr>
          <w:b/>
        </w:rPr>
        <w:t>5.7. Требования к вентиляции и газоочистк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 Проектом ВЭ БАС должна быть оценена способность существующей системы вентиляции обеспечить при работах по ВЭ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тимые микроклиматические условия на рабочих местах и в производственных зд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правленность воздушных по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здание необходимого разрежения в отде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истку воздуха, удаляемого из источников выделения радиоактивных и вредных химических веществ, для защиты воздушной среды помещений блока АС и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 Перед началом работ по ВЭ все системы вентиляции должны подлежать ревизии и испытанию на соответствие фактических параметров проекту ВЭ БАС, а при необходимости - модернизации и ремон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 Эксплуатация вентиляционных систем в зависимости от выполняемых в помещении работ должна осуществляться либо в измененном, либо в номинальном режиме, принятом ранее проектом АС, с обеспечением направленности движения воздуха из помещений с меньшим в помещения с большим возможным загрязнением и разрежением. Должен сохраняться принцип раздельной вентиляции помещений контролируемого и свободного досту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4. Проектом ВЭ БАС должны быть предусмотрены мероприятия, обеспечивающие поддержание направленности движения воздуха посредством как минимум 30% превышения объемов удаляемого воздуха над подаваемыми в помещения, в которых планируется проведение радиационно опас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5. После останова реактора основные вентиляционные системы должны эксплуатироваться до полного завершения работ по этапам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мере завершения работ по демонтажу оборудования и строительных конструкций реакторной установки вентиляционные системы могут быть отключены и демонтированы согласно проекту ВЭ Б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6. Изменение режима работы, прекращение работы отдельных вентиляционных систем или сооружение дополнительных вентсистем на отдельных производственных участках должны быть обоснованы в проекте ВЭ БАС или могут допускаться при выполнении программных работ по этапам ВЭ, согласованных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7. Предусмотренная проектом АС система воздухоснабжения пневмокостюмов должна работать в штатном режиме на этапах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8. В проекте ВЭ БАС должен быть представлен прогноз концентрации механической пыли, токсичных газов и объемной активности аэрозолей в воздухе помещений при проведении демонтажа оборудования и строительных конструкций, необходимый для обоснования использования средства индивидуальной защиты органов дыхания (далее - СИЗОД) и оценки эффективности работы фильтров на системах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9. Проектом ВЭ БАС должен предусматриваться контроль содержания токсичных и радиоактивных веществ в воздушной среде помещений и эффективности работы фильтров. </w:t>
      </w:r>
    </w:p>
    <w:p>
      <w:pPr>
        <w:pStyle w:val="FORMATTEXT"/>
        <w:bidi w:val="0"/>
        <w:ind w:firstLine="568"/>
        <w:jc w:val="both"/>
        <w:rPr>
          <w:b w:val="false"/>
          <w:b w:val="false"/>
        </w:rPr>
      </w:pPr>
      <w:r>
        <w:rPr>
          <w:b w:val="false"/>
        </w:rPr>
      </w:r>
    </w:p>
    <w:p>
      <w:pPr>
        <w:pStyle w:val="FORMATTEXT"/>
        <w:bidi w:val="0"/>
        <w:ind w:firstLine="568"/>
        <w:jc w:val="center"/>
        <w:rPr/>
      </w:pPr>
      <w:r>
        <w:rPr>
          <w:b/>
        </w:rPr>
        <w:t>5.8. Требования к реабилитации загрязненных участков территории</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 В проекте ВЭ БАС должен быть приведен прогноз радиационной обстановки на территории промплощадки по завершении работ по ВЭ в зависимости от принятого варианта конечного состояния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2. Проектом ВЭ БАС должны предусматриваться технические и гигиенические решения по ликвидации имеющихся хранилищ технологических ТРО и загрязненных участков территории пром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3. В проекте ВЭ БАС должны быть привед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тограмма мощности дозы гамма-излучения и значения удельной активности нуклидов в грунте загрязненных участков территории с определением их границ и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а радионуклидного состава загрязнени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по глубине радиоактивного загрязненного грунта в местах расположения ликвидируемых хранилищ технологических ТРО, коммуникаций, транспортировавших ЖРО, и загрязненных участков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сбора и транспортирования контейнеров с удаляемым загрязненным грунтом на места захоронения и его объ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о расположения и характеристика хранилища для захоронения загрязненного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4. Работы по ликвидации загрязненных участков территории должны выполняться только после завершения работ по разборке технологических хранилищ ТРО и коммуникаций ЖРО. В зоне производства работ должны предусматриваться мероприятия по пылеподавл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5. В проекте ВЭ БАС должны быть рассмотрены технические решения по ликвидации бетонных конструкций хранилища технологических ТРО. При загрязнении бетонных конструкций ниже 0,3 кБк/кг и при наличии положительного санитарно-гигиенического заключения их можно использовать в дорожном строительстве или вывозить на промышленную свал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6. На всех этапах ВЭ должны быть задействованы штатные, а при необходимости - созданы дополнительные пункты дозиметрического контроля и дезактивации выезжающего с промплощадки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7. После вывода из эксплуатации зданий и сооружений АС в целом и удаления всего объема хранившихся РАО последующая реабилитация территории АС должна быть проведена в соответствии с требованиями действующих в тот период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Требования к организации проведения работ по выводу блока АС из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Выполнение демонтажных работ на загрязненном радионуклидами оборудовании и работ по обращению с РАО должно производиться по специальным регламентам и программам, предусматривающ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учение предварительной информации для прогноза радиационной обстановки и планирования защитных мероприятий. Работы должны проводиться по нарядам-допускам, определяющим допустимое время работы, перечень СИЗ, защитных мероприятий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обеспечению радиационной безопасности персонала 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и маршруты перемещения демонтированного загрязнен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ю инструктажа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ю и проведение дезактивации оборудования, отдельных узлов, агрегатов и инстр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ю оперативного индивидуального дозиметрическ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дополнительных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переносных саншлюзов, организацию санитарных барьеров и других мероприятий по ограничению распространения радиоактивных загрязнений из зоны провед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хему обращения с радиоактивными отх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оевременную замену загрязненной выше допустимых значений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ние участков ремонта автономными системами мест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ю контроля состояния высокоактивных конструкций ре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Для снижения доз облучения персонала необходимо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ндовую (макетную) отработку персоналом демонтажных и ремонтных операций и другие возможные меры снижения доз облучения персонала при выполнении радиационно опас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комплекта специальной оснастки и приспособлений для комплексной механизации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сутствие во время работ на рабочих местах только необходимого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ение мер по предотвращению ингаляционного поступления радиоактивных аэрозолей при проведении электросварочных и газосварочных работ. Сварка мелких деталей и оборудования должна проводиться на специальных стендах, оборудованных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роизводство радиационно опасных работ должно оформляться дозиметрическим нарядом (нарядом-допуском). Дозиметрический наряд должен регламентировать условия безопасного проведения работ, а также разрешенную дозу облучения для каждого члена бригады на выполнение всей работы. Форма дозиметрического наряда должна позволять учитывать результаты дозиметрического контроля в автоматизированной системе индивидуального дозиметрического контроля и определять средства индивидуальной защиты персонала. Ответственность всех лиц, принимающих участие в оформлении наряда и выполнении работ по нему, определяется в соответствии с требованиями СП АС-0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Радиационно опасные работы, при выполнении которых ожидаемые коллективные дозы превышают 0,5 чел.-Зв или 10 мЗв по эффективной индивидуальной дозе, должны выполняться по специальным программам обеспечения радиационной безопасности, разработанным администрацией АС и согласованным с органами госсанэпиднадзора. Для работ, при выполнении которых коллективные дозы облучения могут превысить 1,0 чел.-Зв или максимальная индивидуальная эффективная доза может превысить 15 мЗв, программа дополнительно должна быть согласована эксплуатирующей организ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о результатам выполнения радиационно опасных работ должен быть подготовлен отчет с анализом дозовых и трудовых затрат, их соответствия запланированным затратам, а также с выводами и предложениями по снижению облучаемости при выполнении аналогич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ри планировании, подготовке и выполнении радиационно опасных работ следует стремиться к максимальному использованию методологии ALARA, которая предусматрива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здание условий для раскрытия и реализации возможностей каждого работника (знаний, навыков, опы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снованный выбор и предварительное планирование работ, выполнение которых обеспечивает повышение безопасности персонала и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ализ и оценку организации выполненных работ, учет полученного опы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Требования к санитарно-бытовому обслуживанию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Санитарно-бытовое обслуживание персонала при проведении работ по ВЭ БАС должно обеспечиваться действующей системой санитарно-пропускного режима для эксплуатационного персонал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В проекте ВЭ БАС должны быть оценены пропускная способность и достаточность состава помещений санпропускника для собственного и привлекаемого к работам по ВЭ персонала и предусмотрено, при необходимости, их увели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На период проведения работ по демонтажу технологических систем и оборудования блока АС работа санпропускника должна обеспечивать возможность ежедневной замены спецодежды с постоянным восполнением запаса чистых средств индивидуальной защиты (далее -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Для предотвращения распространения радиоактивных загрязнений из производственных помещений должны использоваться стационарные санитарные шлюзы, а при их отсутствии на входе в помещения должны оборудоваться переносные санитарные шлю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Площадь переносного саншлюза должна приниматься с учетом как основного персонала, так и персонала, привлекаемого для проведения работ по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В санитарном шлюзе должны предусматр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для переодевания и хранения дополнительных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ройство для дезактивации и хранения дополнительной спец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с дисциплинирующим барьером для смены дополнительной спец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ункт обмыва пневмокостюма непосредственно на работн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девалка загрязненной дополнительной спецодежды, оборудованная скамьей и контейнерами для сбора грязной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ройство для очистки подошв спецобуви непосредственно на работн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ункт радиационного контроля для проверки загрязнения, оборудованный приборами радиометрического контроля, умывальником с подачей горячей и холодной воды, а также бачками с дезактивирующими растворами для мытья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В случае значительного радиоактивного загрязнения основной спецодежды должна предусматриваться возможность ее замены непосредственно в саншлюз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При проведении работ по реабилитации загрязненных участков территории промплощадки следует использовать существующие санпропускники. При необходимости следует предусматривать использование вагонов-бытовок и помещений вспомогательных сооружений, оборудованных с учетом требований к санпропускни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Санитарно-бытовые помещения должны быть оборудованы системами общеобменной вентиляции, способными обеспечивать локализацию и удаление воздуха с участков обращения грязной спецодежды и подачу чистого воздуха в други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В проекте ВЭ должна быть подтверждена достаточность производительности и эффективность работоспособности существующей на АС спецпрачечной для дезактивации основных и дополнительных СИЗ.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VIII. Требования к методам и средствам индивидуальной защиты</w:t>
      </w:r>
    </w:p>
    <w:p>
      <w:pPr>
        <w:pStyle w:val="HEADERTEXT"/>
        <w:bidi w:val="0"/>
        <w:ind w:firstLine="568"/>
        <w:jc w:val="center"/>
        <w:rPr/>
      </w:pPr>
      <w:r>
        <w:rPr>
          <w:b/>
        </w:rPr>
        <w:t xml:space="preserve">  </w:t>
      </w:r>
      <w:r>
        <w:rPr>
          <w:b/>
        </w:rPr>
        <w:t xml:space="preserve">и личной гигиене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ерсонал, принимающий участие в работах по ВЭ БАС, должен быть обеспечен в необходимом количестве основными и дополнительными средствами индивидуальной защиты в зависимости от вида, класса и степени тяжести работ, уровня и характера загрязнений воздуха, поверхностей помещений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Основной комплект СИЗ должен включать: комбинезон или костюм (куртка, брюки), халат, спецобувь, нательное белье, шапочку или шлем, носки и перчатки. Кроме того, в санпропускнике должны выдаваться сандалии, носовые платки разового использования из марли или отбеленной бязи, мыло туалетное (банное), полотенца, мочалки из синтетическ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Персонал, выполняющий работы по дезактивации и уборке помещений, должен обеспечиваться дополнительной спецодеждой из пленочных материалов и материалов с полимерным покрытием - полухалатами, полукомбинезонами, фартуками, чехлами, резиновой и пластиковой обувью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Персонал, проводящий работы по сварке или резке металла, загрязненного радионуклидами, должен быть обеспечен специальными СИЗ сварщика из искростойких дезактивируемых материалов, а также средствами защиты глаз и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При выполнении работ в условиях возможного аэрозольного загрязнения воздуха радиоактивными или токсическими веществами в качестве средств индивидуальной защиты органов дыхания (далее - СИЗОД) должны использоваться в зависимости от уровня и характера загрязнений - респираторы, противогазы, самоспасатели, автономные изолирующие дыхательные аппараты, шланговые изолирующие - пневмополумаски, пневмомаски, пневмошлемы, пневмокуртки, а в отдельных случаях - изолирующие костюмы (шланговые изолирующие костюмы, автономные изолирующие костю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При проведении работ, связанных с наличием других профессиональных факторов воздействия (шум, вибрация, ультразвук, неблагоприятные метеоусловия и т.п.), персонал должен быть обеспечен СИЗ в соответствии с требованиями специаль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Все работающие в радиационно опасных условиях обязаны пройти инструктаж и обучение правилам пользования изолирующими СИЗОД с обязательными тренировками при работе с их приме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 наряде-допуске на проведение радиационно опасных работ должны указываться обязательные к применению в данных условиях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Тип и модификация используемых СИЗ и СИЗОД должны определяться характером и радиационно-гигиеническими условиями выполняемых работ по ВЭ Б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При переходах с производственных участков с высоким уровнем радиоактивного загрязнения на участки с меньшим уровнем загрязнения необходимо контролировать уровни радиоактивного загрязнения средств индивидуальной защиты, а при необходимости - снимать дополнительные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Дополнительные СИЗ из пленочных материалов и материалов с полимерным покрытием подвергаются дезактивации в саншлюзе или другом специально отведенном месте, как правило, после каждого пользования. Если после предварительной дезактивации уровни их загрязнения превышают допустимые, они направляются в спецпрачечную. Допустимые уровни загрязнения СИЗ регламентируются НРБ-99 (табл.8.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Загрязненные выше допустимых уровней спецодежда и другие СИЗ направляются на дезактивацию в спецпрачечную эксплуатирующей орг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дминистрация АС должна обеспечивать смену основной спецодежды и белья не реже одного раза в 10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В случае радиоактивного загрязнения кожных покровов тела и рук для их дезактивации должны применяться специальные моющие препараты, эффективно удаляющие загрязнения и не способствующие поступлению радионуклидов через кожу в организ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дминистрация АС должна обеспечить постоянное наличие моющих средств для дезактивации кожных покровов в санпропускнике и в саншлюз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В случае загрязнения радиоактивными веществами личная одежда и обувь подлежат дезактивации под контролем службы радиационной безопасности (далее - СРБ), для чего должен быть предусмотрен пункт дезактивации личной одежды. В случае невозможности дезактивации личная одежда подлежит захоронению как радиоактивные от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5. В помещениях зоны контролируемого доступ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бывание персонала без необходимых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пищевых продуктов, табачных изделий, домашней одежды, косметических принадлежностей, художественной литературы и других предметов, не имеющих отношения к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ем пищи и пользование косметическими принадлежност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урение разрешается в специально отведенны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6. В помещениях зоны контролируемого доступа должно быть предусмотрено устройство питьевых фонтанч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X. Требования по обращению с радиоактивными отх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В проекте ВЭ БАС должны быть приведены данные по количественному и качественному составу образующихся газоаэрозольных, жидких и твердых радиоактив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9.2. Проектом должны быть предусмотрены технические, организационные и гигиенические мероприятия, направленные на поэтапное снижение величин выброса основных дозообразующих радионуклидов (</w:t>
      </w:r>
      <w:r>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219075"/>
                    </a:xfrm>
                    <a:prstGeom prst="rect">
                      <a:avLst/>
                    </a:prstGeom>
                  </pic:spPr>
                </pic:pic>
              </a:graphicData>
            </a:graphic>
          </wp:inline>
        </w:drawing>
      </w:r>
      <w:r>
        <w:rPr>
          <w:b w:val="false"/>
        </w:rPr>
        <w:t xml:space="preserve">Kr, </w:t>
      </w:r>
      <w:r>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219075"/>
                    </a:xfrm>
                    <a:prstGeom prst="rect">
                      <a:avLst/>
                    </a:prstGeom>
                  </pic:spPr>
                </pic:pic>
              </a:graphicData>
            </a:graphic>
          </wp:inline>
        </w:drawing>
      </w:r>
      <w:r>
        <w:rPr>
          <w:b w:val="false"/>
        </w:rPr>
        <w:t xml:space="preserve">Co, </w:t>
      </w:r>
      <w:r>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219075"/>
                    </a:xfrm>
                    <a:prstGeom prst="rect">
                      <a:avLst/>
                    </a:prstGeom>
                  </pic:spPr>
                </pic:pic>
              </a:graphicData>
            </a:graphic>
          </wp:inline>
        </w:drawing>
      </w:r>
      <w:r>
        <w:rPr>
          <w:b w:val="false"/>
        </w:rPr>
        <w:t xml:space="preserve">Sr, </w:t>
      </w:r>
      <w:r>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219075"/>
                    </a:xfrm>
                    <a:prstGeom prst="rect">
                      <a:avLst/>
                    </a:prstGeom>
                  </pic:spPr>
                </pic:pic>
              </a:graphicData>
            </a:graphic>
          </wp:inline>
        </w:drawing>
      </w:r>
      <w:r>
        <w:rPr>
          <w:b w:val="false"/>
        </w:rPr>
        <w:t xml:space="preserve">Cs, </w:t>
      </w:r>
      <w:r>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 cy="219075"/>
                    </a:xfrm>
                    <a:prstGeom prst="rect">
                      <a:avLst/>
                    </a:prstGeom>
                  </pic:spPr>
                </pic:pic>
              </a:graphicData>
            </a:graphic>
          </wp:inline>
        </w:drawing>
      </w:r>
      <w:r>
        <w:rPr>
          <w:b w:val="false"/>
        </w:rPr>
        <w:t xml:space="preserve">Cs).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Газоаэрозольные выбросы в атмосферу должны проходить полную очистку по принятой проектом блока АС схеме. Существующие общеобменные вентиляционные системы и газоочистное оборудование при подготовке к ВЭ должны, как правило, оставаться в работе без снижения расходов, ранее определенных проектом блока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В проекте ВЭ БАС должны быть рассмотрены мероприятия по системе обращения  с ЖРО, образующимися при дезактивации специальной техники, оборудования установок переработки ТРО, дезактивации контейнеров, автотранспорта, металлических отход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Проект должен предусматривать сбор ЖРО в емкости с последующим их направлением в соответствующую систему спецканализации и на штатную установку переработки ЖРО или на отверждение с последующим направлением отвержденных отходов на захоро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На всех этапах обращения с ЖРО в проекте ВЭ БАС должен предусматриваться радиацион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РО в местах сбора и временного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РО, поступающих на кондицион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ельной активности и радионуклидного состава кондиционирован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В случае использования существующей системы переработки ЖРО проектом ВЭ БАС должна быть подтверждена способность ее принятия на переработку проектируемых объемов ЖРО и, при необходимости, должны быть предусмотрены дополнительные мероприятия по повышению производительности и эффективности переработки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С целью повышения радиационной безопасности персонала технологический процесс переработки ЖРО должен быть механизирован и, по возможности, автоматизирован. Управление процессами переработки должно быть дистанцион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В проекте ВЭ БАС должна предусматриваться комплексная переработка ТРО на специальных установках после дополнительной сортировки отходов (прессование, сжигание, переплав металлических отходов и др.) и должны быть рассмотрены организационные и технические мероприятия по условиям возможного возврата и использования в хозяйственных целях металла, загрязненного радиоактивн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Загрязненные радиоактивными веществами с удельной активностью выше 0,3 кБк/кг строительный мусор и другие строительные отходы дезактивации не подлежат и должны быть направлены на захоронение в случае исключения возможности их вторичного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Проектом ВЭ БАС должна быть определена схема обращения с образующимися ТРО, включ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бор, первичную сортировку ТРО по категориям и временное хранение в соответствующей упаковке или в контейнерах на участке их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бор места временного хранения контейнеров с ТРО на специально выделенном производственном участке до передачи их на участок переработки или на постоянное захоро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зможность использования для временного или длительного хранения контейнеров с ТРО существующих штатных сооружений - хранилищ ТРО, транспортно-технологических сооружений или емкостей (бассейны выдержки, галереи, газгольдеры) и других помещений при выполнении комплекса защитных мероприятий по обеспечению радиационной безопасности персонала и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ю раздельного захоронения переработанных и неперерабатываемых низко- и среднеактивных ТРО, включая загрязненные грунт, бетон, асфальт и др., в защитных контейнерах в приповерхностном хранилище модульн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На освобождающихся площадях выводимого из эксплуатации БАС (машзал, помещения бассейнов выдержки и др.) допускается организация участка временного складирования загрязненного демонтируемого оборудования, узлов, арматуры и участка предварительной разделки их на фрагменты, а также временного хранения Т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3. Выбор места размещения долговременного хранилища для ТРО должен быть обоснован в проекте ВЭ БАС с учетом требований, регламентируемых ОСПОРБ-99, а также с учетом перспективного решения проблемы обращения с РАО на АС в це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ектными решениями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4. За критерий радиационной безопасности долговременного хранилища должна приниматься эффективная доза облучения населения, которая не должна превышать 10 мкЗв/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5. Хранилище должно размещаться вне территории перспективного развития прилегающих населенных пунктов, в пределах существующей санитарно-защитной зоны АС при условии неувеличения ее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6. Проектом долговременного хранилища должны быть предусмотрены мероприятия, обеспечивающие ограничение радиационного воздействия на население и загрязнения территории СЗЗ при авариях и относящие долговременные хранилища к категории радиационной опасности не выше II.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7. При заполнении части хранилища (модуля) контейнерами с ТРО должна предусматриваться ее консервация путем засыпки контейнеров выравнивающим слоем грунта, глины, защитным слоем грунта для снижения мощности дозы гамма-излучения и слоем растительного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ртикальная планировка насыпного грунта должна обеспечивать сток атмосферных осад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8. Загрузка контейнеров с ТРО в модуль хранилища должна производиться с учетом размещения контейнеров с более активными ТРО в центре и глубже, а с менее активными - по периферии и сверху. Операции по загрузке контейнеров в хранилище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9. Мощность дозы гаммы-излучения на поверхности земли от законсервированных модулей и в целом от хранилища ТРО не должна превышать 1 мкГр/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0. Вокруг хранилища должна предусматриваться организация системы наблюдательных скважин для определения возможного выхода радиоактивных веществ из места захоронения, направления и скорости переноса их с грунтовыми водами, концентрации в грунтах и подземных во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1. На хранилище ТРО в установленном порядке должно быть оформлено санитарно-эпидемиологическое заклю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2. Радиационный контроль хранилища ТРО должен осуществляться штатной службой радиационной безопасности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стема радиационного контроля должна предусматриваться как на стадии проведения загрузки ТРО, так и для контроля законсервированного хранилища после его заполнения РА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X. Требования к радиационному контро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В проекте ВЭ БАС должен быть разработан специальный раздел "Радиационный контроль", в котором с учетом существующей на АС системы радиационного контроля должны быть опреде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иды и объем радиационного контроля в производственных помещениях, на промплощадке и в санитарно-защитной з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чень необходимых дозиметрических, радиометрических, спектрометрических и др. приборов, оборудования и методик проведения измерений, применяемых при осуществлении радиационного контроля, размещение стационарных приборов и точек периодическ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ые штаты службы радиационной безопасности (СР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Объем радиационного контроля должен основываться на регламенте радиационного контроля, принятом для АС, и обеспечивать своевременное обнаружение возможного изменения параметров радиационной обстановки в пределах производственных помещений, на территории промплощадки и в СЗ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Контроль за радиационной обстановкой при выполнении работ по ВЭ должен осуществляться штатной системой радиационного контроля, которая должна быть адаптирована к специфике работ по ВЭ и использовать следующие технические сре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ационарные автоматизированные средства непрерыв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симые, передвижные или подвижные средства оператив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абораторного анализа на основе стационарной аппаратуры, средств пробоотбора и подготовки про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Проект ВЭ должен предусматривать функционирование автоматизированной системы контроля радиационной обстановки в течение не менее 30 лет с начала работ по выводу блока АС из эксплуатации и возможность ее модернизации в течение этого пери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Контроль за радиационной обстановкой в зависимости от характера проводимых работ должен включ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мощностью дозы гамма-излучения, за плотностью потоков бета-частиц и других видов ионизирующего излучения на рабочих местах, в отдельных помещениях и на территории пром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содержанием и нуклидным составом радиоактивных газов и аэрозолей (в том числе - радона и торона и продуктов их распада) в воздухе рабочих и других помещений, а также на промплоща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уровнем загрязнения радиоактивными веществами поверхностей рабочих помещений и оборудования, кожных покровов, спецодежды и обуви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выбросом радиоактивных веществ в атмосферу и его радионуклидным соста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активностью и радионуклидным составом РАО на всех этапах обращения с н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возможным радиоактивным загрязнением различных нерадиоактивных отходов, вывозимых с территории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уровнем загрязнения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возможной миграцией радионуклидов с грунтовы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Проектом ВЭ должен предусматриваться радиационный контроль состояния ТРО на всех этапах обращения с ними, включая контроль 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ртировкой ТРО в соответствии с их классифик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О, поступающими на перерабо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тивностью и радионуклидным составом кондиционированных ТРО и отвержденных Р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Контроль за состоянием ЖРО на всех этапах обращения с ними должен включ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ационный контроль всех образующихся обмывочных и дезактивационных растворов в местах их сбора и временного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ЖРО, поступающих на кондицион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активности и радионуклидного состава кондиционированных Ж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При обращении с газообразными отходами проектом должны предусматр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работоспособности оборудования и устройств системы газо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очистки газов от радиоактивных аэроз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организованного выброса удаляемого в атмосферу воздуха местными и вытяжными вентиляционными системами после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непревышением допустимого выброса радионуклидов, определенного на основе квоты от дозовых преде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Величина радиоактивных выбросов в целом для АС при работах по ВЭ отдельного блока не должна превышать установленной для АС кв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На этапах ВЭ должен осуществляться контроль загрязнения воздушной среды помещений токсическими веществами при проведении сварочных работ и работ по разделке металлоконструкций системы реакторной у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На этапах вывода из эксплуатации блока АС должен осуществляться индивидуальный контроль за облучением персонала, включающ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характером, динамикой и уровнями поступления радиоактивных веществ в организм персонала с использованием методов прямой и косвенной радиомет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с использованием индивидуальных дозиметров за дозой внешне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обязательным ношением индивидуальных дозиметров персоналом, работающим в соответствующи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По результатам радиационного и индивидуального дозиметрического контроля должны быть рассчитаны значения эффективных доз облучения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3. На различных этапах ВЭ БАС должны устанавливаться контрольные уровни факторов радиационного воздействия, для которых определены допустимые значения в НРБ-99 и которые реально присутствуют на рабочих местах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 При планируемом использовании в хозяйственных целях демонтажных отходов (радиоактивных и нерадиоактивных) должен производиться входной-выходной контроль их удельной активности и поверхностного загрязнения в соответствии с требованиями раздела "Обращение с материалами и изделиями, загрязненными или содержащими радионуклиды"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шения по повторному использованию высвобождаемых материалов и изделий из них должны быть отражены в специальном разделе проекта ВЭ.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5. Объем радиационного контроля за пределами промышленной площадки АС при проведении работ по выводу из эксплуатации энергоблока должен проектироваться в зависимости от радиационного состояния блока АС, варианта вывода его из эксплуатации и конкретных условий его рас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XI. Радиационная безопасность при возникновении и ликвидации </w:t>
      </w:r>
    </w:p>
    <w:p>
      <w:pPr>
        <w:pStyle w:val="HEADERTEXT"/>
        <w:bidi w:val="0"/>
        <w:ind w:firstLine="568"/>
        <w:jc w:val="center"/>
        <w:rPr/>
      </w:pPr>
      <w:r>
        <w:rPr>
          <w:b/>
        </w:rPr>
        <w:t xml:space="preserve">последствий радиационных авар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Планирование аварийно-защитных мероприятий должно предусматриваться для каждого этапа ВЭ БАС. В проектной документации должны быть определены наиболее вероятные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незапланированному облучению людей и (или) радиоактивному загрязнению окружающей среды. Перечень возможных аварий для конкретных условий работы при выводе блока АС из эксплуатации и проектные решения по защите персонала и населения при их возникновении согласовываются с органами государственного регулирования радиационной безопасности и органами, уполномоченными осуществлять госсанэпид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Для обеспечения радиационной безопасности персонала администрацией выводимого из эксплуатации блока АС должен быть разработан план мероприятий по защите персонала в случае ав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й план должен быть скоординирован, взаимоувязан и согласован с органами, уполномоченными осуществлять государственный санитарно-эпидемиологический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План должен быть взаимоувязан с соответствующими планами для АС в целом и содержать следующие разде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ноз возможных аварий при работах по ВЭ с учетом вероятных причин, типов и сценариев развития аварии, а также прогнозируемой радиационной обстановки при авариях разн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итерии для принятия решений о проведении защит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чень организаций, с которыми осуществляется взаимодействие при ликвидации аварии и ее последст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я аварийного радиацио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характера и размеров радиационной ав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рядок введения аварийного плана в действ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рядок оповещения и информ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рядок действий персонала при ав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язанности должностных лиц при проведении аварий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ы защиты персонала при проведении аварий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тивопожарные меро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по защит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азание медицинской помощи пострадавш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ы по локализации и ликвидации очагов (участков) радиоактивно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ка и тренировка персонала к действиям в случае ав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Для всех этапов вывода из эксплуатации блока АС должна быть разработана инструкция по действиям персонала в аварийных ситуациях, отражающая специфику каждого эта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На производственных участках, в санпропускнике и здравпункте должны находиться аптечки с набором необходимых средств первой помощи пострадавшим при аварии, а также восполняемый запас средств санитарной обработки для лиц, которые могут подвергнуться радиоактивному загрязн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К работам по ликвидации последствий аварии должны прежде всего привлекаться члены специализированных аварийных бригад. В необходимых случаях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Перед началом работ по ликвидации последствий аварии должен проводиться инструктаж персонала по вопросам радиационной безопасности с разъяснением характера и последовательности работ. В необходимых случаях следует проводить предварительную отработку предстоящих операций на макетах и тренаж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Работы по ликвидации последствий аварии должны проводиться под радиационным контролем по специальному разрешению (наряду-допуску), выдаваемому службой радиационной безопасности АС, в котором определяются предельная продолжительность работы, дополнительные средства защиты, фамилии участников и лица, ответственного за выполнение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Ликвидация последствий аварии и расследование ее причин проводятся администрацией АС при участии органов, уполномоченных осуществлять государственный санитарно-эпидемиологический надзор, совместно с администрацией вовлеченной территории и другими заинтересованными органами и организац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Электронный текст документа</w:t>
      </w:r>
    </w:p>
    <w:p>
      <w:pPr>
        <w:pStyle w:val="FORMATTEXT"/>
        <w:bidi w:val="0"/>
        <w:ind w:firstLine="568"/>
        <w:jc w:val="both"/>
        <w:rPr/>
      </w:pPr>
      <w:r>
        <w:rPr>
          <w:b w:val="false"/>
        </w:rPr>
        <w:t xml:space="preserve"> </w:t>
      </w:r>
      <w:r>
        <w:rPr>
          <w:b w:val="false"/>
        </w:rPr>
        <w:t>подготовлен ЗАО "Кодекс" и сверен по:</w:t>
      </w:r>
    </w:p>
    <w:p>
      <w:pPr>
        <w:pStyle w:val="FORMATTEXT"/>
        <w:bidi w:val="0"/>
        <w:ind w:firstLine="568"/>
        <w:jc w:val="both"/>
        <w:rPr/>
      </w:pPr>
      <w:r>
        <w:rPr>
          <w:b w:val="false"/>
        </w:rPr>
        <w:t xml:space="preserve"> </w:t>
      </w:r>
      <w:r>
        <w:rPr>
          <w:b w:val="false"/>
        </w:rPr>
        <w:t>Бюллетень нормативных актов</w:t>
      </w:r>
    </w:p>
    <w:p>
      <w:pPr>
        <w:pStyle w:val="FORMATTEXT"/>
        <w:bidi w:val="0"/>
        <w:ind w:firstLine="568"/>
        <w:jc w:val="left"/>
        <w:rPr/>
      </w:pPr>
      <w:r>
        <w:rPr>
          <w:b w:val="false"/>
        </w:rPr>
        <w:t xml:space="preserve"> </w:t>
      </w:r>
      <w:r>
        <w:rPr>
          <w:b w:val="false"/>
        </w:rPr>
        <w:t>федеральных органов</w:t>
      </w:r>
    </w:p>
    <w:p>
      <w:pPr>
        <w:pStyle w:val="FORMATTEXT"/>
        <w:bidi w:val="0"/>
        <w:ind w:firstLine="568"/>
        <w:jc w:val="left"/>
        <w:rPr/>
      </w:pPr>
      <w:r>
        <w:rPr>
          <w:b w:val="false"/>
        </w:rPr>
        <w:t xml:space="preserve"> </w:t>
      </w:r>
      <w:r>
        <w:rPr>
          <w:b w:val="false"/>
        </w:rPr>
        <w:t>исполнительной власти,</w:t>
      </w:r>
    </w:p>
    <w:p>
      <w:pPr>
        <w:pStyle w:val="FORMATTEXT"/>
        <w:bidi w:val="0"/>
        <w:ind w:firstLine="568"/>
        <w:jc w:val="left"/>
        <w:rPr/>
      </w:pPr>
      <w:r>
        <w:rPr>
          <w:b w:val="false"/>
        </w:rPr>
        <w:t xml:space="preserve"> </w:t>
      </w:r>
      <w:r>
        <w:rPr>
          <w:b w:val="false"/>
        </w:rPr>
        <w:t xml:space="preserve">N 32, 06.08.2007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б утверждении санитарных правил СП 2.6.1.2205-07 "Обеспечение радиационной безопасности при выводе из эксплуатации блока атомной станции" </dc:title>
</cp:coreProperties>
</file>