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ГЛАВНЫЙ ГОСУДАРСТВЕННЫЙ САНИТАРНЫЙ ВРАЧ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от 27 августа 2007 года N 62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Об утверждении санитарных правил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оответствии с Федеральным законом от 30.03.99 N 52-ФЗ "О санитарно-эпидемиологическом благополучии населения" (Собрание законодательства Российской Федерации, 1999, N 14, ст.1650; 2002, N 1 (ч.I), ст.1; 2003, N 2, ст.167; N 27 (ч.I), ст.2700; 2004, N 35, ст.3607; 2005, N 19, ст.1752; 2006, N 1, ст.10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3295, 2005, N 39, ст.3953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постановляю: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Утвердить "Санитарные правила для автотранспортного предприятия с топливозаправочным пунктом, осуществляющего заправку и эксплуатацию автомобилей на диметиловом эфире. СП 2.2.1.2263-07" (приложени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Ввести в действие "Санитарные правила для автотранспортного предприятия с топливозаправочным пунктом, осуществляющего заправку и эксплуатацию автомобилей на диметиловом эфире. СП 2.2.1.2263-07" с 1 ноября 2007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Г.Онищенко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22 октября 2007 года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1037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УТВЕРЖДЕНЫ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остановлением Главног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осударственного санитарног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врача 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27 августа 2007 года N 6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АНИТАРНЫЕ ПРАВИЛ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автотранспортного предприятия с топливозаправочным пунктом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осуществляющего заправку и эксплуатацию автомобиле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на диметиловом эфир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.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Санитарные правила для автотранспортного предприятия с топливозаправочным пунктом, осуществляющего заправку и эксплуатацию автомобилей на диметиловом эфире, определяют гигиенические требования к эксплуатации, проектированию, строительству, реконструкции и техническому перевооружению указанного предприятия, обеспечивающие условия труда, необходимые для сохранения здоровья работающих, и охрану окружающей природной среды в интересах здоровья населения от воздействия производственных факторов, и распространяются на все виды автотранспортных предприятий, осуществляющих эксплуатацию автомобилей с двигателями, работающими на диметиловом эфире, вне зависимости от ведомственной принадлежности и форм собств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Отраслевые документы и нормативно-технические акты в части регламентации гигиенических требований к промышленным предприятиям и объектам по указанным вопросам, мерам охраны окружающей среды, здоровья работающих и проживающего населения не должны противоречить настоящим санитарным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Санитарные правила предназначены для организаций, специалистов, деятельность которых связана с проектированием, строительством и эксплуатацией автотранспортных предприятий с топливозаправочным пунктом, осуществляющих заправку и эксплуатацию автомобилей на диметиловом эфире в г.Москв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Контроль за соблюдением настоящих санитарных правил осуществляется органами и учреждениями Федеральной службы по надзору в сфере защиты прав потребителей и благополучия человека в соответствии с действующим законодательством Российской Фед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Срок действия документа - 3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Требования к организации и благоустройтсву территор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едприятия и санитарно-защитной зон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Генеральный план предприятия с топливозаправочным пунктом, осуществляющего заправку и эксплуатацию автомобилей на диметиловом эфире, должен соответствовать требованиям СП 2.2.1.1312-03 "Гигиенические требования к проектированию вновь строящихся и реконструируемых промышленных предприятий" (зарегистрированы в Министерстве юстиции Российской Федерации 19 мая 2003 года, регистрационный N 4567), СанПиН 2.1.6.1032-01 "Гигиенические требования к обеспечению качества атмосферного воздуха населенных мест" (зарегистрированны в Министерстве юстиции Российской Федерации 18 мая 2001 года, регистрационный N 271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Предприятие с топливозаправочным пунктом, осуществляющее заправку и эксплуатацию автомобилей на диметиловом эфире, следует располагать вне жилой застройки с соблюдением санитарно-защитной зоны (далее - СЗЗ) в соответствии с СанПиН 2.2.1/2.1.1.1200-03 "Санитарно-защитные зоны и санитарная классификация предприятий, сооружений и иных объектов" (зарегистрированны в Министерстве юстиции Российской Федерации 29 апреля 2003 года, регистрационный N 4459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Достаточность ширины СЗЗ подтверждается расчетами прогнозируемых уровней загрязнения в соответствии с действующими указаниями по расчету рассеивания в атмосфере загрязняющих веществ, содержащихся в выбросах объектов, а также результатами лабораторных исследований атмосферного воздуха в районах размещения аналогичных действующих объ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В СЗЗ не допускается размещение объектов для проживания людей. СЗЗ или какая-либо ее часть не может рассматриваться как резервная территория объекта и использоваться для расширения промышленной или жилой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Площадка для строительства новых и расширения существующих предприятий с топливозаправочным пунктом, осуществляющих заправку и эксплуатацию автомобилей на диметиловом эфире, выбирается с учетом аэроклиматической характеристики, рельефа местности, закономерностей распространения промышленных выбросов в атмосфере, потенциала загрязнения атмосферы, с подветренной стороны по отношению к жилой, рекреационной, курортной зоне, зоне отдыха нас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На территории промплощадки предприятия с топливозаправочным пунктом, осуществляющего заправку и эксплуатацию автомобилей на диметиловом эфире, следует выделить 5 функциональных зон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ону стоянки автотранспорта (закрытая стоянка, открытая с организацией подогрева двигателей в зимнее время или без подогрева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ону технического обслуживания, ремонта и эксплуатации автомобилей (для организации приема и выпуска автомобилей, производства работ в объеме ежедневного обслуживания, производства технического обслуживания ТО-1, ТО-2, ремонта, других сопутствующих работ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ону заправки автомобилей диметиловым эфиром из автоцистер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кладскую зону (раздельно для хранения горючесмазочных материалов и материальных складов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ону мойки транспорта (открытая, закрытая мойка с местными очистными сооружениям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Размещение сооружений и других объектов должно обеспечивать соблюдение действующих санитарных правил и гигиенических нормативов по условиям труда, качеству атмосферного воздуха, воде, почве, а также уровней воздействия физических факторов, с целью защиты работающих и населения от влияния производственных вреднос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Въезд и выезд автомобилей на территорию автопредприятия необходимо организовывать на улицы с наименьшей интенсивностью движения. Предприятия, где предусматривается 10 и более постов обслуживания автомобилей или хранение более 50 автомобилей, должны иметь не менее 2 выездов (въездов). Перед воротами основного въезда должна быть предусмотрена накопительная площадка вместимостью не менее 10% от максимального часового количества подвижного состава, пребывающего на предприят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Территория должна быть озеленена, ограждена, иметь асфальтовое покрытие стоянок, проезжих и пешеходных путей, оборудована системой ливневой канализации с нефтеловушками. Процент застройки промплощадки не должен превышать 45-60%. На свободной от застройки территории, прилегающей к административно-бытовым помещениям, должны быть организованы места отдыха работа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Пролитые нефтепродукты (топливо, смазочные материалы, отработанное масло) на стоянке автотранспорта, в ремонтной зоне должны немедленно удаляться с помощью песка, который после использования убирают в металлические ящики с крышками, установленные на специально оборудованном и огражденном месте. Должны приниматься эффективные меры, предупреждающие попадание диметилового эфира и нефтепродуктов в ливневую и хозяйственно-фекальную канализацию, включающие бетонирование площадок, их обваловку, установку нефтеловушек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1. Отработанное масло должно сливаться в металлические емкости и храниться в соответствии с требованиями действующих нормативных доку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2. Не допускается загромождение и захламление территории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3. Дальнейшее движение отходов автотранспортного предприятия должно соответствовать требованиям СанПиН 2.1.7.1322-03 "Гигиенические требования к размещению и обезвреживанию отходов производства и потребления" (зарегистрированы в Министерстве юстиции Российской Федерации 12 мая 2003 года, регистрационный N 4526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4. На территории автотранспортного предприятия с количеством автомобилей 50 и более, числом постов технического обслуживания 10 и более следует предусматривать движение автотранспорта в одном направлении без встречных и пересекающихся потоков. Допускаются встречные и пересекающиеся потоки при интенсивности движения до 5 автомобилей в ч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5. Площадки для хранения автомобилей (открытые или с навесом) должны быть оборудованы твердым покрытием, иметь бордюры и уклоны не более 1% в продольном направлении осей автомобиля и не более 4% в поперечном направл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Требования к производственным зданиям и сооруж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Объемно-планировочные и конструктивные решения производственных зданий и сооружений предприятия с топливозаправочным пунктом, осуществляющего заправку и эксплуатацию автомобилей на диметиловом эфире, должны соответствовать требованиям СП 2.2.1.1312-03 "Гигиенические требования к проектированию вновь строящихся и реконструируемых промышленных предприятий" (зарегистрированы в Министерстве юстиции Российской Федерации 19 мая 2003 года, регистрационный N 4567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Внутренняя планировка помещений технического обслуживания и технического ремонта автомобилей должна обеспечивать возможность безаварийной работы и удобство обслуживания автотранспор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Хранение автомобилей с двигателями, работающими на диметиловом эфире, не допускается в подземных гаражах-стоянках и в пристройках к здан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Допускается не предусматривать отдельных постов для регулировки приборов газовой системы питания на автомобилях при наличии на предприятии отдельного изолированного помещения для углубленного диагностирования автомоби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На открытых стоянках и в помещениях хранения, постов технического осмотра и технического ремонта, диагностирования и регулировочных работ автомобилей с двигателями, работающими на диметиловом эфире, не допускается в связи с особенностями его физико-химических свойств (он тяжелее воздуха) устройство подземных сооружений (подвалов, калориферных камер для открытых стоянок автомобилей, каналов, приямков, осмотровых канав, тоннелей, колодцев и др.), за исключением приямков в участке мойки автомоби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Требования к производственным процессам и оборудова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Производственные процессы предприятия с топливозаправочным пунктом, осуществляющего заправку и эксплуатацию автомобилей на диметиловом эфире, должны соответствовать требованиям СП 2.2.2.1327-03 "Организация технологических процессов и гигиенические требования к производственному оборудованию и рабочему инструменту" (зарегистрированы в Министерстве юстиции Российской Федерации 18 июня 2003 года, регистрационный N 4720), нормам техники безопасности, пожаро- и взрывобезопасности, отраслевых стандартов безопасности труда и настоящим требован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Требования к отоплению, вентиляции и кондиционированию воздух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Вентиляция, отопление и кондиционирование воздуха производственных помещений предприятия с топливозаправочным пунктом, осуществляющего заправку и эксплуатацию автомобилей на диметиловом эфире, должны обеспечивать на рабочих местах параметры микроклимата и содержание вредных веществ в воздухе в соответствии с ГН 2.2.5.1313-03 "Предельно допустимые концентрации (ПДК) вредных веществ в воздухе рабочей зоны" (зарегистрированны в Министерстве юстиции Российской Федерации 19 мая 2003 года, регистрационный N 4568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В помещениях хранения, постов технического осмотра и технического ремонта, диагностирования и регулировочных работ автомобилей предприятия с топливозаправочным пунктом, осуществляющего заправку и эксплуатацию автомобилей на диметиловом эфире, при аварийной ситуации, связанной с его утечкой, должны предусматриваться следующие мероприятия: устройство системы автоматического контроля газовой среды; устройство аварийного освещения помещений и всех путей эвакуации из них; создание условий постоянного естественного проветр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На все вентиляционные системы автопредприятиями должны составляться графики технического обслуживания, планово-предупредительного ремонта и контроля эффективности работы вентиляционных сист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Запрещается проведение работ, связанных с выделением в воздушную среду вредных химических веществ, при неработающей общеобменной и мест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Температуру и скорость выпуска воздуха из воздухораспределителей систем вентиляции, кондиционирования воздуха и воздушного отопления следует определять расчетным методом с учетом того, чтобы в рабочей зоне были обеспечены параметры микроклимата, соответствующие гигиеническим норматив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Удаление воздуха из помещений для постов технического обслуживания и ремонта автомобилей с работающим двигателем должны предусматриваться из верхней зоны помещения. Отведение отработанных газов от двигателей при их испытании следует производить при помощи гибких шлангов, надеваемых на выхлопную труб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Производительность систем приточной вентиляции в помещениях с выделением вредных веществ в воздушную среду должна быть на 5% меньше производительности системы вытяжной вентиляции во избежание поступления загрязненного воздуха в соседние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Объединение в общую вытяжную установку местных отсосов, удаляющих пыль, легко конденсирующиеся пары, а также вещества, которые при смешивании могут создавать вредные смеси или новые химические соединения с перечисленными свойствами,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акие системы местных отсосов не допускается объединять и с системами общеобменной вытяж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Предприятия с топливозаправочным пунктом, осуществляющие заправку и эксплуатацию автомобилей на диметиловом эфире, должны оборудоваться системой автоматического контроля газовой среды для заглубленных помещений насосных станций водоснабжения и канализации, размещаемых на территории предприятия, приемных резервуаров, помещений очистки сточных вод от мойки автомобилей с выполнением мероприятий по автоматическому включению вентиляционных систем для проветр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0. Вентиляционные установки при работе не должны генерировать шум и вибрацию, превышающие предельно допустимые уровн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1. В приямках участка мойки и приемных резервуарах для сточных вод от мойки автомобилей с двигателями, работающими на диметиловом эфире, следует предусматривать естественную вентиляцию в объеме не менее однократного воздухообмена. Вытяжную вентиляцию следует проектировать с естественным побуждением, приточную - с искусственным, включаемую при срабатывании системы автоматического контроля газовой среды. Устройство приточной вентиляции допускается без подогрева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2. Отопление помещений хранения, постов технического осмотра и технического ремонта подвижного состава, как правило, следует предусматривать воздушное, совмещенное с приточ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3. Аварийную вентиляцию следует предусматривать в тех производственных помещениях, в которых возможно внезапное поступление в воздух рабочей зоны больших количеств вредных (или горючих)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Охрана окружающей сред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Проекты на строительство новых, реконструкцию и расширение действующих предприятий с топливозаправочным пунктом, осуществляющего заправку и эксплуатацию автомобилей на диметиловом эфире, должны содержать разделы по защите окружающей среды, предусматривающие мероприятия по обеспечению соблюдения гигиенических норм и правил охраны атмосферного воздуха, воды водоемов, почвы от загрязнения их вредными промышленными выброс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Состав и содержание мероприятий по защите окружающей среды устанавливаются в нормативных актах Российской Федерации, ведомственными нормативными документами, санитарными нормами и правилами, гигиеническими нормати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При обеспечении качества атмосферного воздуха населенных мест в районе расположения предприятия с топливозаправочным пунктом, осуществляющего заправку и эксплуатацию автомобилей на диметиловом эфире, должны учитываться требования федеральных законов от 30.03.99 N 52-ФЗ "О санитарно-эпидемиологическом благополучии населения" (Собрание законодательства Российской Федерации, 1999, N 14, с.1650) и от 04.05.99 N 96-ФЗ "Об охране атмосферного воздуха" (Собрание законодательства Российской Федерации, 1999, N 18, с.2222), СанПиН 2.1.6.1032-01 "Гигиенические требования к обеспечению качества атмосферного воздуха населенных мест" (зарегистрированы в Министерстве юстиции Российской Федерации 18 мая 2001 года, регистрационный N 271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Не допускаются проектирование, строительство и ввод в эксплуатацию предприятия с топливозаправочным пунктом, осуществляющего заправку и эксплуатацию автомобилей на диметиловом эфире, на территориях с уровнями загрязнения, превышающими установленные гигиенические норматив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конструкция и техническое перевооружение предприятия разрешаются при условии сокращения его выбросов в атмосферу до предельно допустимых выбросов (ПДВ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Основой регулирования качества атмосферного воздуха населенных мест являются гигиенические нормативы - предельно допустимые концентрации (ПДК) атмосферных загрязнений химических и биологических веществ, соблюдение которых обеспечивает отсутствие прямого или косвенного влияния на здоровье населения и условия его проживания (ГН 2.1.6.1338-03 "Предельно допустимые концентрации (ПДК) загрязняющих веществ в атмосферном воздухе населенных мест"; зарегистрированы в Министерстве юстиции Российской Федерации 11 июня 2003 года, регистрационный N 4679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На автопредприятиях должен быть налажен контроль за содержанием вредных веществ в отработавших газах двигателей автомобилей (оксид углерода, углеводороды, дымность, диметиловый эфи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Воздух, выбрасываемый в атмосферу системами местной и общеобменной вентиляции производственных помещений, содержащий вредные (или неприятно пахнущие) вещества, следует подвергать очистке и предусматривать рассеивание в атмосфере остаточных количеств вредных веществ до уровней, определенных действующими гигиеническими нормативами качества атмосферн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Спуск сточных вод автотранспортным предприятием должен осуществляться в соответствии с требованием СанПиН 2.1.5.980-00 "Гигиенические требования к охране поверхностных вод" (не нуждаются в государственной регистрации, письмо Министерства юстиции Российской Федерации от 1 ноября 2000 года N 9295-Ю Д), СП 2.1.5.1059-01 "Гигиенические требования к охране подземных вод от загрязнения" (зарегистрированы в Министерстве юстиции Российской Федерации 21 августа 2001 года, регистрационный N 2886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ловия сброса и метод очистки сточных вод необходимо согласовать с территориальными органами и учреждениями Федеральной службы по надзору в сфере защиты прав потребителей и благополучия челове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Производительность сооружений при очистке сточных вод должна проектироваться с расчетом на возможное увеличение мощности производственных предприятий в течение 2-летнего периода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Для очистки сточных вод от постов санитарной обработки автомобилей, работающих на диметиловом эфире и перевозящих пищевые продукты, следует предусматривать самостоятельные очистные сооружения оборотного водоснабжения со сбросом излишков воды при ополаскивании водой питьевого качества в сеть бытовой канал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Производственные сточные воды, содержащие нефтепродукты, тетраэтилсвинец, взвешенные вещества, краску, кислоты и щелочи, должны очищаться до поступления их в наружную канализационную сеть на местных установ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2. На автопредприятиях малой мощности (до 25 работающих в смену) и при отсутствии канализационной сети в районах их размещения с разрешения местных органов Федеральной службы по надзору в сфере защиты прав потребителей и благополучия человека допускается оборудование на территории предприятий водонепроницаемых выгреб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3. Поверхностный сток с территорий промышленных объектов должен направляться на очистные сооружения в соответствии с требованиями СанПиН 2.1.5.980-00 "Гигиенические требования к охране поверхностных вод" (не нуждаются в государственной регистрации, письмо Министерства юстиции Российской Федерации от 1 ноября 2000 года N 9295-ЮД). Условия сброса и метод очистки сточных вод необходимо согласовывать с территориальными органами Федеральной службы по надзору в сфере защиты прав потребителей и благополучия челове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4. Для отвода сточных вод следует предусматривать: гидрозатворы на трубопроводе от мойки автомобилей в местные очистные сооружения, колодцы с гидрозатворами перед присоединением канализационной сети для дождевых вод к городской се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Электронный текст документа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дготовлен ЗАО "Кодекс" и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юллетень нормативных актов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едеральных органов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полнительной власти,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N 46, 12.11.2007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б утверждении санитарных правил </dc:title>
</cp:coreProperties>
</file>