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ДЕНА ТРУДОВОГО КРАСНОГО ЗНАМЕН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ЕНДНОЕ ПРЕДПРИЯТИЕ ПРОМСТРОЙПРОЕК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ОБИЕ 5.91 к СНиП 2.04.05-9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мещение вентиляционного оборудова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1"/>
        <w:spacing w:before="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ный инженер института</w:t>
        <w:tab/>
        <w:tab/>
        <w:t>И.Б.Львовский</w:t>
      </w:r>
    </w:p>
    <w:p>
      <w:pPr>
        <w:pStyle w:val="Heading1"/>
        <w:spacing w:before="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ный специалист</w:t>
        <w:tab/>
        <w:tab/>
        <w:tab/>
        <w:t>Б.В.Баркалов</w:t>
      </w:r>
    </w:p>
    <w:p>
      <w:pPr>
        <w:pStyle w:val="Heading2"/>
        <w:ind w:firstLine="85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ind w:firstLine="85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ind w:firstLine="85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7.911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>Рекомендовано к изданию решением секции Технического Совета арендного предприятия Промстройпроект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>Пособие 5.91 к СНиП 2.04.05-91 (далее СНиП) “Размещение вентиляционного оборудования” разработано институтом Промстройпроект (канд. техн. наук Б.В.Баркалов) при участии института Сантехниипроект (Т.И.Садовская)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>В Пособии изложены требования раздела СНиП “Размещение оборудования”, которые иллюстрируются рисунками и комментариями. Варианты размещения оборудования, не регламентированные СниП, и не запрещенные для применения рекомендуются к использованию, если это экономически целесообразно и удобно для обслуживания установок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>Пособие предназначено для специалистов в области отопления и вентиляци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ind w:firstLine="85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цензент доктор технических наук</w:t>
        <w:tab/>
        <w:tab/>
        <w:t>В.П.Титов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дактор инженер</w:t>
        <w:tab/>
        <w:tab/>
        <w:tab/>
        <w:tab/>
        <w:t>Н.В.Агафонова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Согласно п. 4.82 СНиП вентиляционное оборудование, кроме оборудования воздушных и воздушно-тепловых завес (с рециркуляцией и без рециркуляции воздуха), не допускается размещать в обслуживаемых помещен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49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ладов категории А, Б и 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Жилых, общественных и административно-бытовых зданий, кроме оборудования с расходом воздуха 10 тыс.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 и менее.</w:t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систем аварийной вентиляции и местных отсосов допускается размещать в обслуживаемых ими помещен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Оборудование систем приточной вентиляции и кондиционирования, согласно п.4.83 СНиП, не следует размещать в помещениях, в которых не допускается рециркуляция воздуха.</w:t>
      </w:r>
    </w:p>
    <w:p>
      <w:pPr>
        <w:pStyle w:val="BodyText2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воздушных и воздушно- тепловых завес допускается размещать у наружных ворот и дверей в помещениях категорий А и Б, см. п. 4.47, СНи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Вентиляционное оборудование систем помещений категорий А и Б, а также оборудование систем местных отсосов взрывоопасных смесей согласно п. 4.84 СНиП не допускается размещать в помещениях подвалов. Следовательно в подвалах нельзя выгораживать или специально устраивать помещения для приточного и вытяжного вентиляционного оборудования, обслуживающего помещения категорий А и 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СНиП пунктами 4.87-4.90 ограничивает размещение пылеуловителей, предназначенных для очистки воздуха от взрывоопасной и пожароопасной пыли. Для пылеуловителей негорючей пыли в СНиП ограничений по размещению не приводи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Размещение приточного оборудования связано с размещением устройств для приема наружного воздуха. Размещение этих устройств нормируется п. 4.41 СНиП, согласно которому все приточное оборудование, размещенное в общем помещение, может присоединятся к общему устройству для приема наружного воздух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ункты 1- 5 относятся к размещению вентиляционного оборудования внутри обслуживаемых ими помещений. Основным препятствием к такому  размещению оборудования является шум и вибрация, что требует проверки возможности осуществления разрешенного по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12-77 “Защита от шума”. Проверка на шум и вибрации требуется также и для оборудования с расходом 10 тыс.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 и менее, размещение которого допущено п. 4.82, б; не требует проверки на шум и вибрации только по п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.1в СНиП оборудование аварийных систем, если этого не потребуют технологи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ение рециркуляции воздуха из помещений, перечисленных в п. 4.47 СНиП и в п. 4 приложения 18 к СНиП, блокируют возможность размещения в этих помещениях вентиляционных установок приточ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Согласно п. 4.91 СНиП Оборудование систем приточной вентиляции, кондиционирования и воздушного отопления (далее - оборудование приточных систем), обслуживающих производственные помещения категорий А и Б, не допускается размещать в общем помещении для вентиляционного оборудования вместе с оборудованием вытяжных систем, а также приточно- вытяжных, систем с рециркуляцией воздуха или воздуховоздушными теплоутилизаторами, см. рис.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Не запрещается согласно п. 4.91 СНиП, размещать вместе с приточным оборудованием для помещений категорий А и Б, другое приточное оборудование без рециркуляции, поэтому на рис. 1 показано совместное размещение приточного оборудования для помещений категорий А, Б, В, Г, Д, и приточного оборудования для административно- бытовых помещений и тамбур- шлюз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В соответствии со 2-м абзацем п. 4.91 и п. 4.97 СНиП, на рис.1 в общем помещении с приточным оборудованием размещена приточная часть воздуховоздушной установки, использующей теплоту воздуха помещений категорий А или Б. Вытяжная часть этой установки размещена в другом помещении для вентиляционного оборудования; вместе с ней могут быть размещены другие вытяжные установки, как показано на рис. 5 в соответствии с п.4.95 СНи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На приточных воздуховодах, обслуживающих помещения категорий А и Б, включая комнаты администрации, отдыха и обогрева работающих, расположенные на площади этих помещений, п. 4.91 СНиП требует предусматривать взрывозащищенные обратные клапаны в местах пересечения воздуховодами ограждений помещений для вентиляционного оборудования, как показано на рис.1.</w:t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рывозащищенные обратные клапаны следует также устанавливать на вытяжном воздуховоде теплоутилизатора, соединяющего помещения приточных установок с помещением вытяжных установок (рис.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Оборудование приточных систем с рециркуляцией воздуха, обслуживающих помещения категорий В,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” (п. 4.92 СНиП).</w:t>
      </w:r>
    </w:p>
    <w:p>
      <w:pPr>
        <w:pStyle w:val="BodyText2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этим требованием на рис. 2 показано оборудование приточно- рециркуляционной одновентиляторной системы 1, приточно-рециркуляционной двухвентиляторной системы 2 и вытяжной системы 3, размещенных в общем помещении для вентиляционного оборудования, обслуживающих два или больше помещений категорий В. В этом помещении для вентиляционного оборудования могут быть также размещены вытяжные установки систем местных отсосов и общеобменной вентиляции, обслуживающих помещения категорий В. Оборудование, обслуживающее помещения других категорий, на рис.2 показано в отдельном помещении. В отдельном помещении должно быть размещено и оборудование, обслуживающее вытяжную вентиляцию из помещений с резкими или неприятным запахом по требованию п.4.94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49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щем помещении для вентиляционного оборудования п. 4.95 СНиП запрещает размещать оборудование вытяжных систем для помещений категории В и Г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приточных систем, обслуживающих жилые помещения, не допускается размещать в общем помещении для вентиляционного оборудования вместе с оборудованием приточных систем, обслуживающих помещения для бытового обслуживания населения, а также с оборудованием вытяжных систем”, (рис.3 п.4.93 СНиП)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ис.4 показано размещение приточного и вытяжного оборудования, обслуживающего помещения общественных и административно- бытовых зданий, на которые СНиП не наложил особых требований или запрещений. Втяжное оборудование, обслуживающее помещения с резким или неприятным запахом, размещено в отдельном помещении, но в соответствии с 4.94 СНиП может быть размещено вместе с другими вытяжными установками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о-воздушные и другие теплоутилизационные установки в жилых, общественных и административно- бытовых зданиях могут быть размещены в приточной части любой из показанных двухвентиляторных приточно-рециркуляционных установок, если это не противоречит разделу 8 СНиП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вытяжных систем общеобменной вентиляции,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, если в воздуховодах исключены отложения горючих веществ”, рис.5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49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о-воздушные теплоутилизаторы, согласно п. 4.97 СНиП следует размещать в помещениях для оборудования приточных систем, работающих с рециркуляцией воздуха по двухвентиляторной схеме, как показано на рис.2 и 5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не накладывает ограничений на размещение теплоутилизаторов, использующих теплоту жидкостей и газов, циркулирующих по замкнутому циклу, соблюдая требования раздела 8 СНиП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вытяжных систем общеобменной вентиляции, обслуживающих помещения категорий В и Д, а также административно – бытовые помещения СНиП не запрещает размещать в общем помещении для вентиляционного оборудования. В том же помещении можно установить оборудование систем местных отсосов невзрывоопасных смесей, обслуживающих эти помещения, рис.6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вытяжных систем общеобменной вентиляции и местных отсосов, обслуживающих категорий В и Д, а также административно – бытовые помещения, не запрещено размещать в общем помещении для вентиляционного оборудования. В этом помещении можно установить оборудование систем местных отсосов невзрывоопасных смесей, обслуживающих эти помещения, п. 4.95 СНиП.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object w:dxaOrig="8308" w:dyaOrig="5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pt;height:274.95pt" filled="f" o:ole="">
            <v:imagedata r:id="rId3" o:title=""/>
          </v:shape>
          <o:OLEObject Type="Embed" ProgID="" ShapeID="ole_rId2" DrawAspect="Content" ObjectID="_1837894570" r:id="rId2"/>
        </w:objec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 1. Схема размещения оборудования приточных систем без рециркуляции воздуха в помещении для вентиляционного оборудования в производственном здании: 1- оборудование приточных систем; 2- обратный взрывозащищенный клапан; 3- тамбур-шлюз; 4- помещение категорий А и Б; 5- комната в администрации, отдыха и обогрева работающих, размещенная на площади помещения 4 или 6; 6- помещение категорий В; 7- помещение категорий Г; 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- помещение категорий Д; 9- административно-бытовое помещение; 10 и 10а- помещение для вентиляционного оборудования; 11- пол; 12- покрытие или перекрытие; 13- перегородка; 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4- транзитный воздуховод с нормируемым пределом огнестойкости; 15- приточная часть воздуховоздушной теплоиспользующей установки; 16- вытяжная часть воздуховоздушной теплоиспользующей установки, отсасывающей воздух из помещения 4, размещаемая в помещении 10а; 17- помещения, которые допускается обслуживать вытяжными установками 18 и другими вытяжными установками согласно рис.5; 19- общее приемное устройство для наружного воздуха для всех приточных установок, по п. 4.41 СНиП.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779" w:dyaOrig="59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95pt;height:297.6pt" filled="f" o:ole="">
            <v:imagedata r:id="rId5" o:title=""/>
          </v:shape>
          <o:OLEObject Type="Embed" ProgID="" ShapeID="ole_rId4" DrawAspect="Content" ObjectID="_1325213928" r:id="rId4"/>
        </w:objec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2. Схема размещения оборудования приточных систем с рециркуляцией воздуха к п. 4.92 СНиП.1- оборудование приточно-вытяжной одновентиляторной системы; 2- оборудование приточно-вытяжной двухвентиляторной системы; 3- оборудование общеобменной вытяжной системы или системы местных отсосов; 4- оборудование приточной прямоточной системы; 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- помещение категории В; 6- помещение категорий Г; 7- помещение категорий Д; 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- административное или бытовое помещение; 9- помещение категорий В, Г или Д; 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- перегородка; 11- помещение для вентиляционного оборудования; 12- пол; 13- покрытие или  перекрытие здания.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object w:dxaOrig="7635" w:dyaOrig="5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75pt;height:254.25pt" filled="f" o:ole="">
            <v:imagedata r:id="rId7" o:title=""/>
          </v:shape>
          <o:OLEObject Type="Embed" ProgID="" ShapeID="ole_rId6" DrawAspect="Content" ObjectID="_1245050668" r:id="rId6"/>
        </w:objec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3. Схема размещения оборудования в предназначенном для него помещении, в жилом здании, в соответствии с п.п. 4.93 и 4.94 СНиП. 1- оборудование приточно-рециркуляционной одновентиляторной системы; 2 - оборудование приточно- рециркуляционной двухвентиляторной системы с общеобменной вытяжной вентиляцией или с системой местных отсосов невзрывоопасных смесей; 3 - оборудование вытяжной системы; 4 - жилое помещение; 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производственное помещение для бытового обслуживания населения; 6 - помещение ресторана, магазина, сберегательной кассы и подобное; 7 - помещение для вентиляционного оборудования; 8 - пол помещения; 9- покрытие; 10 - перегородка; 11 - приемное устройство для наружного воздуха систем обслуживающих помещение 4; 12 - приемное устройство для наружного воздуха систем обслуживающих помещения 5 и 6 (п. 4.41 СНиП).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object w:dxaOrig="8307" w:dyaOrig="5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35pt;height:281.3pt" filled="f" o:ole="">
            <v:imagedata r:id="rId9" o:title=""/>
          </v:shape>
          <o:OLEObject Type="Embed" ProgID="" ShapeID="ole_rId8" DrawAspect="Content" ObjectID="_1748719355" r:id="rId8"/>
        </w:objec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4. Схема размещения оборудования в предназначенном для него помещении, в общественном или административно-бытовом здании, в соответствии с п.п. 4.93 и 4.94 СНиП. 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- оборудование приточно- рециркуляционной системы; 2- оборудование приточно- рециркуляционной двухвентиляторной системы с общеобменной вытяжной системой или с системой местных отсосов невзрывоопасных смесей; 3- оборудование вытяжной системы; 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- производственное помещение для бытового обслуживания населения; 5- производственное помещение категории Д, например, множительной техники, мастерские и другое; 6- помещение общественного назначения – административное, зал, аудитория, проектное или конструкторское бюро, др.; 7- помещение категорий В; 8- кухни, моечные, курительные, парикмахерские, уборочные и другие помещения с резкими или неприятным запахом; 9- приемное устройство для наружного воздуха для помещений 4, 5 и 6; 10- приемное устройство для наружного воздуха для помещения 7; 11- помещение для вентиляционного оборудования; 12- перекрытие или покрытие; 13- пол; 14- перегородка.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736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5. Схема размещения оборудования систем вытяжной общеобменной вентиляции для помещений категорий А или Б и систем местных отсосов взрывоопасных смесей. 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- оборудование вытяжной системы общеобменной вентиляции; 2- оборудование систем местных отсосов невзрывоопасных смесей; 3- то же, взрывоопасных смесей, не образующих отложений в воздуховодах или в вентиляционном оборудовании; 5- помещение категорий А;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- помещение категорий Б; 7- тамбур-шлюз; 8- помещения категорий В, Г или Д, в которых имеются местные отсосы взрывоопасных или горючих веществ; 9- помещение для вентиляционного оборудования; 10- пол; 11- покрытие; 12- перегородка; 13- сухой пылеуловитель или фильтр; 14- мокрый пылеуловитель; 15- от воздуховоздушного теплоутилизатора; 16- вытяжная часть воздуховоздушной теплоиспользующей установки, отсасывающей воздух из помещения категорий А или Б (см.рис.1); 17- помещение категорий А или Б.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Тамбур-шлюзы устраиваются у помещений А и Б, согласно п. 2.11 СНиП 2.09.02-85. Тамбуры-шлюзы у помещений с выделением вредных газов или паров 1-го или 2-го классов опасности, которые упоминаются в п.4.6 СНиП 2.04.05-91, устраиваются по технологической части проекта.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92650" cy="324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6. Схема размещения оборудования систем вытяжной вентиляции помещений вентиляции помещений вентиляционного оборудования для помещений категорий В, Г и Д и административно-бытовых помещений. 1- оборудование вытяжной системы общеобменной вентиляции; 2- оборудование систем местных отсосов невзрывоопасных смесей; 3- помещение категорий Г; 4- помещение категорий А; 5- помещение категорий В; 6- административно-бытовое помещение; 7- помещение для вентиляционного оборудования; 8- пол; 9- покрытие; </w: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- перегородк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16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  <w:szCs w:val="24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5:37:00Z</dcterms:created>
  <dc:creator>CNTI</dc:creator>
  <dc:description/>
  <dc:language>en-US</dc:language>
  <cp:lastModifiedBy>CNTI</cp:lastModifiedBy>
  <dcterms:modified xsi:type="dcterms:W3CDTF">2000-02-07T05:37:00Z</dcterms:modified>
  <cp:revision>2</cp:revision>
  <dc:subject/>
  <dc:title>ОРДЕНА ТРУДОВОГО КРАСНОГО ЗНАМЕНИ</dc:title>
</cp:coreProperties>
</file>