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СТРОЙ РОССИ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ое предприятие Центр научно-методического обеспечения инженерного сопровождения инвестиций в строительстве (ТП “ЦЕНТРИНВЕСТпроект”)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КТИЧЕСКОЕ ПОСОБИЕ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 СП 11-101-95 по разработке раздела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"Оценка воздействия на окружающую среду"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обосновании инвестиций в строительство предприятий, зданий и сооружений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 1998 г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ческое пособие по разработке раздела "Оценка воздействия на окружающую среду" к "Порядку разработки, согласования, утверждения и составу обоснований инвестиций в строительство предприятий, зданий и сооружений" СП 11-101-95, М., ГП "ЦЕНТРИНВЕСТпроект", 19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пособие разработано в развитие и для детализации Свода Правил "Порядок разработки, согласования, утверждения и состав обоснований инвестиций в строительство предприятий, зданий и сооружений" СП 11-101-95, принятого и введенного в действие постановлением Минстроя России от 30.06.95 г. № 18-63 с учетом требований "Положения об оценке воздействия на окружающую среду в Российской Федерации" (утв. 18.07.94 г. №222), а также других документов, утвержденных Госкомэкологией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ыходом настоящего Практического пособия рекомендациями раздела "Оценка воздействия на окружающую среду" в Практическом пособии по обоснованию инвестиций в строительство предприятий, зданий и сооружений" издания 1995 г. пользоваться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содержит рекомендации по выполнению ориентировочных прогнозных оценок воздействия проектируемого объекта на окружающую природную среду при разработке обоснования инвестиций и предназначено для широкого круга специалистов, участвующих в инвестиционно-строительной деятельности: проектно-изыскательских организаций, служб заказчика (инвестора), землепользователей и землевладельцев, органов управления всех уровней, государственного надзора и местной администрации, экспертных органов, инжиниринговых и консалтинговых фирм, а также общественных организаций и объ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разработано авторским коллективом ГП ЦЕНТРИНВЕСТпроект в составе: к.т.н. В.И.Пулико, к.т.н. И.В.Красный, к.т.н. Н.Н.Пав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рекомендовано Управлением государственной экологической экспертизы Госкомэкологии России для использования участниками инвестиционно-строительной деятельности при разработке предпроектной документаци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развитием рыночных отношений и изменением законодательной базы трансформируется сложившийся порядок проектирования объектов различного назначения. При этом существенно возрастает значение экологической обоснованности принимаемых решений на всех этапах инвестиционного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требованиями природоохранного законодательства эколого-экономическое обоснование является обязательным при разработке обоснований инвестиций в строительство предприятий, зданий и сооружений на территории Российской Федерации. Одним из основных элементов этого обоснования является составление оценки воздействия проектируемого объекта на окружающую природную сре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воздействия выполняется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 района размещения объекта строительства, создания благоприятных условий жизни населения и должна предшествовать принятию решения об инвестициях в реализацию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носит рекомендательный характер и охватывает основной круг вопросов, связанных с методами расчета и проведением оценки взаимодействия проектируемого объекта с окружающей сре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оценки для обоснования инвестиций должны учитываться требования экологической безопасности района размещения проектируемого объекта, охраны здоровья населения, рационального использования и воспроизводства природны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требованиями нормативных документов в пособии излагаются методические основы оценки существующего состояния окружающей среды предполагаемого района размещения объекта с учетом существующей техногенной нагрузки, а также способы оценки воздействия проектируемого объекта на окружающую среду и население при его строительстве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текстовой раздел пособия иллюстрируется табличным материалом с системой показателей, необходимых для оценки характера взаимодействия проектируемого объекта с окружающей средой. В конце разделов приведены сводные обобщающие таблицы этих по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ете специфических отраслевых особенностей проектируемого объекта перечень показателей и требований, изложенных в пособии, может быть расширен или измен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которых случаях отдельные положения пособия, формы таблиц и перечень рекомендуемых показателей могут нуждаться в определенной корректировке и дополнении, поэтому авторы с благодарностью примут любые предложения и замечания, присланные в наш адре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ы надеются, что реализация основных положений пособия окажет существенную помощь инвесторам и проектным организациям при разработке обоснований инвестиций в строительстве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ценка воздействия на окружающую среду предназначена для выявления характера, интенсивности, степени опасности влияния любого вида планируемой хозяйственной деятельности на состояние окружающей среды и здоровье нас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ценка воздействи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это при разработке проектной продукции процедура определения характера, степени и масштаба воздействия объекта хозяйственной или иной деятельности на окружающую среду и последствий эт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требованиями "Порядка разработки, согласования, утверждения и состава обоснований инвестиций в строительство предприятий, зданий и сооружений" СП 11-101-95 составление оценки обязательно при разработке обоснования инвестиций в строительство объектов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ценка воздействия при обосновании инвестиций в строительство проводится для определения негативных последствий намечаемой хозяйственной деятельности на предпроектной стадии, предупреждения путем разработки определенных мероприятий возможной деградации окружающей среды под воздействием проектируемого объекта и должна предшествовать принятию решения об осуществлении проекта хозяйственной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Ответственность за организацию и проведение оценки при разработке обоснования инвестиций возлагается на заказчика (инвестора)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Заказчик (инвестор) обеспечивает финансирование оценки воздействия объекта на окружающую среду и связанного с ее проведением сбора необходимых исходных данных. Финансирование оценки должно быть предусмотрено при разработке обоснований инвести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бор необходимых данных, проведение оценки и оформление результатов осуществляет разработчик предпроектной документации с привлечением в необходимых случаях специализирован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 несет ответственность за полноту, качество оценки и достоверность используемой при ее проведении ин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зработка оценки воздействия выполняется в соответствии с требованиями природоохранного законодательства, нормативных документов, утвержденных Госкомэкологией России и Госстроем России, а также нормативных актов местной администрации, регулирующих природоохранную деятельность в намечаемом районе размещения объект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К СОДЕРЖАНИЮ ОЦЕНКИ ВОЗДЕЙСТВИЯ ОБЪЕКТА НА ОКРУЖАЮЩУЮ СРЕ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ля проведения оценки воздействия объекта строительства на окружающую среду разработчик выя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щие характеристики состояния окружающей среды о районе расположения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, основные источники и интенсивность существующего техногенного воздействия в рассматриваемом райо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, объем и интенсивность предполагаемого воздействия проектируемого объекта на компоненты окружающей среды в процессе строительства и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аварийных ситуаций на объекте и их послед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параметров окружающей среды под воздействием проектируемого объекта (намечаемой хозяйственной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логические к социальные последствия строительства и эксплуатации объ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проведении оценки воздействия объекта на окружающую среду для обоснования инвестиций проводят анал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ных способов осуществления хозяйственной деятельности, требований к строительству производственных объектов, применяемым технологиям и издержкам производства по вариантам намечаем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а использования и объемов (количества) природных ресурсов, вовлекаемых в хозяйственный оборот, условий их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а отходов производства, степени их токсичности, условий складирования, захоронения или ути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использования полуфабрикатов и отходов в других отраслях хозяй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ри проведении оценки воздействия должны рассматриваться альтернативные варианты размещения объекта и технические решения, снижающие негативные последствия намечаемой деятельности. К последним относят замену отдельных технологий на другие более совершенные, применение нового оборудованы и агрегатов, улучшение условий складирования отходов и т.п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ные варианты и решения должны быть увязаны с эколого-экономической оценкой осуществления различных вариантов инвестиционного про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Сбор и анализ характеристик, перечисленных в пп. 2.1 - 2.2, проводится для всех альтернативных вариантов осуществления хозяйственной деятельности и вариантов возможного размещения объект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езультаты проведения оценки должны быть подкреплены экономическими расчетами. При этом следует учитывать затраты на реализацию различных вариантов проекта, компенсационные выплаты, размер платежей и выплат за использование природных ресурсов и сброс загрязняющих веществ в окружающую среду, затраты на производство и сбыт продукции, на содержание объектов социально-бытовой сферы и другие расходы, связанные с осуществлением намечаемой деятельнос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о всем вариантам намечаемой деятельности должна быть рассчитана в соответствии с требованиями нормативных документов экономическая эффективность затрат, связанных с реализацией инвестиционного проекта, а также рассмотрен вариант "отказа от проекта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о результатам оценки воздействия также разрабатывается система экологического мониторинга проектируемого объекта для последующей реализации в составе раздела проектной документации "Охрана окружающей природной среды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Краткое содержание основных подразделов оценки воздействия объекта на окружающую среду и примерный перечень показателей, разрабатываемых при ее составлении, приведен в таблице 1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ое содержание и примерный перечень показателей, определяемых при разработке обоснования инвестиций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279"/>
        <w:gridCol w:w="194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раздела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ткое содержание подразделов и перечень определяемых показател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точник информации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ценка существующего состояния компонентов окружающей среды района размещения проектируемого объекта</w:t>
            </w:r>
          </w:p>
        </w:tc>
        <w:tc>
          <w:tcPr>
            <w:tcW w:w="42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разделе определяются климатические характеристики района строительства, гидрологические параметры водных объектов, которые будут использоваться для водоснабжения и водоотведения проектируемого объекта, состояние территории, геологической среды, растительности и животного мира, характер сельскохозяйственного использования земель района, уровень существующего загрязнения компонентов среды различными веществами и т.п.</w:t>
            </w:r>
          </w:p>
        </w:tc>
        <w:tc>
          <w:tcPr>
            <w:tcW w:w="194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оценки существующего состояния окружающей среды района размещения проектируемого объекта определяют следующие показатели: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а) состояние воздушного бассейн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иматические характеристики (температура воздуха, осадки, ветровой режим и т.п.)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аэроклиматические характеристики (приземные и приподнятые температурные инверсии и их параметры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комплексные характеристики и синоптические ситуации, обуславливающие формирование повышенных уровней загрязнения атмосферы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характеристики уровня загрязнения атмосферы.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иматические справочники, данные местных метеостанций Росгидромет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б) состояние водной сред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идрологические характеристики поверхностных водных объектов и гидрохимические характеристики их вод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уровень загрязнения поверхностных вод и перечень основных загрязняющих веществ в водах рек и водоемов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размеры водоохранных зон рек и водоемов в районе строительства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ребования и ограничения к строительству объектов различного назначения в водоохранных зонах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ологические справочники, данные Росгидромета, водного надзора бассейновых управлений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ребования органов по охране рыбных запасов к водопользователям водных объектов, имеющих рыбохозяйственное значение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ы Роскомрыболовств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гидрогеологические характеристики подземных вод территории (запасы, химический состав, температурный режим, условия залегания водоносных горизонтов и водоупорных пластов)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риториальные органы МПР России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уровень существующего загрязнения подземных вод, перечень загрязняющих веществ и источники загрязнения.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в) состояние территории и геологической сред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нженерно-геологические условия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гидрогеологические условия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риториальные органы МПР России.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характеристика опасных экзогенных процессов (оползней, карста, обвалов, суффозии и т.п.)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почвенные условия территории (картограммы мощности почв с указанием ареалов их залегания и уровня техногенного загрязнения)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характер землепользования района строительства (распределение земель в районе по категориям и землепользователям, наличие и площади мелиорированных, орошаемых и осушенных угодий, земель природоохранного, рекреационного, историко-культурного и другого назначения)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 местной администрации по земельным ресурсам и землеустройству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наличие и размеры нарушенных, деградированных или бросовых земель (формы нарушения)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) характеристики растительности и животного ми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лощади, занимаемые лесами, кустарниками, лугами, болотами, неудобиями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типы лесов, кустарников, путовой и травянистой растительности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редкие и реликтовые виды растительности, деревьев, занесенные в Красную книгу, в районе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площади лесонасаждений, садов, парков, заказников, растительных памятников природы района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техногенное поражение растительности в районе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видовой состав диких животных, птиц, ихтиофауны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ути миграции диких животных и птиц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редкие и исчезающие виды животных, птиц, рыб, внесенных в Красную книгу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численность и ареалы обитания по видам животного мира; 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рриториальные органы Роскомзема и Рослесхоза, Специализированные организации Р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рыбохозяйственные водные объекты и места нереста (нагула) ценных промысловых рыб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ы Роскомрыболовств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д) сельскохозяйственное использование территории района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характер существующего сельскохозяйственного использования земель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состояние сельскохозяйственного производства хозяйств с указанием площади сельхозугодий, урожайности с/х культур, поголовья скота и птицы, валового производства сельхозпродукции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ведения о наличии объектов производственного, жилищного и культурно-бытового назначения сельскохозяйственных предприятий, затрагиваемых проектируемым объектом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рганы местной администрации по сельскому хозяйств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риториальные органы Роскомзем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ействие объекта на окружающую среду</w:t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а) характеристика проектируемого объек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Характеристика гражданских объектов должна содержать: площадь застраиваемой территории, проектируемое число жителей, параметры жилого фонда, уровень его благоустройства и т.п.; для промышленного объекта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менование производств и технологических процессов, производственные параметры, объемы потребления электроэнергии, тепла, воды, сырья, полуфабрикатов и других видов ресурсов, сведения о воздействии объекта на атмосферу, территорию, геологическую среду, поверхностные и подземные воды.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ие сведения о проектируемом промышленном объекте должны содержать: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наименование и местоположение предприятия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наименование и почтовый адрес генпроектировщика, телефон, телефакс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виды выпускаемой продукции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производственную мощность предприятия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потребности объекта в энергоресурсах, сырье и полуфабрикатах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численность работающих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начало строительства и эксплуатации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бщую стоимость строительства и стоимость основных производственных фондов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кларация о намерениях, подготовленная заказчиком (инвестором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) для оценки влияния проектируемого объекта на состояние окружающей среды должны быть определены: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бъем выбросов в атмосферу, виды загрязняющих веществ, их количество, источники и уровень загрязнения воздуха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ы - аналоги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режим водопотребления и водоотведения объекта, количество сбрасываемых сточных вод, их состав и концентрацию, способы и степень очистки, условия сброса в водные объекты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иды и количество отходов, класс их опасности, способы складирования и утилизации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здействие объекта при аварийных ситуациях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лощадь отчуждения земель, количество земель, изымаемых у различных землепользователей, параметры нарушения рельефа, степень загрязнения прилегающих земель, воздействие на сельскохозяйственное производство и т.п.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ультаты рекогносцировочного обследования, акт выбора земельного участка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здействие объекта на растительность и животный мир;</w:t>
            </w:r>
          </w:p>
        </w:tc>
        <w:tc>
          <w:tcPr>
            <w:tcW w:w="19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ы - аналоги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здействие объекта на социальные условия жизни населения.</w:t>
            </w:r>
          </w:p>
        </w:tc>
        <w:tc>
          <w:tcPr>
            <w:tcW w:w="19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ЦЕНКА СУЩЕСТВУЮЩЕГО СОСТОЯНИЯ КОМПОНЕНТОВ ОКРУЖАЮЩЕЙ ПРИРОДНОЙ СРЕДЫ В РАЙОНЕ РАСПОЛОЖЕНИЯ ПРОЕКТИРУЕМОГО ОБЪЕКТА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Атмосфера и загрязненность атмосферного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состояния воздушного бассейна в районе предполагаемого размещения объекта должны определяться климатические и аэроклиматические характеристики территории, уровень существующего загрязнения атмосферы взвешенными и химическими веществами, а также физическими воздейств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Общие сведения о климатических условиях и состоянии воздушного бассейна района расположения проектируемого (реконструируемого) объекта следует приводить по форме таблицы 2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Normal"/>
        <w:spacing w:before="120" w:after="120"/>
        <w:jc w:val="center"/>
        <w:rPr/>
      </w:pPr>
      <w:r>
        <w:rPr/>
        <w:t>Характеристики состояния воздушного бассейна района расположения промышленного объекта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281"/>
        <w:gridCol w:w="1035"/>
        <w:gridCol w:w="1035"/>
      </w:tblGrid>
      <w:tr>
        <w:trPr/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 показателя</w:t>
            </w:r>
          </w:p>
        </w:tc>
      </w:tr>
      <w:tr>
        <w:trPr/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Климатические характеристики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ип климат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емпературный режим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ие температуры воздуха по месяцам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температура воздуха наиболее холодного месяц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и максимальная температура воздуха самого жаркого месяц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олжительность периода с положительными температурами воздух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ей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осадки: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ее количество осадков за год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пределение осадков в течение года по месяцам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етровой режим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торяемость направлений ветр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скорость ветра по направлениям (роза ветров)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/сек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ксимальная скорость ветр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/сек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большая скорость ветра, превышение которой в году для данного района составляет 5% (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/сек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уманы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торяемость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олжительность за год и по сезонам год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с (дней)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Аэроклиматические характеристики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риземные и приподнятые температурные инверсии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торяемость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олжительность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с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а нижней границы инверсионного слоя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щность инверсионного слоя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инверсионных дней в году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е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падение инверсионных явлений и штилей преимущественный сезон наблюдения приземных и приподнятых температурных инверсий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 Комплексные характеристики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иноптические ситуации, обуславливающие формирование повышенных уровней загрязнения атмосферы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53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тойные ситуации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абые ветры в сочетании с температурной инверсией повторяемость ситуации - скорость ветра 0-1 м/сек и приземная инверсия с нижней границей 0,01 - 0,05 км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туации, благоприятные для образования фотохимического смога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торяемость сочетаний застойных ситуаций (скорость ветра 0-1 м/сек и приземная инверсия) при высокой интенсивности прямой и суммарной радиации в теплое время год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. Характеристики загрязнения атмосферы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сновные характеристики загрязнения воздуха: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загрязняющих веществ среднегодовые и среднесезонные величины концентраций загрязняющих веществ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торяемость концентраций больше 1 ПДК, 5 ПДК и 10 ПДК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сновные источники загрязнения атмосферы в районе строительства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ведения о выпадении на рассматриваемую территорию вредных веществ и химизме осадков (в т.ч. по кислым и радиационным осадкам)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Источниками исходной информации являются данные наблюдений местных метеостанций, климатические справочники, фондовые материалы научных организаций, данные территориальных органов по охране окружающей среды и результаты экологического мониторинг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Гидросфера, состояние и загрязненность поверхностных водных объе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существующего состояния гидросферы района предполагаемого размещения объекта должны определятся гидрологические и гидрохимические характеристики рек и водоемов, используемых для водоснабжения (водоотведения), гидрогеологические параметры подземных вод рассматриваемого района и режим водопользования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Гидрологи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местоположение поверхностных водны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ы расчетной обеспеченности основных рек, используемых для водоснабжения и водоот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регулирования, полный и полезный объем, отметки НПУ и УМО, для водохранилищ, прудов и оз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многолетний сток в створах плотин для водохранилищ и пру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ледостава водных объектов (время ледостава и освобождения от льда, мощность льда к концу зимнего периода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Общие сведения о состоянии водотоков, пригодных для водоснабжения (водоотведения) проектируемого объекта, следует приводить по форме таблицы 3, водохранилищ и прудов - по форме таблицы 4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Гидрохими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вод поверхностных водных объектов и их пригодность для нужд водоснаб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загрязнения поверхностных в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сновных загрязняющих веществ в водах рек и водоемов, класс опасности загрязняющих веществ и их концентрация в зависимости от времени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источники загрязнения поверхностных водных объекто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Химический состав вод поверхностных водных объектов и их пригодность для питьевого и производственного водоснабжения определяют по данным органов надзора соответствующих бассейновых управлений водного хозяйства и составляют по форме таблицы 5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ая характеристика водотоков</w:t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40"/>
        <w:gridCol w:w="777"/>
        <w:gridCol w:w="709"/>
        <w:gridCol w:w="709"/>
        <w:gridCol w:w="708"/>
        <w:gridCol w:w="593"/>
        <w:gridCol w:w="591"/>
        <w:gridCol w:w="2"/>
        <w:gridCol w:w="593"/>
        <w:gridCol w:w="591"/>
        <w:gridCol w:w="2"/>
        <w:gridCol w:w="783"/>
        <w:gridCol w:w="1"/>
        <w:gridCol w:w="595"/>
        <w:gridCol w:w="59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стояние от устья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 водосбо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шир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яя глуб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корость течения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многолетний расход во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)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мальный среднемесячный расход воды в год расчетной обеспеченности 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тегория рек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оводья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жени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летний период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в зимний период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км)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к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/с)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%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%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%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Общая характеристика-водохранилищ и прудов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992"/>
        <w:gridCol w:w="399"/>
        <w:gridCol w:w="452"/>
        <w:gridCol w:w="709"/>
        <w:gridCol w:w="422"/>
        <w:gridCol w:w="570"/>
        <w:gridCol w:w="709"/>
        <w:gridCol w:w="1134"/>
        <w:gridCol w:w="1310"/>
        <w:gridCol w:w="2"/>
        <w:gridCol w:w="530"/>
        <w:gridCol w:w="374"/>
        <w:gridCol w:w="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водохранилищ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стояние от устья реки (км), координа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ме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 зеркала при НПУ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водохранилища (млн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олнительное испарение в средний по водности год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многолетний сток в створе плотины водохранилищ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пользовател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руд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ног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ПУ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М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а на картосхеме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к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езны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лн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год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лн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год)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уровня загрязнения поверхностных вод с указанием перечня основных загрязняющих веществ в реках и водоемах, класса опасности загрязняющих веществ и их концентрации в зависимости от времени года приводят по форме таблицы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5. Гидрогеологические характеристики подземных вод территор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асы, химический состав и температурный режим подземных в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залегания водоносных горизонтов (местоположение, глубина, мощность), параметры водоупорных пластов (области питания и разгрузки, величины напоров, коэффициенты фильтрации вмещающих поро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существующего загрязнения подземных вод, перечень загрязняющих веществ и их концентрация, источники загряз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выданных разрешениях на использование подземных вод и объемы забираемой вод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геологические характеристики подземных вод рассматриваемой территории составляют по форме таблицы 7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уровня загрязнения подземных вод с указанием перечня основных загрязняющих веществ, класса их опасности и концентрации в зависимости от времени года приводят по форме таблицы 8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6. Для оценки существующего режима водопользования территории должны быть определены*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подготовке обоснования инвестиций выполняетсп дли промышленных объектов с большим объемом водопотреб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сновных водопользователей, объемы их водопотребл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мые водопользователями водные объекты (источники); тип водопользования (забор воды, сброс сточных вод, сплав леса, судоходство и т.п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существующего загрязнения поверхностных водных объектов в контрольных ство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ное загрязнение водных объектов, его причины и характерис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водоохранных зон рек и водоемов в районе стро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и ограничения к размещению и строительству объектов различного назначения в водоохранных зон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органов по охране рыбных запасов к водопользователям водных объектов, имеющих рыбохозяйственное значение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состава и свойств воды</w:t>
      </w:r>
    </w:p>
    <w:tbl>
      <w:tblPr>
        <w:tblW w:w="76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731"/>
        <w:gridCol w:w="1661"/>
        <w:gridCol w:w="777"/>
        <w:gridCol w:w="109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охимическое потребление кислорода (ВПК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 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имическая потребность в кислороде (ХПК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О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вешенные вещества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родный показатель (рН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ксимальная температура водного объекта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центрация растворенного кислоро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сле установления ледяного покрова 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 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ом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ветность (по шкале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д.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пах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л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минерализац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сткость общ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-экв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/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зот общий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итриты (п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траты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лориды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льфаты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.</w:t>
            </w:r>
          </w:p>
        </w:tc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фтепродукты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.</w:t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ерхностно-активные вещества и т.д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римечания.</w:t>
      </w:r>
    </w:p>
    <w:p>
      <w:pPr>
        <w:pStyle w:val="Normal"/>
        <w:ind w:left="56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необходимых случаях перечень показателей дополняется ингредиентами санитарно-токсикологического, общесанитарного и органолептического характера.</w:t>
      </w:r>
    </w:p>
    <w:p>
      <w:pPr>
        <w:pStyle w:val="Normal"/>
        <w:ind w:left="567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ачественная характеристика вод хозяйственно-питьевого назначения составляется в соответствии с требованиями ГОСТ 2761-84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Характеристика загрязненности вод поверхностных водных объектов</w:t>
      </w:r>
    </w:p>
    <w:tbl>
      <w:tblPr>
        <w:tblW w:w="827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92"/>
        <w:gridCol w:w="502"/>
        <w:gridCol w:w="774"/>
        <w:gridCol w:w="552"/>
        <w:gridCol w:w="536"/>
        <w:gridCol w:w="705"/>
        <w:gridCol w:w="552"/>
        <w:gridCol w:w="552"/>
        <w:gridCol w:w="827"/>
        <w:gridCol w:w="1467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Наименование водного объекта (водоема, рек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 xml:space="preserve">Местоположение контрольного створа (расстояние от устья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Минимальный среднемесячный расход в год расчетной обеспеченности, (95%) (мсек)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Количество взвешенных веществ (наносов) (М1/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Концентрация загрязняющих веществ (мг/л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ДК загрязняющих веществ (мг/л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 xml:space="preserve">Источник загрязнения (водопользователь, выпуски сточных 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координаты на карте)</w:t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м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лет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мо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лет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зимой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вод и т.п.)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spacing w:before="0" w:after="120"/>
        <w:jc w:val="center"/>
        <w:rPr/>
      </w:pPr>
      <w:r>
        <w:rPr/>
        <w:t>Общие гидрогеологические характеристики залегания подземных вод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93"/>
        <w:gridCol w:w="992"/>
        <w:gridCol w:w="992"/>
        <w:gridCol w:w="567"/>
        <w:gridCol w:w="567"/>
        <w:gridCol w:w="540"/>
        <w:gridCol w:w="637"/>
        <w:gridCol w:w="808"/>
        <w:gridCol w:w="1083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оположение запасов подземных вод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лубина водоносных горизонтов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ощность водоносных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пасы подземных вод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подземных 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имический состав подземных вод (составляется по форме табл. 4)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 водоупорных пластов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координаты на карте)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ризонт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°С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щность (м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коэффициент фильтрации (м/с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spacing w:before="0" w:after="120"/>
        <w:jc w:val="center"/>
        <w:rPr/>
      </w:pPr>
      <w:r>
        <w:rPr/>
        <w:t>Характеристика уровня загрязнения подземных под</w:t>
      </w:r>
    </w:p>
    <w:tbl>
      <w:tblPr>
        <w:tblW w:w="827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51"/>
        <w:gridCol w:w="567"/>
        <w:gridCol w:w="567"/>
        <w:gridCol w:w="709"/>
        <w:gridCol w:w="643"/>
        <w:gridCol w:w="774"/>
        <w:gridCol w:w="776"/>
        <w:gridCol w:w="1209"/>
        <w:gridCol w:w="1080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оположение запасов подземных вод (координа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лубина водоносного горизонта (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щность водоносного горизонта (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Дата,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центрация загрязняющих веществ (мг/л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загрязнения 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ДК загрязняющих веществ (мг/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ь загрязнения (превышение ПД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точник загрязнения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: степень загрязнени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тношение фактической концентрации ингредиента к ПДК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spacing w:before="0" w:after="120"/>
        <w:jc w:val="center"/>
        <w:rPr/>
      </w:pPr>
      <w:r>
        <w:rPr/>
        <w:t>Сведения о водных объектах, водопользователях, параметрах водозаборов, выпусках сточных вод и других характеристиках водопользования</w:t>
      </w:r>
    </w:p>
    <w:tbl>
      <w:tblPr>
        <w:tblW w:w="82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54"/>
        <w:gridCol w:w="1418"/>
        <w:gridCol w:w="791"/>
        <w:gridCol w:w="1052"/>
        <w:gridCol w:w="640"/>
        <w:gridCol w:w="1202"/>
        <w:gridCol w:w="1058"/>
        <w:gridCol w:w="2"/>
        <w:gridCol w:w="1015"/>
        <w:gridCol w:w="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дный объект (рек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оположение водохозяйственного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ход водозабора или выпуска 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забираемой воды или сбрасываемых сточных вод (млн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год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хранилище, пруд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а (координаты на карте)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пользователя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 вод (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ешенны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рмативный (проектный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ическ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7. Оценка существующего режима водопользования территории должна содержать сведения о местоположении водных объектов, водопользователях, параметрах водозаборов и выпусков сточных вод и другие данные, определяющие режим водопользования. Необходимые сведения представляются по форме таблицы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8. Характеристики и показатели состояния поверхностных водных объектов, а также сведения о режиме водопользования определяются по данным Росгидромета, органов водного надзор соответствующих бассейновых управлений, Государственного водного кадастра и формам госстатотчетности 2ТП-водхо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запасах подземных вод и их гидрогеологические характеристики определяются по данным территориальных органов МПР России и составляются по формам, утвержденным указанным ведомство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Оценка существующего состояния территории и геологическо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ценка существующего состояния территории и геологической среды должна отражать инженерно-геологические и гидрогеологические условия района строительства, характер проявления опасных экзогенных процессов, почвенные условия, виды и формы существующего техногенного воздействия на территорию, характер землепользования и другие характеристи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Инженерно-геологические усло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смичность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тоническое, литологическое и структурное строение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физико-механические свойства грунтов и пор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многолетней мерзлоты (мощность, льдистость, глубина сезонного протаивания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женерно-геологическая карта участка масштаба 1:10000-1:25000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Гидрогеологические усло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ирание и мощность водоносных горизонтов и водоупорных плас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питания и разгрузки каждого гориз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асы подземных в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 уровней подземных горизонтов (напорный, безнапорны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>средний многолетний уровень грунтовых вод</w:t>
      </w:r>
      <w:r>
        <w:rPr>
          <w:rFonts w:eastAsia="Times New Roman Cyr" w:cs="Times New Roman Cyr" w:ascii="Times New Roman Cyr" w:hAnsi="Times New Roman Cyr"/>
          <w:smallCaps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ый и максимальные уровни грунтовых в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подземных вод, виды и концентрация загрязняющих веществ в подземных вод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связь между поверхностными и подземными во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грессивность подземных вод по отношению к бетону и металлическим конструкциям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Характеристика опасных экзогенных процесс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проявление на территории оползней, карста, обвалов, суффозии и т.п. с приложением карты масштаба 1:25000-1:50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проявление криогенных процессов (для районов вечной мерзло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логические, гидрогеологические и другие условия, определяющие развитие и интенсивность проявления экзогенны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гноз развития техногенных геологических процессов и возможность активизации существующи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Почвенные условия терри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ограммы мощности почв с указанием ареалов их залегания, механического состава и степени эрозионного пора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щий уровень загрязнения почв тяжелыми металлами, пестицидами, радиоактивными веществ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чвенная карта территории масштаба 1:25000-1:50000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еалы залегания и картограммы мощности почв с указанием уровня их загрязнения определяются по данным комитета местной администрации по земельным ресурсам и землеустройству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5. Характер землепользования района строительства должен отражать*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земель в районе по категориям, угодьям, землевладельцам и землепользовател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у и описание земель по видам землепользования в районе строительства с приложением карты в масштабе 1:25000-1:500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местоположение и площади мелиорированных, орошаемых и осушенных земел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местоположение и площади земель природоохранного, рекреационного, историко-культурного и другого назна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местоположение и площади земель лесного фо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расположение и размеры нарушенных, деградированных, неудобных или бросовых земель, причины и формы нар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расположение и размеры земель, загрязненных избытком минеральных удобрений, пестицидами, бактериально-паразитическими организм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ыполняется при подготовке обоснования инвестиций объектов с высокой землеемкостью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6. При оценке характера существующего землепользования вышеперечисленные параметры выявляются для территории, подлежащей отчуждению под размещение объекта, а также находящейся под его непосредственным воздействием или примыкающей к выбранному участку строитель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альтернативных мест размещения объекта проводят аналогичное определение характера землепользова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распределения земель района размещения проектируемого объекта по категориям, угодьям, землевладельцам и землепользователям выполняется по форме таблицы 1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земель лесного фонда, попадающих в зону отчуждения, составляется по аналогичной форм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7. Характеристики и показатели существующего состояния земель района строительства следует определять по материалам статотчетности комитета местной администрации по земельным ресурсам и землеустройству, результатам обследовательских и проектно-изыскательских работ, проводимых органами землеустроительной службы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земель, подлежащих отчуждению при строительстве объекта, по категориям, угодьям, землевладельцам и землепользователям (га)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7"/>
        <w:gridCol w:w="567"/>
        <w:gridCol w:w="850"/>
        <w:gridCol w:w="709"/>
        <w:gridCol w:w="477"/>
        <w:gridCol w:w="657"/>
        <w:gridCol w:w="992"/>
        <w:gridCol w:w="567"/>
        <w:gridCol w:w="936"/>
        <w:gridCol w:w="1140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щ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ш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но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у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л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лек-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 лесного фонда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евладельцев и землепользовател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сных пастбищ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ние насаждения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адебные земли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ированные земл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вные сады и огор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рытые лес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покрытые лесом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продолжение таблицы 10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17"/>
        <w:gridCol w:w="558"/>
        <w:gridCol w:w="993"/>
        <w:gridCol w:w="1275"/>
        <w:gridCol w:w="1276"/>
        <w:gridCol w:w="1701"/>
        <w:gridCol w:w="80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 городских и сельских поселен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шенные земл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ритория, запятая водны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евесно-кустарниковые наса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 рекреационного и историко-культур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 природоохранного назнач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 земл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римечание:</w:t>
      </w:r>
      <w:r>
        <w:rPr>
          <w:rFonts w:eastAsia="Times New Roman Cyr" w:cs="Times New Roman Cyr" w:ascii="Times New Roman Cyr" w:hAnsi="Times New Roman Cyr"/>
        </w:rPr>
        <w:t xml:space="preserve"> в зависимости от требований органов землеустроительной службы перечень категорий земель может быть изменен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Характеристики растительности и животного мира 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подготовке обоснования инвестиций выполняется по особому требованию территориальных органов по охране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При проведении оценки воздействия объекта характеристика растительности района строительства должна отра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и, занимаемые лесами, кустарниками, лугами, болотами, неудоб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льные особенности растительности на рассматриваемой территории, типы лесов, кустарников, луговой и травянистой расти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ую ценность леса, его санитарное состоя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редких и реликтовых видов растительности, деревьев, занесенных в Красную кни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площади лесонасаждений, садов, парков, заказников, растительных памятников прир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ествующее техногенное поражение лесов, кустарников, лугов кислотными дождями, загрязнением атмосферы и поверхностных вод, подтоплением или иссушением территории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2. Общие сведения о состоянии растительности района предполагаемого размещения проектируемого объекта с учетом рельефа и почвенного покрова следует приводить по форме таблицы 11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3. В тех случаях, когда в районе предполагаемого размещения объекта имеются редкие и исчезающие виды растений, уникальные деревья и растительные сообщества, для них должны быть определены ареалы распространения (местоположение), статус вида, характер произрастания, необходимые меры охран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данные по редким и исчезающим видам растений следует приводить по форме таблицы 12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4. Характеристика животного мира района размещения проектируемого объекта должна отра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овой состав диких животных, птиц, ихтиофау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ути и направление миграции диких животных и пт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редких и исчезающих видов животных, птиц, рыб, занесенных в Красную кни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енность и ареалы обитания по видам животного ми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рыбохозяйственных водных объектов и места нереста (нагула) ценных промысловых рыб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расположение звероферм и хозяйств по разведению диких животны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5. Характеристики состояния животного мира определяются в зависимости от сложившихся эколого-фаунистических комплексов, свойственных различным ландшафтам и географическим зонам. Для диких животных должны быть определены статус вида, ареалы распространения, характеристики местообитания, среднее количество особей, промысловая ценность и необходимые меры охран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у животного мира района размещения объекта следует составлять по форме таблицы 1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6. Характеристики растительности и животного мира района размещения проектируемого объекта должны отображаться на карте территории в масштабе 1:50000 (1:100000) с указанием расположения промышленных предприятий и их санитарно-защитных зон, населенных пунктов, лесов, заповедников, заказников, водоохранных зон водных объектов и ареалов распространения основных видов растительности и животного мира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растительности в районе расположения промышленного объекта</w:t>
      </w:r>
    </w:p>
    <w:tbl>
      <w:tblPr>
        <w:tblW w:w="82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851"/>
        <w:gridCol w:w="850"/>
        <w:gridCol w:w="709"/>
        <w:gridCol w:w="661"/>
        <w:gridCol w:w="756"/>
        <w:gridCol w:w="1134"/>
        <w:gridCol w:w="1134"/>
        <w:gridCol w:w="973"/>
        <w:gridCol w:w="537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Местоположение (район, обл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Наименование растительности (виды деревьев, кустарников, луговой расти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Площади, ареалы распространения (г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Почвы (типы и подтипы почв, основные характеристики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Хозяйственная ценность растительности (режим лесопользования, характер использования лугов и т.п.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Средняя высота, диаметр, плотность деревьев и кустарников на 1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Рельеф и его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12"/>
                <w:sz w:val="18"/>
                <w:szCs w:val="18"/>
              </w:rPr>
              <w:t xml:space="preserve">особенности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 xml:space="preserve">(крутизна и протяженность склонов, </w:t>
            </w:r>
            <w:r>
              <w:rPr>
                <w:rFonts w:eastAsia="Times New Roman Cyr" w:cs="Times New Roman Cyr" w:ascii="Times New Roman Cyr" w:hAnsi="Times New Roman Cyr"/>
                <w:spacing w:val="-14"/>
                <w:sz w:val="18"/>
                <w:szCs w:val="18"/>
              </w:rPr>
              <w:t>наличие овражно-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блочной сети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Существующее техногенное воздействие на растительность (кислотные дожди, подтопление или иссушение территории и т.п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Источники техногенных воздействи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spacing w:before="0" w:after="120"/>
        <w:jc w:val="center"/>
        <w:rPr/>
      </w:pPr>
      <w:r>
        <w:rPr/>
        <w:t>Характеристика редких и исчезающих видов растительности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51"/>
        <w:gridCol w:w="1417"/>
        <w:gridCol w:w="2268"/>
        <w:gridCol w:w="1203"/>
        <w:gridCol w:w="1440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Вид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Статус ви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Ареал распространения (г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лотность (количество) растений на 1 г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Характеристика произрас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Необходимые меры охраны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spacing w:before="0" w:after="120"/>
        <w:jc w:val="center"/>
        <w:rPr/>
      </w:pPr>
      <w:r>
        <w:rPr/>
        <w:t>Характеристика животных и птиц, обитающих в районе расположения объекта</w:t>
      </w:r>
    </w:p>
    <w:tbl>
      <w:tblPr>
        <w:tblW w:w="82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7"/>
        <w:gridCol w:w="884"/>
        <w:gridCol w:w="1526"/>
        <w:gridCol w:w="1425"/>
        <w:gridCol w:w="1324"/>
        <w:gridCol w:w="1737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 животных и пт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тус вид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еал распространения (г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мер популяции (количество особей) (тыс. шт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рактеристика местообит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мысловая ценность вид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обходимые меры охраны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Характеристика сельскохозяйственного использования территории района размещения объекта 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подготовке обоснования инвестиций выполняется для объектов, существенно затрагивающих сельскохозяйственное производство района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1. Характеристика сельскохозяйственного использования территории в зоне воздействия объекта должна отра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 существующего сельскохозяйственного использования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ояние сельскохозяйственного производства землевладельцев, землепользователей, хозяйст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едения о наличии объектов производственного, жилищного и культурно-бытового назначения сельскохозяйственных предприятий, затрагиваемых (нарушаемых) проектируемым объектом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2. Оценка существующего состояния сельскохозяйственного производства района должна содержать перечень основных землепользователей-производителей сельскохозяйственной продукции, их специализацию, площади используемых сельскохозяйственных угодий, урожайность основных сельскохозяйственных культур, объемы производства и стоимость сельскохозяйственной продукции в ценах на момент составления оценк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основных землепользователях-производителях сельскохозяйственной продукции, их специализации и площадях используемых сельскохозяйственных угодий, данные об урожайности основных сельскохозяйственных культур, общее поголовье скота и птицы, валовые объемы продукции растениеводства и животноводства за последние 5 лет перед составлением оценки следует приводить по форме таблицы 14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3. Вышеперечисленные показатели должны дополняться сведениями о наличии и размещении объектов производственного, жилищно-бытового и культурного назначения сельскохозяйственных предприятий и землепользователей, затрагиваемых проектируемым объектом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данные следует приводить по форме таблицы 15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4. Характеристики сельскохозяйственного использования территории района должны быть вынесены на карту масштаба 1:50000 (1:100000) с указанием размещения основных землепользователей-производителей сельскохозяйственной продукций, сельхозугодий, объектов производственного, жилищно-бытового и другого назначения сельскохозяйственных предприятий, расположения проектируемого объекта и его санитарно-защитной зоны, селитебных районов и других элементов картографической ситуац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ая характеристика землепользований, хозяйств, расположенных на территории, подлежащей отчуждению для строительства</w:t>
      </w:r>
    </w:p>
    <w:tbl>
      <w:tblPr>
        <w:tblW w:w="833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7"/>
        <w:gridCol w:w="3"/>
        <w:gridCol w:w="5925"/>
        <w:gridCol w:w="910"/>
        <w:gridCol w:w="3"/>
        <w:gridCol w:w="1050"/>
        <w:gridCol w:w="3"/>
      </w:tblGrid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емлевладельца, землепользователя, хозяйст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площадь сельхозугодий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ециализация земель по отраслям: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растениеводств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животноводств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урожайность с/х культур: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/га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ерновые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картофель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вощные культ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кормовые культ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ругие культур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головье скота и птиц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крупный рогатый ско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л.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тицы (куры, утки, гуси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шт.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ругие виды животных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ловое производство сельхозпродукции в среднем за пятилетний период: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онн, ц., тыс.шт.)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продукции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тоимость сельхозпродукции на момент составления оценки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отчуждаемых земель: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постоянное пользование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 временное пользование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рекультивированных земель, возвращаемых землепользователю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spacing w:before="0" w:after="120"/>
        <w:jc w:val="center"/>
        <w:rPr/>
      </w:pPr>
      <w:r>
        <w:rPr/>
        <w:t>Объекты производственного, жилищного и культурно-бытового назначения сельскохозяйственных предприятий, ликвидируемые (переносимые) в связи с намечаемым строительством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50"/>
        <w:gridCol w:w="851"/>
        <w:gridCol w:w="709"/>
        <w:gridCol w:w="567"/>
        <w:gridCol w:w="850"/>
        <w:gridCol w:w="851"/>
        <w:gridCol w:w="1134"/>
        <w:gridCol w:w="1100"/>
        <w:gridCol w:w="549"/>
        <w:gridCol w:w="1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водственные объекты(вместимость/стоим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ые здания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льтурно-бытовые объекты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евладельцев и землепользов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вотноводческие комплексы (го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вотноводческие фермы (го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лады минеральных удобрений (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ственные (кол-во, площадь, стоим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ые (кол-во, площадь, стоим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ма культуры (кол-во, вместимость, стоимость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ские сады (кол-во, вместимость, стоимость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Общая характеристика существующей техногенной нагрузки на окружающую среду района расположения объек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1. Общую характеристику существующей техногенной нагрузки на компоненты природной среды, животный мир и растительность района предполагаемого расположения проектируемого объекта следует составлять по форме таблицы 16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spacing w:before="0" w:after="120"/>
        <w:jc w:val="center"/>
        <w:rPr/>
      </w:pPr>
      <w:r>
        <w:rPr/>
        <w:t>Общая характеристика существующей техногенной нагрузки на окружающую среду, животный мир и растительность района расположения объекта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11"/>
        <w:gridCol w:w="1120"/>
        <w:gridCol w:w="1120"/>
      </w:tblGrid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 показателя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Характеристики загрязнения атмосферы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егодовые и среднесезонные величины концентраций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ые источники загрязнения атмосферы в районе строительств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Характеристика загрязненности вод поверхностных водных объектов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водного объекта (водоема, реки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мальный среднемесячный расход воды в год расчетной обеспеченности (95%)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1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о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к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1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мо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взвешенных веществ (наносов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о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мо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центрация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о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мо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точник загрязнения (водопользователь, выпуски сточных вод, смыв минеральных и органических удобрений с полей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 сбрасываемых сточных вод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к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водопользователей, сбрасывающих сточные вод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 Характеристика загрязненности подземных вод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лубина водоносных горизонто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загрязне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центрация загрязняющих вещест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ой источник загрязне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 Характеристика использования водных ресурсов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водных объектов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забираемой воды из поверхностных водных объектов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к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забираемых подземных вод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. Характеристика состояния территории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нарушенных земель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 нарушения (карьеры, отвалы, терриконы, свалки; их размеры и характер воздействия на территорию)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70" w:firstLine="46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площадь загрязненных земель в том числе: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мышленными выбросами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диоактивными веществами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бытком минеральных удобрений, пестицидами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noBreakHyphen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"</w:t>
              <w:noBreakHyphen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ровень загрязнения почв тяжелыми металлами, пестицидами, радиоактивными веществами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56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деградированных, неудобных или бросовых земель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 Характеристики состояния растительности и животного мира *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техногенного воздействия на растительность (поражение кислотными дождями, загрязнение атмосферы и водной среды, подтопление или иссушение территории)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растительности, подверженные техногенному воздействию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пораженных лесов, кустарников, лугов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техногенного воздействия на животный мир (уничтожение лесов, кормовой базы, гнездовий, мест нереста, изменение состояния водных объектов и т.п.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животных, подверженных техногенному воздействию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84" w:hanging="34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точники техногенного воздействия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заполняются по особому требованию территориальных органов по охране окружающей среды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ОЗДЕЙСТВИЕ ОБЪЕКТА НА ОКРУЖАЮЩУЮ ПРИРОДНУЮ СРЕДУ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Характеристика проектируемого объек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зработке обоснования инвестиций в составе оценки воздействия должна быть приведена краткая характеристика проектируемого объекта. Для гражданских объектов следует привести площадь застраиваемой территории, проектируемое число жителей, характеристики жилого фонда, этажность селитебных районов, уровень их благоустройства и другие параметры. Для промышленного объект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его производственные характеристики, наименование производств и технологических процессов, работа которых сопровождается выбросами (сбросами) загрязняющих веществ или образованием отходов, объемы потребления электроэнергии, тепла, воды, сырья, полуфабрикатов и других видов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оценки влияния проектируемого объекта на состояние окружающей среды следует выявить все виды его техногенных воздействий на атмосферу, территорию, геологическую среду, поверхностные и подземные в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должны быть определе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валовых выбросов в атмосферу, виды загрязняющих веществ, их количество, источники и ожидаемые приземные концентрации загрязнения воздух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сбрасываемых сточных вод, их состав и концентрацию, степень очистки, условия сброса в водные объек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 воздействия на территорию (площадь отчуждения земель, параметры нарушения рельефа, степень возможного загрязнения поверхности земель, воздействие на сельскохозяйственное производство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возникновения техногенных геологических процес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количество отходов, способы их складирования и утил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 воздействия объекта на социальные условия жизни населения в районе его расположе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щие сведения о проектируемом (реконструируемом) промышленном объекте следует приводить по форме таблицы 17, его производственную характеристику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о форме таблицы 18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требности объекта в энергоресурсах определяются по форме таблицы 19, потребность в сырье и полуфабрикатах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о форме таблицы 20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7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сведения о проектируемом (реконструируемом) объекте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3686"/>
        <w:gridCol w:w="409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, реквизиты и т.п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стерство, ведомств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ма собственност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владельц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оположение предприят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акционерное общество, фирма, частное лицо)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чтовый адре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адрес генпроектировщика, телефон, телефак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выпускаемой продукци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чало строительства (дата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чало эксплуатации (дата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полагаемый объем инвестирования в ценах на момент составления оценки воздейств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лн.руб)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8 </w:t>
      </w:r>
    </w:p>
    <w:p>
      <w:pPr>
        <w:pStyle w:val="Normal"/>
        <w:spacing w:before="0" w:after="120"/>
        <w:jc w:val="center"/>
        <w:rPr/>
      </w:pPr>
      <w:r>
        <w:rPr/>
        <w:t>Производственная характеристика объекта (предприятия)</w:t>
      </w:r>
    </w:p>
    <w:tbl>
      <w:tblPr>
        <w:tblW w:w="79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"/>
        <w:gridCol w:w="1253"/>
        <w:gridCol w:w="2043"/>
        <w:gridCol w:w="968"/>
        <w:gridCol w:w="888"/>
        <w:gridCol w:w="1383"/>
        <w:gridCol w:w="1083"/>
      </w:tblGrid>
      <w:tr>
        <w:trPr>
          <w:trHeight w:val="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4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изводство,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диница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продукц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ускаемой продукции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черед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олное развитие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иентировочные потребности основных видов топливно-энергетических ресурсов проектируемого объекта</w:t>
      </w:r>
    </w:p>
    <w:p>
      <w:pPr>
        <w:pStyle w:val="Normal"/>
        <w:spacing w:before="0" w:after="120"/>
        <w:jc w:val="center"/>
        <w:rPr/>
      </w:pPr>
      <w:r>
        <w:rPr/>
        <w:t>(в годовом исчислении)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409"/>
        <w:gridCol w:w="1276"/>
        <w:gridCol w:w="851"/>
        <w:gridCol w:w="850"/>
        <w:gridCol w:w="1062"/>
        <w:gridCol w:w="1438"/>
        <w:gridCol w:w="1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энергоносител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требитель энерго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энергия тыс.кВт.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аз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фтепродук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 т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вердое топлив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усл.т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вая энергия гКал.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водствен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омогательные объек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кты жилищно-гражданского 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чие потребителя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0</w:t>
      </w:r>
    </w:p>
    <w:p>
      <w:pPr>
        <w:pStyle w:val="Normal"/>
        <w:spacing w:before="0" w:after="120"/>
        <w:jc w:val="center"/>
        <w:rPr/>
      </w:pPr>
      <w:r>
        <w:rPr/>
        <w:t>Характеристика сырья (полуфабрикатов), используемых для выпуска продукции при эксплуатации объекта</w:t>
      </w:r>
    </w:p>
    <w:tbl>
      <w:tblPr>
        <w:tblW w:w="833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4"/>
        <w:gridCol w:w="567"/>
        <w:gridCol w:w="567"/>
        <w:gridCol w:w="1559"/>
        <w:gridCol w:w="1560"/>
        <w:gridCol w:w="1113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видов сырья (полуфабрик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, ОСТ, ТУ, мар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едения о содержании вредных примесей (класс 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одукции,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олучаемой из использованног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с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асност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ырь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Основное сырье... 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Вспомогательное сырье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 Полуфабрикаты ................................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Воздействие объекта на атмосферный возду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Виды воз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 видом воздействия промышленных объектов на состояние воздушного бассейна является загрязнение атмосферного воздуха выбросами загрязняющи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язнение атмосферного воздуха происходит в результате поступления в нег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ов сгорания топли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осов газообразных, аэрозольных и взвешенных веществ от различных промышленных объек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лопных газов автомобильного, авиационного, водного и железнодорожного транспо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арений из емкостей для хранения жидких химических веществ и топлив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образных выделений свалок и полигонов захоронения промышленных отхо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ыли с поверхности карьеров, отвалов, золоотвалов, хвостохранилищ, терриконов, из узлов погрузки, разгрузки и сортировки сыпучих строительных материалов, топлива, зерна и т.п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.2. Зона влияния проектируемого объекта на атмосферный воздух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ой влияния объекта на атмосферный воздух считается территория, на которой суммарное загрязнение атмосферы от всей совокупности источников выброса объекта (предприятия), в том числе низких и неорганизованных, превышает 0,05 ПДК загрязняющих вещест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лияния объектов и предприятий определяются по каждому вредному веществу или комбинации веществ с суммирующимся вредным воздействием отдельно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.3. Загрязнение атмосферного воздуха от выбросов объекта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оценки воздействия для обоснования инвестиций виды и количество загрязняющих веществ, выбрасываемых в атмосферу инвестируемым объектом, определяются по объектам-аналогам. Для этого по объекту-аналогу составляют перечень производств и сооружений, являющихся источниками загрязнения атмосферы, с указанием видов загрязняющих веществ, класса их опасности, валового количества и рассчитанных размеров санитарно-защитной зон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объекта-аналога по валовым выбросам загрязняющих веществ пересчитывают пропорционально производственной мощности инвестируемого предприят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4. Для характеристики источников загрязнения атмосферы должна быть подготовлена схема размещения производственных корпусов и сооружений инвестируемого объекта или заимствован генеральный план объекта-аналога с необходимой корректировкой данны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источников выброса загрязняющих веществ в атмосферу должны содерж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именование производств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источника выделения вредных веще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вредных веществ, выделяемых источником, их класс опасности и валовое количеств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вредных веществ, выбрасываемых в атмосфер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и параметры применяемого пыле- и газоулавливающего оборудования, степень газоочистки и т.п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валовых выбросов загрязняющих веществ проектируемого объекта в атмосферу следует приводить по форме таблицы 21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1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валовых выбросов загрязняющих веществ в атмосферу</w:t>
      </w:r>
    </w:p>
    <w:tbl>
      <w:tblPr>
        <w:tblW w:w="82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40"/>
        <w:gridCol w:w="600"/>
        <w:gridCol w:w="851"/>
        <w:gridCol w:w="457"/>
        <w:gridCol w:w="457"/>
        <w:gridCol w:w="628"/>
        <w:gridCol w:w="868"/>
        <w:gridCol w:w="691"/>
        <w:gridCol w:w="1293"/>
        <w:gridCol w:w="1366"/>
        <w:gridCol w:w="2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щ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ловой выброс загрязняющих веществ (тыс.т/год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ектная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(тыс.т/год)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х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асс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ь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ловленных</w:t>
            </w:r>
          </w:p>
        </w:tc>
        <w:tc>
          <w:tcPr>
            <w:tcW w:w="1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х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ства цеха, объекта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родукц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вод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ществ в выброс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асности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деляется без очист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упает на очистку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очистки %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обезвреженных веществ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ществ, выбрасываемых в воздух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5. При составлении оценки для обоснования инвестиций возможно сведение всех выбросов к одному условному источнику, расположенному или в центре отводимого для строительства участка, или на месте основного производственного корпуса (сооружения). Параметры зоны рассеивания выбросов загрязняющих веществ принимают по объекту-аналогу с корректировкой данных, учитывающих производственную мощность инвестируемого объекта и природно-климатические условия района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6. В отдельных случаях по требованию инвестора оценка загрязнения воздушного бассейна в районе расположения объекта может быть подготовлена на основе расчета приземных концентраций загрязняющих веществ в воздухе от его выбросов в соответствии с положениями "Методики расчета концентраций в атмосферном воздухе вредных веществ, содержащихся в выбросах предприятий", ОНД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7. При проведении расчетов по ОНД-86 максимальный уровень загрязнения определяется для условий полной загрузки основного технологического и газоочистного оборудования и их нормальной работы. Уровень загрязнения рассчитывается отдельно для каждого вредного вещества или группы веществ, обладающих эффектом суммации вредн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8. Расчеты выполняются на ЭВМ по программам, утвержденным или согласованным ГГО им. А.И.Воейкова Росгидромета (УПРЗА "ЭКОЛОГ", УПРЗА "ЭКОЛОГ-ПРО", ПРИЗМА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зультаты расчетов сводят в таблицы и выносят на картографическую основу с нанесением изолиний концентраций загрязняющих веще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9. При составлении оценки воздействия для обоснования инвестиций на реконструкцию, расширение, техническое перевооружение объекта (предприятия) материалы оценки необходимо дополнять показателями существующего загрязнения с указанием на схеме источников выделения загрязняющих веществ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оздействие объекта на поверхностные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Для оценки воздействия объекта на поверхностные воды должен быть определен его режим водопотребления и водоотве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ценке режима водопотребления необходимо указать наименования проектируемых селитебных районов, предприятий, цехов, оборудовани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отребителей воды, необходимое количество и особые требования к качеству используем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водоотведения необходимо выявить количество и температуру отводимых сточных вод, уровень их загрязнения, перечень загрязняющих веществ, класс опасности и концентрацию загрязнений, а также места отведения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ую характеристику режимов водопотребления и водоотведения объекта следует составлять по форме таблицы 2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 </w:t>
      </w:r>
    </w:p>
    <w:p>
      <w:pPr>
        <w:pStyle w:val="Normal"/>
        <w:spacing w:before="0" w:after="120"/>
        <w:jc w:val="center"/>
        <w:rPr/>
      </w:pPr>
      <w:r>
        <w:rPr/>
        <w:t>Характеристика водопотребления и водоотведения промышленного объекта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746"/>
        <w:gridCol w:w="495"/>
        <w:gridCol w:w="1161"/>
        <w:gridCol w:w="1417"/>
        <w:gridCol w:w="1047"/>
        <w:gridCol w:w="1"/>
        <w:gridCol w:w="1026"/>
        <w:gridCol w:w="1"/>
        <w:gridCol w:w="1"/>
      </w:tblGrid>
      <w:tr>
        <w:trPr/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потребле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оизводства,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жим водопотребления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потребляемой воды 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.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собые требования к 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спользуемый водный 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ха, оборудования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честву воды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хозяйственно-питье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на производственные нужды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ицы 22</w:t>
      </w:r>
    </w:p>
    <w:tbl>
      <w:tblPr>
        <w:tblW w:w="82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67"/>
        <w:gridCol w:w="992"/>
        <w:gridCol w:w="851"/>
        <w:gridCol w:w="992"/>
        <w:gridCol w:w="709"/>
        <w:gridCol w:w="709"/>
        <w:gridCol w:w="850"/>
        <w:gridCol w:w="1140"/>
        <w:gridCol w:w="2"/>
        <w:gridCol w:w="790"/>
        <w:gridCol w:w="3"/>
      </w:tblGrid>
      <w:tr>
        <w:trPr/>
        <w:tc>
          <w:tcPr>
            <w:tcW w:w="8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отвед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отводимых сточных вод, 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грязняющи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центрация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о 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отведени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жим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щества 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гряз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отвед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очистные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бытовую канализ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накопитель промст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ано другим организация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 (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 водах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яющих веществ (мг/л)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Пригодность воды для нужд объекта следует оценивать по химическим и биохимическим показателям, привязанным к конкретной технологии проектируемых производств. Общий перечень необходимых химических и биохимических показателей качества воды, используемой для производственных нужд, составляют по форме таблицы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 Уровень воздействия режима водопотребления инвестируемого объекта на водные запасы источников водоснабжения района рассматривают как разность между суточным расходом воды 90-95% обеспеченности источника (в зависимости от категории системы водоснабжения) и суточным водопотреблением проектируемого объекта или как процентное отношение его суточного объема водопотребления к суточному расходу водного источника (источников) указанной обеспеч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 На основе гидрологических данных и потребностей в воде инвестируемого объекта должен составляться водохозяйственный баланс (ВХБ) водного объекта, используемого для нужд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воздействия составляют ориентировочный ВХБ перспективных потребностей в воде при изменении режима водопользования, связанного со строительством объекта, с расчетными водными ресур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составления баланса выявляется дефицит или резерв водных ресурсов при намечаемом уровне водопотребления и водоотве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5. Загрязняющие вещества в водные объекты могут поступать через выпуски сточных вод, в результате утечек из линий коммуникаций инвестируемого объекта, при смыве химических и минеральных веществ с прилегающей территории и т.п. Наибольший вклад в загрязнение поверхностных водных источников вносит сброс сточных вод и смыв загрязняющих веществ с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качества вод водных объектов следует выявить их фоновое загрязнение и определить количество загрязняющих веществ, которое будет поступать в водную среду в результате эксплуатации инвестируемого объ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3.6. Для оценки воздействия проектируемого объекта на качество вод рек и водоемов следует определить место сброса сточных вод, количество (расход) и показатели состава сточных вод, а также гидрологические параметры водного объект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емника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воздействия инвестируемого объекта на состояние поверхностных вод зависит от наличия и технических характеристик применяемых очистных сооружений. Характеристику очистных сооружений с указанием их наименования, пропускной способности, метода и эффективности очистки сточных вод следует приводить по форме таблицы 23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3</w:t>
      </w:r>
    </w:p>
    <w:p>
      <w:pPr>
        <w:pStyle w:val="Normal"/>
        <w:spacing w:before="0" w:after="120"/>
        <w:jc w:val="center"/>
        <w:rPr/>
      </w:pPr>
      <w:r>
        <w:rPr/>
        <w:t>Характеристика очистных сооружений</w:t>
      </w:r>
    </w:p>
    <w:tbl>
      <w:tblPr>
        <w:tblW w:w="832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76"/>
        <w:gridCol w:w="992"/>
        <w:gridCol w:w="851"/>
        <w:gridCol w:w="425"/>
        <w:gridCol w:w="709"/>
        <w:gridCol w:w="709"/>
        <w:gridCol w:w="992"/>
        <w:gridCol w:w="1276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ффективность очис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очистных 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18"/>
                <w:szCs w:val="18"/>
              </w:rPr>
              <w:t>сооружений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оизводства - источник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>Пропускная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 xml:space="preserve"> способность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 xml:space="preserve">очистных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агрязняющего ингредиен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центрация загрязнений (мг/л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 очист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о поступления очищенн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-во и характеристика отходов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тод очист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 в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(м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/сут.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очис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ле очист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чных в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ле очистки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7. Оценку загрязнения рек и водоемов сточными водами инвестируемого объекта проводят на основе ориентировочного расчета разбавления сбрасываемых сточных вод водой водн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неблагоприятными условиями для качества поверхностных вод является маловодный меженный период, при котором резко снижаются расходы, скорости движения и уровни вод в водных объектах и ухудшаются условия разбавления сточных вод. Поэтому расчет разбавления следует выполнять по гидрологическим характеристикам рек и водоемов меженно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8. Для приближенного расчета загрязнения поверхностных водных объектов от сброса сточных вод определяют среднемноголетний расход меженного периода водотока, расход сточных вод и концентрацию загрязняющих веществ в сточных водах. Ориентировочная концентрация загрязняющих веществ в воде водного объекта находится пропорционально отношению расхода сточных вод проектируемого объекта к среднемноголетнему расходу водотока в меженный период. При необходимости в указанную величину добавляется существующее фоновое загрязнение водо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3.9. В отдельных случаях по требованию инвестора и местных органов по охране окружающей среды оценка загрязнения водных объектов сочными водами может быть подготовлена на основе расчета разбавления сточных вод в водных объектах по методам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ограмм и экспресс-методу Государственного гидрологического института (ГГ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ГЕО (Фролова-Родзиллер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ллиннского политехнического института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ческие рекомендации по применению указанных методов изложены в "Методических основах оценки и регламентирования антропогенного влияния на качество поверхностных вод" Л., Гидрометеоиздат, 1987 г. и "Основах прогнозирования качества поверхностных вод", М., Наука, 1982 г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оздействие объекта на территорию, условия землепользования и геологическую среду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Любой объект при строительстве и эксплуатации взаимодействует с территорией и геологической средой. При разработке оценки воздействия должны быть определены характер землепользования территории, площади отчуждаемых для строительства земель, изменения рельефа территории, а также выявлены размеры предполагаемой зоны загрязнения от выбросов объекта, характер проявления и развития опасных геологических процессо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При рассмотрении воздействия инвестируемого объекта на характер землепользования территории следует определи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ь в земельных ресурсах для строительства и эксплуатации объ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левладельцев и землепользователей, земли и интересы которых будут затронуты при отчуждении земель для строительства и эксплуатации объ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и и расположение земель, подверженных в результате строительства нарушению, затоплению, подтоплению или иссушению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. Площадь отчуждаемых для строительства земель определяется в соответствии с землеемкостью проектируемого объекта по объектам-аналогам или по нормативам землеемкости промышленных объектов, разработанным различными министерствами и ведомствами. Потребности в земельных ресурсах для размещения зданий и сооружений проектируемого объекта с учетом его эксплуатации и размещения отходов производства определяются по форме таблицы 24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4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ьзование земельных ресурсов при строительстве и эксплуатации промышленного объекта (га)</w:t>
      </w:r>
    </w:p>
    <w:tbl>
      <w:tblPr>
        <w:tblW w:w="826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36"/>
        <w:gridCol w:w="1134"/>
        <w:gridCol w:w="877"/>
        <w:gridCol w:w="1"/>
        <w:gridCol w:w="1433"/>
        <w:gridCol w:w="1"/>
        <w:gridCol w:w="949"/>
        <w:gridCol w:w="992"/>
        <w:gridCol w:w="1220"/>
        <w:gridCol w:w="1"/>
      </w:tblGrid>
      <w:tr>
        <w:trPr/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вод земель в постоянное пользование, г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7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 здания и сооруже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инии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Хранилища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омогательного производств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дминистративно-бытового назначения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коммуникаций (дороги, трубопроводы, линии электропередач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алки, отвалы твердых откол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копители сточных вод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 виды использования земе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ицы 24</w:t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676"/>
        <w:gridCol w:w="1701"/>
        <w:gridCol w:w="1701"/>
        <w:gridCol w:w="1232"/>
        <w:gridCol w:w="1439"/>
        <w:gridCol w:w="1"/>
      </w:tblGrid>
      <w:tr>
        <w:trPr/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вод земель во временное пользование, г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менные сооружения при строительстве (базы механизации, бетонные заводы, склады и т.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менные линейные сооружения (дороги, трубопроводы, линии электропередач и т.п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рьеры, отвалы вскрышных пород, склады почвенного слоя, свалки строительного мусо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, нарушаемые в процессе добычи полезных ископаем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ие виды временного использования земель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4. Оценка воздействия проектируемого объекта на характер землепользования должна отраж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и площадь отчуждаемых для строительства земел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, площадь и характер нарушения земель в процессе строительства и эксплуатации объек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и сокращения территорий конкретных землепользователей, занимающихся сельскохозяйственным производством или другим видом хозяйствен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е территориальное разобщение земель рай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4" w:hanging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ую цену и стоимость земельных участков, предполагаемых к изъятию для строительства и эксплуатации объекта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5. Количество и распределение земель, изымаемых у различных землепользователей для строительства и эксплуатации объекта, с указанием их категории и прежних землевладельцев следует приводить по форме таблицы 25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6. Стоимость отчуждаемых для строительства объекта земель определяют с учетом размера ставки земельного налога и повышающих коэффициентов. Нормативную цену и стоимость земельных участков, изымаемых у различных землепользователей и землевладельцев, определяют по форме таблицы 26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7. При определении воздействия проектируемого объекта на территорию в обязательном порядке должны быть определены состав и размер компенсационных выплат землепользователям (землевладельцам) за изъятие или временное занятие земель и потери сельскохозяйственного производства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ение состава и размера компенсационных выплат следует проводить в соответствии с Постановлением Совета Министров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авительства РФ №77 от 26.01.93 г. "О порядке возмещения убытков собственникам земли, землевладельцам, землепользователям, арендаторам и потерь сельскохозяйственного производства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8. При строительстве и эксплуатации объектов различного назначения изменения рельефа территории обусловлены повышением или понижением отметок поверхности, устройством различных выемок, котлованов, насыпей, отвалов, планировкой и т.п. Изменения рельефа обычно приводят к нарушению параметров поверхностного стока и гидрогеологических условий площадки строительства и прилегающей территори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й уровень воздействия на состояние территории, отведенной для строительства, определяют по картосхемам участка размещения объекта с анализом размеров сооружений и баланса земляных масс, перемещаемых при земляных и планировочных работах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мер предполагаемой зоны загрязнения инвестируемого объекта определяют по состоянию территории объекта-аналога, находившегося в эксплуатации не менее 10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5 лет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9. Экзогенные геологические процессы (карст, оползни, суффозия и др.) при строительстве и эксплуатации объекта могут активизироваться и требуют проведения определенных защитных мероприятий. Активизация этих процессов зависит от особенностей рельефа, геологического строения участка, гидрогеологических условий, параметров сооружений и характера их размещения на местнос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воздействий на геологическую среду и их интенсивность различны на отдельных участках территории, часто на выбранной для строительства площадке наблюдаются несколько неблагоприятных процессов. Их общая оценка выполняется на основе фондовых данных территориальных органов МНР России и составляется по формам, утвержденным указанным ведомством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5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земель, отчуждаемых для строительства и эксплуатации проектируемого объекта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00"/>
        <w:gridCol w:w="1059"/>
        <w:gridCol w:w="992"/>
        <w:gridCol w:w="664"/>
        <w:gridCol w:w="754"/>
        <w:gridCol w:w="992"/>
        <w:gridCol w:w="850"/>
        <w:gridCol w:w="779"/>
        <w:gridCol w:w="724"/>
        <w:gridCol w:w="6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отчуждаемых земель, (га)</w:t>
            </w:r>
          </w:p>
        </w:tc>
        <w:tc>
          <w:tcPr>
            <w:tcW w:w="4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пределение отчуждаемых земель по категориям и угодьям, (га)</w:t>
            </w:r>
          </w:p>
        </w:tc>
      </w:tr>
      <w:tr>
        <w:trPr/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епользователей и землевладельце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постоян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 временное пользова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шн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нокосы и пастб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летние наса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ады и огород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усадебные земл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ли лесного фонд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701" w:hanging="14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римечание:</w:t>
      </w:r>
      <w:r>
        <w:rPr>
          <w:rFonts w:eastAsia="Times New Roman Cyr" w:cs="Times New Roman Cyr" w:ascii="Times New Roman Cyr" w:hAnsi="Times New Roman Cyr"/>
        </w:rPr>
        <w:t xml:space="preserve"> данные таблицы 25 следует дополнять картографическим материалом масштаба 1:25000 - 1:50000; </w:t>
      </w:r>
    </w:p>
    <w:p>
      <w:pPr>
        <w:pStyle w:val="Normal"/>
        <w:ind w:left="170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 случаях, когда в зону отчуждения попадают осушенные, орошаемые или мелиорированные земли, последние должны в таблице 25 выделяться особо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6 </w:t>
      </w:r>
    </w:p>
    <w:p>
      <w:pPr>
        <w:pStyle w:val="Normal"/>
        <w:spacing w:before="0" w:after="120"/>
        <w:jc w:val="center"/>
        <w:rPr/>
      </w:pPr>
      <w:r>
        <w:rPr/>
        <w:t>Нормативная цена и стоимость земельных участков, предполагаемых к изъятию</w:t>
      </w:r>
    </w:p>
    <w:tbl>
      <w:tblPr>
        <w:tblW w:w="835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068"/>
        <w:gridCol w:w="1095"/>
        <w:gridCol w:w="1368"/>
        <w:gridCol w:w="822"/>
        <w:gridCol w:w="959"/>
        <w:gridCol w:w="1766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емлепользователей и землевладельце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щая изымаемая площад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а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мер ставки земельного налог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руб/г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мер средней ставки налога на с/х угодья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руб/г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ышающие коэффициен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ормативная цена зем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руб/га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оимость изымаемого земельного участ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млн.руб.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Воздействие отходов промышленного объекта на состояние окружающей природно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Особую актуальность при строительстве промышленных объектов приобретает проблема удаления и складирования, а в дальнейшем утилизация и захоронение отходов производства. Промышленные отходы требуют для складирования не только определенных площадей (устройство свалок или полигонов), но и загрязняют (при наличии в них испаряющихся или растворяющихся вредных веществ или мелкодисперсных частиц) атмосферу, территорию, поверхностные и подземные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Для оценки воздействия отходов производства на состояние окружающей среды следует подготовить их характеристику с указанием места образования, способа удаления, класса опасности (токсичности), количества и физико-химических свойств по форме таблицы 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ходы промышленного производства подразделяют на токсичные и нетоксичные. Наибольшую опасность для состояния окружающей среды представляют токсичные промышленные отх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ификация отходов выполняется в соответствии с классификатором токсичных промышленных отходов и методическими рекомендациями по определению их токсичности, утвержденными органами Департамента Госсанэпиднадзора Министерства здравоохранения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 Токсичные промышленные отходы по своим физико-химическим свойствам подразделяются на группы, в зависимости от которых применяются различные методы их обезвреживания и складирования. Перечень групп отходов промышленных предприятий с указанием их состава и состояния, а также возможных методов переработки и захоронения на специализированных полигонах (приему на специализированные полигоны подлежат токсичные промышленные отходы 1 - 3 классов опасности) приведен в СНиП 2.01.28-85 "Полигоны по обезвреживанию и захоронению токсичных промышленных отходов. Основные положения по проектированию" (прилож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4. Общую характеристику накопителей (полигонов, складов, шламо- и хвостохранилищ) для складирования и хранения отходов промышленного производства с указанием местонахождения, емкости, типа ограждающих сооружений, срока эксплуатации, способов контроля за состоянием окружающей среды следует приводить по форме таблицы 2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. Виды и формы воздействия накопителей (полигонов, складов) отходов промышленного производства определяют по объектам-аналогам с учетом топографических, инженерно-геологических и гидрогеологических условий их размещения на территории или по нормативам, разработанным различными министерствами и ведомствами для данного типа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сведения о параметрах воздействия накопителей на окружающую среду выносят на картографическую основу масштаба 1:10000-1:50000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7</w:t>
      </w:r>
    </w:p>
    <w:p>
      <w:pPr>
        <w:pStyle w:val="Normal"/>
        <w:spacing w:before="0" w:after="120"/>
        <w:jc w:val="center"/>
        <w:rPr/>
      </w:pPr>
      <w:r>
        <w:rPr/>
        <w:t>Характеристика отходов и способов их удаления (складирования) на промышленном объекте</w:t>
      </w:r>
    </w:p>
    <w:tbl>
      <w:tblPr>
        <w:tblW w:w="82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50"/>
        <w:gridCol w:w="851"/>
        <w:gridCol w:w="992"/>
        <w:gridCol w:w="650"/>
        <w:gridCol w:w="373"/>
        <w:gridCol w:w="395"/>
        <w:gridCol w:w="888"/>
        <w:gridCol w:w="1096"/>
        <w:gridCol w:w="770"/>
        <w:gridCol w:w="1"/>
        <w:gridCol w:w="596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о образования отходов (производство, цех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, класс опасности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изико-химическая характеристика отходов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ичность образования отходо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отходов (всего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ользование отходов (т/год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 удаления (складирования) отход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хнологический процесс, установк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остав, содержание элементов, состояние, влажность, вес и т.п.)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сутк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ано другим предприятия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кладировано в накопителях, шламохранилищах, на полигонах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8</w:t>
      </w:r>
    </w:p>
    <w:p>
      <w:pPr>
        <w:pStyle w:val="Normal"/>
        <w:spacing w:before="0" w:after="120"/>
        <w:jc w:val="center"/>
        <w:rPr/>
      </w:pPr>
      <w:r>
        <w:rPr/>
        <w:t>Характеристика накопителей (полигонов) для складирования (захоронения) отходов промышленного производства</w:t>
      </w:r>
    </w:p>
    <w:tbl>
      <w:tblPr>
        <w:tblW w:w="82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8"/>
        <w:gridCol w:w="496"/>
        <w:gridCol w:w="638"/>
        <w:gridCol w:w="567"/>
        <w:gridCol w:w="640"/>
        <w:gridCol w:w="636"/>
        <w:gridCol w:w="661"/>
        <w:gridCol w:w="756"/>
        <w:gridCol w:w="537"/>
        <w:gridCol w:w="739"/>
        <w:gridCol w:w="122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накопителя, полигон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онахождение (координаты на топографическом плане, расстояние до ближайшего населенного пункта и т.п.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(га, к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а  (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ограждающих (защитных) сооружений и их характерис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мер санитарно-защитной зоны (м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емкость накопителя (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отходов, принимаемых за год (тыс.т/ год, 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 год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 транспортировки (подачи) отход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ок службы (ле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литебная территория, хозяйственные объекты, попадающие в зону влияния накопител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ы контроля за состоянием окружающей природной среды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Воздействие объекта на растительность и животный мир</w:t>
      </w:r>
      <w:r>
        <w:rPr>
          <w:rFonts w:eastAsia="Times New Roman Cyr" w:cs="Times New Roman Cyr" w:ascii="Times New Roman Cyr" w:hAnsi="Times New Roman Cyr"/>
          <w:lang w:val="en-US"/>
        </w:rPr>
        <w:t>*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</w:rPr>
        <w:t>при подготовке обоснования инвестиций выполняется по особому требованию территориальных органов по охране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1. Строительство крупных объектов всегда затрагивает флору и фауну территории, на которой намечается их размещ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видами воздействия объекта на растительность и животный мир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уждение территории под строительств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шение или подтопление территор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дорог и линий коммуника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язнение компонентов среды взвешенными, химическими, радиоактивными веществами, аэрозолями и т.п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убка леса и изменение характера землепользования на территории строительства и прилегающих земл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гидрологического режима водных объектов, расположенных в зоне влияния проектируемого объ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параметров поверхностного сто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умовые, вибрационные, световые и электромагнитные виды воздействий при строительстве и эксплуатации объекта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 Техногенное воздействие от крупных объектов на растительный и животный мир распространяется на значительные расстояния от места их расположе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растительности зависит от климатических условий территории, геоботанической зоны, рельефа, почв и т.п. Видовой состав и размеры популяций животного мира тесно связаны с характером растительности на рассматриваемой территории, кормовой базой, состоянием водотоков и водоемов, рельефом местност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3. Строительство, а затем эксплуатация объекта всегда приводит к ухудшению условий развития растительного и животного мира, вырубке лесов и кустарников, деградации болот, изменению гидрологического режима водных объектов, нарушению путей миграции животных, уменьшению размеров популяций, а то и просто вымиранию отдельных видов животны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4. Оценка воздействия на растительный и животный мир должна определять площади вырубки лесов и осушения болот, зону воздействия загрязняющих веществ, сбрасываемых инвестируемым объектом, изменения характера землепользования в районе строительства, а также негативные последствия, связанные с перечисленными фактор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Сведения о состоянии растительности на определенной территории следует увязывать с параметрами рельефа и почвенными характеристик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необходимо осуществить группировку лесных, луговых и других участков территории по основным таксонометрическим признакам с выделением общих растительных ассоциаций и указанием степени их нарушения (деградации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5. Оценка воздействия объекта на состояние растительности подразумевает выявление измен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лористического разнообразия расти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а основных (преобладающих) а также редких и исчезающих видов расти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ы растительного и почвенного покрова на различных участках местности в зоне воз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я площадей, занятых различными видами расти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аниц растительных сообществ и размеров участков, подвергающихся подтоплению, заболачиванию, иссушению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воздействия объекта на флористическое разнообразие растительности, структуру растительного и почвенного покрова на различных участках местности, определение границ растительных сообществ и другие характеристики растительного мира выполняют по. формам таблиц 11, 12 с выносом данных на карту территории в масштабе 1:50000 (1:100000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6. Оценка воздействия объекта на состояние животного мира требует определения измен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унистического состава животного мира и гидрофау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ов среды обитания, количества и размеров популяций животного ми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й миграции различных животных, птиц и рыб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а эксплуатации промысловых животных, птиц и рыб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воздействия объекта на фаунистический состав животного мира и гидрофауну, параметры среды обитания, количество и размеры популяций животных и рыб осуществляется по форме таблицы 13 с выносом необходимых данных на карту масштаба 1:50000 (1:100000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7. В тех случаях, когда в зону воздействия проектируемого объекта попадают реки и водоемы, имеющие рыбопромысловое значение, составляются их ихтиологические характеристики. Они должны содержать перечень видов рыб, обитающих в водных объектах, описание, размеры и продуктивность кормовой базы, характеристики мест нагула и нерестилищ, оценку промыслового значения видов рыб за последние 5 лет и предложения по восстановлению рыбных запасо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8. Данные для оценки состояния и предполагаемого воздействия на растительный и животный мир могут быть получены в специализированных институтах АН РФ, а также в территориальных организациях, занимающихся вопросами изучения растительного и животного мира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Воздействие объекта на социальные условия и здоровье населения*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 подготовке обоснования инвестиций выполняется по особому требованию местной администрация и общественных организаций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. Социальные условия жизни населения определяются демографической нагрузкой на территорию, наличием и степенью благоустройства жилого фонда селитебных районов, уровнем загрязнения компонентов окружающей среды (воздуха, вод, территории), доступностью рекреационных зон и учреждений для отдыха и лечения, качеством продуктов питания, формой медицинского обслуживания и другими характеристикам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. Для выявления воздействий проектируемого объекта на социальные условия и здоровье населения должны быть определен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мографические характеристики (численность и плотность населения в рассматриваемом районе, его половозрастной состав, продолжительность жизни и т.п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жилого фонда населенных пунктов, расположенных в зоне воздействия объекта (общая площадь жилого фонда; полезная площадь, приходящаяся на 1 человека; уровень благоустройства жилья и другие характеристик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олагаемое изменение численности населения в районе строитель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техногенной нагрузки на компоненты среды от выбросов (сбросов), физических и других видов воздействий объ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олагаемое изменение жилищно-бытовых и социальных условий жизни населения, проживающего в районе размещения объ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54" w:hanging="1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условий и качества питания населения, проживающего в райо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менение уровня медицинского обслуживания населения, условий отдыха, проведения досуга и т.п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3. При составлении оценки должно быть проведено сопоставление показателей здоровья населения рассматриваемого района с федеральными или региональными данными. В отдельных случаях может проводиться гигиеническое ранжирование территории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Воздействие объекта при аварийных ситуа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1. 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, технические ошибки обслуживающего персонала, нарушения противопожарных правил и правил техники безопасности, отключение систем энергоснабжения, водоснабжения и водоотведения, стихийные бедствия, террористические акты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возникновения аварийных ситуаций, их вероятность, масштаб и продолжительность воздействия должны быть определены для всех крупных промышленных объектов, особенно в тех случаях, когда предполагаемая деятельность предприятия связана с повышенной опасностью для окружающей среды и нас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 Определение возможности возникновения аварий выполняют по результатам анализа причин аварийности на конкретных объектах-аналогах примерно равной мощности. Для этого на объекте-аналоге проводят отбор и описание сценариев выбранных аварийных ситуаций, имевших экологические последствия, определяют размеры зон и характер их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арийность на объектах-аналогах, следует оценивать по показателям риска их неблагоприятного воздействия на окружающую среду, объекты инфраструктуры и население. При этом используются статистические данные по аварийности объекта-аналога за последние 5 лет и показатели экологического ущерба от зарегистрированных авар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3. При анализе аварийности следует указывать наименование объекта-аналога, название производства или технологического процесса, причину возникновения аварии, виды и количество загрязняющих или токсичных веществ, попадающих в окружающую среду в результате аварии, другие виды нарушений, а также последствия аварий и проводившиеся мероприятия по их ликвид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ую характеристику аварийных ситуаций и их последствий на промышленных объектах следует составлять по форме таблицы 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4. В тех случаях, когда намечаемая хозяйственная деятельность связана с повышенной опасностью для окружающей среды в обосновании инвестиций должны быть отражены сведения о возможном нахождении сооружений, установок и агрегатов повышенной опасности, местах складирования опасных веществ, полуфабрикатов и отходов (взрывоопасных, токсичных, отравляющих, радиоактивных и т.п.), а также рассмотрены мероприятия, обеспечивающие снижение уровня опасного аварийного воздействия на население и окружающую среду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9</w:t>
      </w:r>
    </w:p>
    <w:p>
      <w:pPr>
        <w:pStyle w:val="Normal"/>
        <w:spacing w:before="0" w:after="120"/>
        <w:jc w:val="center"/>
        <w:rPr/>
      </w:pPr>
      <w:r>
        <w:rPr/>
        <w:t>Характеристика аварийных ситуаций и их последствий на промышленном объекте</w:t>
      </w:r>
    </w:p>
    <w:tbl>
      <w:tblPr>
        <w:tblW w:w="827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09"/>
        <w:gridCol w:w="709"/>
        <w:gridCol w:w="708"/>
        <w:gridCol w:w="460"/>
        <w:gridCol w:w="533"/>
        <w:gridCol w:w="708"/>
        <w:gridCol w:w="851"/>
        <w:gridCol w:w="850"/>
        <w:gridCol w:w="567"/>
        <w:gridCol w:w="567"/>
        <w:gridCol w:w="94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изводство, цех, 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чина аварии и вероятность ее возникнов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загрязняющих веществ, выделившихся при авар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загрязняющих веществ, выделившихся при аварии (тонн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загрязненной территории (к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загрязненных водных объектов, протяжен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угие виды нарушения среды (название, характер, парамет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ледствия авар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роприятия по ликвидации последствий аварии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атмосферу (т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территорию (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водные объекты (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грязнения (км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Общая характеристик воздействия инвестируемого объекта на окружающую сре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1. Общую характеристику воздействия инвестируемого объекта па окружающую среду с указанием валового выброса загрязняющих веществ в атмосферу, параметров загрязнения поверхностных и подземных вод района, потребности в земельных ресурсах для строительства и эксплуатации объекта, условий складирования отходов и других параметров воздействия следует составлять по форме таблицы 30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0 </w:t>
      </w:r>
    </w:p>
    <w:p>
      <w:pPr>
        <w:pStyle w:val="Normal"/>
        <w:spacing w:before="0" w:after="120"/>
        <w:jc w:val="center"/>
        <w:rPr/>
      </w:pPr>
      <w:r>
        <w:rPr/>
        <w:t>Общая характеристика воздействия проектируемого объекта на состояние окружающей природной среды</w:t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"/>
        <w:gridCol w:w="5952"/>
        <w:gridCol w:w="1"/>
        <w:gridCol w:w="1021"/>
        <w:gridCol w:w="2"/>
        <w:gridCol w:w="8"/>
        <w:gridCol w:w="930"/>
        <w:gridCol w:w="11"/>
        <w:gridCol w:w="1"/>
      </w:tblGrid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 показател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е (валовое) количество загрязняющих веществ, выбрасываемых проектируемым объектом в атмосферу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 т.ч.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/год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вредных вещест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бладающих эффектом суммации вредного воздействия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воды, необходимое для эксплуатации проектируемого объекта: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тьевого качества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хнической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спользуемого(ых) водного(ых) источника(ов)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центное отношение суточного объема водопотребления объекта к суточному расходу водного источника 95% обеспеченности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ичество сточных вод, сбрасываемых проектируемым объектом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водные объекты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накопители сточных вод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бытовую канализацию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ередано другим организация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водного объекта(ов)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емника сточных вод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 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имический состав сточных вод проектируемого объекта: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г/л 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ь очистки сточных вод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пература сточных вод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°С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токсичных веществ, содержащихся в сточных водах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центрация токсичных вещест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г/л 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площадь отвода земель для строительства и эксплуатации объекта: в т.ч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постоянное пользовани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 временное пользовани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мер санитарно-защитной зоны (для промышленных объектов)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тегории и площади отчуждаемых земель: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ашня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енокосы и пастбищ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многолетние насаждения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риусадебные земли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земли лесного фонд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земли городских и сельских поселений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нарушенные земли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рочие земли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имость изымаемого земельного участк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чень землевладельцев (землепользователей), территория которых будет затронута при отчуждении земель, с указанием площади изымаемых земель по каждому землепользователю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мер компенсационных выплат землепользователям (землевладельцам) за изъятие земель и потери сельскохозяйственного производ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firstLine="39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отдельным землепользователям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ичество отходов производ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отходов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опасности отходов производства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мечаемый характер использования отходов: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ередаются другим предприятиям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кладируются а накопителях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утилизируются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рактеристика накопителя отходов: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местонахождение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емкость накопителя (полигона)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занимаемая площадь</w:t>
            </w:r>
          </w:p>
        </w:tc>
        <w:tc>
          <w:tcPr>
            <w:tcW w:w="1032" w:type="dxa"/>
            <w:gridSpan w:val="4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рок службы</w:t>
            </w:r>
          </w:p>
        </w:tc>
        <w:tc>
          <w:tcPr>
            <w:tcW w:w="1032" w:type="dxa"/>
            <w:gridSpan w:val="4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т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ЭКОЛОГО-ЭКОНОМИЧЕСКАЯ ЭФФЕКТИВНОСТЬ ИНВЕСТИЦИЙ В СТРОИТЕЛЬСТВО ОБЪЕК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Эколого-экокомическая эффективность инвестиций в природоохранные мероприятия при осуществлении проекта строительства определяется сопоставлением затрат на их реализацию с величиной предотвращенного хозяйственного ущер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щерб от воздействия проектируемого объекта на окружающую среду является комплексной величиной и представляет собой потери и затраты от техногенного воздействия объекта на компоненты среды, социальные условия жизни и здоровье нас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раты, связанные с проведением необходимых природоохранных мероприятий и предупреждением негативных последствий осуществления проекта при обосновании инвестиций определяются по объектам-аналог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2. Определение последствий воздействия инвестируемого объекта на состояние окружающей среды проводится в соответствии с показателями, приведенными в таблицах 21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30, оценка существующего состояния компонентов среды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 таблицах 2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6, общая сводка показателей эколого-экономической эффективности строительства (реконструкции) инвестируемого объекта составляется по форме таблицы 31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1</w:t>
      </w:r>
    </w:p>
    <w:p>
      <w:pPr>
        <w:pStyle w:val="Normal"/>
        <w:spacing w:before="0" w:after="120"/>
        <w:jc w:val="center"/>
        <w:rPr/>
      </w:pPr>
      <w:r>
        <w:rPr/>
        <w:t>Сводная ведомость показателей эколого-экономической оценки строительства (реконструкции) промышленного объекта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5859"/>
        <w:gridCol w:w="1028"/>
        <w:gridCol w:w="102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 показателя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довой выпуск продукц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натуральном выражении по видам продукц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бщая стоимость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тоимость по видам продукц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стоимость единицы продукц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сход сырья и полуфабрика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сырья и полуфабрикато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численность рабочих и ИТР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промплощад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мер санитарно-защитной зоны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тная стоимость объект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рд.руб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площадь изымаемых земель 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постоянное пользовани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о временное пользовани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 рекультивируемых земель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мер компенсационных выплат за изъятие зем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каждому землепользователю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ъем водопотреблени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брос сточных вод 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накопители промстоко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системы промышленной или городской канализац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 водные объекты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брос загрязняющих веществ со сточными водам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наиболее опасны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ффективность очистки сточных вод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ропускная способность очистных сооружени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сут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концентрация загрязнений до очист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г/л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то же после очист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роцент очист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аловое количество вредных веществ, поступающих от всех источников предприят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выделяется без очист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ступает на газоочистк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уловлено и обезврежено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щее количество загрязняющих веществ, выбрасываемых в атмосфер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вредных вещест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бладающих эффектом суммации вредного воздействи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ффективность газоочистк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ичество отходов производ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о видам отходо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ичество повторно используемых отходов производ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на самом предприятии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на других предприятиях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ыс.т/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метная стоимость природоохранных объектов и мероприятий (всего)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.ч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лн.руб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охраны и рационального использования земель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охраны атмосферного воздух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охраны и рационального использования водных ресурсо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охраны и рационального использования недр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складирования отходов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для охраны и рационального использования растительного и животного мира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х законодательных и нормативно-методических документов, регламентирующих порядок разработки оценки воздействия при обосновании инвестиций в строительство (реконструкцию) объектов различного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"Земельный кодекс РСФСР" (25.04.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кон "Об инвестиционной деятельности в Российской Федерации" (26.06.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Закон Российской Федерации "О санитарно-эпидемиологическом благополучии населения" (1.04.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Закон РСФСР "О плате за землю" (11.11.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Закон Российской Федерации "Об охране окружающей природной среды" (1.12. 91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Закон Российской Федерации "О недрах" (21.02.92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"Основы лесного законодательства Российской Федерации" (06.03.93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"Основы законодательства Российской Федерации об охране здоровья граждан" (22.07.93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Закона Российской Федерации "Об экологической экспертизе" (15.11.95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Инструкция по применению Закона Российской Федерации "О плате за землю", утверждена Министерством финансов Российской Федерации №21, Комитетом по земельной реформе и Земельным ресурсам при правительстве Российской Федерации №2-10-1/1020, Государственной налоговой службой Российской Федерации №11 от 17.04.92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Постановление Правительства Российской Федерации №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28.02.92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Постановление Совета Министров - Правительства Российской Федерации №77 от 28.01.93 г. "Об утверждении Положения о порядке возмещения убытков собственникам земли, землевладельцам, землепользователям, арендаторам и потерь сельскохозяйственного производства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НиП 11-01-95. "Инструкция о порядке разработки, согласования, утверждения и состав проектной документации на строительство предприятий, зданий и сооружени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"Временные рекомендации по составу, порядку разработки, согласования и утверждения ТЭО инвестиций в форме капитальных вложений на создание объектов топливно-энергетического комплекса", (утверждены Минтопэнерго России 05.07.93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"Основы прогнозирования качества поверхностных вод", М.Наука, 1982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"Методические основы оценки и регламентирования антропогенного влияния на качество поверхностных вод" Л., Гидрометеоиздат, 1987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"Методические рекомендации по оценке эффективности инвестиционных проектов и их отбору для финансированы" (Утв. Госстроем России, Минэкономикой России, Госкомпромом России 31.03.94 №7-12/47.) М., НПКВЦ "Теринвест",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"Положение об оценке воздействия на окружающую среду в Российской Федерации" (утверждено Минприродой России № 222 от 18.07.94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СП 11-101-95. "Порядок разработки, согласования, утверждения и состав обоснований инвестиций в строительство предприятий, зданий и сооружений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ОНД-86. "Методика расчета концентраций в атмосферном воздухе вредных веществ, содержащихся в выбросах предприятий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СНиП 2.01.28-85 "Полигоны по обезвреживанию и захоронению токсичных промышленных отходов. Основные положения по проектированию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59:00Z</dcterms:created>
  <dc:creator>CNTI</dc:creator>
  <dc:description/>
  <dc:language>en-US</dc:language>
  <cp:lastModifiedBy>CNTI</cp:lastModifiedBy>
  <dcterms:modified xsi:type="dcterms:W3CDTF">2000-03-29T11:38:00Z</dcterms:modified>
  <cp:revision>22</cp:revision>
  <dc:subject/>
  <dc:title>ГОССТРОЙ РОССИИ</dc:title>
</cp:coreProperties>
</file>