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left"/>
        <w:rPr/>
      </w:pPr>
      <w:r>
        <w:rPr>
          <w:b w:val="false"/>
        </w:rPr>
        <w:t>     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>СТРОИТЕЛЬНЫЕ НОРМЫ И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ИНСТРУКЦ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РАЗМЕЩЕНИЮ ТЕПЛОВЫХ АГРЕГАТОВ, ПРЕДНАЗНАЧЕН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ОТОПЛЕНИЯ И ГОРЯЧЕГО ВОДОСНАБЖЕНИЯ </w:t>
      </w:r>
    </w:p>
    <w:p>
      <w:pPr>
        <w:pStyle w:val="HEADERTEXT"/>
        <w:bidi w:val="0"/>
        <w:jc w:val="center"/>
        <w:rPr/>
      </w:pPr>
      <w:r>
        <w:rPr>
          <w:b/>
        </w:rPr>
        <w:t>ОДНОКВАРТИРНЫХ ИЛИ БЛОКИРОВАННЫХ ЖИЛЫХ ДОМ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INSTRUCTION ON THE LOKATION OF TERMAL  UNITS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USED FOR HEATING AND HOT WATER-SUPPLY </w:t>
      </w:r>
    </w:p>
    <w:p>
      <w:pPr>
        <w:pStyle w:val="HEADERTEXT"/>
        <w:bidi w:val="0"/>
        <w:jc w:val="center"/>
        <w:rPr/>
      </w:pPr>
      <w:r>
        <w:rPr>
          <w:b/>
        </w:rPr>
        <w:t>IN SINGL-APARTMENT OR SEMI-DETACHED HOUSES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Дата введения 1996-12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РЕДИСЛОВ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 РАЗРАБОТАНА институтом МосгазНИИпроект с участием специалистов эксплуатационных организаций и органов государственного надзор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А Управлением стандартизации, технического нормирования и сертификации Минстроя Росс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 ПРИНЯТА И ВВЕДЕНА В ДЕЙСТВИЕ постановлением Минстроя России от 13 сентября 1996 г. № 18-69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 ВВЕДЕНА впервые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ВВЕД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кция по размещению тепловых агрегатов, предназначенных для отопления и горячего водоснабжения одноквартирных или блокированных жилых домов, содержит требования по размещению тепловых агрегатов (теплогенераторов), использующих в качестве топлива природный газ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зработке Инструкции использованы положения зарубежных норм, материалы фирм и заводов - изготовителей теплогенераторов, технические решения, принимавшиеся по отдельным объектам в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кция согласована Главным управлением Государственной противопожарной службы МВД России и Госгортехнадзором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ая Инструкция является временным нормативным документом промежуточного характера. По мере  накопления опыта проектирования, строительства и эксплуатации  будет определена эффективность установленных требований,  на основании которых будут внесены необходимые положения в соответствующие нормативные докум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мечания и предложения по совершенствованию нормативных требований следует направлять в  Управление стандартизации, технического нормирования и сертификации Минстроя России (117987, Москва, ул. Строителей, д.8, корп.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 ОБЛАСТЬ ПРИМЕН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Требования настоящей Инструкции следует соблюдать при проектировании помещений в одноквартирных или блокированных жилых зданиях, в которых размещаются тепловые агрегаты (теплогенераторы), использующие в качестве топлива природный газ по ГОСТ 5542-87, предназначенные для отопления и горячего водоснабжения эти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оложения настоящего документа обязательны для всех предприятий, организаций и физических лиц, осуществляющих проектирование и строительство, независимо от форм собственности и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 НОРМАТИВНЫЕ ССЫЛ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астоящей Инструкции использованы ссылки на следующие нормативные документ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НиП 2.04.08-87* "Газоснабжение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НиП 2.04.05-91* "Отопление, вентиляция и кондиционирование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НиП 2.08.01-89* "Жилые здания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СТ 5542-87 "Газы горючие природные для промышленного и коммунально-бытового назначения. Технические условия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Правила безопасности с газовом хозяйстве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ПБ 106-95 "Индивидуальные жилые дома. Противопожарны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 ОПРЕДЕЛ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астоящем документе используются следующие термины с соответствующими определ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локированный жилой дом - здание квартирного типа, состоящее из двух квартир и более, каждая из которых имеет непосредственный выход на приквартирный участок (по СНиП 2.08.01-89*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таж цокольный - этаж при отметке пола помещений ниже планировочной отметки земли не более чем на половину высоты помещения (по СНиП 2.08.01-89*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Этаж подвальный - этаж при отметке пола помещений ниже планировочной отметки земли более чем на половину высоты помещения  (по СНиП 2.08.01-89*).  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4 ОБЩИ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 В качестве источников тепловой энергии должны приниматься автоматизированные теплогенераторы полной заводской готовности с температурой теплоносителя - воды до 115 °С и давлением теплоносителя до 1,0 МПа отечественного или зарубежного  производства, имеющие разрешение на применение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Размещение тепловых агрегатов предусматрив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кухне при мощности теплового агрегата для отопления до 60 кВт включительно, независимо от наличия газовой плиты и газового  водонагревате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отдельном помещении на любом этаже (в том числе в цокольном или подвальном) при их суммарной мощности для систем отопления и горячего водоснабжения до 150 кВт включительн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отдельном помещении первого, цокольного или подвального этажа, а также в помещении, пристроенном к жилому дому, при их суммарной мощности для системы отопления и горячего водоснабжения до 350 кВт включительно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5 ПЛАНИРОВОЧНЫЕ И КОНСТРУКТИВНЫЕ РЕШ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При размещении в кухне газовой плиты, проточного водонагревателя для горячего водоснабжения и теплового агрегата для отопления мощностью до 60 кВт помещение кухни должно отвеча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сота не менее 2,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 помещения не менее 15 куб.м плюс 0,2 куб.м на 1 кВт мощности теплового агрегата для отопл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кухне должна предусматриваться вентиляция из расчета - вытяжка в объеме 3-кратного воздухообмена помещения в час, приток в объеме вытяжки плюс количество воздуха на горение га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ухня должна иметь окно с форточкой. Для притока воздуха следует предусматривать в нижней части двери решетку или зазор с живым сечением не менее 0,025 кв.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ри размещении тепловых агрегатов суммарной мощностью до 150 кВт в отдельном помещении, расположенном на любом этаже жилого здания, помещение должно отвеча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сота не менее 2,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 и площадь помещения проектируются из условий удобного обслуживания тепловых агрегатов и вспомогательного оборудования, но не менее 15 куб.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олжно быть отделено от смежных помещений ограждающими стенами с пределом огнестойкости 0,75 ч, а предел распространения огня по конструкции равен нул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стественное освещение - из расчета остекления 0,03 кв.м на 1 куб.м  объема поме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и должна предусматриваться вентиляция из расчета - вытяжка в объеме 3-кратного воздухообмена помещения в час, приток в объеме вытяжки  плюс количество воздуха на горение г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размещении тепловых агрегатов суммарной мощностью до 350 кВт в отдельном помещении на первом этаже, в цокольном или подвальном этаже жилого здания помещение должно отвеча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сота не менее 2,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олжно быть отделено от смежных помещений ограждающими стенами с пределом огнестойкости 0,75 ч, а предел распространения огня по конструкции равен нул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стественное освещение - из расчета остекления 0,03 кв.м на 1 куб.м объема поме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и должна предусматриваться вентиляция из расчета - вытяжка в объеме 3-кратного воздухообмена помещения в час, приток в объеме вытяжки плюс количество воздуха на горение га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 и площадь помещения проектируются из условий удобного обслуживания тепловых агрегатов и вспомогательн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ри размещении тепловых агрегатов суммарной тепловой мощностью до 350 кВт в пристройке к жилым зданиям помещение пристройки должно отвеча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стройка должна размещаться у глухой части стены здания с расстоянием по горизонтали от оконных и дверных проемов не менее 1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ена пристройки не должна быть связана со стеной жилого зд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граждающие стены и конструкции пристройки должны иметь предел огнестойкости 0,75 ч, а предел распространения огня по конструкции равен нул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сота не менее 2,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ъем и площадь помещения проектируются из условий удобного обслуживания теплогенераторов и вспомогательн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стественное освещение - из расчета остекления 0,03 кв.м на 1 куб.м объема поме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и должна предусматриваться вентиляция из расчета - вытяжка в объеме 3-кратного воздухообмена помещения в час, приток в объеме вытяжки плюс количество воздуха на горение г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При размещении теплогенераторов в отдельном помещении на первом, в цокольном или подвальном этаже оно должно иметь выход непосредственно наружу. Допускается предусматривать второй выход в помещение подсобного назначения, дверь при этом должна быть противопожарной 3-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6 ГАЗОСНАБЖ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 Системы газоснабжения тепловых агрегатов, использущих в качестве топлива природный газ, следует проектировать в соответствии с требованиями СНиП 2.04.08-87* и "Правил безопасности в газовом хозяйстве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одача природного газа должна осуществляться      от газопровода с давлением до 0,003 МПа (0,03 кгс/кв.см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вод газопровода следует предусматривать непосредственно в помещение, где установлены тепловые агрега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Отведение дымовых газов следует предусматривать в соответствии с требованиями СНиП 2.04.05-91*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предусматривать удаление дымовых газов  от теплогенераторов, оборудованных встроенной установкой принудительного удаления дымовых газов, через наружную стену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инстрой России - М: ГП ЦПП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996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Инструкция по размещению тепловых агрегатов, предназначенных для отопления и горячего водоснабжения одноквартирных или блокированных жилых домов </dc:title>
</cp:coreProperties>
</file>