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ДЕНА ТРУДОВОГО КРАСНОГО ЗНАМЕНИ НАУЧНО-ИССЛЕДОВАТЕЛЬСКИЙ ИНСТИТУТ БЕТОНА И ЖЕЛЕЗОБЕТОНА (НИИЖБ) ГОССТРОЯ СССР</w:t>
      </w:r>
    </w:p>
    <w:p>
      <w:pPr>
        <w:pStyle w:val="Normal"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ЫЙ НАУЧНО-ИССЛЕДОВАТЕЛЬСКИЙ И ПРОЕКТНО-ЭКСПЕРИМЕНТАЛЬНЫЙ ИНСТИТУТ ПРОМЫШЛЕННЫХ ЗДАНИЙ И СООРУЖЕНИЙ (ЦНИИпромзданий) ГОССТРОЯ СССР</w:t>
      </w:r>
    </w:p>
    <w:p>
      <w:pPr>
        <w:pStyle w:val="Normal"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ОБ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 проектированию самонапряженных железобетонных конструкц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к СНиП 2.03.01-84)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твержден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казом НИИЖБ Госстроя СССР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т 8 мая 1985 г. № 2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овано к изданию секцией теории железобетона и арматуры научно-технического совета НИИЖБ Госстроя СССР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ит рекомендации, отражающие особенности проектиро</w:t>
        <w:softHyphen/>
        <w:t>ва</w:t>
        <w:softHyphen/>
        <w:t>ния железобетонных конструкций из тяжелого, мелкозернистого и легкого бетонов на напрягающем цементе (НЦ)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инженерно-технических работников проектных организаций. 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 пользовании Пособием необходимо учитывать утвержден</w:t>
        <w:softHyphen/>
        <w:t>ные изменения строительных норм и правил и государственных стандартов, публикуемые в журнале “Бюллетень строительной техники”, “Сборнике изменений к строительным нормам и правилам” Госстроя СССР и информационном указателе “Государственные стандарты СССР” Госстандарт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 содержит рекомендации по проектированию и расчету самонапряженных железобетонных конструкций, выполняемых из напрягающего бетона на напрягающем цементе (НЦ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о к СНиП 2.03.01-84 в части конкретизации требований к проектированию самонапряженных конструкций, расчетных характеристик напрягающего бетона, особенностей расчета этих конструкций, включая самонапряжение в зависимости от количества и характера расположения арматуры в конструкции, а также от деформаций элементов в процессе самонапр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самонапряженных конструкций на все виды эксплуатационных воздействий по предельным состояниям первой и второй групп производится, как правило, в соответствии с требованиями СНиП 2.03.01-84 как конструкций из тяжелого, в том числе мелкозернистого, и легкого бетонов и с учетом в необходимых случаях предварительного напряжения арматуры и бетона, а также их деформаций в результате самонапряжения, определяемых согласно положениям настоящего Пособ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и проектирование предварительно напряженных железобетонных конструкций на основе напрягающего бетона рекомендуется производить в соответствии с „Пособием по проектированию предварительно напряженных железобетонных конструкций из тяжелых и легких бетонов" ЦНИИпромзданий и НИИЖБ Госстроя СССР с учетом расчетных характеристик напрягающего бетона, приведенных в настоящем Пособ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собии, как и в СНиП 2.03.01-84, приведены физические величины в единицах Международной системы единиц (С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 допускает использование прямого метода расчета, особенно при действии внешних сил и изгибающих моментов противоположных знаков, позволяющего сразу подбирать оптимальные (по расходу материалов, стоимости и другим показателям) сечения бетона и арматуры с обязательной проверкой их в соответствии с требованиями СНиП 2.03.01-8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аботано НИИЖБ Госстроя СССР (д-р техн. наук </w:t>
      </w:r>
      <w:r>
        <w:rPr>
          <w:rFonts w:eastAsia="Times New Roman Cyr" w:cs="Times New Roman Cyr" w:ascii="Times New Roman Cyr" w:hAnsi="Times New Roman Cyr"/>
          <w:i/>
          <w:iCs/>
        </w:rPr>
        <w:t xml:space="preserve">В.В. Михайлов, </w:t>
      </w:r>
      <w:r>
        <w:rPr>
          <w:rFonts w:eastAsia="Times New Roman Cyr" w:cs="Times New Roman Cyr" w:ascii="Times New Roman Cyr" w:hAnsi="Times New Roman Cyr"/>
        </w:rPr>
        <w:t xml:space="preserve">канд. техн. наук </w:t>
      </w:r>
      <w:r>
        <w:rPr>
          <w:rFonts w:eastAsia="Times New Roman Cyr" w:cs="Times New Roman Cyr" w:ascii="Times New Roman Cyr" w:hAnsi="Times New Roman Cyr"/>
          <w:i/>
          <w:iCs/>
        </w:rPr>
        <w:t>Л.И. Будагянц)</w:t>
      </w:r>
      <w:r>
        <w:rPr>
          <w:rFonts w:eastAsia="Times New Roman Cyr" w:cs="Times New Roman Cyr" w:ascii="Times New Roman Cyr" w:hAnsi="Times New Roman Cyr"/>
        </w:rPr>
        <w:t xml:space="preserve"> и ЦНИИпромзданий Госстроя СССР (инж. </w:t>
      </w:r>
      <w:r>
        <w:rPr>
          <w:rFonts w:eastAsia="Times New Roman Cyr" w:cs="Times New Roman Cyr" w:ascii="Times New Roman Cyr" w:hAnsi="Times New Roman Cyr"/>
          <w:i/>
          <w:iCs/>
        </w:rPr>
        <w:t>И.К. Никитин)</w:t>
      </w:r>
      <w:r>
        <w:rPr>
          <w:rFonts w:eastAsia="Times New Roman Cyr" w:cs="Times New Roman Cyr" w:ascii="Times New Roman Cyr" w:hAnsi="Times New Roman Cyr"/>
        </w:rPr>
        <w:t xml:space="preserve"> с использованием работ д-ра техн. наук </w:t>
      </w:r>
      <w:r>
        <w:rPr>
          <w:rFonts w:eastAsia="Times New Roman Cyr" w:cs="Times New Roman Cyr" w:ascii="Times New Roman Cyr" w:hAnsi="Times New Roman Cyr"/>
          <w:i/>
          <w:iCs/>
        </w:rPr>
        <w:t xml:space="preserve">Г.И. Бердичевского, </w:t>
      </w:r>
      <w:r>
        <w:rPr>
          <w:rFonts w:eastAsia="Times New Roman Cyr" w:cs="Times New Roman Cyr" w:ascii="Times New Roman Cyr" w:hAnsi="Times New Roman Cyr"/>
        </w:rPr>
        <w:t xml:space="preserve">кандидатов техн. наук </w:t>
      </w:r>
      <w:r>
        <w:rPr>
          <w:rFonts w:eastAsia="Times New Roman Cyr" w:cs="Times New Roman Cyr" w:ascii="Times New Roman Cyr" w:hAnsi="Times New Roman Cyr"/>
          <w:i/>
          <w:iCs/>
        </w:rPr>
        <w:t>С.Л. Литвера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Л.А. Титовой,</w:t>
      </w:r>
      <w:r>
        <w:rPr>
          <w:rFonts w:eastAsia="Times New Roman Cyr" w:cs="Times New Roman Cyr" w:ascii="Times New Roman Cyr" w:hAnsi="Times New Roman Cyr"/>
        </w:rPr>
        <w:t xml:space="preserve"> инженеров </w:t>
      </w:r>
      <w:r>
        <w:rPr>
          <w:rFonts w:eastAsia="Times New Roman Cyr" w:cs="Times New Roman Cyr" w:ascii="Times New Roman Cyr" w:hAnsi="Times New Roman Cyr"/>
          <w:i/>
          <w:iCs/>
        </w:rPr>
        <w:t>М.И. Бейлиной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А.П. Чушкина</w:t>
      </w:r>
      <w:r>
        <w:rPr>
          <w:rFonts w:eastAsia="Times New Roman Cyr" w:cs="Times New Roman Cyr" w:ascii="Times New Roman Cyr" w:hAnsi="Times New Roman Cyr"/>
        </w:rPr>
        <w:t xml:space="preserve"> (НИИЖБ Госстроя СССР), д-ра техн. наук </w:t>
      </w:r>
      <w:r>
        <w:rPr>
          <w:rFonts w:eastAsia="Times New Roman Cyr" w:cs="Times New Roman Cyr" w:ascii="Times New Roman Cyr" w:hAnsi="Times New Roman Cyr"/>
          <w:i/>
          <w:iCs/>
        </w:rPr>
        <w:t>З.Н. Цилосани</w:t>
      </w:r>
      <w:r>
        <w:rPr>
          <w:rFonts w:eastAsia="Times New Roman Cyr" w:cs="Times New Roman Cyr" w:ascii="Times New Roman Cyr" w:hAnsi="Times New Roman Cyr"/>
        </w:rPr>
        <w:t xml:space="preserve"> и канд. техн. наук </w:t>
      </w:r>
      <w:r>
        <w:rPr>
          <w:rFonts w:eastAsia="Times New Roman Cyr" w:cs="Times New Roman Cyr" w:ascii="Times New Roman Cyr" w:hAnsi="Times New Roman Cyr"/>
          <w:i/>
          <w:iCs/>
        </w:rPr>
        <w:t>Т.О. Силагадзе</w:t>
      </w:r>
      <w:r>
        <w:rPr>
          <w:rFonts w:eastAsia="Times New Roman Cyr" w:cs="Times New Roman Cyr" w:ascii="Times New Roman Cyr" w:hAnsi="Times New Roman Cyr"/>
        </w:rPr>
        <w:t xml:space="preserve"> (Институт строительной механики и сейсмостойкости им. К.С. Завриева АН ГССР), кандидатов техн. наук </w:t>
      </w:r>
      <w:r>
        <w:rPr>
          <w:rFonts w:eastAsia="Times New Roman Cyr" w:cs="Times New Roman Cyr" w:ascii="Times New Roman Cyr" w:hAnsi="Times New Roman Cyr"/>
          <w:i/>
          <w:iCs/>
        </w:rPr>
        <w:t>В.Д.Будюка, О.С.Деха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А.А. Кондратчика</w:t>
      </w:r>
      <w:r>
        <w:rPr>
          <w:rFonts w:eastAsia="Times New Roman Cyr" w:cs="Times New Roman Cyr" w:ascii="Times New Roman Cyr" w:hAnsi="Times New Roman Cyr"/>
        </w:rPr>
        <w:t xml:space="preserve"> (Брестский ИСИ Минуза БССР), канд. техн. наук </w:t>
      </w:r>
      <w:r>
        <w:rPr>
          <w:rFonts w:eastAsia="Times New Roman Cyr" w:cs="Times New Roman Cyr" w:ascii="Times New Roman Cyr" w:hAnsi="Times New Roman Cyr"/>
          <w:i/>
          <w:iCs/>
        </w:rPr>
        <w:t>Е.Н. Щербакова</w:t>
      </w:r>
      <w:r>
        <w:rPr>
          <w:rFonts w:eastAsia="Times New Roman Cyr" w:cs="Times New Roman Cyr" w:ascii="Times New Roman Cyr" w:hAnsi="Times New Roman Cyr"/>
        </w:rPr>
        <w:t xml:space="preserve"> (ЦНИИС Минтрансстроя), канд. техн. наук </w:t>
      </w:r>
      <w:r>
        <w:rPr>
          <w:rFonts w:eastAsia="Times New Roman Cyr" w:cs="Times New Roman Cyr" w:ascii="Times New Roman Cyr" w:hAnsi="Times New Roman Cyr"/>
          <w:i/>
          <w:iCs/>
        </w:rPr>
        <w:t>Р.Р. Юсупова</w:t>
      </w:r>
      <w:r>
        <w:rPr>
          <w:rFonts w:eastAsia="Times New Roman Cyr" w:cs="Times New Roman Cyr" w:ascii="Times New Roman Cyr" w:hAnsi="Times New Roman Cyr"/>
        </w:rPr>
        <w:t xml:space="preserve"> (ТашЗНИИЭП Госгражданстроя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1. Настоящее Пособие распространяется на проектирование самонапряженных железобетонных конструкций, выполняемых из бетонов тяжелого, в том числе мелкозернистого, легкого марки по плотности не ниже </w:t>
      </w:r>
      <w:r>
        <w:rPr>
          <w:lang w:val="en-US"/>
        </w:rPr>
        <w:t>D1400,</w:t>
      </w:r>
      <w:r>
        <w:rPr>
          <w:rFonts w:eastAsia="Times New Roman Cyr" w:cs="Times New Roman Cyr" w:ascii="Times New Roman Cyr" w:hAnsi="Times New Roman Cyr"/>
        </w:rPr>
        <w:t xml:space="preserve"> естественного твердения или подвергнутого тепловой обработке при атмосферном давлении и предназначенных для работы при систематическом воздействии температур не выше 50 и не ниже минус 7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напряженные железобетонные конструкции — конструкции, предварительное напряжение которых создается в процессе твердения напрягающего бетона за счет его расширения и натяжения в результате этого находящейся в конструкции арматуры или возникает при иных видах стеснений деформаций расширения указанного бетона при его твердении (например, в стыках элементов конструкций, отверстиях и т. п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>. Проектирование самонапряженных железобетон</w:t>
        <w:softHyphen/>
        <w:t>ных конструкций гидротехнических сооружений, мостов, транспортных тоннелей, труб под насыпями, покрытий автомобильных дорог и аэродромов, а также конструкций, выполняемых из особо тяжелого бетона и из бетона на специальных заполнителях, следует производить согласно требованиям соответствующих нормативны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Самонапряженные железобетонные конструкции следует применять исходя из их технико-экономической эффективности в конкретных условиях строительства и с учетом следующих особенностей данных конструк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ия трещиностойкости или уменьшения размеров сечений элементов за счет самонапряжения конструкций в результате расширения напрягающего бетона без применения дополнительных устройств, машин и механизмов (например, элементов, воспринимающих давление жидкостей или газов; конструкций, эксплуатируемых в грунте ниже уровня грунтовых вод; емкостных сооружений и стыков элементов этих сооружений; оболочек покрытий, безрулонных кровель и т. п.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беспечения повышенной водонепроницаемости конструкций при действии гидростатического давления без устройства гидроизоляции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за счет плотной структуры данного бетон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величения расстояния между деформационными швами и сокращения их количества в протяженных сооружениях за счет самонапряжения и повышенной прочности данног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бетона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осевое растяжение (например, в спортивных сооружения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напряженные железобетонные конструкции целесообразно применять также в тех случаях, когда предварительное напряжение поперечной и косвенной арматуры выполнить другими способами трудоемко и технически сложно (например, в колоннах со спиральной арматурой в зданиях и сооружениях под большими нагрузка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амонапряженные железобетонные конструкции, указанные в п. 1.1, следует проектировать как железобетонные конструкции из тяжелого или легкого бетона в соответствии со СНиП 2.03.01-84 и с учетом рекомендаций настоящего Пособ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Самонапряженные железобетонные конструкции, предназна</w:t>
        <w:softHyphen/>
        <w:t>ченные для работы в условиях агрессивной среды, необходимо проектировать с учетом дополнительных требований, предъявляемых СНиП по защите строительных конструкций от коррозии к конструкциям из тяжелого и легкого бетон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воздействии на конструкции среды с содержанием сульфатов в пересчете на ион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до 5000 мг/л допускается не предусматривать специальную изоляц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более высоком содержании сульфатов защитные слои конструкций следует выполнять с добавкой 1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2 % асбестового или базальтового волокна. В массивных сооружениях взамен этого целесообразно использовать плиты-оболочки, изготовленные с добавкой асбестового или базальтового волок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ри проектировании самонапряженных железобетонных конструкций следует учитывать требования соответствующих документов по технологии приготовления напрягающего бетона, а также особенности производства работ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МАТЕРИАЛЫ ДЛЯ САМОНАПРЯЖЕННЫХ ЖЕЛЕЗОБЕТОН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Для самонапряженных железобетонных конструкций рекомендуется предусматривать напрягающий бетон на напрягающем цементе НЦ-20 и НЦ-40, отвечающий требованиям соответствующих стандартов и технических условий, утвержденных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именять напрягающий бетон на НЦ-10 при условии обеспечения предусмотренных проектом марок по самонапряжению и водонепроницае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Для самонапряженных конструкций необходимо предусматривать следующие классы и марки напрягающего бетон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</w:t>
      </w:r>
      <w:r>
        <w:rPr>
          <w:rFonts w:eastAsia="Times New Roman Cyr" w:cs="Times New Roman Cyr" w:ascii="Times New Roman Cyr" w:hAnsi="Times New Roman Cyr"/>
          <w:i/>
          <w:iCs/>
        </w:rPr>
        <w:t xml:space="preserve">классы по прочности на сжатие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В20; В25; В3О; В35; В40; В45; В50; В55; В60; В70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  <w:i/>
          <w:iCs/>
        </w:rPr>
        <w:t xml:space="preserve">классы по прочности на осевое растяжение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>1,6; В</w:t>
      </w:r>
      <w:r>
        <w:rPr>
          <w:rFonts w:eastAsia="Times New Roman Cyr" w:cs="Times New Roman Cyr" w:ascii="Times New Roman Cyr" w:hAnsi="Times New Roman Cyr"/>
          <w:vertAlign w:val="subscript"/>
        </w:rPr>
        <w:t>t</w:t>
      </w:r>
      <w:r>
        <w:rPr>
          <w:rFonts w:eastAsia="Times New Roman Cyr" w:cs="Times New Roman Cyr" w:ascii="Times New Roman Cyr" w:hAnsi="Times New Roman Cyr"/>
        </w:rPr>
        <w:t>2; В</w:t>
      </w:r>
      <w:r>
        <w:rPr>
          <w:rFonts w:eastAsia="Times New Roman Cyr" w:cs="Times New Roman Cyr" w:ascii="Times New Roman Cyr" w:hAnsi="Times New Roman Cyr"/>
          <w:vertAlign w:val="subscript"/>
        </w:rPr>
        <w:t>t</w:t>
      </w:r>
      <w:r>
        <w:rPr>
          <w:rFonts w:eastAsia="Times New Roman Cyr" w:cs="Times New Roman Cyr" w:ascii="Times New Roman Cyr" w:hAnsi="Times New Roman Cyr"/>
        </w:rPr>
        <w:t>2,4; В</w:t>
      </w:r>
      <w:r>
        <w:rPr>
          <w:rFonts w:eastAsia="Times New Roman Cyr" w:cs="Times New Roman Cyr" w:ascii="Times New Roman Cyr" w:hAnsi="Times New Roman Cyr"/>
          <w:vertAlign w:val="subscript"/>
        </w:rPr>
        <w:t>t</w:t>
      </w:r>
      <w:r>
        <w:rPr>
          <w:rFonts w:eastAsia="Times New Roman Cyr" w:cs="Times New Roman Cyr" w:ascii="Times New Roman Cyr" w:hAnsi="Times New Roman Cyr"/>
        </w:rPr>
        <w:t>2,8; В</w:t>
      </w:r>
      <w:r>
        <w:rPr>
          <w:rFonts w:eastAsia="Times New Roman Cyr" w:cs="Times New Roman Cyr" w:ascii="Times New Roman Cyr" w:hAnsi="Times New Roman Cyr"/>
          <w:vertAlign w:val="subscript"/>
        </w:rPr>
        <w:t>t</w:t>
      </w:r>
      <w:r>
        <w:rPr>
          <w:rFonts w:eastAsia="Times New Roman Cyr" w:cs="Times New Roman Cyr" w:ascii="Times New Roman Cyr" w:hAnsi="Times New Roman Cyr"/>
        </w:rPr>
        <w:t>3,2; В</w:t>
      </w:r>
      <w:r>
        <w:rPr>
          <w:rFonts w:eastAsia="Times New Roman Cyr" w:cs="Times New Roman Cyr" w:ascii="Times New Roman Cyr" w:hAnsi="Times New Roman Cyr"/>
          <w:vertAlign w:val="subscript"/>
        </w:rPr>
        <w:t>t</w:t>
      </w:r>
      <w:r>
        <w:rPr>
          <w:rFonts w:eastAsia="Times New Roman Cyr" w:cs="Times New Roman Cyr" w:ascii="Times New Roman Cyr" w:hAnsi="Times New Roman Cyr"/>
        </w:rPr>
        <w:t>3,6; В</w:t>
      </w:r>
      <w:r>
        <w:rPr>
          <w:rFonts w:eastAsia="Times New Roman Cyr" w:cs="Times New Roman Cyr" w:ascii="Times New Roman Cyr" w:hAnsi="Times New Roman Cyr"/>
          <w:vertAlign w:val="subscript"/>
        </w:rPr>
        <w:t>t</w:t>
      </w:r>
      <w:r>
        <w:rPr>
          <w:rFonts w:eastAsia="Times New Roman Cyr" w:cs="Times New Roman Cyr" w:ascii="Times New Roman Cyr" w:hAnsi="Times New Roman Cyr"/>
        </w:rPr>
        <w:t>4; В</w:t>
      </w:r>
      <w:r>
        <w:rPr>
          <w:rFonts w:eastAsia="Times New Roman Cyr" w:cs="Times New Roman Cyr" w:ascii="Times New Roman Cyr" w:hAnsi="Times New Roman Cyr"/>
          <w:vertAlign w:val="subscript"/>
        </w:rPr>
        <w:t>t</w:t>
      </w:r>
      <w:r>
        <w:rPr>
          <w:rFonts w:eastAsia="Times New Roman Cyr" w:cs="Times New Roman Cyr" w:ascii="Times New Roman Cyr" w:hAnsi="Times New Roman Cyr"/>
        </w:rPr>
        <w:t>4,4; В</w:t>
      </w:r>
      <w:r>
        <w:rPr>
          <w:rFonts w:eastAsia="Times New Roman Cyr" w:cs="Times New Roman Cyr" w:ascii="Times New Roman Cyr" w:hAnsi="Times New Roman Cyr"/>
          <w:vertAlign w:val="subscript"/>
        </w:rPr>
        <w:t>t</w:t>
      </w:r>
      <w:r>
        <w:rPr>
          <w:rFonts w:eastAsia="Times New Roman Cyr" w:cs="Times New Roman Cyr" w:ascii="Times New Roman Cyr" w:hAnsi="Times New Roman Cyr"/>
        </w:rPr>
        <w:t>4,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</w:t>
      </w:r>
      <w:r>
        <w:rPr>
          <w:rFonts w:eastAsia="Times New Roman Cyr" w:cs="Times New Roman Cyr" w:ascii="Times New Roman Cyr" w:hAnsi="Times New Roman Cyr"/>
          <w:i/>
          <w:iCs/>
        </w:rPr>
        <w:t>марки по морозостойк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100</w:t>
      </w:r>
      <w:r>
        <w:rPr>
          <w:lang w:val="en-US"/>
        </w:rPr>
        <w:t xml:space="preserve">; F150; F200; F300; F400; F500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) </w:t>
      </w:r>
      <w:r>
        <w:rPr>
          <w:rFonts w:eastAsia="Times New Roman Cyr" w:cs="Times New Roman Cyr" w:ascii="Times New Roman Cyr" w:hAnsi="Times New Roman Cyr"/>
          <w:i/>
          <w:iCs/>
        </w:rPr>
        <w:t xml:space="preserve">марки по самонапряжению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lang w:val="en-US"/>
        </w:rPr>
        <w:t>0,6; 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lang w:val="en-US"/>
        </w:rPr>
        <w:t>0,8; S</w:t>
      </w:r>
      <w:r>
        <w:rPr>
          <w:vertAlign w:val="subscript"/>
          <w:lang w:val="en-US"/>
        </w:rPr>
        <w:t>p</w:t>
      </w:r>
      <w:r>
        <w:rPr>
          <w:lang w:val="en-US"/>
        </w:rPr>
        <w:t>l; 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lang w:val="en-US"/>
        </w:rPr>
        <w:t>l,2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>1,5;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p</w:t>
      </w:r>
      <w:r>
        <w:rPr>
          <w:lang w:val="en-US"/>
        </w:rPr>
        <w:t>2; 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lang w:val="en-US"/>
        </w:rPr>
        <w:t>2,5; 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lang w:val="en-US"/>
        </w:rPr>
        <w:t>3; S</w:t>
      </w:r>
      <w:r>
        <w:rPr>
          <w:vertAlign w:val="subscript"/>
          <w:lang w:val="en-US"/>
        </w:rPr>
        <w:t>ð</w:t>
      </w:r>
      <w:r>
        <w:rPr>
          <w:lang w:val="en-US"/>
        </w:rPr>
        <w:t>4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) </w:t>
      </w:r>
      <w:r>
        <w:rPr>
          <w:rFonts w:eastAsia="Times New Roman Cyr" w:cs="Times New Roman Cyr" w:ascii="Times New Roman Cyr" w:hAnsi="Times New Roman Cyr"/>
          <w:i/>
          <w:iCs/>
        </w:rPr>
        <w:t>марка</w:t>
      </w:r>
      <w:r>
        <w:rPr>
          <w:i/>
          <w:iCs/>
          <w:lang w:val="en-US"/>
        </w:rPr>
        <w:t xml:space="preserve"> no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одонепроницаемости</w:t>
      </w:r>
      <w:r>
        <w:rPr>
          <w:rFonts w:eastAsia="Times New Roman Cyr" w:cs="Times New Roman Cyr" w:ascii="Times New Roman Cyr" w:hAnsi="Times New Roman Cyr"/>
        </w:rPr>
        <w:t xml:space="preserve"> напрягающего бетона обеспечивается не ниже</w:t>
      </w:r>
      <w:r>
        <w:rPr>
          <w:lang w:val="en-US"/>
        </w:rPr>
        <w:t xml:space="preserve"> W12</w:t>
      </w:r>
      <w:r>
        <w:rPr>
          <w:rFonts w:eastAsia="Times New Roman Cyr" w:cs="Times New Roman Cyr" w:ascii="Times New Roman Cyr" w:hAnsi="Times New Roman Cyr"/>
        </w:rPr>
        <w:t xml:space="preserve"> и в проектах может не указывать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  <w:r>
        <w:rPr>
          <w:rFonts w:eastAsia="Times New Roman Cyr" w:cs="Times New Roman Cyr" w:ascii="Times New Roman Cyr" w:hAnsi="Times New Roman Cyr"/>
        </w:rPr>
        <w:t>: 1. Классы бетона по прочности на сжатие и осевое растяжение отвечают значению гарантированной прочности бетона в МПа, контролируемой на базовых образцах в установленные сроки, согласно государственным стандартам, с обеспеченностью 0,9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Марка бетона по самонапряжению представляет</w:t>
      </w:r>
      <w:r>
        <w:rPr>
          <w:rFonts w:eastAsia="Times New Roman Cyr" w:cs="Times New Roman Cyr" w:ascii="Times New Roman Cyr" w:hAnsi="Times New Roman Cyr"/>
        </w:rPr>
        <w:t xml:space="preserve"> значение предварительного напряжения в бетоне, МПа, создаваемого в результате его расширения при коэффициенте продольного армирования </w:t>
      </w:r>
      <w:r>
        <w:rPr>
          <w:rFonts w:eastAsia="Symbol" w:cs="Symbol" w:ascii="Symbol" w:hAnsi="Symbol"/>
        </w:rPr>
        <w:t>m</w:t>
      </w:r>
      <w:r>
        <w:rPr>
          <w:rFonts w:eastAsia="Times New Roman Cyr" w:cs="Times New Roman Cyr" w:ascii="Times New Roman Cyr" w:hAnsi="Times New Roman Cyr"/>
        </w:rPr>
        <w:t xml:space="preserve"> = 0,01, и контролируется на образцах-призмах размером 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40 см, изготовленных и испытанных в кондукторах в соответствии с методикой, изложенной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Проектные марки бетона по самонапряжению выше </w:t>
      </w:r>
      <w:r>
        <w:rPr>
          <w:lang w:val="en-US"/>
        </w:rPr>
        <w:t>S</w:t>
      </w:r>
      <w:r>
        <w:rPr>
          <w:vertAlign w:val="subscript"/>
          <w:lang w:val="en-US"/>
        </w:rPr>
        <w:t>ð</w:t>
      </w: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могут предусматриваться только при использовании и подтверждении обеспеченности объекта цементом НЦ-40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Проектные марки бетона по самонапряжению</w:t>
      </w:r>
      <w:r>
        <w:rPr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при использовании цементов соответственно НЦ-20 и НЦ-40 рекомендуется назначать для конструкций, эксплуатируемых после их возведения во влажных условиях или в во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и выборе проектной марки бетона по самонапряжению рекомендуется учитывать положения пп. 3.4 и 4.6 настоящего Пособ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Класс бетона по прочности на сжатие для самонапряженных конструкций в зависимости от вида и класса арматуры следует принимать не ниже указанного в табл. 8 СНиП 2.03.01-8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 Нормативны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n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и расчетны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>
          <w:rFonts w:eastAsia="Times New Roman Cyr" w:cs="Times New Roman Cyr" w:ascii="Times New Roman Cyr" w:hAnsi="Times New Roman Cyr"/>
        </w:rPr>
        <w:t xml:space="preserve"> сопротивления напрягающего бетона осевому сжатию в зависимости от класса бетона по прочности на сжатие для предельных состояний соответственно первой и второй групп следует принимать как для тяжелого и мелкозернистого бетонов по табл. 12 и 13, а коэффициенты надежности и коэффициенты условий работы — соответственно по табл. 11 и 15, 16 СНиП 2.03.01-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2.5. Нормативны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n</w:t>
      </w:r>
      <w:r>
        <w:rPr>
          <w:rFonts w:eastAsia="Times New Roman Cyr" w:cs="Times New Roman Cyr" w:ascii="Times New Roman Cyr" w:hAnsi="Times New Roman Cyr"/>
        </w:rPr>
        <w:t xml:space="preserve"> и расчетные сопротивления напрягающего бетона осевому растяжению для предельных состояний перв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dt</w:t>
      </w:r>
      <w:r>
        <w:rPr>
          <w:rFonts w:eastAsia="Times New Roman Cyr" w:cs="Times New Roman Cyr" w:ascii="Times New Roman Cyr" w:hAnsi="Times New Roman Cyr"/>
        </w:rPr>
        <w:t xml:space="preserve"> и втор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ser</w:t>
      </w:r>
      <w:r>
        <w:rPr>
          <w:rFonts w:eastAsia="Times New Roman Cyr" w:cs="Times New Roman Cyr" w:ascii="Times New Roman Cyr" w:hAnsi="Times New Roman Cyr"/>
        </w:rPr>
        <w:t xml:space="preserve"> групп, а также начальные модули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при сжатии и растяжении в зависимости от класса бетона по прочности на сжатие приведены в табл. 1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lang w:val="en-US"/>
        </w:rPr>
        <w:t xml:space="preserve"> 1</w:t>
      </w:r>
    </w:p>
    <w:tbl>
      <w:tblPr>
        <w:tblW w:w="6270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ид сопротивле</w:t>
            </w:r>
            <w:r>
              <w:rPr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</w:rPr>
              <w:t>ния осевому растяжению</w:t>
            </w:r>
          </w:p>
        </w:tc>
        <w:tc>
          <w:tcPr>
            <w:tcW w:w="4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тивные сопротивления бетона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btn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счетные сопротивления бетона осевому растяжению для предельных состояний первой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bt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второй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bt,ser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групп и начальные модули упруго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сжатии и осевом растяжении для напрягающего бетона классов по прочности на сжати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5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7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btn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i/>
                <w:iCs/>
                <w:lang w:val="en-US"/>
              </w:rPr>
              <w:t xml:space="preserve"> R</w:t>
            </w:r>
            <w:r>
              <w:rPr>
                <w:i/>
                <w:iCs/>
                <w:vertAlign w:val="subscript"/>
                <w:lang w:val="en-US"/>
              </w:rPr>
              <w:t>bt,se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6</w:t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2,8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9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bt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I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3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3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контроле класса напрягающего бетона по прочности на осевое растяжение нормативные и расчетные сопротивления бетона осевому растяжению для предельных состояний второй групп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n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едует принимать равными его гарантированной прочности (классу) на осевое растяжение, а расчетные сопротивления бетона осевому растяжению для предельных состояний первой групп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зависимости от класса бетона по прочности на осевое растяжение — по табл.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>. При расчет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нкостенных конструкций допускается учитывать рост прочности напрягающего бетона на осевое растяжение после 28 суток на 30 и 40 % соответственно к 90-м и 180-м суткам. При этом в проекте должна быть указана необходимая прочность к моменту загружения конструкции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2</w:t>
      </w:r>
    </w:p>
    <w:tbl>
      <w:tblPr>
        <w:tblW w:w="6270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сопротивления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четные сопротивления напрягающего бетона для предельных состояний первой групп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bt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бетоне классов по прочности на осевое растяжение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2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t</w:t>
            </w:r>
            <w:r>
              <w:rPr>
                <w:lang w:val="en-US"/>
              </w:rPr>
              <w:t>2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t</w:t>
            </w:r>
            <w:r>
              <w:rPr>
                <w:lang w:val="en-US"/>
              </w:rPr>
              <w:t>3,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t</w:t>
            </w:r>
            <w:r>
              <w:rPr>
                <w:lang w:val="en-US"/>
              </w:rPr>
              <w:t>3,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t</w:t>
            </w:r>
            <w:r>
              <w:rPr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t</w:t>
            </w:r>
            <w:r>
              <w:rPr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яжение осево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bt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6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В табл. 1 и 2 над чертой указаны значения в МПа, под чертой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6. Расчетные сопротивления напрягающего бетона для предельных состояний первой группы, приведенные в табл. 1 и 2, в соответствующих случаях следует умножать на коэффициенты условий работы согласно табл. 15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7 СНиП 2.03.01-8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7. Величина расчетного самонапряжения напрягающего бето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s</w:t>
      </w:r>
      <w:r>
        <w:rPr>
          <w:rFonts w:eastAsia="Times New Roman Cyr" w:cs="Times New Roman Cyr" w:ascii="Times New Roman Cyr" w:hAnsi="Times New Roman Cyr"/>
        </w:rPr>
        <w:t xml:space="preserve"> в зависимости от марки бетона по самонапряжению приведена в табл. 3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3</w:t>
      </w:r>
    </w:p>
    <w:tbl>
      <w:tblPr>
        <w:tblW w:w="6220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7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етона по самонапряжению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0,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0,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l,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2,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ое самонапряжение бетона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  <w:lang w:val="en-US"/>
              </w:rPr>
              <w:t>bs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8. Для армирования самонапряженных железобетонных конструкций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ледует преимущественно применя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стержневую горячекатаную арматурную сталь классов</w:t>
      </w:r>
      <w:r>
        <w:rPr>
          <w:lang w:val="en-US"/>
        </w:rPr>
        <w:t xml:space="preserve"> A-III, A-IV, A-V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тержневую термически упрочненную арматурную сталь классов Ат</w:t>
      </w:r>
      <w:r>
        <w:rPr>
          <w:smallCaps/>
          <w:lang w:val="en-US"/>
        </w:rPr>
        <w:t>-IV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и Ат-V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обыкновенную арматурную проволоку классов В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 В-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диаметром 3 — 5 м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опускается применя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стержневую горячекатаную арматурную сталь классов А-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и А-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mallCaps/>
        </w:rPr>
      </w:pPr>
      <w:r>
        <w:rPr>
          <w:rFonts w:eastAsia="Times New Roman Cyr" w:cs="Times New Roman Cyr" w:ascii="Times New Roman Cyr" w:hAnsi="Times New Roman Cyr"/>
        </w:rPr>
        <w:t>д) стержневую термически упрочненную арматурную сталь класса</w:t>
      </w:r>
      <w:r>
        <w:rPr>
          <w:lang w:val="en-US"/>
        </w:rPr>
        <w:t xml:space="preserve"> </w:t>
      </w:r>
      <w:r>
        <w:rPr>
          <w:caps/>
          <w:lang w:val="en-US"/>
        </w:rPr>
        <w:t>at-vi</w:t>
      </w:r>
      <w:r>
        <w:rPr>
          <w:smallCaps/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высокопрочную арматурную проволоку классов В-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и В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и арматурные канаты класса К-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рматуру классов A-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, А-II, А-I, В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>-I и В-I рекомендуется применять в виде сварных каркасов и сварных с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Арматурную сталь следует принимать в зависимости от типа конструкций, степени предварительного напряжения арматуры, условий возведения и эксплуатации конструкций в соответствии с требованиями пп. 2.23 и 2.24 СНиП 2.03.01-84 и с учетом положений пп. 3.1, 3.4 и 3.7 настоящего Пособ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0. Нормативные и расчетные характеристики арматуры, а также коэффициенты условий работы арматуры следует принимать в соответствии с указаниями пп. 2.25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2.30 СНиП 2.03.01-84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ОПРЕДЕЛЕНИЕ ВЕЛИЧИНЫ НАПРЯЖЕНИЙ В БЕТОНЕ И АРМАТУРЕ ПРИ САМОНАПРЯЖЕНИИ КОНСТРУК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. Напряжения в арматуре самонапряженных конструкций рассчитываются из условия равновесия с напряжениями (самонапряжением) в бетоне. Самонапряжение бетона в конструкции определяется исходя из марки бетона по самонапряжению с учетом коэффициента армирования, расположения арматуры в бетоне (одно-, двух- и трехосное армирование), а также в необходимых случаях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отерь от усадки и ползучести бетона и арматуры при загружении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пряжения обжатия бетона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</w:rPr>
        <w:t xml:space="preserve"> в процессе самонапряжения конструкции в зависимости от марки бетона по самонапряжению, коэффициента и характера армирования конструкции определяю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bs</w:t>
      </w:r>
      <w:r>
        <w:rPr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>(1)</w:t>
      </w:r>
    </w:p>
    <w:p>
      <w:pPr>
        <w:pStyle w:val="Normal"/>
        <w:spacing w:before="120" w:after="0"/>
        <w:ind w:left="1276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инимается в соответствии с п. 2.7 и табл. 3 настоящего Пособия; </w:t>
      </w:r>
    </w:p>
    <w:p>
      <w:pPr>
        <w:pStyle w:val="Normal"/>
        <w:ind w:left="1276" w:hanging="709"/>
        <w:jc w:val="both"/>
        <w:rPr>
          <w:lang w:val="en-US"/>
        </w:rPr>
      </w:pP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коэффициент, определяемый в зависимости от суммарного коэффициента армирования для рассматриваемого направлени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>(2)</w:t>
      </w:r>
    </w:p>
    <w:p>
      <w:pPr>
        <w:pStyle w:val="Normal"/>
        <w:ind w:left="2268" w:hanging="19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'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эффициенты армирования арматуры соответствен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',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, принимаемый равным при армировани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осном           1,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хосном           1,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хосном           1,5</w:t>
      </w:r>
    </w:p>
    <w:p>
      <w:pPr>
        <w:pStyle w:val="Normal"/>
        <w:ind w:left="1134" w:hanging="850"/>
        <w:jc w:val="both"/>
        <w:rPr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коэффициент, определяемый в зависимости от эксцентриситета армирования сечения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(расстояния между центром тяжести всей продольной арматуры и центром тяжести бетонного сечения)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©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напряжение бетона принимается равномерно распределенным по сечению (равнодействующая сил обжатия приложена в центре тяжести бетонного сечен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  <w:r>
        <w:rPr>
          <w:rFonts w:eastAsia="Times New Roman Cyr" w:cs="Times New Roman Cyr" w:ascii="Times New Roman Cyr" w:hAnsi="Times New Roman Cyr"/>
        </w:rPr>
        <w:t>: 1. 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для конструкций, выполняемых с применением НЦ-20, принимается во всех случаях равным единиц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Коэффициент </w:t>
      </w:r>
      <w:r>
        <w:rPr>
          <w:rFonts w:eastAsia="Times New Roman Cyr" w:cs="Times New Roman Cyr" w:ascii="Times New Roman Cyr" w:hAnsi="Times New Roman Cyr"/>
          <w:i/>
          <w:iCs/>
        </w:rPr>
        <w:t>k</w:t>
      </w:r>
      <w:r>
        <w:rPr>
          <w:i/>
          <w:iCs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 для конструкций и их элементов (пространственных, при наличии жестких связей, стыков и т. п.) в процессе самонапряжения которых искривление или выгиб невозможны, принимается равным един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Самонапряжение бетона в стыковых соединениях определяется с учетом фактического армирования стыка конструкции (выпусков, стыковых стержней), условий упругого или иного ограничения деформаций стыка (например, отпора торцов обращенных в стык сборных элементов, закрепленных в основании), приведенных к эквивалентному армированию (по степени сопротивления расширению бетона) сечения стыка. При наличии в стыке выпусков или силковых стержней, привариваемых к накладным деталям, самонапряжение бетона в стыке определяется по п. 3.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3. Предварительные напряжения в арматур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o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в результате самонапряжения бетона определяются из условия равновесия усилий обжатия в бетоне и растяжения в арматуре с учетом положения их равнодействующей в центре тяжести бетонного сечения по формула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>;</w:t>
        <w:tab/>
        <w:tab/>
        <w:tab/>
        <w:t>(4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>.</w:t>
        <w:tab/>
        <w:tab/>
        <w:tab/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ямоугольного сечения предварительные напряжения в арматуре определяются по формула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;</w:t>
        <w:tab/>
        <w:tab/>
        <w:tab/>
        <w:t>(6)</w:t>
      </w:r>
    </w:p>
    <w:p>
      <w:pPr>
        <w:pStyle w:val="Normal"/>
        <w:spacing w:before="0" w:after="120"/>
        <w:ind w:left="1134" w:hanging="85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</w:rPr>
        <w:t>.</w:t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</w:t>
      </w:r>
      <w:r>
        <w:rPr>
          <w:rFonts w:eastAsia="Times New Roman Cyr" w:cs="Times New Roman Cyr" w:ascii="Times New Roman Cyr" w:hAnsi="Times New Roman Cyr"/>
        </w:rPr>
        <w:t xml:space="preserve"> формулах (4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(7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имается по п. 3.1;</w:t>
      </w:r>
    </w:p>
    <w:p>
      <w:pPr>
        <w:pStyle w:val="Normal"/>
        <w:tabs>
          <w:tab w:val="clear" w:pos="720"/>
          <w:tab w:val="left" w:pos="993" w:leader="none"/>
        </w:tabs>
        <w:ind w:left="1134" w:hanging="850"/>
        <w:jc w:val="both"/>
        <w:rPr/>
      </w:pPr>
      <w:r>
        <w:rPr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</w:rPr>
        <w:t>' —</w:t>
      </w:r>
      <w:r>
        <w:rPr>
          <w:rFonts w:eastAsia="Times New Roman Cyr" w:cs="Times New Roman Cyr" w:ascii="Times New Roman Cyr" w:hAnsi="Times New Roman Cyr"/>
        </w:rPr>
        <w:t xml:space="preserve"> расстояния от равнодействующей обжатия бетона до арматуры соответствен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>'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4. Предельная величина предварительного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s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в рабочей арматуре соответственно </w:t>
      </w:r>
      <w:r>
        <w:rPr>
          <w:rFonts w:eastAsia="Times New Roman Cyr" w:cs="Times New Roman Cyr" w:ascii="Times New Roman Cyr" w:hAnsi="Times New Roman Cyr"/>
          <w:i/>
          <w:iCs/>
        </w:rPr>
        <w:t>S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S'</w:t>
      </w:r>
      <w:r>
        <w:rPr>
          <w:rFonts w:eastAsia="Times New Roman Cyr" w:cs="Times New Roman Cyr" w:ascii="Times New Roman Cyr" w:hAnsi="Times New Roman Cyr"/>
        </w:rPr>
        <w:t xml:space="preserve"> (в момент снижения величины самонапряжения в бетоне до нуля от внешних сил) определяется по формула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  <w:tab/>
        <w:tab/>
        <w:tab/>
        <w:t>(8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  <w:tab/>
        <w:tab/>
        <w:tab/>
        <w:t>(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Предельная величина предварительного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рабочей арматуры не должна превышать 0,80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формулах (8) и (9) величин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con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¢</w:t>
      </w:r>
      <w:r>
        <w:rPr>
          <w:i/>
          <w:iCs/>
          <w:vertAlign w:val="subscript"/>
          <w:lang w:val="en-US"/>
        </w:rPr>
        <w:t>con2</w:t>
      </w:r>
      <w:r>
        <w:rPr>
          <w:rFonts w:eastAsia="Times New Roman Cyr" w:cs="Times New Roman Cyr" w:ascii="Times New Roman Cyr" w:hAnsi="Times New Roman Cyr"/>
        </w:rPr>
        <w:t xml:space="preserve"> принимаются без учета потерь от ползучести и усадк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ри расчете самонапряженных конструкций учитываются только потери предварительного напряжения арматуры от ползучести и усадки бетона в зависимости от марки бетона по самонапряжению и влажности сре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6.</w:t>
      </w:r>
      <w:r>
        <w:rPr>
          <w:rFonts w:eastAsia="Times New Roman Cyr" w:cs="Times New Roman Cyr" w:ascii="Times New Roman Cyr" w:hAnsi="Times New Roman Cyr"/>
          <w:lang w:val="en-US"/>
        </w:rPr>
        <w:t xml:space="preserve"> Потери от ползучести бетона </w:t>
      </w:r>
      <w:r>
        <w:rPr>
          <w:rFonts w:eastAsia="Times New Roman Cyr" w:cs="Times New Roman Cyr" w:ascii="Times New Roman Cyr" w:hAnsi="Times New Roman Cyr"/>
        </w:rPr>
        <w:t xml:space="preserve">при загружении конструкции определяются как для тяжелого и легкого бетонов по поз. 9 табл. 5 и п. 1.26 СНиП 2.03.01-84. Полученное значение потерь умножается на коэффициент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, учитывающий влажность среды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>,%: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= (2,9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2)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>.</w:t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7. Потери от усадки бетона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 xml:space="preserve"> определяются по формуле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8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m</w:t>
      </w:r>
      <w:r>
        <w:rPr>
          <w:rFonts w:eastAsia="Symbol" w:cs="Symbol" w:ascii="Symbol" w:hAnsi="Symbol"/>
          <w:i/>
          <w:iCs/>
        </w:rPr>
        <w:t>Î</w:t>
      </w:r>
      <w:r>
        <w:rPr>
          <w:i/>
          <w:iCs/>
          <w:vertAlign w:val="subscript"/>
          <w:lang w:val="en-US"/>
        </w:rPr>
        <w:t>8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11)</w:t>
      </w:r>
    </w:p>
    <w:p>
      <w:pPr>
        <w:pStyle w:val="Normal"/>
        <w:ind w:left="1702" w:hanging="1418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Î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тносительная усадка напрягающего бетона, принимаемая по табл. 4;</w:t>
      </w:r>
    </w:p>
    <w:p>
      <w:pPr>
        <w:pStyle w:val="Normal"/>
        <w:ind w:left="1701" w:hanging="850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коэффициент, учитывающий размеры сечения элемента и определяемый по формуле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>(12)</w:t>
      </w:r>
    </w:p>
    <w:p>
      <w:pPr>
        <w:pStyle w:val="Normal"/>
        <w:ind w:left="1560" w:hanging="127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веденный радиус поперечного сечения, см, определяемый как отношение площади к открытому периметру (не защищенному гидроизоляцией)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4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715"/>
        <w:gridCol w:w="715"/>
        <w:gridCol w:w="715"/>
        <w:gridCol w:w="715"/>
        <w:gridCol w:w="715"/>
        <w:gridCol w:w="2"/>
      </w:tblGrid>
      <w:tr>
        <w:trPr>
          <w:trHeight w:val="62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среды при эксплуатации конструкции, %</w:t>
            </w:r>
          </w:p>
        </w:tc>
        <w:tc>
          <w:tcPr>
            <w:tcW w:w="357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сительная усадка бетона 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его проектной марке по самонапряжению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0,6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l,5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на НЦ-20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4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715"/>
        <w:gridCol w:w="715"/>
        <w:gridCol w:w="715"/>
        <w:gridCol w:w="715"/>
        <w:gridCol w:w="715"/>
        <w:gridCol w:w="2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среды при эксплуатации  конструкции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сительная укладка бетона 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его проектной марке по самонапряжению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1,2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1,5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2,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на НЦ-40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  <w:r>
        <w:rPr>
          <w:rFonts w:eastAsia="Times New Roman Cyr" w:cs="Times New Roman Cyr" w:ascii="Times New Roman Cyr" w:hAnsi="Times New Roman Cyr"/>
        </w:rPr>
        <w:t>: 1. При переменном влажностном режиме эксплуатации конструкций к указанным в табл. 4 величинам вводится коэффициент 0,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двух- и трехосном армировании приведенные в табл. 4 величины умножаются на коэффициент 0,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Напрягающий бетон марок S</w:t>
      </w:r>
      <w:r>
        <w:rPr>
          <w:rFonts w:eastAsia="Times New Roman Cyr" w:cs="Times New Roman Cyr" w:ascii="Times New Roman Cyr" w:hAnsi="Times New Roman Cyr"/>
          <w:vertAlign w:val="subscript"/>
        </w:rPr>
        <w:t>p</w:t>
      </w:r>
      <w:r>
        <w:rPr>
          <w:rFonts w:eastAsia="Times New Roman Cyr" w:cs="Times New Roman Cyr" w:ascii="Times New Roman Cyr" w:hAnsi="Times New Roman Cyr"/>
        </w:rPr>
        <w:t>2 и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p</w:t>
      </w: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соответственно на НЦ-20 и НЦ-40 должен применяться только в конструкциях, эксплуатируемых в постоянных влажных условиях (песчаный бетон)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В конструкциях, эксплуатируемых в постоянных влажных условиях (например, резервуарах, подводных сооружениях и подземных сооружениях в грунтовых водах), потери самонапряжения от усадки могут не учитываться (вследствие восстановления полной величины самонапряжения во влажных условиях), если заранее известно и указано в проекте, что непосредственно перед загружением конструкция будет находиться во влажном состоянии не менее 4 сут. В сборных элементах таких конструкций потери самонапряжения учитываются только при расчете на монтажные нагрузк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РАСЧЕТ ЭЛЕМЕНТОВ САМОНАПРЯЖЕННЫХ ЖЕЛЕЗОБЕТОННЫХ КОНСТРУК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. Выбор конструктивных решений следует производить в соответствии с основными положениями пп. 1.2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.8 СНиП 2.03.01-84 и с учетом рекомендаций настоящего Пособ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 Сборно-монолитные конструкции при расчете на внешнюю нагрузку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имаются неразрезными (монолитными) до момента исчерпания самонапряжения по контакту сборных элементов и монолитного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4.3. Самонапряженные железобетонные конструкции должны удовлетворять требованиям расчета по несущий способности (предельные состояния первой группы) и по пригодности к нормальной эксплуатации (предельные состояния второй группы) согласно пп. 1.10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.21 СНиП 2.03.01-84 и рекомендациям настоящего Пособия, учитывающего особенности самонапряженных конструк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Расчет по прочности элементов самонапряженных железобетонных конструкций (кроме элементов в защитной оболочке со спиральной арматурой на воздействие сжимающей продольной силы) производится как конструкций из тяжелого бетона в соответствии с требованиями пп. 3.1 — 3.49 СНиП 2.03.01-84, принимая расчетные характеристики материалов согласно рекомендациям разд. 2, а величину предварительного напряжения в арматуре от самонапряжения бетона — разд. 3 настоящего Пособ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5. Расчет элементов сплошного сечения с косвенным армированием в виде спирально расположенной арматуры и защитной стальной оболочке при эксцентриситете приложения внешней нагрузки в пределах ядра сечения, ограниченного спирально расположенной арматурой, при его гибк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Times New Roman Cyr" w:cs="Times New Roman Cyr" w:ascii="Times New Roman Cyr" w:hAnsi="Times New Roman Cyr"/>
        </w:rPr>
        <w:t>° рекомендуется производить по формуле (36) СНиП 2.03.01-84, вводя вместо</w:t>
      </w:r>
      <w:r>
        <w:rPr>
          <w:lang w:val="en-US"/>
        </w:rPr>
        <w:t xml:space="preserve"> </w:t>
      </w:r>
      <w:r>
        <w:rPr>
          <w:i/>
          <w:iCs/>
          <w:smallCap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веденную призменную прочность бето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/>
        </m:sSubSup>
      </m:oMath>
      <w:r>
        <w:rPr>
          <w:rFonts w:eastAsia="Times New Roman Cyr" w:cs="Times New Roman Cyr" w:ascii="Times New Roman Cyr" w:hAnsi="Times New Roman Cyr"/>
        </w:rPr>
        <w:t>, определяемую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/>
        </m:sSubSup>
      </m:oMath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-</w:t>
      </w:r>
      <w:r>
        <w:rPr>
          <w:i/>
          <w:iCs/>
          <w:sz w:val="24"/>
          <w:szCs w:val="24"/>
          <w:lang w:val="en-US"/>
        </w:rPr>
        <w:t xml:space="preserve"> R</w:t>
      </w:r>
      <w:r>
        <w:rPr>
          <w:i/>
          <w:iCs/>
          <w:sz w:val="24"/>
          <w:szCs w:val="24"/>
          <w:vertAlign w:val="subscript"/>
          <w:lang w:val="en-US"/>
        </w:rPr>
        <w:t>sc</w:t>
      </w:r>
      <w:r>
        <w:rPr>
          <w:sz w:val="24"/>
          <w:szCs w:val="24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ab/>
        <w:tab/>
        <w:t xml:space="preserve"> </w:t>
      </w:r>
      <w:r>
        <w:rPr>
          <w:rFonts w:eastAsia="Times New Roman Cyr" w:cs="Times New Roman Cyr" w:ascii="Times New Roman Cyr" w:hAnsi="Times New Roman Cyr"/>
        </w:rPr>
        <w:t>(13)</w:t>
      </w:r>
    </w:p>
    <w:p>
      <w:pPr>
        <w:pStyle w:val="Normal"/>
        <w:ind w:left="1560" w:hanging="15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иведенная призменная прочность бетона, ограниченного) спиралью, определяемая по формуле (52) СНиП 2.03.01-84 с заменой коэффициента 2 коэффициентом эффективности спиральной арматуры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емым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 +0,03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</w:rPr>
        <w:tab/>
        <w:tab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14)</w:t>
      </w:r>
    </w:p>
    <w:p>
      <w:pPr>
        <w:pStyle w:val="Normal"/>
        <w:ind w:left="1560" w:hanging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величина предварительного обжатия сердечника, определяемая согласно п. 3.1;</w:t>
      </w:r>
    </w:p>
    <w:p>
      <w:pPr>
        <w:pStyle w:val="Normal"/>
        <w:ind w:left="1560" w:hanging="567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отношение площади поперечного сечения защитной стальной оболочки ко всему сечению элемента;</w:t>
      </w:r>
    </w:p>
    <w:p>
      <w:pPr>
        <w:pStyle w:val="Normal"/>
        <w:ind w:left="1560" w:hanging="709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ð</w:t>
      </w:r>
      <w:r>
        <w:rPr>
          <w:rFonts w:eastAsia="Times New Roman Cyr" w:cs="Times New Roman Cyr" w:ascii="Times New Roman Cyr" w:hAnsi="Times New Roman Cyr"/>
        </w:rPr>
        <w:t>асчетное сопротивление сжатию защитной стальной оболочки, принимаемое равным пределу текучести стали по ГОСТ 380-71, разделенному на коэффициент надежности, равный 1,0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6. Расчет элементов самонапряженных железобетонных конструкций по образованию и раскрытию трещин следует производить как конструкций из тяжелого или легкого бетона в соответствии с положениями разд. 4 СНиП 2.03.01-84 с учетом самонапряжения бетона и напряжения арматуры согласно разд. 3,</w:t>
      </w:r>
      <w:r>
        <w:rPr>
          <w:rFonts w:eastAsia="Times New Roman Cyr" w:cs="Times New Roman Cyr" w:ascii="Times New Roman Cyr" w:hAnsi="Times New Roman Cyr"/>
          <w:lang w:val="en-US"/>
        </w:rPr>
        <w:t xml:space="preserve"> а</w:t>
      </w:r>
      <w:r>
        <w:rPr>
          <w:rFonts w:eastAsia="Times New Roman Cyr" w:cs="Times New Roman Cyr" w:ascii="Times New Roman Cyr" w:hAnsi="Times New Roman Cyr"/>
        </w:rPr>
        <w:t xml:space="preserve"> также продольных и поперечных деформаций, определяемых согласно пп. 4.11 и 4.12 настоящего Пособ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расчете изгибаемых самонапряженных элементов на раскрытие наклонных трещин по формулам (152) и (153) СНиП 2.03.01-84 величина напряжения в хомутах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</w:rPr>
        <w:t xml:space="preserve"> принимается уменьшенной на величину предварительного напряжения хомутов от самонапряжения, определяемую по п. 3.3 настоящего Пособ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оизводить подбор сечений элементов этих конструкций по предельным состояниям второй группы при действии усилий или изгибающих моментов противоположных знаков (монтажных и эксплуатационных усилий, знакопеременных эпюр моментов в покрытиях полов при перемещении нагрузки, в шелыге и боковых участках трубы и т. п.) с помощью прямого метода, приведенного в рекомендуемом приложении 3, с последующей проверкой этих сечений расчетом по несущей способности согласно требованиям СНиП 2.03.01-8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7. При расчете элементов самонапряженных железобетонных конструкций по образованию и раскрытию трещин, нормальных к продольной оси элемента, усили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рассматривается как равнодействующая сил обжатия сечения с учетом потерь от ползучести и усадки бетона, определяемых в соответствии с указаниями пп. 3.1 и 3.5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3.8 настоящего Пособ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онцам элементов учитывается снижение предварительного напряжения в арматуре на длине зоны передачи напряжений арматуры на бетон, согласно указаниям п. 2.29 СНиП 2.03.01-84, по линейному закон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8. Расчет по образованию трещин, наклонных к продольной оси элемента (см. п. 4.21 СНиП 2.03.01-84), рекомендуется производить с учетом самонапряжения бетона во всех направлениях, по которым расположена арматура. Самонапряжение бетона определяется согласно п. 3.1 настоящего Пособия, при этом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rFonts w:eastAsia="Times New Roman Cyr" w:cs="Times New Roman Cyr" w:ascii="Times New Roman Cyr" w:hAnsi="Times New Roman Cyr"/>
        </w:rPr>
        <w:t xml:space="preserve"> вычисляются для каждого направления отдель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9. При расчете по закрытию трещин, нормальных к продольной оси элемента (см. п. 4.19 СНиП 2.03.01-84), нормальные напряжения сжат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на растягиваемой внешними нагрузками грани элемента должны быть не менее 0,2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0. Расчет стыка, выполненного из напрягающего бетона, по предельным состояниям второй группы рекомендуется производить с учетом обжатия бетона и предварительного напряжения арматуры в соответствии с пп. 3.2 и 4.6 и сопротивления растяжению бетона, принимаемого равны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</w:rPr>
        <w:t xml:space="preserve">. </w:t>
      </w:r>
      <w:r>
        <w:rPr>
          <w:rFonts w:eastAsia="Times New Roman Cyr" w:cs="Times New Roman Cyr" w:ascii="Times New Roman Cyr" w:hAnsi="Times New Roman Cyr"/>
        </w:rPr>
        <w:t>По контакту бетона стыка и сборных элементов при действии нормальных растягивающих усилий учитываются только обжатие бетона стыка и предварительное напряжение арматуры. При действии сдвигающих сил по контакту бетона стыка и сборных элементов допускается учитывать сцепление этого бетона, равное по величине обжатию зоны контакта в результате самонапря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1. Продольные деформации бетона в процессе самонапряжения, принимаемые одинаковыми с деформациями арматуры, </w:t>
      </w:r>
      <w:r>
        <w:rPr>
          <w:rFonts w:eastAsia="Symbol" w:cs="Symbol" w:ascii="Symbol" w:hAnsi="Symbol"/>
        </w:rPr>
        <w:t>Î</w:t>
      </w:r>
      <w:r>
        <w:rPr>
          <w:vertAlign w:val="subscript"/>
          <w:lang w:val="en-US"/>
        </w:rPr>
        <w:t>con2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Î¢</w:t>
      </w:r>
      <w:r>
        <w:rPr>
          <w:vertAlign w:val="subscript"/>
          <w:lang w:val="en-US"/>
        </w:rPr>
        <w:t>con2</w:t>
      </w:r>
      <w:r>
        <w:rPr>
          <w:rFonts w:eastAsia="Times New Roman Cyr" w:cs="Times New Roman Cyr" w:ascii="Times New Roman Cyr" w:hAnsi="Times New Roman Cyr"/>
        </w:rPr>
        <w:t xml:space="preserve"> при назначении деформационных швов определяются по формулам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rFonts w:eastAsia="Symbol" w:cs="Symbol" w:ascii="Symbol" w:hAnsi="Symbol"/>
        </w:rPr>
        <w:t>Î</w:t>
      </w:r>
      <w:r>
        <w:rPr>
          <w:vertAlign w:val="subscript"/>
          <w:lang w:val="en-US"/>
        </w:rPr>
        <w:t>con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Î¢</w:t>
      </w:r>
      <w:r>
        <w:rPr>
          <w:vertAlign w:val="subscript"/>
          <w:lang w:val="en-US"/>
        </w:rPr>
        <w:t>con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1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con2</w:t>
      </w:r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s¢</w:t>
      </w:r>
      <w:r>
        <w:rPr>
          <w:i/>
          <w:iCs/>
          <w:vertAlign w:val="subscript"/>
          <w:lang w:val="en-US"/>
        </w:rPr>
        <w:t>con2</w:t>
      </w:r>
      <w:r>
        <w:rPr>
          <w:rFonts w:eastAsia="Times New Roman Cyr" w:cs="Times New Roman Cyr" w:ascii="Times New Roman Cyr" w:hAnsi="Times New Roman Cyr"/>
        </w:rPr>
        <w:t xml:space="preserve"> принимаются согласно п. 3.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пределение продольных деформаций бетона по высоте сечения принимаетс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линейному закону, за исключением зоны передачи напряжений арматуры на бето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2. При расчете деформаций кривизна элементов самонапряженных конструкций от самонапряжения бето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определяется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16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con2</w:t>
      </w:r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s¢</w:t>
      </w:r>
      <w:r>
        <w:rPr>
          <w:i/>
          <w:iCs/>
          <w:vertAlign w:val="subscript"/>
          <w:lang w:val="en-US"/>
        </w:rPr>
        <w:t>con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пределяются согласн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3,3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инимается согласно п. 3.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лную кривизну элемен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 xml:space="preserve"> для участка с трещинами в растянутой зоне, определяемую по формуле (170) СНиП 2.03.01-84, необходим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меньшить на величин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определяемую по формуле (16) настоящего Пособия. 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ыгиб элемента длиной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</w:rPr>
        <w:t>.</w:t>
        <w:tab/>
        <w:tab/>
        <w:tab/>
        <w:t>(17)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ПЕРЕРАСПРЕДЕЛЕНИЕ НАПРЯЖЕНИЙ В СЕЧЕНИИ ЭЛЕМЕНТОВ С ПОМОЩЬЮ СИЛОВОЙ КАЛИБРОВКИ ПРИ САМОНАПРЯЖЕ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ерераспределение напряжений в сечении элемента с помощью силовой калибровки производится для увеличения обжатия бетона в крайних волокнах, подверженных наибольшим растягивающим напряжениям в стадии эксплуатации, с соответствующим повышением трещиностойкости самонапряженной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иловая калибровка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граничение поперечных деформаций (выгиба) несимметрично армированных элементов в процессе самонапряжения, осуществляемое путем наложения жестких связей, например стального кондуктора (черт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), или попарным сплачиванием в пакет элементов, выгибы которых происходят навстречу один другому (черт. 1,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снятии этих связей после завершения процесса самонапряжения происходит перераспределение напряжений по сечению элемента, т. е. равнодействующая обжатия получает эксцентриситет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относительно центра тяжести бетонного сечени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54450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 1. Силовая калибровка самонапряженных элементов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кондукторе или пакетом с упором посредине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акетом с упором по плоскости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2. При ограничении поперечных деформаций самонапряженного элемента с помощью жесткого кондуктора с упором посредине или эквивалентным способом — попарным сплачиванием в пакет с одной прокладкой между ними посредине (см. черт. 1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эксцентриситет равнодействующей обжатия принимается равным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1,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, в середине (под упором) с уменьшением до нуля на концах элемента по линейному закону. В этом случае при расчет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</w:rPr>
        <w:t xml:space="preserve"> 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е</w:t>
      </w:r>
      <w:r>
        <w:rPr>
          <w:rFonts w:eastAsia="Times New Roman Cyr" w:cs="Times New Roman Cyr" w:ascii="Times New Roman Cyr" w:hAnsi="Times New Roman Cyr"/>
        </w:rPr>
        <w:t xml:space="preserve"> в формуле (1) принимается равным единиц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3. При ограничении поперечных деформаций путем сплачивания элементов в пакет эксцентриситет равнодействующей </w:t>
      </w:r>
      <w:r>
        <w:rPr>
          <w:rFonts w:eastAsia="Times New Roman Cyr" w:cs="Times New Roman Cyr" w:ascii="Times New Roman Cyr" w:hAnsi="Times New Roman Cyr"/>
          <w:i/>
          <w:iCs/>
        </w:rPr>
        <w:t>ер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>(18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длина элемента;</w:t>
      </w:r>
    </w:p>
    <w:p>
      <w:pPr>
        <w:pStyle w:val="Normal"/>
        <w:ind w:left="993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i/>
          <w:iCs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стояние от начала элемента до рассматриваемого сеч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е</w:t>
      </w:r>
      <w:r>
        <w:rPr>
          <w:rFonts w:eastAsia="Times New Roman Cyr" w:cs="Times New Roman Cyr" w:ascii="Times New Roman Cyr" w:hAnsi="Times New Roman Cyr"/>
        </w:rPr>
        <w:t xml:space="preserve"> в формуле (1) при этом принимается равным единиц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Напряжения и деформации арматуры при силовой калибровке элементов определяются из условия равновесия с самонапряжением бетона, определяемым по формуле (1), с учетом рекомендаций пп. 5.2 и 5.3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КОНСТРУКТИВНЫЕ ТРЕБ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1. При проектировании самонапряженных железобетонных конструкций для обеспечения условий их изготовления, долговечности и надежности, а также совместной работы арматуры и бетона следует выполнять требования разд. 5 СНиП 2.03.01-84 для тяжелого бетона и рекомендации пп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6.2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6.9 настоящего Пособ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В самонапряженных железобетонных конструкциях толщиной свыше 40 см необходимо предусматривать временные или постоянные каналы для увлажнения бетона в процессе твердения, чтобы расстояние от внутренних зон до увлажняемой поверхности не превышало 2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Армирование конструкций рекомендуется предусматривать в двух, предпочтительней — в трех, направлениях для создания объемного предварительного напряжения, а основную рабочую арматуру — располагать возможно ближе к направлению главных растягивающих напряжений, применяя в необходимых случаях пространственные каркасы и криволинейную армату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Конструкция основания и сопряжение элементов самонапряженных железобетонных конструкций со смежными элементами зданий и сооружений должны обеспечивать возможную свободу перемещений в период расширения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В покрытиях больших площадей целесообразно устраивать скользящие слои из двух слоев и более полимерных пленок и других рулонных материалов, в том числе с графитовой пудрой (для снижения трения покрытия по основанию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ежду деформационными швами и их ширина определяются расчетом с учетом деформаций самонапряжения (см. п. 4.11) и температурных деформаций, а также типа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Соединение элементов конструкций с целью повышения трещиностойкости и водонепроницаемости стыка, замоноличиваемого бетоном на напрягающем цементе, следует выполнять стыкованием арматуры внахлестку или сваркой выпусков арматуры (закладных деталей), рассчитанных на восприятие действующих в стыке усилий от расширения бетона и от внешних воздействий (черт. 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еличина нахлестки петлевых выпусков стыка, измеренная на прямолинейном участке </w:t>
      </w:r>
      <w:r>
        <w:rPr>
          <w:rFonts w:eastAsia="Times New Roman Cyr" w:cs="Times New Roman Cyr" w:ascii="Times New Roman Cyr" w:hAnsi="Times New Roman Cyr"/>
          <w:i/>
          <w:iCs/>
        </w:rPr>
        <w:t>С,</w:t>
      </w:r>
      <w:r>
        <w:rPr>
          <w:rFonts w:eastAsia="Times New Roman Cyr" w:cs="Times New Roman Cyr" w:ascii="Times New Roman Cyr" w:hAnsi="Times New Roman Cyr"/>
        </w:rPr>
        <w:t xml:space="preserve"> должна быть не менее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полностью растянутом от действия внешних сил сечении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5</w:t>
      </w:r>
      <w:r>
        <w:rPr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наличии сжатой зоны — </w:t>
      </w:r>
      <w:r>
        <w:rPr>
          <w:lang w:val="en-US"/>
        </w:rPr>
        <w:t>10</w:t>
      </w:r>
      <w:r>
        <w:rPr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24993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95320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21050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Черт. 2. Стык</w:t>
      </w:r>
      <w:r>
        <w:rPr>
          <w:rFonts w:eastAsia="Times New Roman Cyr" w:cs="Times New Roman Cyr" w:ascii="Times New Roman Cyr" w:hAnsi="Times New Roman Cyr"/>
          <w:lang w:val="en-US"/>
        </w:rPr>
        <w:t xml:space="preserve"> элементов самонапряженных </w:t>
      </w:r>
      <w:r>
        <w:rPr>
          <w:rFonts w:eastAsia="Times New Roman Cyr" w:cs="Times New Roman Cyr" w:ascii="Times New Roman Cyr" w:hAnsi="Times New Roman Cyr"/>
        </w:rPr>
        <w:t>железобетонных конструкций, работающих на растяжение (распределительная арматура и анкера закладных деталей условно не показаны)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при стыковании арматуры внахлестку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и стыковании арматуры сваркой;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рабочая арматура элемента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закладная деталь; </w:t>
      </w:r>
      <w:r>
        <w:rPr>
          <w:rFonts w:eastAsia="Times New Roman Cyr" w:cs="Times New Roman Cyr" w:ascii="Times New Roman Cyr" w:hAnsi="Times New Roman Cyr"/>
          <w:i/>
          <w:iCs/>
        </w:rPr>
        <w:t xml:space="preserve">3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оединительные наклад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. При замоноличивании бетоном на напрягающем цементе сборно-монолитных или монолитных с временной разрезкой швами конструкций последние должны быть связаны между собой или с основанием упругими связями (выносной арматурой, анкерами и т. п.) таким образом, чтобы действие распора при расширении бетона на напрягающем цементе в швах создавало в бетоне конструкций предварительное об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 Для сокращения зоны анкеровки стержневой арматуры в самонапряженных элементах и обеспечения обжатия бетона по всей длине элементов рекомендуется (при соответствующем технико-экономическом обосновании) окаймлять торцы элементов стальным профилем (швеллером, уголком и т.д.) и заанкеривать в нем напрягаемую арматуру (например, контактной сварко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. Для повышения трещиностойкости самонапряженного стыка по контакту бетона стыка и сборных элементов и использования на этих участках сопротивления бетона растяжению целесообразно выполнять торцевые участки элементов переменной толщины (см. черт. 2), при этом длина участков должна превышать их толщину не менее чем в 2 раза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КА ОПРЕДЕЛЕНИЯ САМОНАПРЯЖЕНИЯ НАПРЯГАЮЩЕГО БЕТОНА НА НАПРЯГАЮЩЕМ ЦЕМЕН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амонапряжение напрягающего бетона на напрягающем цементе (НЦ) определяется при подборе состава и контроле качества бетона самонапряженных железобетонных конструкций для обеспечения расчетного самонапряжения конструкции — обжатия бетона и соответствующего натяжения армату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Самонапряжение бето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s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ется на контрольных образцах-призмах размером 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40 см, отформованных и твердеющих при нормальных влажных условиях (см. пп. 8 и 9 настоящего приложения) в динамометрическом кондукторе, создающем в процессе расширения бетона образца упругое ограничение деформаций, эквивалентное продольному армированию, равному 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Для испытаний применяется следующее оборудование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динамометрический кондуктор для образца-призмы размером 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40 см (см. чертеж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измерительное устройство ("краб") с индикатором часового типа с ценой деления 0,01 мм для замера выгиба пластин кондуктор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тальной эталон (пластина) для поверки измерительного устрой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форма-опалубка (включающая днище и борта) для формирования образц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емкость с водой для хранения кондукторов с образц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36420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Динамометрический кондуктор для испытания образца-призмы размером 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40 см 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динамометрический кондуктор; </w:t>
      </w:r>
      <w:r>
        <w:rPr>
          <w:rFonts w:eastAsia="Times New Roman Cyr" w:cs="Times New Roman Cyr" w:ascii="Times New Roman Cyr" w:hAnsi="Times New Roman Cyr"/>
          <w:i/>
          <w:iCs/>
        </w:rPr>
        <w:t xml:space="preserve">2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измерительное устройство с индикатором часового типа; </w:t>
      </w:r>
      <w:r>
        <w:rPr>
          <w:rFonts w:eastAsia="Times New Roman Cyr" w:cs="Times New Roman Cyr" w:ascii="Times New Roman Cyr" w:hAnsi="Times New Roman Cyr"/>
          <w:i/>
          <w:iCs/>
        </w:rPr>
        <w:t>3 —</w:t>
      </w:r>
      <w:r>
        <w:rPr>
          <w:rFonts w:eastAsia="Times New Roman Cyr" w:cs="Times New Roman Cyr" w:ascii="Times New Roman Cyr" w:hAnsi="Times New Roman Cyr"/>
        </w:rPr>
        <w:t xml:space="preserve"> бетонный образец-призма размером 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40 с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Форма должна удовлетворять требованиям ГОСТ 22685-7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До сборки кондуктора с формой производится затяжка гаек на тягах и снимается нулевой замер кондуктора с помощью измерительного устройства (</w:t>
      </w:r>
      <w:r>
        <w:rPr>
          <w:rFonts w:eastAsia="Symbol" w:cs="Symbol" w:ascii="Symbol" w:hAnsi="Symbol"/>
        </w:rPr>
        <w:t>²</w:t>
      </w:r>
      <w:r>
        <w:rPr>
          <w:rFonts w:eastAsia="Times New Roman Cyr" w:cs="Times New Roman Cyr" w:ascii="Times New Roman Cyr" w:hAnsi="Times New Roman Cyr"/>
        </w:rPr>
        <w:t>краба</w:t>
      </w:r>
      <w:r>
        <w:rPr>
          <w:rFonts w:eastAsia="Symbol" w:cs="Symbol" w:ascii="Symbol" w:hAnsi="Symbol"/>
        </w:rPr>
        <w:t>²</w:t>
      </w:r>
      <w:r>
        <w:rPr>
          <w:rFonts w:eastAsia="Times New Roman Cyr" w:cs="Times New Roman Cyr" w:ascii="Times New Roman Cyr" w:hAnsi="Times New Roman Cyr"/>
        </w:rPr>
        <w:t>), предварительно поверенного с помощью эталона на постоянство отсч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кондуктора, измерительного устройства и эталона во время замера должна быть одинаков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еред формованием образца форма должна быть собрана в кондукторе с помощью скоб на тягах кондуктора с минимальным зазором для исключения деформаций тяг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7. Контроль самонапряжения бетона производится на бетонном заводе или на объекте у места укладки бетона в конструкцию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Формование образцов производится в соответствии с ГОСТ 10180—78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Отформованные в кондукторе образцы украшаются пленкой или другим водонепроницаемым материалом для защиты от потерь вла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9. Твердение образцов в кондукторе с формой до достижения бетоном прочности 8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5 МПа (8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50 кгс/с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), но не менее суток должно происходить в помещении с температурой воздуха 20 ± 2 °С, дальнейшее твердение в кондукторе со снятой формой (до 28 сут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 воде или в обильно влажных опилках, песке и т. 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ы, предназначенные для производственного контроля самонапряженного бетона, должны храниться в условиях, аналогичных условиям твердения бетона в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 Замеры кондукторов производятся ежедневно для бетона в возрасте 1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7 сут и далее в возрасте 10, 14 и 28 сут каждый раз с поверкой измерительного устройства с помощью эталон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11. Величина самонапряжения образц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s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left="1560" w:hanging="127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оответственно полная деформация образца в процессе самонапряжения бетона и его длина;</w:t>
      </w:r>
    </w:p>
    <w:p>
      <w:pPr>
        <w:pStyle w:val="Normal"/>
        <w:ind w:left="1560" w:hanging="567"/>
        <w:jc w:val="both"/>
        <w:rPr>
          <w:lang w:val="en-US"/>
        </w:rPr>
      </w:pP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— приведенный коэффициент армирования образца, принимаемый равным 0,01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left="1560" w:hanging="567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— модуль упругости стали кондуктора, принимаемый равным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caps/>
        </w:rPr>
        <w:t>п</w:t>
      </w:r>
      <w:r>
        <w:rPr>
          <w:rFonts w:eastAsia="Times New Roman Cyr" w:cs="Times New Roman Cyr" w:ascii="Times New Roman Cyr" w:hAnsi="Times New Roman Cyr"/>
        </w:rPr>
        <w:t>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гс/с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2. Самонапряжение бето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s</w:t>
      </w:r>
      <w:r>
        <w:rPr>
          <w:rFonts w:eastAsia="Times New Roman Cyr" w:cs="Times New Roman Cyr" w:ascii="Times New Roman Cyr" w:hAnsi="Times New Roman Cyr"/>
        </w:rPr>
        <w:t xml:space="preserve"> вычисляется как среднее арифметическое по результатам замеров трех образцов-близнецов в кондукторах, отформованных из одной пробы бетона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2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Ы РАСЧЕТА САМОНАПРЯЖЕННЫХ КОНСТРУК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 1. Расчет стенки круглого резервуара для воды.</w:t>
      </w:r>
      <w:r>
        <w:rPr>
          <w:rFonts w:eastAsia="Times New Roman Cyr" w:cs="Times New Roman Cyr" w:ascii="Times New Roman Cyr" w:hAnsi="Times New Roman Cyr"/>
        </w:rPr>
        <w:t xml:space="preserve"> Резервуар представляет собой цилиндрическую (полигональную) емкость, заполненную водой; </w:t>
      </w:r>
      <w:r>
        <w:rPr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24 м;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Н =</w:t>
      </w:r>
      <w:r>
        <w:rPr>
          <w:rFonts w:eastAsia="Times New Roman Cyr" w:cs="Times New Roman Cyr" w:ascii="Times New Roman Cyr" w:hAnsi="Times New Roman Cyr"/>
        </w:rPr>
        <w:t xml:space="preserve"> 3,6 м. Стенка из плоских панелей шириной 2,3 м (самонапряженные). Сопряжение с днище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жесткое (заделка). Расчетная зона панели находится на расстоянии 0,4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от днища. Растягивающее усил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200 кН/м. Изгибающий момент в середине панели (вследствие полигональности, т. е. несоответствия оси стены окружности емкости) </w:t>
      </w:r>
      <w:r>
        <w:rPr>
          <w:rFonts w:eastAsia="Times New Roman Cyr" w:cs="Times New Roman Cyr" w:ascii="Times New Roman Cyr" w:hAnsi="Times New Roman Cyr"/>
          <w:i/>
          <w:iCs/>
        </w:rPr>
        <w:t>М =</w:t>
      </w:r>
      <w:r>
        <w:rPr>
          <w:rFonts w:eastAsia="Times New Roman Cyr" w:cs="Times New Roman Cyr" w:ascii="Times New Roman Cyr" w:hAnsi="Times New Roman Cyr"/>
        </w:rPr>
        <w:t xml:space="preserve"> 8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 (черт.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нимаем сечение стен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40 мм, самонапряженный бетон классов В30, В</w:t>
      </w:r>
      <w:r>
        <w:rPr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2,4, марк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1,5, т. е.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17 МПа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</w:rPr>
        <w:t>24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00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Па;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se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2,4 МПа;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s</w:t>
      </w:r>
      <w:r>
        <w:rPr>
          <w:rFonts w:eastAsia="Times New Roman Cyr" w:cs="Times New Roman Cyr" w:ascii="Times New Roman Cyr" w:hAnsi="Times New Roman Cyr"/>
        </w:rPr>
        <w:t xml:space="preserve"> = 1,2 МПа; сталь класса А-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365 МПа для диаметров 10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40 мм;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200000 МПа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изводим расчет по прочности: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 Cyr" w:cs="Times New Roman Cyr" w:ascii="Times New Roman Cyr" w:hAnsi="Times New Roman Cyr"/>
        </w:rPr>
        <w:t>мм;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= </w:t>
      </w:r>
      <w:r>
        <w:rPr>
          <w:lang w:val="en-US"/>
        </w:rPr>
        <w:t xml:space="preserve">140 </w:t>
        <w:noBreakHyphen/>
        <w:t xml:space="preserve"> (15 + 5) = 120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м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91560" cy="302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Черт. 1. Схема стенки цилиндрического резервуара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eastAsia="Times New Roman Cyr" w:cs="Times New Roman Cyr" w:ascii="Times New Roman Cyr" w:hAnsi="Times New Roman Cyr"/>
        </w:rPr>
        <w:t>мм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нимаем арматуру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10, шагом 150 мм (7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10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550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нимае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0,25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0,2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550 = 137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; принимаем арматуру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6, шагом 200 мм (5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>6 = 142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арное армирование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9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ие обжатия бетона в сечении (самонапряжение)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bs</w:t>
      </w:r>
      <w:r>
        <w:rPr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,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де 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= 1,2;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©</m:t>
            </m:r>
          </m:den>
        </m:f>
      </m:oMath>
      <w:r>
        <w:rPr>
          <w:rFonts w:eastAsia="Times New Roman Cyr" w:cs="Times New Roman Cyr" w:ascii="Times New Roman Cyr" w:hAnsi="Times New Roman Cyr"/>
        </w:rPr>
        <w:t>;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им образом,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85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71 = 0,87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напряжения в арматуре от самонапряжения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Ìï 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Ìï 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</m:d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величиваем сечение арматур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до 7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6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200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>6, шаг 140 мм) соответственно: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4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огда 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87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71 = 0,89 МПа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Ìï 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</m:d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сечение по трещиностойк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 самонапряженным емкостям предъявляются требования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трещиностойкости, т. е. образование трещин не допускается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ростоты расчета считаем нейтральную ось расположенной посредине высоты сечения (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/ 2) 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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3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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6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ор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 так как обжатие равномерное; силовая калибровка не применяется, тогда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0</w:t>
      </w:r>
      <w:r>
        <w:rPr>
          <w:rFonts w:eastAsia="Times New Roman Cyr" w:cs="Times New Roman Cyr" w:ascii="Times New Roman Cyr" w:hAnsi="Times New Roman Cyr"/>
        </w:rPr>
        <w:t>,8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0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4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40,4 мм = 4920720 H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N</w:t>
      </w:r>
      <w:r>
        <w:rPr>
          <w:lang w:val="en-US"/>
        </w:rPr>
        <w:t>(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 xml:space="preserve"> +</w:t>
      </w:r>
      <w:r>
        <w:rPr>
          <w:i/>
          <w:iCs/>
          <w:lang w:val="en-US"/>
        </w:rPr>
        <w:t>r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= 20000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4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40,4) = 16 080 000</w:t>
      </w:r>
      <w:r>
        <w:rPr>
          <w:lang w:val="en-US"/>
        </w:rPr>
        <w:t xml:space="preserve"> H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мм = 16,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H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.ser</w:t>
      </w:r>
      <w:r>
        <w:rPr>
          <w:i/>
          <w:iCs/>
          <w:lang w:val="en-US"/>
        </w:rPr>
        <w:t xml:space="preserve"> W</w:t>
      </w:r>
      <w:r>
        <w:rPr>
          <w:i/>
          <w:iCs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rp</w:t>
      </w:r>
      <w:r>
        <w:rPr>
          <w:rFonts w:eastAsia="Times New Roman Cyr" w:cs="Times New Roman Cyr" w:ascii="Times New Roman Cyr" w:hAnsi="Times New Roman Cyr"/>
        </w:rPr>
        <w:t xml:space="preserve"> = 2,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 163 000 + 4 920 720 = 19 711 920 H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 = 19,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H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19,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H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 &gt; 16,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lang w:val="en-US"/>
        </w:rPr>
        <w:t xml:space="preserve"> H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овательно, трещиностойкость обеспече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не нормировать марку бетона на осевое растяжение, то для бетона класса В30 можно приня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.se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,8 МПа и тогда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,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 163 000 +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920 720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6 014 120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6,0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H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м; 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>,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6 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м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16,0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т.е. трещиностойкость расчетом также обеспечивается. Это дает основание не контролировать на строительной площадке прочность бетона на осевое растяжение и нормировать только класс бетона по прочности на сжатие В30 и марку бетона по самонапряжен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>1,5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 2. Расчет железобетонной трубы в стальной оболочк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иаметром 0,522 м</w:t>
      </w:r>
      <w:r>
        <w:rPr>
          <w:rFonts w:eastAsia="Times New Roman Cyr" w:cs="Times New Roman Cyr" w:ascii="Times New Roman Cyr" w:hAnsi="Times New Roman Cyr"/>
        </w:rPr>
        <w:t>. Труба (черт. 2) состоит из тонкостенной (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,5 мм) стальной спирально-сварной оболочки и железобетонного самонапряженного тела трубы с арматурным сварным каркасом. Снаружи оболочка защищена слоем асфальтопесчаной стяжки. Труба уложена в грунт на глубину </w:t>
      </w:r>
      <w:r>
        <w:rPr>
          <w:rFonts w:eastAsia="Times New Roman Cyr" w:cs="Times New Roman Cyr" w:ascii="Times New Roman Cyr" w:hAnsi="Times New Roman Cyr"/>
          <w:i/>
          <w:iCs/>
        </w:rPr>
        <w:t>Н =</w:t>
      </w:r>
      <w:r>
        <w:rPr>
          <w:rFonts w:eastAsia="Times New Roman Cyr" w:cs="Times New Roman Cyr" w:ascii="Times New Roman Cyr" w:hAnsi="Times New Roman Cyr"/>
        </w:rPr>
        <w:t xml:space="preserve"> 4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17315" cy="164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. Многослойная самонапряженная труба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1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тело трубы из напрягающего бетона; 2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варной арматурный каркас; 3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тальная спирально-сварная оболочка; 4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защитное покрыт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трубу действуют ее вес, вес грунта, вес воды в трубе и внутреннее давление воды 0,75 МПа. Совокупность нагрузок создает</w:t>
      </w:r>
      <w:r>
        <w:rPr>
          <w:lang w:val="en-US"/>
        </w:rPr>
        <w:t xml:space="preserve"> â</w:t>
      </w:r>
      <w:r>
        <w:rPr>
          <w:rFonts w:eastAsia="Times New Roman Cyr" w:cs="Times New Roman Cyr" w:ascii="Times New Roman Cyr" w:hAnsi="Times New Roman Cyr"/>
        </w:rPr>
        <w:t xml:space="preserve"> стенке трубы наибольшие расчетные изгибающие моменты в шелыге и под углом 105°: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+ 2,27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3,24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= 150 кН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>150 к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оответствии с п. 4.6 настоящего Пособия производим подбор сечения трубы с помощью прямого метода, изложенного в рекомендуемом приложении 3, с последующей проверкой его по СНиП 2.03.01-8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м относительные характеристики сечения стенки трубы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F = F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29</w:t>
      </w:r>
      <w:r>
        <w:rPr>
          <w:rFonts w:eastAsia="Times New Roman Cyr" w:cs="Times New Roman Cyr" w:ascii="Times New Roman Cyr" w:hAnsi="Times New Roman Cyr"/>
        </w:rPr>
        <w:t>; В = В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,67; </w:t>
      </w: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d¢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5; 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  <w:lang w:val="en-US"/>
        </w:rPr>
        <w:t>s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  <w:lang w:val="en-US"/>
        </w:rPr>
        <w:t>d¢</w:t>
      </w:r>
      <w:r>
        <w:rPr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1;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47)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 + 1)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 + 0,47) = 0,18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0 = 0,29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 + 1)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29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) = 0,2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ставляя эти величины в формулы (4') и (5') рекомендуемого приложения 3, получим</w:t>
      </w:r>
    </w:p>
    <w:p>
      <w:pPr>
        <w:pStyle w:val="Normal"/>
        <w:spacing w:before="120" w:after="120"/>
        <w:ind w:firstLine="284"/>
        <w:jc w:val="center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откуда</w:t>
      </w:r>
      <w:r>
        <w:rPr>
          <w:lang w:val="en-US"/>
        </w:rPr>
        <w:t xml:space="preserve"> ,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cr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6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ткуд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одставляя величины расчетных нагрузо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i/>
          <w:iCs/>
          <w:lang w:val="en-US"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iCs/>
          <w:lang w:val="en-US"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им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применении бетона марки по самонапряжению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p</w:t>
      </w: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олучим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s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2,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 = 3,0 МПа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 применении бетона класса В</w:t>
      </w:r>
      <w:r>
        <w:rPr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>4,8 по табл. 2 настоящего Пособия находи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</w:rPr>
        <w:t xml:space="preserve"> = 3,7 МПа. Подставляя величины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</w:rPr>
        <w:t xml:space="preserve"> в уравнение (8), получим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0</m:t>
            </m:r>
          </m:num>
          <m:den>
            <m:r>
              <w:rPr>
                <w:rFonts w:ascii="Cambria Math" w:hAnsi="Cambria Math"/>
              </w:rPr>
              <m:t xml:space="preserve">3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уда</w:t>
      </w:r>
      <w:r>
        <w:rPr>
          <w:lang w:val="en-US"/>
        </w:rPr>
        <w:t xml:space="preserve"> </w:t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дставляя мультипликаторы </w:t>
      </w:r>
      <w:r>
        <w:rPr>
          <w:rFonts w:eastAsia="Symbol" w:cs="Symbol" w:ascii="Symbol" w:hAnsi="Symbol"/>
        </w:rPr>
        <w:t>v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, получим 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6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откуд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>,6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1751 = 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шая уравнение относитель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,</w:t>
      </w:r>
      <w:r>
        <w:rPr>
          <w:rFonts w:eastAsia="Times New Roman Cyr" w:cs="Times New Roman Cyr" w:ascii="Times New Roman Cyr" w:hAnsi="Times New Roman Cyr"/>
        </w:rPr>
        <w:t xml:space="preserve"> получим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м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нимаем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= 50 </w:t>
      </w:r>
      <w:r>
        <w:rPr>
          <w:rFonts w:eastAsia="Times New Roman Cyr" w:cs="Times New Roman Cyr" w:ascii="Times New Roman Cyr" w:hAnsi="Times New Roman Cyr"/>
        </w:rPr>
        <w:t>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ходим величины мультипликаторов </w:t>
      </w:r>
      <w:r>
        <w:rPr>
          <w:rFonts w:eastAsia="Symbol" w:cs="Symbol" w:ascii="Symbol" w:hAnsi="Symbol"/>
        </w:rPr>
        <w:t>v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: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= 100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5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,7 = 185 000 Н = 185 кН;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i/>
          <w:iCs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00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50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,7 = 9 250 000 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 = 9,25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ставляя эти величины, получим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i/>
          <w:iCs/>
        </w:rPr>
        <w:t>'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ие в арматуре при нулевом напряжении бетона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0,7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85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142,5 к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ружном контуре арматура не требуется, и, следовательно, в предельном состоянии стальная оболочка является конструктивным элементом. По конструктивным соображениям толщину оболочки из стали класса А-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принимаем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,5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м необходимую площадь сечения сварного каркаса из проволоки класса Вр-1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е число витков спирали в каркасе из проволоки диаметром 5 мм состави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итков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соответствует шагу спирали 5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подобранное сечение по СНиП 2.03.01-84 по образованию трещин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Ì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м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нулевой линии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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= 21,7 мм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5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веряем условие для определения </w:t>
      </w:r>
      <w:r>
        <w:rPr>
          <w:rFonts w:eastAsia="Times New Roman Cyr" w:cs="Times New Roman Cyr" w:ascii="Times New Roman Cyr" w:hAnsi="Times New Roman Cyr"/>
          <w:i/>
          <w:iCs/>
        </w:rPr>
        <w:t>r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гд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мент внешних сил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150 00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21,6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4,5) = 5 415 000 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 = 5,4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момент сил обжатия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r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op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r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3,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0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5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4 = 2 175 000 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 = 2,17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op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 (см. п. 3.1 настоящего Пособ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результате момент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воспринимаемый сечением при образовании трещин, равен: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4,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 015 000 + 2 175 000 = 7 047 000 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 = 7,01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7,01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 &gt; 5,4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 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трещиностойкость обеспечена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3. Расчет балки покрытия промышленного здания пролетом 12 м с сильноагрессивной сред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асчет балки по предельным состояниям второй групп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ебуется выбрать наивыгодное экономичное по массе и армированию сечение двутавровой балки с расчетным пролетом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11,6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 при заданной расчетной нагрузк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25 кН/м, включающей вес балки. Возникновение трещин по нормальным, продольным и наклонным сечениям в заданных условиях недопустимо. Следовательно, балка является конструкцией </w:t>
      </w:r>
      <w:r>
        <w:rPr>
          <w:rFonts w:eastAsia="Times New Roman Cyr" w:cs="Times New Roman Cyr" w:ascii="Times New Roman Cyr" w:hAnsi="Times New Roman Cyr"/>
          <w:lang w:val="en-US"/>
        </w:rPr>
        <w:t>I категории</w:t>
      </w:r>
      <w:r>
        <w:rPr>
          <w:rFonts w:eastAsia="Times New Roman Cyr" w:cs="Times New Roman Cyr" w:ascii="Times New Roman Cyr" w:hAnsi="Times New Roman Cyr"/>
        </w:rPr>
        <w:t xml:space="preserve"> трещиностойкости, сечение которой рекомендуется подбирать по расчетной нагрузк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ый изгибающий момент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равен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гибающий момент М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>crc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т веса балки с учетом коэффициента динамического воздействия при транспортировании и монтаже </w:t>
      </w:r>
      <w:r>
        <w:rPr>
          <w:i/>
          <w:iCs/>
          <w:lang w:val="en-US"/>
        </w:rPr>
        <w:t>m</w:t>
      </w:r>
      <w:r>
        <w:rPr>
          <w:lang w:val="en-US"/>
        </w:rPr>
        <w:t xml:space="preserve"> = 1,8</w:t>
      </w:r>
      <w:r>
        <w:rPr>
          <w:rFonts w:eastAsia="Times New Roman Cyr" w:cs="Times New Roman Cyr" w:ascii="Times New Roman Cyr" w:hAnsi="Times New Roman Cyr"/>
        </w:rPr>
        <w:t xml:space="preserve"> равен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остижения минимальной массы и обеспечения соответствующей трещиностойкости балка должна иметь предварительное напряжение в продольном и поперечном направл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анном случае целесообразно использовать освоенное на заводах сборного железобетона механическое натяжение стержневой арматуры или канатов в продольном направлении и применять самонапряжение бетона на НЦ, обеспечивающего напряжение поперечной арматуры и снижение потерь напряжения в продольной арматуре, которое учитывается в конце расче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кое решение позволит изготовить балку на любом заводе сборного железобетона, оборудованном формами или стендами механического предварительного напряжения, заменяя обычный портландцемент напрягающим цементом, выпускаемым многими заводами. Покажем, что для расчета и выбора основных параметров балки нет необходимости предварительно задаваться видом армирования балки, способом ее изготовления и условиями эксплуатации.</w:t>
      </w:r>
      <w:r>
        <w:rPr>
          <w:rFonts w:eastAsia="Times New Roman Cyr" w:cs="Times New Roman Cyr" w:ascii="Times New Roman Cyr" w:hAnsi="Times New Roman Cyr"/>
          <w:lang w:val="en-US"/>
        </w:rPr>
        <w:t xml:space="preserve"> Эт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параметры могут</w:t>
      </w:r>
      <w:r>
        <w:rPr>
          <w:rFonts w:eastAsia="Times New Roman Cyr" w:cs="Times New Roman Cyr" w:ascii="Times New Roman Cyr" w:hAnsi="Times New Roman Cyr"/>
          <w:lang w:val="en-US"/>
        </w:rPr>
        <w:t xml:space="preserve"> быть</w:t>
      </w:r>
      <w:r>
        <w:rPr>
          <w:rFonts w:eastAsia="Times New Roman Cyr" w:cs="Times New Roman Cyr" w:ascii="Times New Roman Cyr" w:hAnsi="Times New Roman Cyr"/>
        </w:rPr>
        <w:t xml:space="preserve"> выбраны в результате экономического сопоставления нескольких вариантов армирования на последнем этапе расчета и констру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Обобщенные формулы (4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(8) прямого метода, приведенного в рекомендуемом приложении 3, дают возможность сразу правильно выбрать необходимое армирование растянутой и сжатой зон балки; величины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принимаются в зависимости от нагрузок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емся относительными характеристиками сечения балки, руководствуясь приведенными ранее рекомендациями и табл. 1 рекомендуемого приложения 3: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0,3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0,6;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 = 0,15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386;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0,814;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 xml:space="preserve">,06; 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 xml:space="preserve">,97;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0,06; 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= 0,06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</w:t>
      </w:r>
      <w:r>
        <w:rPr>
          <w:lang w:val="en-US"/>
        </w:rPr>
        <w:t>358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,769; </w:t>
      </w:r>
    </w:p>
    <w:p>
      <w:pPr>
        <w:pStyle w:val="Normal"/>
        <w:spacing w:before="0" w:after="120"/>
        <w:jc w:val="center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425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i/>
          <w:iCs/>
          <w:vertAlign w:val="subscript"/>
          <w:lang w:val="en-US"/>
        </w:rPr>
        <w:t>rc</w:t>
      </w:r>
      <w:r>
        <w:rPr>
          <w:rFonts w:eastAsia="Times New Roman Cyr" w:cs="Times New Roman Cyr" w:ascii="Times New Roman Cyr" w:hAnsi="Times New Roman Cyr"/>
        </w:rPr>
        <w:t xml:space="preserve"> = 71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 по формулам (6) и (7) рекомендуемого приложения 3: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</w:rPr>
        <w:t xml:space="preserve">(0,814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6)</w:t>
      </w:r>
      <w:r>
        <w:rPr>
          <w:lang w:val="en-US"/>
        </w:rPr>
        <w:t xml:space="preserve"> (0</w:t>
      </w:r>
      <w:r>
        <w:rPr>
          <w:rFonts w:eastAsia="Times New Roman Cyr" w:cs="Times New Roman Cyr" w:ascii="Times New Roman Cyr" w:hAnsi="Times New Roman Cyr"/>
        </w:rPr>
        <w:t xml:space="preserve">,769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 + 0,97)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(0,814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97)</w:t>
      </w:r>
      <w:r>
        <w:rPr>
          <w:lang w:val="en-US"/>
        </w:rPr>
        <w:t xml:space="preserve"> (0,7</w:t>
      </w:r>
      <w:r>
        <w:rPr>
          <w:rFonts w:eastAsia="Times New Roman Cyr" w:cs="Times New Roman Cyr" w:ascii="Times New Roman Cyr" w:hAnsi="Times New Roman Cyr"/>
        </w:rPr>
        <w:t>6</w:t>
      </w:r>
      <w:r>
        <w:rPr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 + 0,06)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558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26 = 0,53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[0,386 + 0,3 (0,814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6)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 xml:space="preserve"> 1(0,769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3)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[0,358 + 0,6</w:t>
      </w:r>
      <w:r>
        <w:rPr>
          <w:lang w:val="en-US"/>
        </w:rPr>
        <w:t xml:space="preserve"> x 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(0,7</w:t>
      </w:r>
      <w:r>
        <w:rPr>
          <w:rFonts w:eastAsia="Times New Roman Cyr" w:cs="Times New Roman Cyr" w:ascii="Times New Roman Cyr" w:hAnsi="Times New Roman Cyr"/>
        </w:rPr>
        <w:t>6</w:t>
      </w:r>
      <w:r>
        <w:rPr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6)</w:t>
      </w:r>
      <w:r>
        <w:rPr>
          <w:rFonts w:eastAsia="Symbol" w:cs="Symbol" w:ascii="Symbol" w:hAnsi="Symbol"/>
        </w:rPr>
        <w:t>]</w:t>
      </w:r>
      <w:r>
        <w:rPr>
          <w:rFonts w:eastAsia="Times New Roman Cyr" w:cs="Times New Roman Cyr" w:ascii="Times New Roman Cyr" w:hAnsi="Times New Roman Cyr"/>
        </w:rPr>
        <w:t xml:space="preserve">1 (0,814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97) = 0,45 + 0,122 = 0,57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ставляем значени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crc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вны нулю) в уравнение (4)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лучим </w:t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усилие в абсолютных величинах, действующее в напряженной арматуре растянутой зоны,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·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ставляем табл. 1 различных значен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нимая величин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ser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к для обычного тяжелого бетона. Определяем усилие в предварительно напряженной арматуре верхней зоны балки, преобразовав формулу (5) рекомендуемого приложения 3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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6,4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lang w:val="en-US"/>
        </w:rPr>
        <w:t xml:space="preserve"> I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Усил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для вариантов балки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4"/>
        <w:gridCol w:w="1254"/>
        <w:gridCol w:w="1254"/>
        <w:gridCol w:w="1254"/>
        <w:gridCol w:w="1254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балки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>, 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стенки балки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sp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Н, при бетоне классов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60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9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3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2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3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4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3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3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5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1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2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9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7</w:t>
            </w:r>
          </w:p>
        </w:tc>
        <w:tc>
          <w:tcPr>
            <w:tcW w:w="12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6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ставляя зна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з предыдущего расчета, получим из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7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в абсолютных величинах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Составляем табл. 2 различных значен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'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которой приводим также коэффициен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</w:rPr>
        <w:t xml:space="preserve">, удовлетворяющие трещиностойкости балки, изменяются в пределах 0,15 — 0,33, что указывает на недопустимость произвольного назначения количества арматуры в верхней зоне балки, так как это приводит к большому перерасходу стал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пример, если задаться отношением сечения арматур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</w:rPr>
        <w:t xml:space="preserve"> = 0,2, близко соответствующим отношению нагрузо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то из всех рассмотренных сечений балок и классов бетона только балки высотой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1 м, толщиной стен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= 6 см при классах бетона B50 и B60 имеют моменты трещинообразования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соответственно 75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 &gt; 71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 и 82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 &gt; 71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, удовлетворяющие трещиностойкости при монтажной нагруз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д стали на рабочую продольную арматуру балки характеризуется суммой усилий в ар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Fonts w:eastAsia="Zapf Russ;Courier New" w:cs="Zapf Russ;Courier New" w:ascii="Zapf Russ;Courier New" w:hAnsi="Zapf Russ;Courier New"/>
          <w:i/>
          <w:iCs/>
          <w:lang w:val="en-US"/>
        </w:rPr>
        <w:t>‘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веденной в табл. 3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Усил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'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для вариантов балки</w:t>
      </w:r>
    </w:p>
    <w:tbl>
      <w:tblPr>
        <w:tblW w:w="62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балк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лщи</w:t>
              <w:softHyphen/>
              <w:t xml:space="preserve">на стенки балк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ил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N'</w:t>
            </w:r>
            <w:r>
              <w:rPr>
                <w:i/>
                <w:iCs/>
                <w:vertAlign w:val="subscript"/>
                <w:lang w:val="en-US"/>
              </w:rPr>
              <w:t>sp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Н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</w:tc>
        <w:tc>
          <w:tcPr>
            <w:tcW w:w="391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бетона классов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4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5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6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4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50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6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3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уммарные усил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N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p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балки </w:t>
            </w:r>
            <w:r>
              <w:rPr>
                <w:i/>
                <w:iCs/>
                <w:lang w:val="en-US"/>
              </w:rPr>
              <w:t>h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стенки балк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ил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N</w:t>
            </w:r>
            <w:r>
              <w:rPr>
                <w:i/>
                <w:iCs/>
                <w:vertAlign w:val="subscript"/>
                <w:lang w:val="en-US"/>
              </w:rPr>
              <w:t>sp</w:t>
            </w:r>
            <w:r>
              <w:rPr>
                <w:rFonts w:eastAsia="Times New Roman Cyr" w:cs="Times New Roman Cyr" w:ascii="Times New Roman Cyr" w:hAnsi="Times New Roman Cyr"/>
              </w:rPr>
              <w:t xml:space="preserve"> +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N'</w:t>
            </w:r>
            <w:r>
              <w:rPr>
                <w:i/>
                <w:iCs/>
                <w:vertAlign w:val="subscript"/>
                <w:lang w:val="en-US"/>
              </w:rPr>
              <w:t>sp</w:t>
            </w:r>
            <w:r>
              <w:rPr>
                <w:rFonts w:eastAsia="Times New Roman Cyr" w:cs="Times New Roman Cyr" w:ascii="Times New Roman Cyr" w:hAnsi="Times New Roman Cyr"/>
              </w:rPr>
              <w:t>), кН, при бетоне классов</w:t>
            </w:r>
          </w:p>
        </w:tc>
        <w:tc>
          <w:tcPr>
            <w:tcW w:w="10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балки, т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0</w:t>
            </w:r>
          </w:p>
        </w:tc>
        <w:tc>
          <w:tcPr>
            <w:tcW w:w="10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50</w:t>
            </w:r>
          </w:p>
        </w:tc>
        <w:tc>
          <w:tcPr>
            <w:tcW w:w="10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60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92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2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8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4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6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2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4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4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6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7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3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8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8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5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1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6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8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того чтобы правильно оценить технические свойства балки, необходимо знать степень обжатия бетона растянутой зоны. Как правило, существенное перенапряжение в сжатой зоне балки не допускается во избежание проявления больших пластических деформаций и выгиба балки. Для схемы эксплуатационного загружения находим по формуле (14) рекомендуемого приложения 3 величину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формуле (12) рекомендуемого приложения 3 определяем напряж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b1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/>
          <w:b/>
          <w:b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яем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для схемы монтажного загружения по формуле (14) рекомендуемого приложения 3, учитывая, что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i/>
          <w:iCs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>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Соответственно по формуле (13) рекомендуемого приложения 3 для данной схемы загружения составляем табл. 4 различных значений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напрягающего бетона создает дополнительное усилие в арматуре, которое должно быть подобрано таким образом, чтобы компенсировать потери предварительного напря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этом основании в формулах (10) и (11) рекомендуемого приложения 3 суммарная величина потерь приня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b8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>0. Рассмотрим два варианта армирования балк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) стержневой арматурой класса</w:t>
      </w:r>
      <w:r>
        <w:rPr>
          <w:lang w:val="en-US"/>
        </w:rPr>
        <w:t xml:space="preserve"> A-IV,</w:t>
      </w:r>
      <w:r>
        <w:rPr>
          <w:rFonts w:eastAsia="Times New Roman Cyr" w:cs="Times New Roman Cyr" w:ascii="Times New Roman Cyr" w:hAnsi="Times New Roman Cyr"/>
        </w:rPr>
        <w:t xml:space="preserve"> марки 20ХГ2Ц (по ГОСТ 5781—82), нормативным сопротивление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rFonts w:eastAsia="Times New Roman Cyr" w:cs="Times New Roman Cyr" w:ascii="Times New Roman Cyr" w:hAnsi="Times New Roman Cyr"/>
        </w:rPr>
        <w:t xml:space="preserve"> = 590 МПа (5900 кгс/с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) высокопрочной гладкой проволокой диаметром 5 мм, класса В-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(по ГОСТ 7348—81), нормативным сопротивление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200 МПа (1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00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гс/с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стержневой арматуры (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9)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4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Напряжения </w:t>
      </w:r>
      <w:r>
        <w:rPr>
          <w:rFonts w:eastAsia="Times New Roman Cyr" w:cs="Times New Roman Cyr" w:ascii="Times New Roman Cyr" w:hAnsi="Times New Roman Cyr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2</w:t>
      </w:r>
      <w:r>
        <w:rPr/>
        <w:t xml:space="preserve"> для вариантов балки</w:t>
      </w:r>
    </w:p>
    <w:tbl>
      <w:tblPr>
        <w:tblW w:w="62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лщи</w:t>
            </w:r>
            <w:r>
              <w:rPr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</w:rPr>
              <w:t xml:space="preserve">на </w:t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ряжение обжатия крайнего волокна </w:t>
            </w:r>
            <w:r>
              <w:rPr>
                <w:rFonts w:eastAsia="Symbol" w:cs="Symbol" w:ascii="Symbol" w:hAnsi="Symbol"/>
                <w:i/>
                <w:iCs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b2</w:t>
            </w:r>
            <w:r>
              <w:rPr>
                <w:rFonts w:eastAsia="Times New Roman Cyr" w:cs="Times New Roman Cyr" w:ascii="Times New Roman Cyr" w:hAnsi="Times New Roman Cyr"/>
              </w:rPr>
              <w:t>, МПа, при бетоне классов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к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 xml:space="preserve">B50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60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</w:t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</w:rPr>
              <w:t>, с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</w:t>
              <w:softHyphen/>
              <w:t>атаци</w:t>
              <w:softHyphen/>
              <w:t>он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</w:t>
              <w:softHyphen/>
              <w:t>таж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</w:t>
              <w:softHyphen/>
              <w:t>атаци</w:t>
              <w:softHyphen/>
              <w:t>он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</w:t>
              <w:softHyphen/>
              <w:t>таж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</w:t>
              <w:softHyphen/>
              <w:t>атаци</w:t>
              <w:softHyphen/>
              <w:t>онн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</w:t>
              <w:softHyphen/>
              <w:t>тажная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1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6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2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2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9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2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7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4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4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1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2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9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9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9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3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2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Все знач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Rmh </w:t>
      </w:r>
      <w:r>
        <w:rPr>
          <w:rFonts w:eastAsia="Times New Roman Cyr" w:cs="Times New Roman Cyr" w:ascii="Times New Roman Cyr" w:hAnsi="Times New Roman Cyr"/>
          <w:lang w:val="en-US"/>
        </w:rPr>
        <w:t>являются</w:t>
      </w:r>
      <w:r>
        <w:rPr>
          <w:rFonts w:eastAsia="Times New Roman Cyr" w:cs="Times New Roman Cyr" w:ascii="Times New Roman Cyr" w:hAnsi="Times New Roman Cyr"/>
        </w:rPr>
        <w:t xml:space="preserve"> недопустимыми (обведены в таблице жирной чертой)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олочной арматуры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 xml:space="preserve">Сводим в табл. 5 расход металла на рабочую арматуру обеих зон бал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бора оптимальных формы, размеров и класса напрягающего бетона и армирования производим приближенный экономический расчет и, сопоставляя варианты, выбираем решение по суммарной стоимости исходных материалов. Можно считать, что в равных условиях производства и для конструкций одного типа допустимо экономическое сопоставление вариантов решений по суммарной стоимости исходны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одсчетов принята следующая стоимость материалов: 130 руб/т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для низколегированной стержневой арматуры класса A-IV, марки 20ХГ2Ц; 252 руб/т — для гладкой высокопрочной проволоки класса В-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; 16,4 руб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для бетона класса В40; 19 руб/м3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бетона класса B50; 22 руб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для бетона класса B60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5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металла на балку</w:t>
      </w:r>
    </w:p>
    <w:tbl>
      <w:tblPr>
        <w:tblW w:w="62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со</w:t>
            </w:r>
            <w:r>
              <w:rPr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</w:rPr>
              <w:t>та бал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л</w:t>
            </w:r>
            <w:r>
              <w:rPr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</w:rPr>
              <w:t xml:space="preserve">щина стенки 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Сечение, см</w:t>
            </w:r>
            <w:r>
              <w:rPr>
                <w:rFonts w:eastAsia="Times New Roman Cyr" w:cs="Times New Roman Cyr" w:ascii="Times New Roman Cyr" w:hAnsi="Times New Roman Cyr"/>
                <w:u w:val="single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дольной арматуры бал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</w:t>
              <w:softHyphen/>
              <w:t>ход бето</w:t>
              <w:softHyphen/>
              <w:t xml:space="preserve"> 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h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м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стали класса</w:t>
            </w:r>
            <w:r>
              <w:rPr>
                <w:lang w:val="en-US"/>
              </w:rPr>
              <w:t xml:space="preserve"> A-IV, </w:t>
            </w:r>
            <w:r>
              <w:rPr>
                <w:rFonts w:eastAsia="Times New Roman Cyr" w:cs="Times New Roman Cyr" w:ascii="Times New Roman Cyr" w:hAnsi="Times New Roman Cyr"/>
              </w:rPr>
              <w:t>марки 20ХГ2Ц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высокопрочной проволоки класса</w:t>
            </w:r>
            <w:r>
              <w:rPr>
                <w:lang w:val="en-US"/>
              </w:rPr>
              <w:t xml:space="preserve"> B-II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на балку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классов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6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1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7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ставляем табл. 6 суммарной стоимости материалов самонапряженной и предварительно напряженной балок при двух видах продольного армирования — сталью класса A-IV и высокопрочной проволокой класса B-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. Анализируя данные табл. 6, отмечаем, что применение проволочной арматуры приводит к меньшей стоимости основных материалов конструкции, чем применение стержневой арматуры из стали класса A-IV, и, следовательно, к более экономичному решению конструкций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</w:rPr>
        <w:t>6</w:t>
      </w:r>
    </w:p>
    <w:p>
      <w:pPr>
        <w:pStyle w:val="Normal"/>
        <w:spacing w:before="0" w:after="120"/>
        <w:jc w:val="center"/>
        <w:rPr/>
      </w:pPr>
      <w:r>
        <w:rPr/>
        <w:t>Стоимость материалов, руб., на одну балку</w:t>
      </w:r>
    </w:p>
    <w:tbl>
      <w:tblPr>
        <w:tblW w:w="6256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</w:t>
              <w:softHyphen/>
              <w:t>со</w:t>
              <w:softHyphen/>
              <w:t xml:space="preserve">та балки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м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лщи</w:t>
              <w:softHyphen/>
              <w:t>на сте</w:t>
              <w:softHyphen/>
              <w:t xml:space="preserve">нки балки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см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лка со стержневой арматуро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ль класса</w:t>
            </w:r>
            <w:r>
              <w:rPr>
                <w:sz w:val="16"/>
                <w:szCs w:val="16"/>
                <w:lang w:val="en-US"/>
              </w:rPr>
              <w:t xml:space="preserve"> A-IV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тон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копроч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я пров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ка класса</w:t>
            </w:r>
            <w:r>
              <w:rPr>
                <w:sz w:val="16"/>
                <w:szCs w:val="16"/>
                <w:lang w:val="en-US"/>
              </w:rPr>
              <w:t xml:space="preserve"> </w:t>
              <w:softHyphen/>
              <w:t>B-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лка с проволочной арматурой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 бетоне классов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4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4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B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4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B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4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B6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,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,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,5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,5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1,0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,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,7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9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,0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,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6,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9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4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6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,1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,8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6,2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0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,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6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7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8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,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6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,3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9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,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,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,3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7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,3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7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1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1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0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9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2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6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4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9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,6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,3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1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,9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,5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7,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3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4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6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,0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9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3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,5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2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,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 рассмотренных вариантов сечения балки и ее армирования наиболее экономичными и легкими являются профили следующих балок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8 м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= 5 см при бетоне класс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lang w:val="en-US"/>
        </w:rPr>
        <w:t xml:space="preserve">60,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0,9 м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= 4 см при бетоне класса В60 и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1 м и </w:t>
      </w: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= 4 см при бетоне класса В50 (черт. 3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8130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. Варианты сечения двутавровой самонапряженной балки с механическим напряжением продольной арматур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читывая совокупность показателей стоимости и массы рассмотренных вариантов балки, а также возможность изготовления конструкций с тонкими стенками (например, при бетонировании балки в горизонтальном положении), целесообразно выбрать балку высотой </w:t>
      </w:r>
      <w:r>
        <w:rPr>
          <w:rFonts w:eastAsia="Times New Roman Cyr" w:cs="Times New Roman Cyr" w:ascii="Times New Roman Cyr" w:hAnsi="Times New Roman Cyr"/>
          <w:i/>
          <w:iCs/>
        </w:rPr>
        <w:t>h =</w:t>
      </w:r>
      <w:r>
        <w:rPr>
          <w:rFonts w:eastAsia="Times New Roman Cyr" w:cs="Times New Roman Cyr" w:ascii="Times New Roman Cyr" w:hAnsi="Times New Roman Cyr"/>
        </w:rPr>
        <w:t xml:space="preserve"> 1 м, толщиной стенки </w:t>
      </w:r>
      <w:r>
        <w:rPr>
          <w:rFonts w:eastAsia="Times New Roman Cyr" w:cs="Times New Roman Cyr" w:ascii="Times New Roman Cyr" w:hAnsi="Times New Roman Cyr"/>
          <w:i/>
          <w:iCs/>
        </w:rPr>
        <w:t>b =</w:t>
      </w:r>
      <w:r>
        <w:rPr>
          <w:rFonts w:eastAsia="Times New Roman Cyr" w:cs="Times New Roman Cyr" w:ascii="Times New Roman Cyr" w:hAnsi="Times New Roman Cyr"/>
        </w:rPr>
        <w:t xml:space="preserve"> 4 см из бетона класса В50 при стоимости материалов балки 39 и 32,9 руб. в зависимости от вида арматуры. В этом случае масса балки будет равна 2,28 т, расход металла на балку с продольной арматурой из стали марки 20ХГ2Ц составит 174 кг, а из высокопрочной проволоки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65 кг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асчет выбранного сечения балки по предельным состояниям первой группы при стержневом армирова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выбранного сечения балки определяем по формуле (16') рекомендуемого приложения 3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Имеем:</w:t>
      </w:r>
      <w:r>
        <w:rPr>
          <w:lang w:val="en-US"/>
        </w:rPr>
        <w:t xml:space="preserve"> </w:t>
        <w:tab/>
        <w:tab/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6 с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'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97 с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h</w:t>
      </w:r>
      <w:r>
        <w:rPr>
          <w:rFonts w:eastAsia="Times New Roman Cyr" w:cs="Times New Roman Cyr" w:ascii="Times New Roman Cyr" w:hAnsi="Times New Roman Cyr"/>
        </w:rPr>
        <w:t xml:space="preserve"> = 15 см; </w:t>
      </w:r>
    </w:p>
    <w:p>
      <w:pPr>
        <w:pStyle w:val="Normal"/>
        <w:ind w:left="1440" w:firstLine="720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225 МП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030 Мпа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;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N = 0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4</m:t>
        </m:r>
      </m:oMath>
      <w:r>
        <w:rPr>
          <w:rFonts w:eastAsia="Times New Roman Cyr" w:cs="Times New Roman Cyr" w:ascii="Times New Roman Cyr" w:hAnsi="Times New Roman Cyr"/>
        </w:rPr>
        <w:t xml:space="preserve"> к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атриваем вариант нагружения балки вскоре после изготовления, когда потери еще мало проявились: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;</w:t>
      </w:r>
    </w:p>
    <w:p>
      <w:pPr>
        <w:pStyle w:val="Normal"/>
        <w:spacing w:before="0" w:after="120"/>
        <w:jc w:val="center"/>
        <w:rPr/>
      </w:pP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2,75(48,</w:t>
      </w:r>
      <w:r>
        <w:rPr>
          <w:lang w:val="en-US"/>
        </w:rPr>
        <w:t>6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>) = 2,7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8,6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23,5 кН;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i/>
          <w:iCs/>
          <w:lang w:val="en-US"/>
        </w:rPr>
        <w:t>N'f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25 = 540 к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ставляя значения в формулу (16') рекомендуемого приложения 3, получим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 =</w:t>
      </w:r>
      <w:r>
        <w:rPr>
          <w:rFonts w:eastAsia="Times New Roman Cyr" w:cs="Times New Roman Cyr" w:ascii="Times New Roman Cyr" w:hAnsi="Times New Roman Cyr"/>
        </w:rPr>
        <w:t xml:space="preserve"> 554(1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2) + 23,5(1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97)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540(0,075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2)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= 543 + 0,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30,5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513,2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 &gt; 504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,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по формуле (16) рекомендуемого приложения 3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м (т. е. меньше высоты свесов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м координату центра тяжести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условие (17) рекомендуемого приложения 3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инятых относительных характеристик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  <w:i/>
          <w:iCs/>
        </w:rPr>
        <w:t>'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и должно быть, поскольку при расчете по трещиностойкости не допускалось перенапряжение в сжатой зоне балк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асчет главных растягивающих и сжимающих напряжений при нормативной нагрузк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лавные растягивающие и сжимающие напряжения определяются в сечении, находящемся на расстоянии 1 м от опоры, где обычно заканчивается уширение стенки балки над опорой, а наименьшая величи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4 см предельно приближена к опоре. Нормативная нагрузка на опор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 Cyr" w:cs="Times New Roman Cyr" w:ascii="Times New Roman Cyr" w:hAnsi="Times New Roman Cyr"/>
        </w:rPr>
        <w:t xml:space="preserve"> к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становления марки бетона по самонапряжению и степени армирования тонкой стенки балки производим ее расчет по трещиностойкости и по прочности в относительных единиц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ходим площадь и момент инерции сечения балки по формулам (18) и (19)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0,6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ический момент сечения определяется для любой точки на расстоянии х от верха балки в обобщенном виде по формуле (20) рекомендуемого приложения 3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заданным размерам для точек, находящихся на центральной оси балки при 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1 —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им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 у места примыкания стенки к верхней полке балки пр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х = 0,15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h</w:t>
      </w:r>
      <w:r>
        <w:rPr>
          <w:i/>
          <w:iCs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0,15 (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0,6)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,6 (1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6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6)]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225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h</w:t>
      </w:r>
      <w:r>
        <w:rPr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Определяем приближенно нормальные напряжения на оси центра тяжести балки у опоры по формуле (21) рекомендуемого положения 3 при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 м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= 4 см и бетоне класса В50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 зоне примыкания к верхней полк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y</w:t>
      </w:r>
      <w:r>
        <w:rPr>
          <w:rFonts w:eastAsia="Times New Roman Cyr" w:cs="Times New Roman Cyr" w:ascii="Times New Roman Cyr" w:hAnsi="Times New Roman Cyr"/>
        </w:rPr>
        <w:t xml:space="preserve"> = 0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аходим касательные напряжения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t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на этих участках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определения главных напряжений на этих участках находим самонапряжение, задаваясь маркой напрягающего бетона. Пользуясь табл. 3 и формулами (1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(3) настоящего Пособия, находим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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  <w:tab/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использовании стержневой арматуры при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m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17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,3; при использовании проволочной арматуры при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m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0073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= 0,83. Для двухосного армирова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1,2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 можно принять равным единице. Тогда при использовании стержневой арматуры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2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 = 3,1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использовании проволочной арматуры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8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 = 2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е напряжения по формуле (23) рекомендуемого приложения 3 при использовании стержневой арматуры будут равны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ï;</m:t>
            </m:r>
          </m:e>
        </m:eqAr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mc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,8 МПа </w:t>
      </w:r>
      <w:r>
        <w:rPr>
          <w:lang w:val="en-US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28 МПа;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mt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1,8 </w:t>
      </w:r>
      <w:r>
        <w:rPr>
          <w:rFonts w:eastAsia="Times New Roman Cyr" w:cs="Times New Roman Cyr" w:ascii="Times New Roman Cyr" w:hAnsi="Times New Roman Cyr"/>
        </w:rPr>
        <w:t>МПа</w:t>
      </w:r>
      <w:r>
        <w:rPr>
          <w:lang w:val="en-US"/>
        </w:rPr>
        <w:t xml:space="preserve"> &lt;</w:t>
      </w:r>
      <w:r>
        <w:rPr>
          <w:rFonts w:eastAsia="Times New Roman Cyr" w:cs="Times New Roman Cyr" w:ascii="Times New Roman Cyr" w:hAnsi="Times New Roman Cyr"/>
        </w:rPr>
        <w:t xml:space="preserve"> 3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е напряжения по формуле (23) рекомендуемого приложения 3 при использовании высокопрочной арматурной проволоки будут равны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ï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mc</w:t>
      </w:r>
      <w:r>
        <w:rPr>
          <w:lang w:val="en-US"/>
        </w:rPr>
        <w:t xml:space="preserve"> = 18,45 </w:t>
      </w:r>
      <w:r>
        <w:rPr>
          <w:rFonts w:eastAsia="Times New Roman Cyr" w:cs="Times New Roman Cyr" w:ascii="Times New Roman Cyr" w:hAnsi="Times New Roman Cyr"/>
        </w:rPr>
        <w:t xml:space="preserve">МПа </w:t>
      </w:r>
      <w:r>
        <w:rPr>
          <w:lang w:val="en-US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28 МПа;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mt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1,05 </w:t>
      </w:r>
      <w:r>
        <w:rPr>
          <w:rFonts w:eastAsia="Times New Roman Cyr" w:cs="Times New Roman Cyr" w:ascii="Times New Roman Cyr" w:hAnsi="Times New Roman Cyr"/>
        </w:rPr>
        <w:t xml:space="preserve">МПа </w:t>
      </w:r>
      <w:r>
        <w:rPr>
          <w:lang w:val="en-US"/>
        </w:rPr>
        <w:t xml:space="preserve">&lt; 3 </w:t>
      </w:r>
      <w:r>
        <w:rPr>
          <w:rFonts w:eastAsia="Times New Roman Cyr" w:cs="Times New Roman Cyr" w:ascii="Times New Roman Cyr" w:hAnsi="Times New Roman Cyr"/>
        </w:rPr>
        <w:t>МП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Определяем необходимое сечение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vertAlign w:val="subscript"/>
          <w:lang w:val="en-US"/>
        </w:rPr>
        <w:t>sx</w:t>
      </w:r>
      <w:r>
        <w:rPr>
          <w:rFonts w:eastAsia="Times New Roman Cyr" w:cs="Times New Roman Cyr" w:ascii="Times New Roman Cyr" w:hAnsi="Times New Roman Cyr"/>
        </w:rPr>
        <w:t xml:space="preserve"> поперечной арматур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тержневой арматур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ли 7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8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сокопрочной арматурной проволок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ли 5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6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амонапряжени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x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арматуре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vertAlign w:val="subscript"/>
          <w:lang w:val="en-US"/>
        </w:rPr>
        <w:t>sx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оответственно равно: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Па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rFonts w:eastAsia="Times New Roman Cyr" w:cs="Times New Roman Cyr" w:ascii="Times New Roman Cyr" w:hAnsi="Times New Roman Cyr"/>
        </w:rPr>
        <w:t xml:space="preserve">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еделяем потери самонапряжения от усадки и ползучести бетона. При влажности 0,7 для напрягающего бетона марки</w:t>
      </w:r>
      <w:r>
        <w:rPr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lang w:val="en-US"/>
        </w:rPr>
        <w:t>2,5</w:t>
      </w:r>
      <w:r>
        <w:rPr>
          <w:rFonts w:eastAsia="Times New Roman Cyr" w:cs="Times New Roman Cyr" w:ascii="Times New Roman Cyr" w:hAnsi="Times New Roman Cyr"/>
        </w:rPr>
        <w:t xml:space="preserve"> по табл. 4 настоящего Пособия имеем полную усадк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 Cyr" w:cs="Times New Roman Cyr" w:ascii="Times New Roman Cyr" w:hAnsi="Times New Roman Cyr"/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 xml:space="preserve"> = 74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>. Поправка на переменность режима и двухосное ограничение деформации дает усадку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 Cyr" w:cs="Times New Roman Cyr" w:ascii="Times New Roman Cyr" w:hAnsi="Times New Roman Cyr"/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 xml:space="preserve"> = 74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8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6 = 48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лзучесть бетона для балок с подобным армированием, когда исключено какое-либо перенапряжение крайних фибр балки, не превышает 6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>. Суммарная деформация составит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 Cyr" w:cs="Times New Roman Cyr" w:ascii="Times New Roman Cyr" w:hAnsi="Times New Roman Cyr"/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 Cyr" w:cs="Times New Roman Cyr" w:ascii="Times New Roman Cyr" w:hAnsi="Times New Roman Cyr"/>
          <w:vertAlign w:val="superscript"/>
        </w:rPr>
        <w:t>9</w:t>
      </w:r>
      <w:r>
        <w:rPr>
          <w:rFonts w:eastAsia="Times New Roman Cyr" w:cs="Times New Roman Cyr" w:ascii="Times New Roman Cyr" w:hAnsi="Times New Roman Cyr"/>
        </w:rPr>
        <w:t xml:space="preserve"> = (48 + 60)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= 108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>. Потери напряжения в арматуре составят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Ds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108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2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= 216 </w:t>
      </w:r>
      <w:r>
        <w:rPr>
          <w:rFonts w:eastAsia="Times New Roman Cyr" w:cs="Times New Roman Cyr" w:ascii="Times New Roman Cyr" w:hAnsi="Times New Roman Cyr"/>
        </w:rPr>
        <w:t>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ополнительное растягивающее усилие в арматуре от самонапряжения при коэффициенте армирования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</w:rPr>
        <w:t xml:space="preserve"> = 0,017 составит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Па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216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напряжение почти полностью компенсирует потери напряжения в арматуре бал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 4. Расчет покрытия базисного склада завода тяже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ранспортных машин на резиновом ходу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крытие склада представляет собой армобетонную неразрезную плиту толщи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,</w:t>
      </w:r>
      <w:r>
        <w:rPr>
          <w:rFonts w:eastAsia="Times New Roman Cyr" w:cs="Times New Roman Cyr" w:ascii="Times New Roman Cyr" w:hAnsi="Times New Roman Cyr"/>
        </w:rPr>
        <w:t xml:space="preserve"> лежащую на упругом основании (грунте), на которую действует широко расставленная сосредоточенная нагрузка от колес стоящей или движущейся транспортной машины, вызывающая изгибающие моменты </w:t>
      </w:r>
      <w:r>
        <w:rPr>
          <w:rFonts w:eastAsia="Times New Roman Cyr" w:cs="Times New Roman Cyr" w:ascii="Times New Roman Cyr" w:hAnsi="Times New Roman Cyr"/>
          <w:i/>
          <w:iCs/>
        </w:rPr>
        <w:t xml:space="preserve">М = </w:t>
      </w:r>
      <w:r>
        <w:rPr>
          <w:rFonts w:eastAsia="Times New Roman Cyr" w:cs="Times New Roman Cyr" w:ascii="Times New Roman Cyr" w:hAnsi="Times New Roman Cyr"/>
        </w:rPr>
        <w:t>28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 и </w:t>
      </w:r>
      <w:r>
        <w:rPr>
          <w:rFonts w:eastAsia="Times New Roman Cyr" w:cs="Times New Roman Cyr" w:ascii="Times New Roman Cyr" w:hAnsi="Times New Roman Cyr"/>
          <w:i/>
          <w:iCs/>
        </w:rPr>
        <w:t>М =</w:t>
      </w:r>
      <w:r>
        <w:rPr>
          <w:rFonts w:eastAsia="Times New Roman Cyr" w:cs="Times New Roman Cyr" w:ascii="Times New Roman Cyr" w:hAnsi="Times New Roman Cyr"/>
        </w:rPr>
        <w:t xml:space="preserve"> 21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 Кроме того, при изменении температуры окружающего воздуха свободные концы плиты покрытия длиной в каждую сторону 40 м удлиняются или укорачиваются, скользя по гравийно-щебеночному основанию, в результате чего в средней части покрытия возникают сжимающие или растягивающие усил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нимая предварительную толщину плиты </w:t>
      </w:r>
      <w:r>
        <w:rPr>
          <w:rFonts w:eastAsia="Times New Roman Cyr" w:cs="Times New Roman Cyr" w:ascii="Times New Roman Cyr" w:hAnsi="Times New Roman Cyr"/>
          <w:i/>
          <w:iCs/>
        </w:rPr>
        <w:t xml:space="preserve">h = </w:t>
      </w:r>
      <w:r>
        <w:rPr>
          <w:rFonts w:eastAsia="Times New Roman Cyr" w:cs="Times New Roman Cyr" w:ascii="Times New Roman Cyr" w:hAnsi="Times New Roman Cyr"/>
        </w:rPr>
        <w:t xml:space="preserve">21 см, коэффициент трения между плитой и основанием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0,5, получим предельное усилие, возникающее в средней части покрытия как результат охлаждения плиты на 30 °С: 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= 0,21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2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40 = 105 к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еремещение концов плиты при этом составит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3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4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12 с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ые усилия при коэффициенте перегрузки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,2 составят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28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,2 = 33,4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= 10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,2 = 126 кН;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cr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2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26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crc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126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литы покрытия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'</w:t>
      </w:r>
      <w:r>
        <w:rPr>
          <w:rFonts w:eastAsia="Times New Roman Cyr" w:cs="Times New Roman Cyr" w:ascii="Times New Roman Cyr" w:hAnsi="Times New Roman Cyr"/>
        </w:rPr>
        <w:t xml:space="preserve"> = 0,29; </w:t>
      </w:r>
      <w:r>
        <w:rPr>
          <w:rFonts w:eastAsia="Times New Roman Cyr" w:cs="Times New Roman Cyr" w:ascii="Times New Roman Cyr" w:hAnsi="Times New Roman Cyr"/>
          <w:i/>
          <w:iCs/>
        </w:rPr>
        <w:t>В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В'</w:t>
      </w:r>
      <w:r>
        <w:rPr>
          <w:rFonts w:eastAsia="Times New Roman Cyr" w:cs="Times New Roman Cyr" w:ascii="Times New Roman Cyr" w:hAnsi="Times New Roman Cyr"/>
        </w:rPr>
        <w:t xml:space="preserve"> = 0,67; 5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5;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5;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12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  <w:i/>
          <w:iCs/>
          <w:lang w:val="en-US"/>
        </w:rPr>
        <w:t>d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= 0,88;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ставляя указанные значения в формулы (4) — (7) рекомендуемого приложения 3, получим: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12)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 + 0,88)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88)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 + 0,12) = 0,258;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lang w:val="en-US"/>
        </w:rPr>
        <w:t>q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0,29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 + 0,88)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29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88) + 0,22;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</w:rPr>
        <w:t>откуд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 {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 {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 {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 {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ставляя величины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в уравнение (8) рекомендуемого приложения 3, получим: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 {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ставляя величины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получим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куда </w:t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нимаем напрягающий бетон класса В70 с расчетным сопротивлением по прочности на осевое растяжение для предельного состояния второй группы</w:t>
      </w:r>
      <w:r>
        <w:rPr>
          <w:i/>
          <w:iCs/>
          <w:lang w:val="en-US"/>
        </w:rPr>
        <w:t xml:space="preserve"> R</w:t>
      </w:r>
      <w:r>
        <w:rPr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ser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3,3 МПа, марка бетона по самонапряжен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>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я, что покрытие будет вводиться в эксплуатацию не ранее 3 мес, в соответствии с рекомендациями п. 2.5 вводим коэффициент 1,3, тогда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</w:rPr>
        <w:t xml:space="preserve"> = 1,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3,3 = 4,2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ходим самонапряжение бетона </w:t>
      </w: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при двухосном армировании </w:t>
      </w:r>
      <w:r>
        <w:rPr>
          <w:rFonts w:eastAsia="Symbol" w:cs="Symbol" w:ascii="Symbol" w:hAnsi="Symbol"/>
        </w:rPr>
        <w:t>m</w:t>
      </w:r>
      <w:r>
        <w:rPr>
          <w:rFonts w:eastAsia="Times New Roman Cyr" w:cs="Times New Roman Cyr" w:ascii="Times New Roman Cyr" w:hAnsi="Times New Roman Cyr"/>
        </w:rPr>
        <w:t xml:space="preserve"> = 0,002, пользуясь табл. 2 и формулами (1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(3) настоящего Пособия: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огда </w:t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Ìï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Подставляя величин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</w:rPr>
        <w:t xml:space="preserve">, получим: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ходим мультипликатор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 Cyr" w:cs="Times New Roman Cyr" w:ascii="Times New Roman Cyr" w:hAnsi="Times New Roman Cyr"/>
        </w:rPr>
        <w:t xml:space="preserve"> в общем виде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h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 xml:space="preserve"> = 1000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4,2 = 4200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i/>
          <w:iCs/>
          <w:lang w:val="en-US"/>
        </w:rPr>
        <w:t>bh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 xml:space="preserve"> = 1000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4,2 = 4200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кН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ставляя мультипликатор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, получим: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,016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,022 = 0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яем оптимальную высоту сечения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>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нимаем толщину плиты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16 см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ультипликаторы </w:t>
      </w:r>
      <w:r>
        <w:rPr>
          <w:rFonts w:eastAsia="Symbol" w:cs="Symbol" w:ascii="Symbol" w:hAnsi="Symbol"/>
        </w:rPr>
        <w:t>v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будут иметь следующие значения: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</w:rPr>
        <w:t>v</w:t>
      </w:r>
      <w:r>
        <w:rPr>
          <w:rFonts w:eastAsia="Times New Roman Cyr" w:cs="Times New Roman Cyr" w:ascii="Times New Roman Cyr" w:hAnsi="Times New Roman Cyr"/>
        </w:rPr>
        <w:t xml:space="preserve"> = 100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60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4,2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07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= 100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6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4,2 = 670 к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считываем относительные величины усилий </w:t>
      </w:r>
      <w:r>
        <w:rPr>
          <w:rFonts w:eastAsia="Symbol" w:cs="Symbol" w:ascii="Symbol" w:hAnsi="Symbol"/>
        </w:rPr>
        <w:t>y</w:t>
      </w:r>
      <w:r>
        <w:rPr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y¢</w:t>
      </w:r>
      <w:r>
        <w:rPr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в арматуре: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ставляя значения </w:t>
      </w:r>
      <w:r>
        <w:rPr>
          <w:rFonts w:eastAsia="Symbol" w:cs="Symbol" w:ascii="Symbol" w:hAnsi="Symbol"/>
        </w:rPr>
        <w:t>v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им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усилия в арматуре при нулевом напряжении в бетоне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N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lang w:val="en-US"/>
        </w:rPr>
        <w:t xml:space="preserve">0,11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670 = 74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  <w:lang w:val="en-US"/>
        </w:rPr>
        <w:t>sp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lang w:val="en-US"/>
        </w:rPr>
        <w:t xml:space="preserve"> = 0,02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670 = 13</w:t>
      </w:r>
      <w:r>
        <w:rPr>
          <w:rFonts w:eastAsia="Times New Roman Cyr" w:cs="Times New Roman Cyr" w:ascii="Times New Roman Cyr" w:hAnsi="Times New Roman Cyr"/>
        </w:rPr>
        <w:t xml:space="preserve"> к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еделяем необходимую площадь арматуры класса</w:t>
      </w:r>
      <w:r>
        <w:rPr>
          <w:lang w:val="en-US"/>
        </w:rPr>
        <w:t xml:space="preserve"> A-IV</w:t>
      </w:r>
      <w:r>
        <w:rPr>
          <w:rFonts w:eastAsia="Times New Roman Cyr" w:cs="Times New Roman Cyr" w:ascii="Times New Roman Cyr" w:hAnsi="Times New Roman Cyr"/>
        </w:rPr>
        <w:t xml:space="preserve"> по формуле (10) рекомендуемого приложения 3: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еделяем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8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района расположения завода в восточной зоне минимальная влажность воздух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= 70 %. Тогда по табл. 4 настоящего Пособия для бетона марки</w:t>
      </w:r>
      <w:r>
        <w:rPr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 двухосном армировании и переменном влажностном режиме усадка составит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Î</w:t>
      </w:r>
      <w:r>
        <w:rPr>
          <w:rFonts w:eastAsia="Times New Roman Cyr" w:cs="Times New Roman Cyr" w:ascii="Times New Roman Cyr" w:hAnsi="Times New Roman Cyr"/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 xml:space="preserve"> = 0,8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6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74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 xml:space="preserve"> = 38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напряжения от ползучести по расчетам составят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Î</w:t>
      </w:r>
      <w:r>
        <w:rPr>
          <w:rFonts w:eastAsia="Times New Roman Cyr" w:cs="Times New Roman Cyr" w:ascii="Times New Roman Cyr" w:hAnsi="Times New Roman Cyr"/>
          <w:vertAlign w:val="subscript"/>
        </w:rPr>
        <w:t>9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5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-5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лные потери напряжения от усадки и ползучести составят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Î</w:t>
      </w:r>
      <w:r>
        <w:rPr>
          <w:rFonts w:eastAsia="Times New Roman Cyr" w:cs="Times New Roman Cyr" w:ascii="Times New Roman Cyr" w:hAnsi="Times New Roman Cyr"/>
          <w:vertAlign w:val="subscript"/>
        </w:rPr>
        <w:t>8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Î</w:t>
      </w:r>
      <w:r>
        <w:rPr>
          <w:rFonts w:eastAsia="Times New Roman Cyr" w:cs="Times New Roman Cyr" w:ascii="Times New Roman Cyr" w:hAnsi="Times New Roman Cyr"/>
          <w:vertAlign w:val="subscript"/>
        </w:rPr>
        <w:t>9</w:t>
      </w:r>
      <w:r>
        <w:rPr>
          <w:lang w:val="en-US"/>
        </w:rPr>
        <w:t>) E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(38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0) 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</w:rPr>
        <w:t>176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м площадь арматуры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ямым подбором получено экономичное, характерное для армобетона сечение плиты покрыт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 5. Расчет напорной самонапряже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рубы диаметр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7,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м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орные самонапряженные трубы предназначены для трубопроводов диаметром 7,5 м ГАЭС, длиной 600 м с разностью отметок между бассейнами 100 м, рассчитанных на рабочее давление 1,6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нструкция трубы представляет собой (черт. 4) самонапряженный трубчатый сердечник </w:t>
      </w:r>
      <w:r>
        <w:rPr>
          <w:rFonts w:eastAsia="Times New Roman Cyr" w:cs="Times New Roman Cyr" w:ascii="Times New Roman Cyr" w:hAnsi="Times New Roman Cyr"/>
          <w:i/>
          <w:iCs/>
        </w:rPr>
        <w:t>9,</w:t>
      </w:r>
      <w:r>
        <w:rPr>
          <w:rFonts w:eastAsia="Times New Roman Cyr" w:cs="Times New Roman Cyr" w:ascii="Times New Roman Cyr" w:hAnsi="Times New Roman Cyr"/>
        </w:rPr>
        <w:t xml:space="preserve"> спирально обвитый канатной арматурой </w:t>
      </w: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</w:rPr>
        <w:t xml:space="preserve">, которая защищена от повреждений или коррозии толстым слоем самонапряженного железобетона </w:t>
      </w:r>
      <w:r>
        <w:rPr>
          <w:rFonts w:eastAsia="Times New Roman Cyr" w:cs="Times New Roman Cyr" w:ascii="Times New Roman Cyr" w:hAnsi="Times New Roman Cyr"/>
          <w:i/>
          <w:iCs/>
        </w:rPr>
        <w:t>5</w:t>
      </w:r>
      <w:r>
        <w:rPr>
          <w:rFonts w:eastAsia="Times New Roman Cyr" w:cs="Times New Roman Cyr" w:ascii="Times New Roman Cyr" w:hAnsi="Times New Roman Cyr"/>
        </w:rPr>
        <w:t xml:space="preserve"> толщиной 80 мм. Сердечник армируется арматурным каркасом </w:t>
      </w:r>
      <w:r>
        <w:rPr>
          <w:rFonts w:eastAsia="Times New Roman Cyr" w:cs="Times New Roman Cyr" w:ascii="Times New Roman Cyr" w:hAnsi="Times New Roman Cyr"/>
          <w:i/>
          <w:iCs/>
        </w:rPr>
        <w:t>1,</w:t>
      </w:r>
      <w:r>
        <w:rPr>
          <w:rFonts w:eastAsia="Times New Roman Cyr" w:cs="Times New Roman Cyr" w:ascii="Times New Roman Cyr" w:hAnsi="Times New Roman Cyr"/>
        </w:rPr>
        <w:t xml:space="preserve"> а защитный слой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еткой </w:t>
      </w:r>
      <w:r>
        <w:rPr>
          <w:rFonts w:eastAsia="Times New Roman Cyr" w:cs="Times New Roman Cyr" w:ascii="Times New Roman Cyr" w:hAnsi="Times New Roman Cyr"/>
          <w:i/>
          <w:iCs/>
        </w:rPr>
        <w:t>7</w:t>
      </w:r>
      <w:r>
        <w:rPr>
          <w:rFonts w:eastAsia="Times New Roman Cyr" w:cs="Times New Roman Cyr" w:ascii="Times New Roman Cyr" w:hAnsi="Times New Roman Cyr"/>
        </w:rPr>
        <w:t>. Полигон для производства самонапряженных труб располагает формами, позволяющими получать трубы со стенкой толщиной 330 и 400 мм. Трубы предназначены для укладки в траншею с засыпкой на высоту 2 м над шелыг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напрягающего бетона напорных труб большого диаметра применяем свойственный напрягающему бетону высокий класс прочности на осевое растяжение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>4,8, которому по табл. 2 настоящего Пособия соответствует сопротивл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>,7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. Учитывая, что трубопровод будет вводиться в эксплуатацию после полугодия со дня изготовления труб, вводим, согласно рекомендациям п. 2.5 настоящего Пособия, повышающий коэффициент 1.4, тогда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1,4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3,7 = 5,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атриваем два типоразмера напорных самонапряженных труб со стенками толщино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I типоразмер — 250 </w:t>
        <w:tab/>
        <w:tab/>
        <w:t>+</w:t>
        <w:tab/>
        <w:t xml:space="preserve"> 80 </w:t>
        <w:tab/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ab/>
        <w:t>330 см;</w:t>
      </w:r>
    </w:p>
    <w:p>
      <w:pPr>
        <w:pStyle w:val="Normal"/>
        <w:ind w:left="72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сердечник) </w:t>
        <w:tab/>
        <w:t>(защитный слой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II </w:t>
        <w:tab/>
        <w:t>"</w:t>
        <w:tab/>
        <w:t xml:space="preserve">      320</w:t>
        <w:tab/>
        <w:tab/>
        <w:t>+</w:t>
        <w:tab/>
        <w:t xml:space="preserve"> 80 </w:t>
        <w:tab/>
        <w:t xml:space="preserve">= </w:t>
        <w:tab/>
        <w:t>400 см.</w:t>
      </w:r>
    </w:p>
    <w:p>
      <w:pPr>
        <w:pStyle w:val="Normal"/>
        <w:ind w:left="72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сердечник) </w:t>
        <w:tab/>
        <w:t>(защитный слой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табл. 7 приведены коэффициенты к нагрузкам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(черт. 5), действующим на трубопровод в траншее на глубине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над шелыг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расчета армирования трубы (см. черт. 4) предварительно напряженным канатом </w:t>
      </w:r>
      <w:r>
        <w:rPr>
          <w:rFonts w:eastAsia="Times New Roman Cyr" w:cs="Times New Roman Cyr" w:ascii="Times New Roman Cyr" w:hAnsi="Times New Roman Cyr"/>
          <w:i/>
          <w:iCs/>
        </w:rPr>
        <w:t>11</w:t>
      </w:r>
      <w:r>
        <w:rPr>
          <w:rFonts w:eastAsia="Times New Roman Cyr" w:cs="Times New Roman Cyr" w:ascii="Times New Roman Cyr" w:hAnsi="Times New Roman Cyr"/>
        </w:rPr>
        <w:t xml:space="preserve"> и сварными сетками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7</w:t>
      </w:r>
      <w:r>
        <w:rPr>
          <w:rFonts w:eastAsia="Times New Roman Cyr" w:cs="Times New Roman Cyr" w:ascii="Times New Roman Cyr" w:hAnsi="Times New Roman Cyr"/>
        </w:rPr>
        <w:t xml:space="preserve"> имее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для трубы со стенкой толщиной </w:t>
      </w:r>
      <w:r>
        <w:rPr>
          <w:i/>
          <w:iCs/>
          <w:lang w:val="en-US"/>
        </w:rPr>
        <w:t xml:space="preserve">h = 330 </w:t>
      </w:r>
      <w:r>
        <w:rPr>
          <w:rFonts w:eastAsia="Times New Roman Cyr" w:cs="Times New Roman Cyr" w:ascii="Times New Roman Cyr" w:hAnsi="Times New Roman Cyr"/>
          <w:i/>
          <w:iCs/>
        </w:rPr>
        <w:t>мм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= 4,08 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ешний радиус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3,75 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утренний радиус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8</w:t>
      </w:r>
      <w:r>
        <w:rPr>
          <w:rFonts w:eastAsia="Times New Roman Cyr" w:cs="Times New Roman Cyr" w:ascii="Times New Roman Cyr" w:hAnsi="Times New Roman Cyr"/>
        </w:rPr>
        <w:t xml:space="preserve">,16 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ешний диаметр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= 2,0 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земля над шелыг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для трубы со стенкой толщиной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400 мм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= 4,15 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ешний радиус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= 3,75 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утренний радиу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= 8,30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ешний диаметр;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Н = </w:t>
      </w:r>
      <w:r>
        <w:rPr>
          <w:rFonts w:eastAsia="Times New Roman Cyr" w:cs="Times New Roman Cyr" w:ascii="Times New Roman Cyr" w:hAnsi="Times New Roman Cyr"/>
        </w:rPr>
        <w:t xml:space="preserve">2,0 м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земля над шелыгой</w:t>
      </w:r>
      <w:r>
        <w:rPr>
          <w:rFonts w:eastAsia="Times New Roman Cyr" w:cs="Times New Roman Cyr" w:ascii="Times New Roman Cyr" w:hAnsi="Times New Roman Cyr"/>
          <w:i/>
          <w:iCs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расчета величин нагрузок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rc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на трубу диаметром 7,5 м пользуемся черт. 5, где приведены нагрузки на каждый из четырех участков трубопровода, на которые разбита линия трубопровода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табл. 7 приведены нагрузки нижнего наиболее нагруженного участка трубопровода.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7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Коэффициенты х и у к нагрузкам М и</w:t>
      </w:r>
      <w:r>
        <w:rPr>
          <w:i/>
          <w:iCs/>
          <w:lang w:val="en-US"/>
        </w:rPr>
        <w:t xml:space="preserve"> </w:t>
      </w:r>
      <w:r>
        <w:rPr/>
        <w:t>N</w:t>
      </w:r>
    </w:p>
    <w:tbl>
      <w:tblPr>
        <w:tblW w:w="6270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5"/>
        <w:gridCol w:w="660"/>
        <w:gridCol w:w="602"/>
        <w:gridCol w:w="789"/>
        <w:gridCol w:w="734"/>
        <w:gridCol w:w="1676"/>
        <w:gridCol w:w="626"/>
        <w:gridCol w:w="622"/>
        <w:gridCol w:w="4"/>
        <w:gridCol w:w="2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</w:t>
              <w:softHyphen/>
              <w:t>лие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</w:t>
              <w:softHyphen/>
              <w:t>грузка от вес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гол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ад</w:t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ул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аты расчета для труб типо</w:t>
              <w:softHyphen/>
              <w:t>размеров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</w:tr>
      <w:tr>
        <w:trPr/>
        <w:tc>
          <w:tcPr>
            <w:tcW w:w="62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х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М,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08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2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r</w:t>
            </w:r>
            <w:r>
              <w:rPr>
                <w:rFonts w:eastAsia="Times New Roman Cyr" w:cs="Times New Roman Cyr" w:ascii="Times New Roman Cyr" w:hAnsi="Times New Roman Cyr"/>
              </w:rPr>
              <w:t xml:space="preserve"> (2,4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  <w:i/>
                <w:iCs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h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8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х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9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х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06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0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26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8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х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5</w:t>
            </w:r>
            <w:r>
              <w:rPr>
                <w:i/>
                <w:iCs/>
                <w:lang w:val="en-US"/>
              </w:rPr>
              <w:t>x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08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12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r</w:t>
            </w:r>
            <w:r>
              <w:rPr>
                <w:rFonts w:eastAsia="Times New Roman Cyr" w:cs="Times New Roman Cyr" w:ascii="Times New Roman Cyr" w:hAnsi="Times New Roman Cyr"/>
              </w:rPr>
              <w:t xml:space="preserve"> (1,0</w:t>
            </w:r>
            <w:r>
              <w:rPr>
                <w:rFonts w:eastAsia="Symbol" w:cs="Symbol" w:ascii="Symbol" w:hAnsi="Symbol"/>
                <w:i/>
                <w:iCs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2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х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3</w:t>
            </w:r>
            <w:r>
              <w:rPr>
                <w:i/>
                <w:iCs/>
                <w:lang w:val="en-US"/>
              </w:rPr>
              <w:t>x</w:t>
            </w:r>
          </w:p>
        </w:tc>
      </w:tr>
      <w:tr>
        <w:trPr/>
        <w:tc>
          <w:tcPr>
            <w:tcW w:w="627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061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20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</w:t>
            </w:r>
            <w:r>
              <w:rPr>
                <w:rFonts w:eastAsia="Times New Roman Cyr" w:cs="Times New Roman Cyr" w:ascii="Times New Roman Cyr" w:hAnsi="Times New Roman Cyr"/>
              </w:rPr>
              <w:t xml:space="preserve"> (2,4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i/>
                <w:iCs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h</w:t>
            </w:r>
            <w:r>
              <w:rPr>
                <w:lang w:val="en-US"/>
              </w:rPr>
              <w:t>)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+0,383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2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4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</w:t>
            </w:r>
          </w:p>
        </w:tc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ы</w:t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-0,220</w:t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062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72</w:t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</w:t>
            </w:r>
            <w:r>
              <w:rPr>
                <w:rFonts w:eastAsia="Times New Roman Cyr" w:cs="Times New Roman Cyr" w:ascii="Times New Roman Cyr" w:hAnsi="Times New Roman Cyr"/>
              </w:rPr>
              <w:t xml:space="preserve"> (1,0</w:t>
            </w:r>
            <w:r>
              <w:rPr>
                <w:rFonts w:eastAsia="Symbol" w:cs="Symbol" w:ascii="Symbol" w:hAnsi="Symbol"/>
                <w:i/>
                <w:iCs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) 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2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у</w:t>
            </w:r>
          </w:p>
        </w:tc>
      </w:tr>
    </w:tbl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26715" cy="301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37585" cy="233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Черт.</w:t>
      </w:r>
      <w:r>
        <w:rPr>
          <w:rFonts w:eastAsia="Times New Roman Cyr" w:cs="Times New Roman Cyr" w:ascii="Times New Roman Cyr" w:hAnsi="Times New Roman Cyr"/>
        </w:rPr>
        <w:t xml:space="preserve"> 4. Конструкция самонапряженной железобетонной трубы диаметром 7.5 м 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ешний каркас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утренний каркас; </w:t>
      </w:r>
      <w:r>
        <w:rPr>
          <w:rFonts w:eastAsia="Times New Roman Cyr" w:cs="Times New Roman Cyr" w:ascii="Times New Roman Cyr" w:hAnsi="Times New Roman Cyr"/>
          <w:i/>
          <w:iCs/>
        </w:rPr>
        <w:t xml:space="preserve">3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утренний паз;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наружный паз; </w:t>
      </w:r>
      <w:r>
        <w:rPr>
          <w:rFonts w:eastAsia="Times New Roman Cyr" w:cs="Times New Roman Cyr" w:ascii="Times New Roman Cyr" w:hAnsi="Times New Roman Cyr"/>
          <w:i/>
          <w:iCs/>
        </w:rPr>
        <w:t>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защитный слой; </w:t>
      </w: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пиральная намотка; </w:t>
      </w:r>
      <w:r>
        <w:rPr>
          <w:rFonts w:eastAsia="Times New Roman Cyr" w:cs="Times New Roman Cyr" w:ascii="Times New Roman Cyr" w:hAnsi="Times New Roman Cyr"/>
          <w:i/>
          <w:iCs/>
        </w:rPr>
        <w:t>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арматурная сетка (конструктивная); </w:t>
      </w: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анкер намотки; </w:t>
      </w:r>
      <w:r>
        <w:rPr>
          <w:rFonts w:eastAsia="Times New Roman Cyr" w:cs="Times New Roman Cyr" w:ascii="Times New Roman Cyr" w:hAnsi="Times New Roman Cyr"/>
          <w:i/>
          <w:iCs/>
        </w:rPr>
        <w:t>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ердечник; </w:t>
      </w:r>
      <w:r>
        <w:rPr>
          <w:rFonts w:eastAsia="Times New Roman Cyr" w:cs="Times New Roman Cyr" w:ascii="Times New Roman Cyr" w:hAnsi="Times New Roman Cyr"/>
          <w:i/>
          <w:iCs/>
        </w:rPr>
        <w:t>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каналы; </w:t>
      </w:r>
      <w:r>
        <w:rPr>
          <w:rFonts w:eastAsia="Times New Roman Cyr" w:cs="Times New Roman Cyr" w:ascii="Times New Roman Cyr" w:hAnsi="Times New Roman Cyr"/>
          <w:i/>
          <w:iCs/>
        </w:rPr>
        <w:t>1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одольные кана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ые и расчетные нагрузки на трубу приведены в табл. 8 и 9. </w:t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8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Нагрузки на трубу со стенкой толщи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330 мм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5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чение под углом </w:t>
            </w:r>
            <w:r>
              <w:rPr>
                <w:rFonts w:eastAsia="Symbol" w:cs="Symbol" w:ascii="Symbol" w:hAnsi="Symbol"/>
                <w:i/>
                <w:iCs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, 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вес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внут</w:t>
            </w:r>
            <w:r>
              <w:rPr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</w:rPr>
              <w:t>реннего давле</w:t>
              <w:softHyphen/>
              <w:t xml:space="preserve">ния 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 нагрузки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ы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  <w:lang w:val="en-US"/>
              </w:rPr>
              <w:t>=p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</w:t>
              <w:softHyphen/>
              <w:t>тивны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</w:t>
              <w:softHyphen/>
              <w:t>ные</w:t>
            </w:r>
          </w:p>
        </w:tc>
      </w:tr>
      <w:tr>
        <w:trPr/>
        <w:tc>
          <w:tcPr>
            <w:tcW w:w="6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згибающие моменты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Н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4,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6,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72,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99,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58,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3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64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1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0,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9,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6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8</w:t>
            </w:r>
          </w:p>
        </w:tc>
      </w:tr>
      <w:tr>
        <w:trPr/>
        <w:tc>
          <w:tcPr>
            <w:tcW w:w="62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рмальные усил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N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Н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4</w:t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04,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7,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0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600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60,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47,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,4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0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82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490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42,0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89,6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0,2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00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990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588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  <w:t xml:space="preserve">Таблица 9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Нагрузки на трубу со стенкой толщиной </w:t>
      </w:r>
      <w:r>
        <w:rPr>
          <w:rFonts w:eastAsia="Times New Roman Cyr" w:cs="Times New Roman Cyr" w:ascii="Times New Roman Cyr" w:hAnsi="Times New Roman Cyr"/>
          <w:i/>
          <w:iCs/>
        </w:rPr>
        <w:t>h</w:t>
      </w:r>
      <w:r>
        <w:rPr>
          <w:rFonts w:eastAsia="Times New Roman Cyr" w:cs="Times New Roman Cyr" w:ascii="Times New Roman Cyr" w:hAnsi="Times New Roman Cyr"/>
        </w:rPr>
        <w:t xml:space="preserve"> = 400 мм</w:t>
      </w:r>
    </w:p>
    <w:tbl>
      <w:tblPr>
        <w:tblW w:w="62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5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ечение под углом </w:t>
            </w:r>
            <w:r>
              <w:rPr>
                <w:rFonts w:eastAsia="Symbol" w:cs="Symbol" w:ascii="Symbol" w:hAnsi="Symbol"/>
                <w:i/>
                <w:iCs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гра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Îò âåñ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внут</w:t>
            </w:r>
            <w:r>
              <w:rPr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</w:rPr>
              <w:t>реннего давле</w:t>
              <w:softHyphen/>
              <w:t xml:space="preserve">ния 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 нагрузки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ли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ы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  <w:lang w:val="en-US"/>
              </w:rPr>
              <w:t>=p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</w:t>
              <w:softHyphen/>
              <w:t>тивны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</w:t>
              <w:softHyphen/>
              <w:t>ные</w:t>
            </w:r>
          </w:p>
        </w:tc>
      </w:tr>
      <w:tr>
        <w:trPr/>
        <w:tc>
          <w:tcPr>
            <w:tcW w:w="62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згибающие моменты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Н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8</w:t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06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9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0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6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5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91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9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45</w:t>
            </w:r>
          </w:p>
        </w:tc>
      </w:tr>
      <w:tr>
        <w:trPr/>
        <w:tc>
          <w:tcPr>
            <w:tcW w:w="62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льные усил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N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Н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0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9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0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606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74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0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80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383</w:t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5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91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0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000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977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57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считываем значения мультипликаторов при расчетном сопротивлении напрягающего бето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</w:rPr>
        <w:t xml:space="preserve"> = 5,2 МПа для всех рассматриваемых значений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330 мм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400 мм:</w:t>
      </w:r>
    </w:p>
    <w:p>
      <w:pPr>
        <w:pStyle w:val="Normal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330 мм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hR</w:t>
      </w:r>
      <w:r>
        <w:rPr>
          <w:i/>
          <w:iCs/>
          <w:vertAlign w:val="subscript"/>
          <w:lang w:val="en-US"/>
        </w:rPr>
        <w:t>br,ser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1000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330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>,2 = 1 716 000</w:t>
      </w:r>
      <w:r>
        <w:rPr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</w:rPr>
        <w:t xml:space="preserve"> = 1716 кН;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Symbol" w:cs="Symbol" w:ascii="Symbol" w:hAnsi="Symbol"/>
        </w:rPr>
        <w:t>v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i/>
          <w:iCs/>
          <w:lang w:val="en-US"/>
        </w:rPr>
        <w:t>bh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 xml:space="preserve"> = 1000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33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>,2 = 565 280 000 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 = 566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90010" cy="180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. Суммарная эпюра изгибающих моментов в стенках трубы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400 мм </w:t>
      </w:r>
      <w:r>
        <w:rPr>
          <w:lang w:val="en-US"/>
        </w:rPr>
        <w:tab/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 Cyr" w:cs="Times New Roman Cyr" w:ascii="Times New Roman Cyr" w:hAnsi="Times New Roman Cyr"/>
        </w:rPr>
        <w:t xml:space="preserve"> = 10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4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,2 = 2 080 000</w:t>
      </w:r>
      <w:r>
        <w:rPr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</w:rPr>
        <w:t xml:space="preserve"> = 2080 кН;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= 10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40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5,2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832 000 000 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м = 832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одновременного действия двух систем нагрузок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>, M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используем формулы (4') — (7') рекомендуемого приложения 3. Для труб со стенкой толщиной </w:t>
      </w:r>
      <w:r>
        <w:rPr>
          <w:rFonts w:eastAsia="Times New Roman Cyr" w:cs="Times New Roman Cyr" w:ascii="Times New Roman Cyr" w:hAnsi="Times New Roman Cyr"/>
          <w:i/>
          <w:iCs/>
        </w:rPr>
        <w:t>h =</w:t>
      </w:r>
      <w:r>
        <w:rPr>
          <w:rFonts w:eastAsia="Times New Roman Cyr" w:cs="Times New Roman Cyr" w:ascii="Times New Roman Cyr" w:hAnsi="Times New Roman Cyr"/>
        </w:rPr>
        <w:t xml:space="preserve"> 330 мм и </w:t>
      </w:r>
      <w:r>
        <w:rPr>
          <w:rFonts w:eastAsia="Times New Roman Cyr" w:cs="Times New Roman Cyr" w:ascii="Times New Roman Cyr" w:hAnsi="Times New Roman Cyr"/>
          <w:i/>
          <w:iCs/>
        </w:rPr>
        <w:t>Р =</w:t>
      </w:r>
      <w:r>
        <w:rPr>
          <w:rFonts w:eastAsia="Times New Roman Cyr" w:cs="Times New Roman Cyr" w:ascii="Times New Roman Cyr" w:hAnsi="Times New Roman Cyr"/>
        </w:rPr>
        <w:t xml:space="preserve"> 1,6 МПа имеем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20; </w:t>
      </w:r>
      <w:r>
        <w:rPr>
          <w:rFonts w:eastAsia="Times New Roman Cyr" w:cs="Times New Roman Cyr" w:ascii="Times New Roman Cyr" w:hAnsi="Times New Roman Cyr"/>
          <w:i/>
          <w:iCs/>
        </w:rPr>
        <w:t>В = В'</w:t>
      </w:r>
      <w:r>
        <w:rPr>
          <w:rFonts w:eastAsia="Times New Roman Cyr" w:cs="Times New Roman Cyr" w:ascii="Times New Roman Cyr" w:hAnsi="Times New Roman Cyr"/>
        </w:rPr>
        <w:t xml:space="preserve"> = 0,67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d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5; 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 Cyr" w:cs="Times New Roman Cyr" w:ascii="Times New Roman Cyr" w:hAnsi="Times New Roman Cyr"/>
        </w:rPr>
        <w:t xml:space="preserve"> = 180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= 508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6588 кН;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 Cyr" w:cs="Times New Roman Cyr" w:ascii="Times New Roman Cyr" w:hAnsi="Times New Roman Cyr"/>
        </w:rPr>
        <w:t xml:space="preserve"> = 105</w:t>
      </w:r>
      <w:r>
        <w:rPr>
          <w:rFonts w:eastAsia="Times New Roman Cyr" w:cs="Times New Roman Cyr" w:ascii="Times New Roman Cyr" w:hAnsi="Times New Roman Cyr"/>
          <w:vertAlign w:val="super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= 364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6491 кН;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16 кН; </w:t>
      </w:r>
      <w:r>
        <w:rPr>
          <w:rFonts w:eastAsia="Symbol" w:cs="Symbol" w:ascii="Symbol" w:hAnsi="Symbol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566 кН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формулам (6') и (7') рекомендуемого приложения 3: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(0,67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12) (0,67</w:t>
      </w:r>
      <w:r>
        <w:rPr>
          <w:lang w:val="en-US"/>
        </w:rPr>
        <w:t xml:space="preserve"> </w:t>
        <w:noBreakHyphen/>
        <w:t xml:space="preserve">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,12)</w:t>
      </w:r>
      <w:r>
        <w:rPr>
          <w:lang w:val="en-US"/>
        </w:rPr>
        <w:t xml:space="preserve"> </w:t>
        <w:noBreakHyphen/>
        <w:t xml:space="preserve"> </w:t>
      </w:r>
      <w:r>
        <w:rPr>
          <w:rFonts w:eastAsia="Times New Roman Cyr" w:cs="Times New Roman Cyr" w:ascii="Times New Roman Cyr" w:hAnsi="Times New Roman Cyr"/>
        </w:rPr>
        <w:t>(0,67</w:t>
      </w:r>
      <w:r>
        <w:rPr>
          <w:lang w:val="en-US"/>
        </w:rPr>
        <w:t xml:space="preserve"> </w:t>
        <w:noBreakHyphen/>
        <w:t xml:space="preserve"> </w:t>
      </w:r>
      <w:r>
        <w:rPr>
          <w:rFonts w:eastAsia="Times New Roman Cyr" w:cs="Times New Roman Cyr" w:ascii="Times New Roman Cyr" w:hAnsi="Times New Roman Cyr"/>
        </w:rPr>
        <w:t>1,12) (0,67</w:t>
      </w:r>
      <w:r>
        <w:rPr>
          <w:lang w:val="en-US"/>
        </w:rPr>
        <w:t xml:space="preserve"> </w:t>
        <w:noBreakHyphen/>
        <w:t xml:space="preserve">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0,12) = 0,34;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lang w:val="en-US"/>
        </w:rPr>
        <w:t xml:space="preserve"> 0,29(0,67 </w:t>
        <w:noBreakHyphen/>
        <w:t xml:space="preserve"> l + l,12) </w:t>
        <w:noBreakHyphen/>
        <w:t xml:space="preserve"> 0,29(0,67 </w:t>
        <w:noBreakHyphen/>
        <w:t xml:space="preserve"> l,12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0,3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ставляем значения в формулы (4') и (5') рекомендуемого приложения 3:</w:t>
      </w:r>
      <w:r>
        <w:rPr>
          <w:lang w:val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8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9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Учитывая целесообразность передачи главного усилия от давления воды 1,6 МПа на предварительно напрягаемую спиральную обмотку, расцениваем ее в виде усил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6000 кН (102 витка каната класса К-7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Æ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9 мм), прибавляем и вычитаем из выражения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величин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spacing w:before="120" w:after="0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тогда</w:t>
      </w:r>
      <w:r>
        <w:rPr>
          <w:lang w:val="en-US"/>
        </w:rPr>
        <w:t xml:space="preserve"> 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биваем это уравнение на два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для арматурных сеток);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для канат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ставляем для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значения 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v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дает для арматуры в сетк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sp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p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0,67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716 = 1150 кН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Следовательно, площадь рабочей арматуры в сетке из стержней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>16 мм из стали класса А-1 при расчетном ее сопротивлении растяжению для предельного состояния второй групп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rFonts w:eastAsia="Times New Roman Cyr" w:cs="Times New Roman Cyr" w:ascii="Times New Roman Cyr" w:hAnsi="Times New Roman Cyr"/>
        </w:rPr>
        <w:t xml:space="preserve"> = 235 мПа состави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нимаем армирование из 29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>16 мм, класса А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ирование защитного слоя определяется по формуле (4') рекомендуемого приложения 3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ли 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6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куда </w:t>
        <w:tab/>
        <w:tab/>
        <w:tab/>
        <w:tab/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sp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04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.е. расчетная арматура в защитном слое не требуется. Армируем защитный слой конструктивной сеткой из проволоки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>4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руб со стенками толщи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= 400 мм и </w:t>
      </w:r>
      <w:r>
        <w:rPr>
          <w:rFonts w:eastAsia="Times New Roman Cyr" w:cs="Times New Roman Cyr" w:ascii="Times New Roman Cyr" w:hAnsi="Times New Roman Cyr"/>
          <w:i/>
          <w:iCs/>
        </w:rPr>
        <w:t>Р=</w:t>
      </w:r>
      <w:r>
        <w:rPr>
          <w:rFonts w:eastAsia="Times New Roman Cyr" w:cs="Times New Roman Cyr" w:ascii="Times New Roman Cyr" w:hAnsi="Times New Roman Cyr"/>
        </w:rPr>
        <w:t xml:space="preserve"> 1,6 МПа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для арматурных сеток равен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Необходимо также задаться числом витков арматуры и усилием, воспринимающим внутреннее давление. Рассмотрим случай, когда сохранены 102 витка каната класса К-7,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>9 мм и, следовательно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lang w:val="en-US"/>
        </w:rPr>
        <w:t>000</w:t>
      </w:r>
      <w:r>
        <w:rPr>
          <w:rFonts w:eastAsia="Times New Roman Cyr" w:cs="Times New Roman Cyr" w:ascii="Times New Roman Cyr" w:hAnsi="Times New Roman Cyr"/>
        </w:rPr>
        <w:t xml:space="preserve"> кН. Тогда имеем расчетное уравнение для арматурной сетки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дставляя значения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>, получим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.е. расчетная арматура в сердечнике не треб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проектировщиком возникают возможности либо армировать сердечник легкой проволочной сеткой, либо уменьшить число витков обмотки и получить расчетное армирование сердечни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дставленный порядок расчета целесообразно с технологических позиций выполнить для остальных участков трубопровода, меняя лишь число витков каната класса К-7,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>9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Целесообразно при расчете трубы со стенкой толщиной </w:t>
      </w:r>
      <w:r>
        <w:rPr>
          <w:rFonts w:eastAsia="Times New Roman Cyr" w:cs="Times New Roman Cyr" w:ascii="Times New Roman Cyr" w:hAnsi="Times New Roman Cyr"/>
          <w:i/>
          <w:iCs/>
        </w:rPr>
        <w:t>h =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lang w:val="en-US"/>
        </w:rPr>
        <w:t>00</w:t>
      </w:r>
      <w:r>
        <w:rPr>
          <w:rFonts w:eastAsia="Times New Roman Cyr" w:cs="Times New Roman Cyr" w:ascii="Times New Roman Cyr" w:hAnsi="Times New Roman Cyr"/>
        </w:rPr>
        <w:t xml:space="preserve"> мм ориентироваться на сетку с расчетной арматурой из стержней диаметром 12 мм того же класса А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е расчеты рекомендуется выполнять самим для овладения приемами прямого метода расчета.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ЛОЖЕНИЕ 3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ЯМОЙ МЕТОД РАСЧЕТА САМОНАПРЯЖЕННЫХ КОНСТРУКЦИЙ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НиП 2.03.01-84 не приводятся рекомендации по предварительному назначению геометрических характеристик сечений конструкций, класса бетона, вида, количества и расположения арматуры, величины ее предварительного напря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ногих, особенно сборных железобетонных, конструкций выбор оптимальных размеров конструкции, ее формы, высоты, ширины и т. д. опытному проектировщику не составляет больших трудностей, и можно ожидать, что заданные или принятые им размеры будут оптимальны по весу (расходу бетона), по затратам металла и стоим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днако на деле, особенно в монолитном и сборно-монолитном строительстве, для самонапряженных и для сочетания самонапряженных с механическим предварительным напряжением объектов (конструкций или сооружений), во-первых, всегда действуют две системы нагрузок </w:t>
      </w:r>
      <w:r>
        <w:rPr>
          <w:rFonts w:eastAsia="Times New Roman Cyr" w:cs="Times New Roman Cyr" w:ascii="Times New Roman Cyr" w:hAnsi="Times New Roman Cyr"/>
          <w:i/>
          <w:iCs/>
        </w:rPr>
        <w:t>М,</w:t>
      </w:r>
      <w:r>
        <w:rPr>
          <w:i/>
          <w:iCs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, N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ных знаков; во-вторых, существует самонапряжение в одном, двух и трех направлениях. Естественно, выбрать заранее оптимальные размеры проектируемого объекта практически невозможно. Для этой цели в помощь проектировщикам в „Инструкции по проектированию самонапряженных железобетонных конструкций" (СН 511-78), утвержденной Госстроем СССР в 1978 г., наряду с традиционным методом был изложен прямой метод расчета конструкций в относительных единицах всех действующих параметров при двух системах нагрузок </w:t>
      </w:r>
      <w:r>
        <w:rPr>
          <w:rFonts w:eastAsia="Times New Roman Cyr" w:cs="Times New Roman Cyr" w:ascii="Times New Roman Cyr" w:hAnsi="Times New Roman Cyr"/>
          <w:i/>
          <w:iCs/>
        </w:rPr>
        <w:t>М, N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i/>
          <w:iCs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зволяющий, не задаваясь для объекта величинами характеристик сечения, ожидаемых потерь напряжений и используя метод разделения переменных, найти окончательные уравнения путем составления матриц различных возможных решений (конкретных размеров объекта и его армирования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 матрицы с точки зрения затраты металла, расхода бетона или стоимости позволяют выбрать окончательные параметры для рассматриваемого объекта (размеры сечений и армирован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ав размеры объекта по таким показателям и учитывая требования СНиП 2.03.01-84, необходимо произвести проверку параметров объектов по предельным состояниям первой групп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и и сооружения, для которых особенно полезен такой подход,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е большепролетные сборные железобетонные конструкц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яженные сооружения покрытий дорог, аэродромов, производственных площадей, полов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бы гидротехнических и мелиоративных сооружен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я промышленного, гражданского и транспортн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зервуары для воды и светлых нефтепродукт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ые стволы шах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личные стержневые статически неопределимые системы и т.д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рекомендации изложенного прямого метода расчета оптимальных параметров рассчитываемого объекта позволяют проектировщику заложить оптимальные параметры объекта при расчете самонапряженных и предварительно напряженных конструкций и сооружений в соответствии со СНиП 2.03.01-8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амонапряженные конструкции являются разновидностью предварительно напряженных железобетонных конструкций. Особенностью самонапряженных конструкций является напряжение всей расположенной в бетоне арматуры независимо от ее направления. Величина напряжений в арматуре и бетоне, возникающих в процессе расширения бетона совместно с заанкеренной в нем арматурой, зависит от технологических и конструктивных факторов (количества арматуры, расположения ее в сечении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имметричного, несимметричного, в двух или трех направлениях, дополнительных силовых или упругих связей примыкания к</w:t>
      </w:r>
      <w:r>
        <w:rPr>
          <w:lang w:val="en-US"/>
        </w:rPr>
        <w:t xml:space="preserve"> ñìåæíûì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струкциям, трения по основанию и т. п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нструктивная форма, вид армирования и характер нагружения современных конструкций и сооружений настолько усложнились, что, применяя самонапряженный железобетон, а в некоторых случаях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дновременно и механическое преднапряжение арматуры, приходится прибегать в расчетах подобных конструкций к постепенному приближению оптимальных высоты, ширины и класса бетона, выполнению многократных пересчетов, что чрезвычайно громоздко и трудоемк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этим особое значение приобретают практические методы проектирования и расчета, позволяющие находить оптимальные сечения бетона и арматуры, в том числе при воздействии эксплуатационных, монтажных или других нагрузок, вызывающих в конструкциях внутренние усилия и напряжения другого зна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ый прямой метод расчета позволяет подбирать сечения предварительно напряженных и самонапряженных конструкций одновременно с учетом этих двух различных воздейст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ивоположные по знаку усилия могут возникать в различных участках конструкции и при одном воздействии (например, в стенке напорной трубы, в шелыге и боковых участках), в покрытиях дорог и аэродромов, неразрезных заводских площадях и полах (под сосредоточенной нагрузкой и на некотором расстоянии) и в других случаях, но армировать такие конструкции нужно постоянно по всей длине с обеих сторо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няется метод разделения переменных характеристик на две группы: 1-я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изменяющиеся, т.е. требующие определения расчетом, и 2-я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инятые в расчете неизменными и назначаемые по правилам разд. 2 настоящего приложения в виде относительных величин. В качестве изменяющихся характеристик обычно рассматриваютс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, h, R</w:t>
      </w:r>
      <w:r>
        <w:rPr>
          <w:i/>
          <w:iCs/>
          <w:vertAlign w:val="subscript"/>
          <w:lang w:val="en-US"/>
        </w:rPr>
        <w:t>bt.ser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А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А</w:t>
      </w:r>
      <w:r>
        <w:rPr>
          <w:rFonts w:eastAsia="Symbol" w:cs="Symbol" w:ascii="Symbol" w:hAnsi="Symbol"/>
          <w:i/>
          <w:iCs/>
        </w:rPr>
        <w:t>¢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е самонапряженных конструкций прямым методом необходимо руководствоваться следующими положениям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Подбор сечения производится на расчетные внутренние усилия в конструкции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противоположного знака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усилие может иметь тот же знак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В основу расчета положено основное напряженном состояние конструкции при действии условных внешних сил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i/>
          <w:iCs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здающих в сечении треугольную эпюру напряжений (черт. 1). В этом случае усилия в арматуре известны: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i/>
          <w:iCs/>
          <w:lang w:val="en-US"/>
        </w:rPr>
        <w:t xml:space="preserve"> 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>;</w:t>
      </w:r>
      <w:r>
        <w:rPr>
          <w:i/>
          <w:iCs/>
          <w:lang w:val="en-US"/>
        </w:rPr>
        <w:t xml:space="preserve"> 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i/>
          <w:iCs/>
          <w:lang w:val="en-US"/>
        </w:rPr>
        <w:t xml:space="preserve"> A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обычно при использовании стали одной марки для арматуры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s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85795" cy="200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Черт. 1.</w:t>
      </w:r>
      <w:r>
        <w:rPr>
          <w:lang w:val="en-US"/>
        </w:rPr>
        <w:t xml:space="preserve"> Îñíîâíîå </w:t>
      </w:r>
      <w:r>
        <w:rPr>
          <w:rFonts w:eastAsia="Times New Roman Cyr" w:cs="Times New Roman Cyr" w:ascii="Times New Roman Cyr" w:hAnsi="Times New Roman Cyr"/>
        </w:rPr>
        <w:t xml:space="preserve">напряженное состояние конструкции при действии условных внутренних сил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i/>
          <w:iCs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o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Любое сложное поперечное сечение элемента рассматривается в обобщенном виде (черт. 2), при этом его прямоугольная час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h</w:t>
      </w:r>
      <w:r>
        <w:rPr>
          <w:rFonts w:eastAsia="Times New Roman Cyr" w:cs="Times New Roman Cyr" w:ascii="Times New Roman Cyr" w:hAnsi="Times New Roman Cyr"/>
        </w:rPr>
        <w:t xml:space="preserve"> является основой конструкции, принятой за единицу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(I </w:t>
        <w:noBreakHyphen/>
        <w:t xml:space="preserve"> 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  <w:iCs/>
        </w:rPr>
        <w:t>d¢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sp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тношение расстояний от точек приложения усилий, действующих соответственно в уширениях, свесах и арматуре, до низа самонапряженной конструкции к высоте сечения. Эти характеристики показаны на черт. 3 для общего случая предварительного напряжения, когда в сечении имеется и ненапряженная арматура. Для самонапряженных конструкций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¢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равны нулю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Для характеристики сопротивления бетонного сечения действию растяжения и изгиба вводятся мультипликатор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v</w:t>
      </w:r>
      <w:r>
        <w:rPr>
          <w:rFonts w:eastAsia="Times New Roman Cyr" w:cs="Times New Roman Cyr" w:ascii="Times New Roman Cyr" w:hAnsi="Times New Roman Cyr"/>
        </w:rPr>
        <w:t xml:space="preserve"> рассчитываемой конструкции:</w:t>
      </w:r>
    </w:p>
    <w:p>
      <w:pPr>
        <w:pStyle w:val="Normal"/>
        <w:spacing w:before="120" w:after="120"/>
        <w:ind w:left="720" w:firstLine="720"/>
        <w:jc w:val="right"/>
        <w:rPr/>
      </w:pP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bhR</w:t>
      </w:r>
      <w:r>
        <w:rPr>
          <w:i/>
          <w:iCs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i/>
          <w:iCs/>
        </w:rPr>
        <w:t xml:space="preserve">; </w:t>
      </w:r>
      <w:r>
        <w:rPr>
          <w:rFonts w:eastAsia="Symbol" w:cs="Symbol" w:ascii="Symbol" w:hAnsi="Symbol"/>
          <w:i/>
          <w:iCs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bh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>(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 помощью которых усилия в ар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выражаются в относительных величинах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определяются по формулам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>(3)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09035" cy="2223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 2. Различные формы поперечного сечения изгибаемых предварительно напряженных конструкций, применяемых в промышленном и гражданском строительстве 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1-10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арианты формы сечения; „св." и „уш."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окращенное обозначение свесов и уширений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13505" cy="229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Черт. 3. Относительные характеристики и напряженное состояние течения конструкции в стадии трещинообразования при действии усилий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от эксплуатационной нагрузки и </w:t>
      </w:r>
      <w:r>
        <w:rPr>
          <w:rFonts w:eastAsia="Times New Roman Cyr" w:cs="Times New Roman Cyr" w:ascii="Times New Roman Cyr" w:hAnsi="Times New Roman Cyr"/>
          <w:i/>
          <w:iCs/>
        </w:rPr>
        <w:t>М'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т эксплуатационной нагрузки другого знака или от монтажной нагрузки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Аналогично выражаются относительные характеристики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силий, действующих в момент трещинообразования соответственно в свесах, уширениях, а также относительные характеристики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внешней продольной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</w:rPr>
        <w:t xml:space="preserve"> и суммы всех усилий растяж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смотрение конструкции в обобщенном виде позволит прямым расчетом получить величины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для нижней и верхней предварительно напряженной арматуры без назначения размеров сечения и прочности материалов конструкции, как это обычно принято делать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5. Уравнения равновесия сил (знак „плюс"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растяжение) составляются в относительных единицах: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c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c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ab/>
        <w:tab/>
        <w:t>(4)</w:t>
      </w:r>
    </w:p>
    <w:p>
      <w:pPr>
        <w:pStyle w:val="Normal"/>
        <w:spacing w:before="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5)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>(6)</w:t>
      </w:r>
    </w:p>
    <w:p>
      <w:pPr>
        <w:pStyle w:val="Normal"/>
        <w:spacing w:before="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7)</w:t>
      </w:r>
    </w:p>
    <w:p>
      <w:pPr>
        <w:pStyle w:val="Normal"/>
        <w:ind w:left="1560" w:hanging="15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дельные сопротивления бетонных сечений в обобщенном виде с учетом свесов;</w:t>
      </w:r>
    </w:p>
    <w:p>
      <w:pPr>
        <w:pStyle w:val="Normal"/>
        <w:ind w:left="1560" w:hanging="993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В, В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тносительные расстояния от места приложения равнодействующей всех сил сжатия от низа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личи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В, В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нимаются по табл. 1 прямого метода расчет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 Полученные (после подстановки величин известных нагрузок и относительных характеристик сечения) уравнения равновесия решаются в указанной ниже последовательности относительно высоты се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с использованием формул (2) настоящего приложения совместно с условием равномерного обжатия сечения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 xml:space="preserve">(8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уравнений (4) и (5) настоящего приложения: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ind w:left="1560" w:hanging="15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smallCaps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z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численные значения, полученные подстановкой заданных велич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ставив в уравнение (8) значения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им общее уравнение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>(9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lang w:val="en-US"/>
        </w:rPr>
        <w:t xml:space="preserve"> I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Коэффициент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/>
        <w:t xml:space="preserve"> прямого метода расчета</w:t>
      </w:r>
    </w:p>
    <w:tbl>
      <w:tblPr>
        <w:tblW w:w="626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Symbol" w:cs="Symbol" w:ascii="Symbol" w:hAnsi="Symbol"/>
                <w:spacing w:val="-10"/>
              </w:rPr>
              <w:t>g</w:t>
            </w:r>
          </w:p>
        </w:tc>
        <w:tc>
          <w:tcPr>
            <w:tcW w:w="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Коэффициенты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pacing w:val="-1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10"/>
              </w:rPr>
              <w:t xml:space="preserve">при </w:t>
            </w:r>
            <w:r>
              <w:rPr>
                <w:rFonts w:eastAsia="Symbol" w:cs="Symbol" w:ascii="Symbol" w:hAnsi="Symbol"/>
                <w:i/>
                <w:iCs/>
                <w:spacing w:val="-10"/>
              </w:rPr>
              <w:t>y¢</w:t>
            </w:r>
            <w:r>
              <w:rPr>
                <w:i/>
                <w:iCs/>
                <w:spacing w:val="-10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pacing w:val="-10"/>
              </w:rPr>
              <w:t xml:space="preserve">, равном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-10"/>
              </w:rPr>
              <w:t>В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1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-0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58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7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7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6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62</w:t>
            </w:r>
          </w:p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0,90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rFonts w:eastAsia="Symbol" w:cs="Symbol" w:ascii="Symbol" w:hAnsi="Symbol"/>
                <w:spacing w:val="-10"/>
                <w:lang w:val="en-US"/>
              </w:rPr>
              <w:t>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rFonts w:eastAsia="Symbol" w:cs="Symbol" w:ascii="Symbol" w:hAnsi="Symbol"/>
                <w:spacing w:val="-10"/>
                <w:lang w:val="en-US"/>
              </w:rPr>
              <w:t>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500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1,000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0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59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7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2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6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2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1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4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8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92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Symbol" w:cs="Symbol" w:ascii="Symbol" w:hAnsi="Symbol"/>
                <w:spacing w:val="-10"/>
              </w:rPr>
              <w:t>¾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975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1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0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7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2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5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8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0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2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6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90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Symbol" w:cs="Symbol" w:ascii="Symbol" w:hAnsi="Symbol"/>
                <w:spacing w:val="-10"/>
              </w:rPr>
              <w:t>¾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950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1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0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7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1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u w:val="single"/>
                <w:lang w:val="en-US"/>
              </w:rPr>
              <w:t>0,3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4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6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88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1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4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8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90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925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2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15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7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1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3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5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7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9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2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6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8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4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91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3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28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7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0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2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4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5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6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9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19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37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50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40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40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2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76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695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09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23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29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41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59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77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792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  <w:u w:val="single"/>
              </w:rPr>
              <w:t>0,3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0"/>
              </w:rPr>
            </w:pPr>
            <w:r>
              <w:rPr>
                <w:rFonts w:eastAsia="Times New Roman Cyr" w:cs="Times New Roman Cyr" w:ascii="Times New Roman Cyr" w:hAnsi="Times New Roman Cyr"/>
                <w:spacing w:val="-10"/>
              </w:rPr>
              <w:t>0,8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  <w:r>
        <w:rPr>
          <w:rFonts w:eastAsia="Times New Roman Cyr" w:cs="Times New Roman Cyr" w:ascii="Times New Roman Cyr" w:hAnsi="Times New Roman Cyr"/>
        </w:rPr>
        <w:t>: 1. Коэффициент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определяются по данной таблице с заменой на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для сжатой зоны, имеющей свесы, полки и т.п.;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для сжатой зоны прямоугольного сечения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ставив знач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в уравнение (9)получим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шая уравнение как квадратное относитель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,</w:t>
      </w:r>
      <w:r>
        <w:rPr>
          <w:rFonts w:eastAsia="Times New Roman Cyr" w:cs="Times New Roman Cyr" w:ascii="Times New Roman Cyr" w:hAnsi="Times New Roman Cyr"/>
        </w:rPr>
        <w:t xml:space="preserve"> находим оптимальную высоту изгибаемого сечения, отвечающую оптимальному размещению и величине армирования обеих зон конструкции и заданным нагрузк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о известным относительным усилиям в арматуре с помощью формулы (3) настоящего приложения определяется армирование обеих зон конструкции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smallCap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четное сопротивление арматуры растяжению для предельных состояний второй группы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отери напряжений в арматуре;</w:t>
      </w:r>
    </w:p>
    <w:p>
      <w:pPr>
        <w:pStyle w:val="Normal"/>
        <w:ind w:left="1134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коэффициент точности натяжения, принимаемый равным 0,9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ечение арматуры по формулам (10) и (11) настоящего приложения получается с некоторым запасом, который можно компенсировать, введя коэффициент 0,97. Из выражений (10) и (11) видно, что учет потерь само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8</w:t>
      </w:r>
      <w:r>
        <w:rPr>
          <w:rFonts w:eastAsia="Times New Roman Cyr" w:cs="Times New Roman Cyr" w:ascii="Times New Roman Cyr" w:hAnsi="Times New Roman Cyr"/>
        </w:rPr>
        <w:t xml:space="preserve"> требуется только при назначении сечения арматуры конструкции. Например, при расчете напорных труб резервуаров и различных подземных сооружений потер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8</w:t>
      </w:r>
      <w:r>
        <w:rPr>
          <w:rFonts w:eastAsia="Times New Roman Cyr" w:cs="Times New Roman Cyr" w:ascii="Times New Roman Cyr" w:hAnsi="Times New Roman Cyr"/>
        </w:rPr>
        <w:t xml:space="preserve"> в формулах (10) и (11) обычно принимаются равными нулю, поскольку самонапряжение в период эксплуатации сооружения в контакте с водой полностью восстанавлив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 При проектировании самонапряженных конструкций необходимо учитывать, что напрягающий бетон обладает высокими сопротивлениями растяжению при изгиб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b</w:t>
      </w:r>
      <w:r>
        <w:rPr>
          <w:rFonts w:eastAsia="Times New Roman Cyr" w:cs="Times New Roman Cyr" w:ascii="Times New Roman Cyr" w:hAnsi="Times New Roman Cyr"/>
        </w:rPr>
        <w:t xml:space="preserve"> и осевому растяжению</w:t>
      </w:r>
      <w:r>
        <w:rPr>
          <w:lang w:val="en-US"/>
        </w:rPr>
        <w:t xml:space="preserve"> </w:t>
      </w:r>
      <w:r>
        <w:rPr>
          <w:i/>
          <w:iCs/>
          <w:cap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smallCaps/>
          <w:vertAlign w:val="subscript"/>
          <w:lang w:val="en-US"/>
        </w:rPr>
        <w:t>,</w:t>
      </w:r>
      <w:r>
        <w:rPr>
          <w:i/>
          <w:iCs/>
          <w:vertAlign w:val="subscript"/>
          <w:lang w:val="en-US"/>
        </w:rPr>
        <w:t>ser</w:t>
      </w:r>
      <w:r>
        <w:rPr>
          <w:rFonts w:eastAsia="Times New Roman Cyr" w:cs="Times New Roman Cyr" w:ascii="Times New Roman Cyr" w:hAnsi="Times New Roman Cyr"/>
        </w:rPr>
        <w:t>. Так, например, фактическое сопротивление напрягающего бетона растяжению при изгибе для бетона классов В</w:t>
      </w:r>
      <w:r>
        <w:rPr>
          <w:lang w:val="en-US"/>
        </w:rPr>
        <w:t>30</w:t>
      </w:r>
      <w:r>
        <w:rPr>
          <w:rFonts w:eastAsia="Times New Roman Cyr" w:cs="Times New Roman Cyr" w:ascii="Times New Roman Cyr" w:hAnsi="Times New Roman Cyr"/>
        </w:rPr>
        <w:t xml:space="preserve"> — В70 находится в пределах 6 — 10 МПа. На это указывают многочисленные контрольные испытания растворов и бетонов на НЦ, которые дают в 1,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 раза более высокое отношение</w:t>
      </w:r>
      <w:r>
        <w:rPr>
          <w:lang w:val="en-US"/>
        </w:rPr>
        <w:t xml:space="preserve"> </w:t>
      </w:r>
      <w:r>
        <w:rPr>
          <w:i/>
          <w:iCs/>
          <w:cap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smallCaps/>
          <w:vertAlign w:val="subscript"/>
          <w:lang w:val="en-US"/>
        </w:rPr>
        <w:t>,</w:t>
      </w:r>
      <w:r>
        <w:rPr>
          <w:i/>
          <w:iCs/>
          <w:vertAlign w:val="subscript"/>
          <w:lang w:val="en-US"/>
        </w:rPr>
        <w:t>ser</w:t>
      </w:r>
      <w:r>
        <w:rPr>
          <w:lang w:val="en-US"/>
        </w:rPr>
        <w:t>/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n</w:t>
      </w:r>
      <w:r>
        <w:rPr>
          <w:rFonts w:eastAsia="Times New Roman Cyr" w:cs="Times New Roman Cyr" w:ascii="Times New Roman Cyr" w:hAnsi="Times New Roman Cyr"/>
        </w:rPr>
        <w:t xml:space="preserve"> по сравнению с нормированной величиной этого отношения для бетонов на портландцемен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 Большинство конструкций, для которых может быть применен напрягающий цемент, имеет прямоугольную форму поперечного сечения (стенки трубы и резервуара, полы и покрытия промышленных складов, стенка трубопровода большого диаметра, объемные блоки квартир в жилищном строительстве и т.д.), т.е. </w:t>
      </w:r>
    </w:p>
    <w:p>
      <w:pPr>
        <w:pStyle w:val="Normal"/>
        <w:spacing w:before="120" w:after="120"/>
        <w:jc w:val="center"/>
        <w:rPr>
          <w:i/>
          <w:i/>
          <w:iCs/>
          <w:lang w:val="en-US"/>
        </w:rPr>
      </w:pP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  <w:i/>
          <w:iCs/>
        </w:rPr>
        <w:t>s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= 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этих случаях расчетные формулы (4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(7) настоящего приложения будут иметь вид: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ab/>
      </w:r>
      <w:r>
        <w:rPr>
          <w:rFonts w:eastAsia="Times New Roman Cyr" w:cs="Times New Roman Cyr" w:ascii="Times New Roman Cyr" w:hAnsi="Times New Roman Cyr"/>
        </w:rPr>
        <w:t>(4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>(5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  <w:tab/>
        <w:t>(6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>(7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роверка напряжений крайних наиболее сжатых волокон бетонного сечения при расчетной нагрузке трещинообразования производится по формула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  <w:t>(12)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1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определяются по формула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ab/>
        <w:tab/>
        <w:tab/>
        <w:t>(14)</w:t>
      </w:r>
    </w:p>
    <w:p>
      <w:pPr>
        <w:pStyle w:val="Normal"/>
        <w:spacing w:before="0" w:after="120"/>
        <w:ind w:firstLine="284"/>
        <w:jc w:val="right"/>
        <w:rPr>
          <w:i/>
          <w:i/>
          <w:iCs/>
          <w:lang w:val="en-US"/>
        </w:rPr>
      </w:pP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. </w:t>
        <w:tab/>
        <w:tab/>
        <w:tab/>
        <w:t>(14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both"/>
        <w:rPr/>
      </w:pPr>
      <w:r>
        <w:rPr>
          <w:lang w:val="en-US"/>
        </w:rPr>
        <w:t>11</w:t>
      </w:r>
      <w:r>
        <w:rPr>
          <w:rFonts w:eastAsia="Times New Roman Cyr" w:cs="Times New Roman Cyr" w:ascii="Times New Roman Cyr" w:hAnsi="Times New Roman Cyr"/>
        </w:rPr>
        <w:t>. Принятое сечение балки проверяется расчетом по предельным состояниям первой группы (черт. 4)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>(15)</w:t>
      </w:r>
    </w:p>
    <w:p>
      <w:pPr>
        <w:pStyle w:val="Normal"/>
        <w:spacing w:before="0" w:after="120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  <w:tab/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ab/>
        <w:t>(16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ли по приближенной зависимости для сечений со свесами </w:t>
      </w:r>
    </w:p>
    <w:p>
      <w:pPr>
        <w:pStyle w:val="Normal"/>
        <w:spacing w:before="120" w:after="120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±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(h </w:t>
        <w:noBreakHyphen/>
        <w:t xml:space="preserve"> a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'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(h </w:t>
        <w:noBreakHyphen/>
        <w:t xml:space="preserve"> a'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) </w:t>
        <w:noBreakHyphen/>
        <w:t xml:space="preserve"> N'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ab/>
        <w:tab/>
      </w:r>
      <w:r>
        <w:rPr>
          <w:rFonts w:eastAsia="Times New Roman Cyr" w:cs="Times New Roman Cyr" w:ascii="Times New Roman Cyr" w:hAnsi="Times New Roman Cyr"/>
        </w:rPr>
        <w:t>(16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анная конструкция должна удовлетворять условию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>(17)</w:t>
      </w:r>
    </w:p>
    <w:p>
      <w:pPr>
        <w:pStyle w:val="Normal"/>
        <w:spacing w:before="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09975" cy="1917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. Напряженное состояние обобщенного сечения изгибаемой конструкции при расчете по проч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Расчет главных растягивающих и сжимающих напряжений производится при нормативной нагрузке по формулам: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iCs/>
          <w:lang w:val="en-US"/>
        </w:rPr>
        <w:t>F=(</w:t>
      </w:r>
      <w:r>
        <w:rPr>
          <w:rFonts w:eastAsia="Times New Roman Cyr" w:cs="Times New Roman Cyr" w:ascii="Times New Roman Cyr" w:hAnsi="Times New Roman Cyr"/>
          <w:i/>
          <w:iCs/>
        </w:rPr>
        <w:t xml:space="preserve">1 </w:t>
      </w:r>
      <w:r>
        <w:rPr>
          <w:i/>
          <w:iCs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lang w:val="en-US"/>
        </w:rPr>
        <w:t>'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>)bh,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ab/>
        <w:t>(18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>(19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>(20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тносительная координата центра тяжести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пряж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c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определяются по формулам: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21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лавные напряж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предварительном напряжении в продольном и поперечном направлениях определяю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ab/>
        <w:tab/>
      </w:r>
      <w:r>
        <w:rPr>
          <w:rFonts w:eastAsia="Times New Roman Cyr" w:cs="Times New Roman Cyr" w:ascii="Times New Roman Cyr" w:hAnsi="Times New Roman Cyr"/>
        </w:rPr>
        <w:t>(2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ормула (23) позволяет выбрать оптимальную степень самонапря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  <w:noBreakHyphen/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x</w:t>
      </w:r>
      <w:r>
        <w:rPr>
          <w:rFonts w:eastAsia="Times New Roman Cyr" w:cs="Times New Roman Cyr" w:ascii="Times New Roman Cyr" w:hAnsi="Times New Roman Cyr"/>
        </w:rPr>
        <w:t xml:space="preserve"> по заданным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x</w:t>
      </w:r>
      <w:r>
        <w:rPr>
          <w:rFonts w:eastAsia="Times New Roman Cyr" w:cs="Times New Roman Cyr" w:ascii="Times New Roman Cyr" w:hAnsi="Times New Roman Cyr"/>
        </w:rPr>
        <w:t xml:space="preserve"> в продольном направлени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ВЫБОР ОТНОСИТЕЛЬНЫХ ХАРАКТЕРИСТИК СЕ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боре сечения изгибаемых элементов конструкций и определении необходимого армирования по заданным нагрузкам предварительно необходимо решить конструктивные вопросы и назначить относительные величины будущего сечения конструкции и его конфигурацию, а имен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стройство уширений и свесов, что важно для предварительно напряже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б) выбор относительных размеров этих элементов, т. е. </w:t>
      </w:r>
      <w:r>
        <w:rPr>
          <w:rFonts w:eastAsia="Symbol" w:cs="Symbol" w:ascii="Symbol" w:hAnsi="Symbol"/>
          <w:i/>
          <w:iCs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>;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) развитие элементов усилений в виде относительных расстояний от центров их тяжести до крайних волокон конструкции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размещение места приложения предварительно напрягаемой арматуры относительно нижней грани конструкци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проектировщик, перед которым стоит задача определить оптимальные размеры сечения и его армирование, должен выбрать заранее форму сечения конструкции, не задаваясь конкретными размер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ть много предпосылок и данных, оправданных практикой применения предварительно напряженных конструкций, которые позволяют утверждать, что только в тонких плитах сечение имеет прямоугольную форму и, следовательно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равны нулю. Балки из экономических соображений выполняются со свесами (полками), а при значительных пролетах и нагрузках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бязательно с уширениями. Только в частных случаях и в монолитном железобетоне применяются сечения прямоугольной форм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им образом, необходимо всегда в первую очередь рассматривать форму будущей балочной конструкции как сечение со свесами и уширениями. Обычно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ыбирают в пределах 0,4 — 0,8,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— в пределах 0,3 </w:t>
        <w:noBreakHyphen/>
        <w:t xml:space="preserve"> 0,6. Чем больше величины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тем тоньше будет вертикальная стенка конструкции и выгоднее распределяться бетон в сеч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днако наибольшие величины свесов и уширений следует принимать только при наличии в вертикальной стенке поперечной предварительно напряженной арматуры в виде предварительно напряженных отгибов и хомутов, иначе в процессе расчета придется увеличивать толщину стенки. Большие величин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бираются также при значительных нагрузках, когда ясна необходимость размещения напрягаемой арматуры в уширениях и восприятия большой силы сжатия в верхней зоне конструкции. Обычно рекомендуется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высоких слабонагруженных конструкций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4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0,5 и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0,3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0,4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для гибких и низких конструкций (с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/L</w:t>
      </w:r>
      <w:r>
        <w:rPr>
          <w:rFonts w:eastAsia="Times New Roman Cyr" w:cs="Times New Roman Cyr" w:ascii="Times New Roman Cyr" w:hAnsi="Times New Roman Cyr"/>
        </w:rPr>
        <w:t xml:space="preserve"> от 1/16 до 1/20)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5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0,7 и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= 0,4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0,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низких сильнонагруженных конструкций с поперечной предварительно напряженной арматурой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= 0,7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0,8 и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0,5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0,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есткость конструкции обычно зависит от условий интенсивности ее нагружения. Различают три степени нагружения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яжелое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/Q</w:t>
      </w:r>
      <w:r>
        <w:rPr>
          <w:rFonts w:eastAsia="Times New Roman Cyr" w:cs="Times New Roman Cyr" w:ascii="Times New Roman Cyr" w:hAnsi="Times New Roman Cyr"/>
          <w:i/>
          <w:iCs/>
        </w:rPr>
        <w:t xml:space="preserve"> &lt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/8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реднее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/Q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i/>
          <w:iCs/>
          <w:lang w:val="en-US"/>
        </w:rPr>
        <w:t xml:space="preserve"> L/4,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легкое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/Q &gt; L/4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тнош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/Q</w:t>
      </w:r>
      <w:r>
        <w:rPr>
          <w:rFonts w:eastAsia="Times New Roman Cyr" w:cs="Times New Roman Cyr" w:ascii="Times New Roman Cyr" w:hAnsi="Times New Roman Cyr"/>
        </w:rPr>
        <w:t xml:space="preserve"> по существу является пролетом среза. 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у сечения принимают по табл. 2 в зависимости от пролета и условий нагружения.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2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тношение </w:t>
      </w:r>
      <w:r>
        <w:rPr>
          <w:rFonts w:eastAsia="Times New Roman Cyr" w:cs="Times New Roman Cyr" w:ascii="Times New Roman Cyr" w:hAnsi="Times New Roman Cyr"/>
          <w:i/>
          <w:iCs/>
        </w:rPr>
        <w:t>h/L</w:t>
      </w:r>
      <w:r>
        <w:rPr>
          <w:rFonts w:eastAsia="Times New Roman Cyr" w:cs="Times New Roman Cyr" w:ascii="Times New Roman Cyr" w:hAnsi="Times New Roman Cyr"/>
        </w:rPr>
        <w:t xml:space="preserve"> для плит и балок</w:t>
      </w:r>
    </w:p>
    <w:tbl>
      <w:tblPr>
        <w:tblW w:w="626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7"/>
        <w:gridCol w:w="1567"/>
        <w:gridCol w:w="1567"/>
        <w:gridCol w:w="1567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шение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/L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гружении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лом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м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ом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/18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/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/2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/2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/25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/35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/1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/12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/14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/18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/18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1/2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сю конструктивно устанавливаемую в элемент арматуру в самонапряженном железобетоне рекомендуется учитывать в качестве рабочей арматуры, поскольку она напрягается бетоном одновременно с рабочей и входит в сечения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А'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няя свесы и уширения, можно предусмотреть степень их развития в ширину. Для этого нужно выбрать относительные координаты свесов и ушире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>'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. Обычно их принимают в предела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>'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= </w:t>
      </w:r>
      <w:r>
        <w:rPr>
          <w:rFonts w:eastAsia="Times New Roman Cyr" w:cs="Times New Roman Cyr" w:ascii="Times New Roman Cyr" w:hAnsi="Times New Roman Cyr"/>
        </w:rPr>
        <w:t xml:space="preserve">0,04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0,06 и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= </w:t>
      </w:r>
      <w:r>
        <w:rPr>
          <w:rFonts w:eastAsia="Times New Roman Cyr" w:cs="Times New Roman Cyr" w:ascii="Times New Roman Cyr" w:hAnsi="Times New Roman Cyr"/>
        </w:rPr>
        <w:t xml:space="preserve">0,05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0,08, что дает возможность развить сжатую зону конструкции в ширину и получить возможность разместить напрягаемую арматуру по высот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еобходимо иметь в виду, что размеры уширений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могут быть свободно увеличены или уменьшены для лучшего размещения напрягаемой арматуры растянутой зоны балки без существенных изменений трещиностойкости конструкции и, следовательно, без необходимости пересчета се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носительное расположение напрягаемой арматуры должно быть точно выбрано заранее, так как всякие перемещения центра приложения равнодействующей напрягаемой арматуры растянутой зоны существенно меняют несущую способность конструкции. Обычно значение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выбирают в пределах 0,10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0,15, чтобы, с одной стороны, не выйти далеко за пределы ядра сечения конструкции, а с другой дать возможность разместить необходимое количество напрягаемой арматуры внизу прямоугольной части сечения и в уширениях. Во всяком случае, обычно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&gt;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Расположение верхней напрягаемой арматуры должно соответствовать условию 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&gt;</w:t>
      </w:r>
      <w:r>
        <w:rPr>
          <w:lang w:val="en-US"/>
        </w:rPr>
        <w:t xml:space="preserve"> I </w:t>
        <w:noBreakHyphen/>
        <w:t xml:space="preserve"> 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В результате расчета по трещиностойкости на воздействие эксплуатационных и монтажных нагрузок для принятых величин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сечение напрягаемой арматуры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Symbol" w:cs="Symbol" w:ascii="Symbol" w:hAnsi="Symbol"/>
          <w:i/>
          <w:iCs/>
        </w:rPr>
        <w:t>¢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рекомендуется определять из условия, чтобы равнодействующая усилий в арматуре находилась в сечении в оптимально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ваясь относительными размерами сечения, можно при дальнейшем расчете рассмотреть много различных вариантов и выбрать по ним экономически наиболее целесообразный. Возможность легко и быстро получить широкую матрицу различных размеров сечения и армирования позволяет в каждом случае выбрать оптимальное решени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ПОРЯДОК ПОДБОРА СЕЧЕНИЯ И РАСЧЕТА ЭЛЕМЕНТОВ САМОНАПРЯЖЕН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элементов предварительно напряженных конструкций производится на действие двух видов нагрузок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 эксплуатационных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монтажных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для сборных предварительно напряже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других, вызывающих изгибающие моменты противоположных знаков, для статически неопределимых конструкций, составленных из отдельных элемен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заданных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N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комендуется следующий порядок расчет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выбирают (в зависимости от нагрузок) относительные характеристики сечения: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заданным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 табл. 1 настоящего приложения определяют коэффициенты </w:t>
      </w:r>
      <w:r>
        <w:rPr>
          <w:rFonts w:eastAsia="Times New Roman Cyr" w:cs="Times New Roman Cyr" w:ascii="Times New Roman Cyr" w:hAnsi="Times New Roman Cyr"/>
          <w:i/>
          <w:iCs/>
        </w:rPr>
        <w:t xml:space="preserve">F, В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, В</w:t>
      </w:r>
      <w:r>
        <w:rPr>
          <w:i/>
          <w:iCs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формулам (4) и (5) настоящего приложения находят относительные характеристики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i/>
          <w:iCs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известным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Symbol" w:cs="Symbol" w:ascii="Symbol" w:hAnsi="Symbol"/>
          <w:vertAlign w:val="superscript"/>
          <w:lang w:val="en-US"/>
        </w:rPr>
        <w:t>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Symbol" w:cs="Symbol" w:ascii="Symbol" w:hAnsi="Symbol"/>
          <w:i/>
          <w:iCs/>
        </w:rPr>
        <w:t>d¢</w:t>
      </w:r>
      <w:r>
        <w:rPr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подсчитывают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lang w:val="en-US"/>
        </w:rPr>
        <w:t xml:space="preserve">b,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lang w:val="en-US"/>
        </w:rPr>
        <w:t xml:space="preserve">b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алее производят подбор сечения бетона и арматуры, для чего задаются различными значен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h, b, </w:t>
      </w:r>
      <w:r>
        <w:rPr>
          <w:i/>
          <w:iCs/>
          <w:smallCap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smallCaps/>
          <w:vertAlign w:val="subscript"/>
          <w:lang w:val="en-US"/>
        </w:rPr>
        <w:t>,</w:t>
      </w:r>
      <w:r>
        <w:rPr>
          <w:i/>
          <w:iCs/>
          <w:vertAlign w:val="subscript"/>
          <w:lang w:val="en-US"/>
        </w:rPr>
        <w:t>ser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n</w:t>
      </w:r>
      <w:r>
        <w:rPr>
          <w:rFonts w:eastAsia="Times New Roman Cyr" w:cs="Times New Roman Cyr" w:ascii="Times New Roman Cyr" w:hAnsi="Times New Roman Cyr"/>
        </w:rPr>
        <w:t xml:space="preserve"> в тех пределах, в которых это для рассматриваемого случая рационально, и, используя ЭВМ, составляют таблицы для величи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2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y¢</w:t>
      </w:r>
      <w:r>
        <w:rPr>
          <w:i/>
          <w:iCs/>
          <w:vertAlign w:val="subscript"/>
          <w:lang w:val="en-US"/>
        </w:rPr>
        <w:t>sp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считывают величины ожидаемых потерь предварительного напряжени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 усадки, ползучести и других факторов всех сравниваемых сечений с известным напряженным состоянием. Можно также задаться размерами потерь и затем установить условия изготовления конструкции, с тем чтобы потери не превышали заданных размер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бирают сечение арматуры по формуле (10) или (11) настоящего приложения и составляют соответствующую таблицу-матрицу их значений для </w:t>
      </w:r>
      <w:r>
        <w:rPr>
          <w:rFonts w:eastAsia="Times New Roman Cyr" w:cs="Times New Roman Cyr" w:ascii="Times New Roman Cyr" w:hAnsi="Times New Roman Cyr"/>
          <w:i/>
          <w:iCs/>
        </w:rPr>
        <w:t>h, b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iCs/>
          <w:smallCap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smallCaps/>
          <w:vertAlign w:val="subscript"/>
          <w:lang w:val="en-US"/>
        </w:rPr>
        <w:t>,</w:t>
      </w:r>
      <w:r>
        <w:rPr>
          <w:i/>
          <w:iCs/>
          <w:vertAlign w:val="subscript"/>
          <w:lang w:val="en-US"/>
        </w:rPr>
        <w:t>ser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n</w:t>
      </w:r>
      <w:r>
        <w:rPr>
          <w:lang w:val="en-US"/>
        </w:rPr>
        <w:t>)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бросив те сечения, для которы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1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</w:rPr>
        <w:t xml:space="preserve"> &gt;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n</w:t>
      </w:r>
      <w:r>
        <w:rPr>
          <w:lang w:val="en-US"/>
        </w:rPr>
        <w:t xml:space="preserve">). </w:t>
      </w:r>
      <w:r>
        <w:rPr>
          <w:rFonts w:eastAsia="Times New Roman Cyr" w:cs="Times New Roman Cyr" w:ascii="Times New Roman Cyr" w:hAnsi="Times New Roman Cyr"/>
        </w:rPr>
        <w:t xml:space="preserve">В таблицу вносят и другие характеризующие конструкцию величины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расход бетона, ее массу и т. д.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ставляют таблицу сопоставления расхода материалов и стоимости конструкции при различных размерах сечения и армирования, а также при различных марках бетона и видах арматуры; такая таблица является результирующей и служит для окончательного выбора характеристик сечения</w:t>
      </w:r>
      <w:r>
        <w:rPr>
          <w:rFonts w:eastAsia="Times New Roman Cyr" w:cs="Times New Roman Cyr" w:ascii="Times New Roman Cyr" w:hAnsi="Times New Roman Cyr"/>
          <w:i/>
          <w:iCs/>
        </w:rPr>
        <w:t xml:space="preserve"> h, b,</w:t>
      </w:r>
      <w:r>
        <w:rPr>
          <w:lang w:val="en-US"/>
        </w:rPr>
        <w:t xml:space="preserve"> </w:t>
      </w:r>
      <w:r>
        <w:rPr>
          <w:i/>
          <w:iCs/>
          <w:smallCap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smallCaps/>
          <w:vertAlign w:val="subscript"/>
          <w:lang w:val="en-US"/>
        </w:rPr>
        <w:t>,</w:t>
      </w:r>
      <w:r>
        <w:rPr>
          <w:i/>
          <w:iCs/>
          <w:vertAlign w:val="subscript"/>
          <w:lang w:val="en-US"/>
        </w:rPr>
        <w:t>ser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</w:t>
      </w:r>
      <w:r>
        <w:rPr>
          <w:rFonts w:eastAsia="Times New Roman Cyr" w:cs="Times New Roman Cyr" w:ascii="Times New Roman Cyr" w:hAnsi="Times New Roman Cyr"/>
          <w:i/>
          <w:iCs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btn</w:t>
      </w:r>
      <w:r>
        <w:rPr>
          <w:rFonts w:eastAsia="Times New Roman Cyr" w:cs="Times New Roman Cyr" w:ascii="Times New Roman Cyr" w:hAnsi="Times New Roman Cyr"/>
        </w:rPr>
        <w:t xml:space="preserve"> и армирова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анное сечение проверяют по формулам (15) и (16) по несущей способности или прочности по нормальным сечениям, по эксплуатационной и монтажной нагрузк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ют несущую способность и трещиностойкость по наклонным сечениям в местах обрывов предварительно напряженной арматуры, если она не доводится до опор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веряют главные напряжения для всех элементов конструкций, кроме элементов прямоугольного сечения и вертикальной стенки на центральной оси, в местах примыкания стенки к полкам или в других, которые будут вызывать сомнения. Для этого пользуются формулами (18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(23), в случае необходимости утолщают стенку балки преимущественно в опорных зонах; опорные сечения проверяют на срез и по горизонтальному сечению над арматур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веряют жесткость конструкции и определяют ее прогибы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еделяют напряж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т монтажных нагрузок и воздействий при изготовлении и транспортировании конструкции. Величину предварительного напряжения отогнутой пучковой арматуры обычно рассчитывают для мест, где пучки выходят из конструкц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олняют другие проверки, когда это требуетс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яют окончательное заключение и описание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Материалы для самонапряженных железобетон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Определение величины напряжений в бетоне и арматуре при самонапряжении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Расчет элементов самонапряженных железобетон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Перераспределение напряжений в сечении элементов с помощью силовой калибровки при самонапряже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Конструктивные треб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1. Обязательное.</w:t>
      </w:r>
      <w:r>
        <w:rPr>
          <w:rFonts w:eastAsia="Times New Roman Cyr" w:cs="Times New Roman Cyr" w:ascii="Times New Roman Cyr" w:hAnsi="Times New Roman Cyr"/>
        </w:rPr>
        <w:t xml:space="preserve"> Методика определения самонапряжения напрягающего бетона на напрягающем цемен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. Рекомендуемое. Примеры расчета самонапря</w:t>
        <w:softHyphen/>
        <w:t>жен</w:t>
        <w:softHyphen/>
        <w:t>ных конструкций</w:t>
      </w:r>
    </w:p>
    <w:p>
      <w:pPr>
        <w:pStyle w:val="Normal"/>
        <w:ind w:left="1134" w:hanging="8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1. Расчет стенки круглого резервуара для воды</w:t>
      </w:r>
    </w:p>
    <w:p>
      <w:pPr>
        <w:pStyle w:val="Normal"/>
        <w:ind w:left="1134" w:hanging="850"/>
        <w:jc w:val="both"/>
        <w:rPr/>
      </w:pPr>
      <w:r>
        <w:rPr>
          <w:rFonts w:eastAsia="Times New Roman Cyr" w:cs="Times New Roman Cyr" w:ascii="Times New Roman Cyr" w:hAnsi="Times New Roman Cyr"/>
        </w:rPr>
        <w:t>Пример 2. Расчет железобетонной трубы в стальной оболочке диа</w:t>
        <w:softHyphen/>
        <w:t>мет</w:t>
        <w:softHyphen/>
        <w:t>ром 0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>522 м</w:t>
      </w:r>
    </w:p>
    <w:p>
      <w:pPr>
        <w:pStyle w:val="Normal"/>
        <w:ind w:left="1134" w:hanging="8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3. Расчет балки покрытия промышленного здания пролетом 12 м с сильноагрессивной средой</w:t>
      </w:r>
    </w:p>
    <w:p>
      <w:pPr>
        <w:pStyle w:val="Normal"/>
        <w:ind w:left="1134" w:hanging="8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4. Расчет покрытия базисного склада завода тяжелых транс</w:t>
        <w:softHyphen/>
        <w:t>портных машин на резиновом ходу</w:t>
      </w:r>
    </w:p>
    <w:p>
      <w:pPr>
        <w:pStyle w:val="Normal"/>
        <w:ind w:left="1134" w:hanging="850"/>
        <w:jc w:val="both"/>
        <w:rPr/>
      </w:pPr>
      <w:r>
        <w:rPr>
          <w:rFonts w:eastAsia="Times New Roman Cyr" w:cs="Times New Roman Cyr" w:ascii="Times New Roman Cyr" w:hAnsi="Times New Roman Cyr"/>
        </w:rPr>
        <w:t>Пример 5. Расчет напорной самонапряженной трубы диаметром 7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>5 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3. Рекомендуемое.</w:t>
      </w:r>
      <w:r>
        <w:rPr>
          <w:rFonts w:eastAsia="Times New Roman Cyr" w:cs="Times New Roman Cyr" w:ascii="Times New Roman Cyr" w:hAnsi="Times New Roman Cyr"/>
        </w:rPr>
        <w:t xml:space="preserve"> Прямой метод расчета самонапряжен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387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Zapf Russ">
    <w:altName w:val="Courier New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1:45:00Z</dcterms:created>
  <dc:creator>Благий Андрей Владимирович</dc:creator>
  <dc:description/>
  <dc:language>en-US</dc:language>
  <cp:lastModifiedBy>CNTI</cp:lastModifiedBy>
  <dcterms:modified xsi:type="dcterms:W3CDTF">1998-07-28T06:23:00Z</dcterms:modified>
  <cp:revision>4</cp:revision>
  <dc:subject/>
  <dc:title>Пособие к СНиП 2.03.01-84</dc:title>
</cp:coreProperties>
</file>