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РСН 51-84</w:t>
      </w:r>
    </w:p>
    <w:p>
      <w:pPr>
        <w:pStyle w:val="FORMATTEXT"/>
        <w:bidi w:val="0"/>
        <w:jc w:val="right"/>
        <w:rPr/>
      </w:pPr>
      <w:r>
        <w:rPr>
          <w:b w:val="false"/>
        </w:rPr>
        <w:t xml:space="preserve"> </w:t>
      </w:r>
      <w:r>
        <w:rPr>
          <w:b w:val="false"/>
        </w:rPr>
        <w:t>------------------------</w:t>
      </w:r>
    </w:p>
    <w:p>
      <w:pPr>
        <w:pStyle w:val="FORMATTEXT"/>
        <w:bidi w:val="0"/>
        <w:jc w:val="right"/>
        <w:rPr/>
      </w:pPr>
      <w:r>
        <w:rPr>
          <w:b w:val="false"/>
        </w:rPr>
        <w:t xml:space="preserve"> </w:t>
      </w:r>
      <w:r>
        <w:rPr>
          <w:b w:val="false"/>
        </w:rPr>
        <w:t>Госстрой РСФСР</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b/>
          <w:b/>
        </w:rPr>
      </w:pPr>
      <w:r>
        <w:rPr>
          <w:b/>
        </w:rPr>
      </w:r>
    </w:p>
    <w:p>
      <w:pPr>
        <w:pStyle w:val="HEADERTEXT"/>
        <w:bidi w:val="0"/>
        <w:jc w:val="center"/>
        <w:rPr/>
      </w:pPr>
      <w:r>
        <w:rPr>
          <w:b/>
        </w:rPr>
        <w:t>РЕСПУБЛИКАНСКИЕ СТРОИТЕЛЬНЫЕ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Инженерные изыскания для строительства.</w:t>
      </w:r>
    </w:p>
    <w:p>
      <w:pPr>
        <w:pStyle w:val="HEADERTEXT"/>
        <w:bidi w:val="0"/>
        <w:jc w:val="center"/>
        <w:rPr/>
      </w:pPr>
      <w:r>
        <w:rPr>
          <w:b/>
        </w:rPr>
        <w:t xml:space="preserve"> </w:t>
      </w:r>
      <w:r>
        <w:rPr>
          <w:b/>
        </w:rPr>
        <w:t>Производство лабораторных исследований</w:t>
      </w:r>
    </w:p>
    <w:p>
      <w:pPr>
        <w:pStyle w:val="HEADERTEXT"/>
        <w:bidi w:val="0"/>
        <w:jc w:val="center"/>
        <w:rPr/>
      </w:pPr>
      <w:r>
        <w:rPr>
          <w:b/>
        </w:rPr>
        <w:t xml:space="preserve">  </w:t>
      </w:r>
      <w:r>
        <w:rPr>
          <w:b/>
        </w:rPr>
        <w:t>физико-механических свойств грунтов</w:t>
      </w:r>
    </w:p>
    <w:p>
      <w:pPr>
        <w:pStyle w:val="HEADERTEXT"/>
        <w:bidi w:val="0"/>
        <w:jc w:val="center"/>
        <w:rPr/>
      </w:pPr>
      <w:r>
        <w:rPr>
          <w:b/>
        </w:rPr>
        <w:t xml:space="preserve"> </w:t>
      </w:r>
    </w:p>
    <w:p>
      <w:pPr>
        <w:pStyle w:val="HEADERTEXT"/>
        <w:bidi w:val="0"/>
        <w:jc w:val="center"/>
        <w:rPr>
          <w:b/>
          <w:b/>
        </w:rPr>
      </w:pPr>
      <w:r>
        <w:rPr>
          <w:b/>
        </w:rPr>
      </w:r>
    </w:p>
    <w:p>
      <w:pPr>
        <w:pStyle w:val="FORMATTEXT"/>
        <w:bidi w:val="0"/>
        <w:jc w:val="right"/>
        <w:rPr/>
      </w:pPr>
      <w:r>
        <w:rPr>
          <w:b w:val="false"/>
        </w:rPr>
        <w:t>Дата введения 1985-01-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xml:space="preserve">РАЗРАБОТАНЫ трестами инженерно-строительных изысканий МосЦТИСИЗ, УралТИСИЗ, ТулаТИСИЗ Производственного объединения по инженерно-строительным изысканиям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НИТЕЛИ: И.Н. Шишелов, канд. тех. наук Ю.В. Сырокомский, И.Б. Когос, Т.Д. Белоглазова, Р.А, Меньшикова, Л.И. Подкорытова, А.С. Романо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Ы И ПОДГОТОВЛЕНЫ к утверждению Производственным объединением по инженерно-строительным изысканиям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УТВЕРЖДЕНЫ постановлением Государственного комитета РСФСР по делам строительства от 15 июня 1984 года № 4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Вводятся впервы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Настоящие Республиканские строительные нормы распространяются на организации, выполняющие исследования грунтов при инженерных изысканиях для строительства объектов промышленного, жилищно-гражданского и сельскохозяйственного назначения и устанавливают основные требования к производству лабораторных исследований физико-механ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Лабораторные исследования грунтов следует выполнять в соответствии с требованиями государственных стандартов, строительных норм и правил, а также настоящих Республиканских строительны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остав лабораторных исследований грунтов должен устанавливаться в соответствии с требованиями действующих нормативных документов и программ на производство изыскательск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Лабораторные исследования грунтов должны выполняться с применением прогрессивных методов, современных приборов и оборудования, обеспечивающих высокое качество испытаний грунтов, наибольшую производительность труда и сокращение продолжительности лаборатор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и производстве лабораторных исследований грунтов следует осуществлять мероприятия по экономии материалов и электроэнергии, а также обеспечивать бережное отношение к оборудованию, приборам, инструменту и инвентар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Стоимость лабораторных работ определяется согласно Сборнику цен на изыскательские работы для капитального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ри производстве лабораторных работ необходимо выполнять требования, предусмотренные правилами и инструкциями по охране труда и технике безопасност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2. ОРГАНИЗАЦИЯ ЛАБОРАТОРНЫХ РАБО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1. Лабораторные работы следует проводить в соответствии с планом-графиком и заданиями на их выполнение. </w:t>
      </w:r>
    </w:p>
    <w:p>
      <w:pPr>
        <w:pStyle w:val="FORMATTEXT"/>
        <w:bidi w:val="0"/>
        <w:ind w:firstLine="568"/>
        <w:jc w:val="both"/>
        <w:rPr/>
      </w:pPr>
      <w:r>
        <w:rPr>
          <w:b w:val="false"/>
        </w:rPr>
        <w:t xml:space="preserve">План-график составляется начальником лаборатории и согласовывается с начальниками инженерно-геологических производственных подразделений - заказчиками лабораторных исследований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дание на лабораторные исследования грунтов составляется подразделением-заказчиком этих работ. Задание должно быть подписано начальником подразделения и главным геологом производственного подразделения-заказч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Контроль качества лабораторных исследований грунтов - входной, операционный, приемочный - следует осуществлять в соответствии со стандартом предприятия комплексной системы управления качеством инженерных изысканий в строительгтве (КС УКИИС) на всех стадия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ному контролю следует подвергать образцы грунта, поступающие на исследования, задания заказчика, вновь поступающие оборудование, приборы, инструменты. Входной контроль должен быть сплошным и осуществляться начальником лаборатории или специально уполномоченным работни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онный контроль следует проводить в процессе производства лабораторных исследований грунтов и ведения первичной документации. Особому контролю подлежат следующие рабочие процессы: отбор средней пробы, вырезка образцов грунта, поддержание температуры при определенной влажности, периодическая тарировка ареометра при определении гранулометрического состава, подсчет нагрузок при определении сопротивления срез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онный контроль приборов следует проводить в соответствии с требованиями приложения 1. Исполнители работ должны проводить сплошной операционный контроль (самоконтроль), начальник лаборатории или специально уполномоченныи работник - выбороч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очному контролю следует подвергать результаты лабораторных исследований грунтов, подготовленные к передаче заказчику. Приемочный контроль должен быть сплошным и осуществляться начальником лабора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Результаты лабораторных исследований грунтов выдаются заказчикам в виде машинно-ориентированных водомостей при обработке данных на ЭВМ или в виде ведомостей паспортов результатов исследований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Информацию об отклонениях от стандартов при проведении лабораторных исследований грунтов начальник лаборатории немедленно передает заказчику лабораторных работ.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 ОБОРУДОВАНИЕ, ПРИБОРЫ,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Лаборатории исследования грунтов должны быть обеспечены оборудованием, приборами, инструментом и инвентарем в соответствии с Табелями оснащения изыскательских и проектно-изыскательских организаций приборами, оборудованием, транспортными средствами, лагерным снаряжением и средствами связ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Для метрологического обеспечения производства лабораторных исследований физико-механических свойств грунтов оборудование и приборы грунтовой лаборатории должны подвергаться проверке в установленные сроки в соответствии с требованиями ГОСТ 8.002-71 и стандартов предприятия КС УКИИ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Для обеспечения постоянной эксплуатационной готовности оборудования и приборов следует применять систему планово-предупредительных ремонтов, предусматривающую проведение комплекса предупредительных мероприятий, направленных на устранение прогрессирующих изн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Техническое обслуживание, предусматривающее надзор, уход, проверку состояния оборудования и приборов, за исключением электрооборудования, должно проводиться coгласно годовому плану-графику персоналом гpyнтовой лаборатории - препараторами, лаборантами, техниками, инжене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Текущий ремонт оборудования и приборов, предусматривающий замену или восстановление деталей и узлов, операции, устраняющие неисправности, и техническое обслуживание электрооборудования должны проводиться ремонтно-механической службой изыскательской орг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В помещениях лаборатории исследования грунтов оборудование следует группировать исходя из необходимости его совместной работы, а также по принципу одинакового воздействия на окружающую среду (выделение пыли, тепла, паров; шум и т.п.) и воздействия окружающей среды (вибрация, температура, влаж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Состав помещений лаборатории исследования грунтов устанавливают в зависимости от состава, свойств, состояния грунтов; состава и количества оборудования. Минимальный и максимальный составы помещений приведены в приложени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Последовательность расположения помещений устанавливают согласно маршрутам движения грунтов по анализ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Площадь помещений устанавливают в зависимости от состава и количества оборудования, размеров проходов между оборудованием, количества сотруд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Особые требования к планировке лабораторий исследований грунтов приведены в приложении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Особые требования к водоснабжению, канализации, вентиляции, электроснабжению лаборатории исследований грунтов приведены в приложении 4.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4. ХРАНЕНИЕ, ТРАНСПОРТИРОВАНИЕ И ПОДГОТОВКА </w:t>
      </w:r>
    </w:p>
    <w:p>
      <w:pPr>
        <w:pStyle w:val="HEADERTEXT"/>
        <w:bidi w:val="0"/>
        <w:ind w:firstLine="568"/>
        <w:jc w:val="center"/>
        <w:rPr/>
      </w:pPr>
      <w:r>
        <w:rPr>
          <w:b/>
        </w:rPr>
        <w:t>К АНАЛИЗАМ ОБРАЗЦОВ ГРУНТ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иемку и хранение образцов грунтов в лаборатории исследования грунтов следует производить в соответствии с требованиями ГОСТ 12071-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разделению-заказчику следует доставлять и раскладывать на полки хранилища лаборотории образцы в том порядке, в котором они внесены в зад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чальнику лаборатории или специально уполномоченному pаботнику в присутствии геолога, ведущего объект, следует проверять сохранность образцов, отсутствие механических повреждений упаковки, достаточность и пригодность образцов для производства предусмотренного заданием состава опред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Горизонтальное транспортирование грунта в помещении лаборатории следует осуществлять с помощью ручных транспортных тележек, вертикальное - грузовыми лифтами или специальными подъемн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Исследование физико-механических свойств грунтов при вскрытии образцов следует начинать с визуального изучения и описания образцов. Описание должно содержать сведения о составе, литологических особенностях и состоянии образц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ырезку образцов и подготовку грунтов к анализам следует производить, как правило, с помощью механизм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МЕТОДЫ ИССЛЕДОВАНИЯ ГРУНТ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5.1. Классификацию грунтов следует проводить в соответствии с требованиями ГОСТ 25100-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Гранулометрический  и микроагрегатный состав следует определять в соответствии с требованиями ГОСТ 12536-79. Просеивание грунтов следует производить с помощью механических сит, взбалтывание - с помощью механического взбалтыва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лажностьь следует определять в соответствии с требованиями ГОCT 5180-75.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5.4. Плотность грунта следует определять в соответствии с требованиями ГОСТ 5182-78.</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5.5. Плотность грунта в рыхлом и плотном состоянии следует определять в соответствии с требованиями приложения 5.</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6. Плотность частиц грунта следует определять в соответствии с требованиями ГОСТ 5181-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лотность частиц скального грунта следует определять в соответствии с требованиями приложения 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Границы текучести и раскатывания следует определять в соответствии с требованиями ГОСТ 5183-77. При определении границы текучести следует применять механизированные способы опускания конуса (без дополнительного усилия) и автоматизированные способы отсчетов промежутков времени опы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Максимальную молекулярную влагоемкость следует определять в соответствии с требованиями приложения 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Характеристики набухания и усадки следует определять в соответствии с требованиями ГОСТ 24143-8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Размокаемость следует определять в соответствии с требованиями приложения 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Характеристики просадочности следует определять в соответствии с требованиями ГОСТ 23161-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Удельное сопротивление пенетрации следует определять в соответствии с требованиями приложения 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Максимальную плотность следует определять в соответствии с требованиями ГОСТ 22733-77. Следует применять механизированный способ поднятия груза и автоматизированный способ отключения прибора после проведения цикла уда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Угол естественного откоса следует определять в соответствии с требованиями приложения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Коэффициент фильтрации следует определять в соответствии с требованиями ГОСТ 25584-83. Следует применять автоматизированные способы отсчета времени понижения жидкости на заданную величи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Суффозионную сжимаемость следует определять по ГОСТ 25585-8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Сжимаемость следует определять в соответствии с требованиями ГОСТ 23908-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9. Сжимаемость элювиальных грунтов следует определять в соответствии с требованиями приложения 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0. Сопротивление срезу следует определять в соответствии с требованиями ГОСТ 12248-78. В приборах с постоянной скоростью среза следует применять механизированные устройства перемещения каретки и автоматизированные средства фиксации максимального усилия динамометра на участке деформации образца 0-5 мм и отключения прибора при достижении деформации 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Предел прочности скальных грунтов от пониженной до весьма низкой прочности при одноосном сжатии образцов правильной формы следует определять в соответствии с требованиями ГОСТ 17245-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Предел прочности скальных грунтов от очень прочных до малопрочных при одноосном сжатии образцов правильной формы следует определять в соответствии с требованиями ГОСТ 21153.0-75 и ГОСТ 21153.2-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Предел прочности скальных грунтов образцов произвольной формы следует определять в соответствии с требованиями ГОСТ 24941-8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Коэффициент выветрелости следует определять в соответствии с требованиями приложения 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Коррозионную активность следует определять в cоответствии с требованиями ГОСТ 9.015-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6. Относительное содержание растительных остатков и степени разложения заторфованных грунтов следует определять в соответствии с требованиями ГОСТ 23740-79.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 ЛАБОРАТОРНАЯ ДОКУМЕНТ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Рабочие журналы, выходные ведомости, паспорта и другие лабораторные документы следует оформлять в соответствии с требованиями государственных стандартов и «Пособия по составлению и оформлению документации инженерных изысканий для строительств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6.2. Термины и определения, применяемые в лабораторной документации, должны соответствовать приведенным в государственном стандарте. </w:t>
      </w:r>
    </w:p>
    <w:p>
      <w:pPr>
        <w:pStyle w:val="FORMATTEXT"/>
        <w:bidi w:val="0"/>
        <w:ind w:firstLine="568"/>
        <w:jc w:val="both"/>
        <w:rPr/>
      </w:pPr>
      <w:r>
        <w:rPr>
          <w:b w:val="false"/>
        </w:rPr>
        <w:t xml:space="preserve">6.3. Единицы физических величин, наименование и обозначение этих единиц, применяющиеся в лабораторной документации, должны соответствовать единицам, приведенным в ГОСТ 8.417-81 и в СН 528-8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rPr>
        <w:t xml:space="preserve">ОПЕРАЦИОННЫЙ КОНТРОЛЬ ПРИБ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контроля распространяется на: балансирный конус, сита, весы, компрессионные и срезные приборы, приборы предварительного уплотнения. Общим требованием контроля является внешний осмотр. Устанавливают отсутствие на деталях приборов изгибов, вмятин, зазубрин, частиц грунта. Контроль разделяется на ежесменный и ежеквартальный. Для каждого прибора в первом подпункте настоящей методики приведены требования ежесменного контроля, во втором - ежеквартального. Приборы, не удовлетворяющие требованиям методики, к применению не допускаются.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1. Балансирный конус</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 Острие конуса не должно быть затуплен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2. Измерьте глубиномером (штангенциркулем) расстояние от вершины до основания конуса (25 мм) с точностью 0,1 мм. Сверьте показания с полученными при введении конуса в работу. Расхождение показаний не должно превышать 0,2 мм. Конус должен быть прочно соединен с дугой, дуга - с грузам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Сита для просеивания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осмотрите сетки сит на свет. Сетки не должны иметь нарушений плетения, смещения и обрыва проволок, разрывов в местах крепления к корпус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осмотрите под микроскопом с сорокократным увеличением сита № 0,1; 0,25; 0,5 в пяти местах по радиусу сита. Отверстия по форме должны представлять квадрат. Определите размеры отверстий по шкале окуляpa Гюйгена. Результаты не должны отличаться от номинальных более чем на 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ите размеры 5 - ти отверстий в ситах № 1 и 2 по радиусу каждого сита. Измерьте штангенциркулем пять отверстий по радиусу каждого сита № 5 и 10. Размеры отверстий сеток не должны отличаться от номинальных более чем на 10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жмите рукой последовательно на обруч, диск сверленых сит, диск днища. Детали при нажиме на них не должны кач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 xml:space="preserve">3. Весы лабораторные квадрант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роверьте положение воздушного пузырька уровня весов. Переведите пузырек в центр контрольной окружности, вращая ножки ве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вместите нулевую отметку шкалы с нулевой отметкой на экране. Поместите на чашку весов образцовую гирю, масса которой соответствует диапазону измерения массы по шкале. Операции повторяйте до достижения необходимого предела взвешивания. Разность показаний не должна превышать допустимой погрешности взвеш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роверьте четкость изображения шкалы на экране, добейтесь четкости перемещением лампы освещения шкалы ве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Компрессионный прибор</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1. При подготовке прибора к опыту просмотрите на свет днище и штамп. Все отверстия должны пропускать св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наты механизма сжатия должны лежать в проточенных канав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рхний луч сектора рычажного устройства не должен занимать положение ниже условной горизонтальной линии, проведенной через ось рычажного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 ножек индикаторов должен оставаться ход не менее 3 мм. Ножки индикаторов не должны подходить к краю опорных пят ближе 2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жду держателем индикатора и арретиром одометра должен быть зазор не менее 3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оверьте плотность прилегания днища к корпусу одометра. Днище должно легко вставляться в корпус и при поочередном нажиме пальцами в трех местах по краю не должно кач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ьте возможность перемещения штампа внутри одометра. Штамп, вставленный в направляющее кольцо, должен от собственной массы опускаться на днище собранного одом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ьте штангенциркулем с точностью 0,1 мм высоту кольца в трех местах. Расхождение между наибольшим и наименьшим измерениями должно быть не более 0,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ьте горизонтальность панели стола прибора с помощью слесарн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ьте равновесие рычажного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 оставленное в положении, при котором средний луч сектора примерно горизонтален, должно оставаться в этом полож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ьте чувствительность рычажного устройства. Устройство из положения равновесия должно выходить от груза массой 50 г, положенного на подвеск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Срезной прибор</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5.1. Проверьте штамп, диск нижней обоймы, канаты, равновесие и чувствительность рычажных устройств в соответствии с требованиями раздела 4 настоящей метод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берите нижнюю часть срезывателя. Затяните винты, крепящие днище, нижнюю обойму. Все детали должны легко вставляться в свои места. Винты должны без применения больших усилий закреплять детали. Нижняя часть срезывателя не должна качаться при нажиме на нее ру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оверьте горизонтальность панели стола прибора с помощью слесарн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 xml:space="preserve">6. Прибор предварительного уплот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оверьте штампы, канаты в соответствии с требованиями раздела 4 настоящей метод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ктор незагруженного прибора под действием собственной массы должен занимать положение, при котором подвеска не доходит до пола на 20-40 мм. Проверьте центральное расположение загруженной обоймы в ван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роверьте монтируемость обоймы. Кольца не должны перемещаться в собранной незагруженной образцом грунта обойме при перевертывании 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ьте горизонтальность панели стола прибора с помощью слесарного уровня.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 xml:space="preserve">Рекомендуемое </w:t>
      </w:r>
    </w:p>
    <w:p>
      <w:pPr>
        <w:pStyle w:val="HEADERTEXT"/>
        <w:bidi w:val="0"/>
        <w:ind w:firstLine="568"/>
        <w:jc w:val="center"/>
        <w:rPr>
          <w:b/>
          <w:b/>
        </w:rPr>
      </w:pPr>
      <w:r>
        <w:rPr>
          <w:b/>
        </w:rPr>
      </w:r>
    </w:p>
    <w:p>
      <w:pPr>
        <w:pStyle w:val="HEADERTEXT"/>
        <w:bidi w:val="0"/>
        <w:ind w:firstLine="568"/>
        <w:jc w:val="center"/>
        <w:rPr/>
      </w:pPr>
      <w:r>
        <w:rPr>
          <w:b/>
        </w:rPr>
        <w:t xml:space="preserve">МИНИМАЛЬНЫЙ И МАКСИМАЛЬНЫЙ СОСТАВЫ ПОМЕЩЕНИЙ </w:t>
      </w:r>
    </w:p>
    <w:p>
      <w:pPr>
        <w:pStyle w:val="HEADERTEXT"/>
        <w:bidi w:val="0"/>
        <w:ind w:firstLine="568"/>
        <w:jc w:val="center"/>
        <w:rPr/>
      </w:pPr>
      <w:r>
        <w:rPr>
          <w:b/>
        </w:rPr>
        <w:t xml:space="preserve">ЛАБОРАТОРИИ ИССЛЕДОВАНИЯ ГРУНТОВ </w:t>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 xml:space="preserve">Минимальный сост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приемки и подготовки грунтов к исслед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илище образцов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определения физико-механ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определения хим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Максимальный сост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приемки образцов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илище образцов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подготовки грунтов к исслед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определения физ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определения хим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сдвиговых приборов и пр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компрессионных приб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дробилок, полочного барабана, гравийных си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для камнерезного и шлифовального стан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е обработки результатов ис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унтовый архи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 xml:space="preserve">Рекомендуемое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ОСОБЫЕ ТРЕБОВАНИЯ К ПЛАНИРОВКЕ ЛАБОРАТОРИЙ </w:t>
      </w:r>
    </w:p>
    <w:p>
      <w:pPr>
        <w:pStyle w:val="HEADERTEXT"/>
        <w:bidi w:val="0"/>
        <w:ind w:firstLine="568"/>
        <w:jc w:val="center"/>
        <w:rPr/>
      </w:pPr>
      <w:r>
        <w:rPr>
          <w:b/>
        </w:rPr>
        <w:t>ИССЛЕДОВАНИЯ ГРУНТ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При проектировании грунтовых лабораторий следует предусматривать погрузочно-разгрузочные площадки, подъезды и подходы к н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разгрузки, погрузки образцов и отработанного грунта у здания лаборатории следует проектировать грузовую платформу, расположенную на одном уровне с полами кузова автомашины и первого этажа лабора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абораторию исследования грунтов следует располагать на первом этаже здания. Допускается разрывать лабораторию по этажам при наличии в здании грузового лифта или специального подъемника и располагать лабораторию в одном из этажей от цокольного этажа до верхнего при обязательном расположении помещения приемки в первом этаже. Помещения приемки и хранилища образцов в этом случае следует размещать вблизи лиф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ы помещений для компрессионных, сдвиговых приборов, прессов, дробилок, полочного барабана, камнерезного станка должны быть защищены от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лаборатории углы колонн, проемов, выступающие элементы конструкций должны быть защищены от повреждений транспортными тележками. </w:t>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r>
        <w:rPr>
          <w:b w:val="false"/>
        </w:rPr>
        <w:t xml:space="preserve">Рекомендуемое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ОСОБЫЕ ТРЕБОВАНИЯ К ВОДОСНАБЖЕНИЮ, КАНАЛИЗАЦИИ, </w:t>
      </w:r>
    </w:p>
    <w:p>
      <w:pPr>
        <w:pStyle w:val="HEADERTEXT"/>
        <w:bidi w:val="0"/>
        <w:ind w:firstLine="568"/>
        <w:jc w:val="center"/>
        <w:rPr/>
      </w:pPr>
      <w:r>
        <w:rPr>
          <w:b/>
        </w:rPr>
        <w:t xml:space="preserve">ВЕНТИЛЯЦИИ, ЭЛЕКТРОСНАБЖЕНИЮ ЛАБОРАТОРИЙ </w:t>
      </w:r>
    </w:p>
    <w:p>
      <w:pPr>
        <w:pStyle w:val="HEADERTEXT"/>
        <w:bidi w:val="0"/>
        <w:ind w:firstLine="568"/>
        <w:jc w:val="center"/>
        <w:rPr/>
      </w:pPr>
      <w:r>
        <w:rPr>
          <w:b/>
        </w:rPr>
        <w:t>ИССЛЕДОВАНИЯ ГРУНТ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Мойки, кроме водоразборных кранов, должны быть оборудованы дополнительно специальной лабораторной арматурой: двумя кранами холодной воды с наконечниками для присоединения шлангов, кранами со смесительным приспособлением с удлиненными отрос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брос сточных жидкостей из моек грунтовой лаборатории должен производиться через местные установки для обработки сточных жид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ытяжных шкафов и зондов над сушильными шкафами, мельницами грунтовыми, дробилками, установками для просева грунта, гравийными ситами, полочными барабанами следует предусматривать самостоятельные вытяжные системы вентиляции с механическим побужд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xранилище образцов следует предусматривать кондиционирование и увлажнение воздуха, а в помещении компрессионных приборов - только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ические линии, питающие автоматические приборы и оборудование непрерывного действия, должны обладать повышенной надежностью и отключаться отдельно от общего отключающего аппарата лаборатории исследования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r>
        <w:rPr>
          <w:b w:val="false"/>
        </w:rPr>
        <w:t xml:space="preserve">Рекомендуемое </w:t>
      </w:r>
    </w:p>
    <w:p>
      <w:pPr>
        <w:pStyle w:val="FORMATTEXT"/>
        <w:bidi w:val="0"/>
        <w:ind w:firstLine="568"/>
        <w:jc w:val="both"/>
        <w:rPr>
          <w:b w:val="false"/>
          <w:b w:val="false"/>
        </w:rPr>
      </w:pPr>
      <w:r>
        <w:rPr>
          <w:b w:val="false"/>
        </w:rPr>
      </w:r>
    </w:p>
    <w:p>
      <w:pPr>
        <w:pStyle w:val="HEADERTEXT"/>
        <w:bidi w:val="0"/>
        <w:ind w:firstLine="568"/>
        <w:jc w:val="center"/>
        <w:rPr/>
      </w:pPr>
      <w:r>
        <w:rPr>
          <w:b/>
        </w:rPr>
        <w:t>МЕТОД ОПРЕДЕЛЕНИЯ ПЛОТНОСТИ ПЕСЧАНОГО ГРУНТА</w:t>
      </w:r>
    </w:p>
    <w:p>
      <w:pPr>
        <w:pStyle w:val="HEADERTEXT"/>
        <w:bidi w:val="0"/>
        <w:ind w:firstLine="568"/>
        <w:jc w:val="center"/>
        <w:rPr/>
      </w:pPr>
      <w:r>
        <w:rPr>
          <w:b/>
        </w:rPr>
        <w:t xml:space="preserve">  </w:t>
      </w:r>
      <w:r>
        <w:rPr>
          <w:b/>
        </w:rPr>
        <w:t xml:space="preserve">В РЫХЛОМ И ПЛОТНОМ СОСТОЯ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оняется на песчаные грунты и устанавливает метод лабораторного определения плотности грунта в рыхлом и плотном состояниях.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лотность грунтов в рыхлом и плотном состояниях следует определять как отношение масс грунтов в названных состояниях к их объе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Oпределение плотности песчаного грунта проводят на воздушно-сухих грун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звешивания производят с точностью ±0,0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пределение плотности грунта в каждом состоянии проводят с двухкратной повторнос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Аппаратур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Весы лабораторные по ГОСТ 19491-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бор СУГ, состоящий из металлического стакана объемом 250 куб.см (внутренний диаметр 60 мм) с насад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отушка деревянная или виброст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ронка конусообразная с длинным стеблем № 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то с сеткой № 5 по ГОСТ 3584-73.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Линейка металлическая негнущаяс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Подготовка к испыт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есчаный грунт просеивают через сито с сеткой №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тбирают среднюю пробу песчаного грун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Проведение испыт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4.1. Взвешивают пустые сухие стак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Для получения рыхлого состояния грунта заполняют стакан песком через воронку. Стебель воронки держат на расстоянии 10-20 мм от поверхности грунта в стака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Для получения плотного состояния грунта стакан заполняют песком порциями при постоянном постукивании колотушкой о стенки стак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Для получения плотного состояния грунта при наличии механизма уплотнение производят на вибросто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Избыток грунта при полном заполнении стаканов удаляют линейкой вровень с краями стак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звешивают стаканы с грунт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Обработка результ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5182-78.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right"/>
        <w:rPr/>
      </w:pPr>
      <w:r>
        <w:rPr>
          <w:b w:val="false"/>
        </w:rPr>
        <w:t> </w:t>
      </w:r>
      <w:r>
        <w:rPr>
          <w:b w:val="false"/>
        </w:rPr>
        <w:t>Приложение 6</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rPr>
        <w:t>МЕТОД ОПРЕДЕЛЕНИЯ ПЛОТНОСТИ ЧАСТИЦ</w:t>
      </w:r>
    </w:p>
    <w:p>
      <w:pPr>
        <w:pStyle w:val="HEADERTEXT"/>
        <w:bidi w:val="0"/>
        <w:ind w:firstLine="568"/>
        <w:jc w:val="center"/>
        <w:rPr/>
      </w:pPr>
      <w:r>
        <w:rPr>
          <w:b/>
        </w:rPr>
        <w:t xml:space="preserve">  </w:t>
      </w:r>
      <w:r>
        <w:rPr>
          <w:b/>
        </w:rPr>
        <w:t xml:space="preserve">СКАЛЬ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скальные грунты и устанавливает метод лабораторного определения плотности част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Общие полож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Соответствуют ГОСТ 5181-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Аппарату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5181-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бавляется ступка агатовая или яшмовая с пестом по ГОСТ 9147-80 или ступка механическая СМБ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Подготовка к испытанию</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бразец скального грунта массой 250-500 г дробят молотком на твердом основании на мелкие обломки. Обломки грунта, находящиеся в воздушно-сухом состоянии, ристирают в ступке, а затем просеивают через сито с сеткой № 2. Частицы грунта, оставшиеся на сите, измельчают в ступке и снова просе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тбирают среднюю пробу грунта массой 100-200 г, избегая «круглых» значений 100, 150 или 20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Из тщательно перемешанной средней пробы берут навеску в стеклянный стаканчик, масса навески - из расчета не менее 15 г на каждые 100 мл вместимости пикном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Навеску высушивают в сушильном шкафу до постоянной массы и охлаждают по ГОСТ 5180-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Допускается использовать воздушно-сухие грунты с поправкой на гигроскопическую влажность по ГОСТ 5181-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Дистиллированную воду кипятят в течение 1 ч и хранят в закупоренной бут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Составляют таблицу масс пикнометров с дистиллированной водой при различных температурах. Массы пикнометров с дистиллированной водой при различных температурах вычисляют по ГОСТ 5181-78.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4. Проведение испыта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Соответствует ГОСТ 5181-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Обработка результ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5181-78.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7</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val="false"/>
        </w:rPr>
        <w:t xml:space="preserve"> </w:t>
      </w:r>
      <w:r>
        <w:rPr>
          <w:b/>
        </w:rPr>
        <w:t xml:space="preserve">МЕТОД ОПРЕДЕЛЕНИЯ МАКСИМАЛЬНОЙ МОЛЕКУЛЯРНОЙ </w:t>
      </w:r>
    </w:p>
    <w:p>
      <w:pPr>
        <w:pStyle w:val="HEADERTEXT"/>
        <w:bidi w:val="0"/>
        <w:ind w:firstLine="568"/>
        <w:jc w:val="center"/>
        <w:rPr/>
      </w:pPr>
      <w:r>
        <w:rPr>
          <w:b/>
        </w:rPr>
        <w:t xml:space="preserve">ВЛАГО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пылевато-глинистые и песчаные грунты и устанавливает метод лабораторного определения максимальной молекулярной влагоемк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Молекулярная влагоемкость грунта - способность частиц грунта удерживать молекулярным притяжением на своей поверхности то или иное количество во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Максимальную молекулярную влагоемкость следует определять как влажность грунтовой пасты после прессования ее до завершения водоотдачи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Максимальную молекулярную влагоемкость пылевато-глинистых грунтов определяют на образцах с естественной влаж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пределение максимальной молекулярной влагоемкости проводят с двухкратной повторнос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Аппаратур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5180-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ба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сс рычажный, винтовой или гидравлический, исключающий возможность поворота пли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шаблон металлический толщиной 2 мм с отверстием диаметром 50 м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пластины металлические; </w:t>
      </w:r>
    </w:p>
    <w:p>
      <w:pPr>
        <w:pStyle w:val="FORMATTEXT"/>
        <w:bidi w:val="0"/>
        <w:ind w:firstLine="568"/>
        <w:jc w:val="both"/>
        <w:rPr/>
      </w:pPr>
      <w:r>
        <w:rPr>
          <w:b w:val="false"/>
        </w:rPr>
        <w:t xml:space="preserve">чашка фарфоровая по ГОСТ 9147-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нейка металлическая негнущая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азелин техническ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кань хлопчатобумаж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умага фильтровальна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Подготовка к испыт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5183-77.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4. Проведение испыта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На кусочек ткани кладут шаблон, смазанный вазелином. Заполняют шаблон грунтовой пастой. Избыток пасты удаляют линейкой, перемещаемой по поверхности шаблона. Шаблон поднимают, а полученную лепешку покрывают вторым кусочком тка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На пластину кладут стопку фильтровальной бумаги из 20 фильтров диаметром 90 мм, лепешку в ткани, такую же стопку фильтровальной бумаги, пласти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Полученный таким образом пакет помещают под пресс и выдерживают под постоянным давлением в 1 МПа в течение: пески и супеси - 10 мин, глины и суглинки - 30 мин. За одно прессование можно испытать несколько образцов, ограничение количества диктуется конструкцией пресса (расстояние между плит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Освобождают лепешку от пластин, фильтровальной бумаги, ткани. Сгибают лепешку пополам. Ломкость ее показывает, что водоотдача заверш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лажность образца определяют по ГОСТ 5180-7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Обработка результатов испыта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ченную влажность принимают за максимальную молекулярную влагоемкость.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8</w:t>
      </w:r>
    </w:p>
    <w:p>
      <w:pPr>
        <w:pStyle w:val="FORMATTEXT"/>
        <w:bidi w:val="0"/>
        <w:ind w:firstLine="568"/>
        <w:jc w:val="right"/>
        <w:rPr/>
      </w:pPr>
      <w:r>
        <w:rPr>
          <w:b w:val="false"/>
        </w:rPr>
        <w:t xml:space="preserve"> </w:t>
      </w:r>
      <w:r>
        <w:rPr>
          <w:b w:val="false"/>
        </w:rPr>
        <w:t xml:space="preserve">Рекомендуемое </w:t>
      </w:r>
    </w:p>
    <w:p>
      <w:pPr>
        <w:pStyle w:val="HEADERTEXT"/>
        <w:bidi w:val="0"/>
        <w:ind w:firstLine="568"/>
        <w:jc w:val="center"/>
        <w:rPr>
          <w:b/>
          <w:b/>
        </w:rPr>
      </w:pPr>
      <w:r>
        <w:rPr>
          <w:b/>
        </w:rPr>
      </w:r>
    </w:p>
    <w:p>
      <w:pPr>
        <w:pStyle w:val="HEADERTEXT"/>
        <w:bidi w:val="0"/>
        <w:ind w:firstLine="568"/>
        <w:jc w:val="center"/>
        <w:rPr/>
      </w:pPr>
      <w:r>
        <w:rPr>
          <w:b/>
        </w:rPr>
        <w:t xml:space="preserve">МЕТОД ОПРЕДЕЛЕНИЯ РАЗМОКАЕ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пылевато-глинистые грунты и устанавливает метод лабораторного определения размокаем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Общие полож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 Размокаемость - способность грунтов терять в воде связ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Размокаемость характеризуется временем и характером размокания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Для определения размокаемости грунтов применяют подземную воду, взятую на месте отбора образца. Допускается применение водопроводной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Аппаратур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бор ПРГ-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ж.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сс для вырезки образц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азелин техническ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Подготовка к испыт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Из монолита грунта вырезают образец кольцом - пробоотборником прибора ПРГ-2 по ГОСТ 5182-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тбирают пробу на влажность по ГОСТ 5180-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Проведение испыта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1. Вырезанный образец грунта ставят на сетку прибора и опускают в ванну прибора, наполненную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Наблюдают за образцом и делают записи в журнале в следующие промежутки времени: 1; 30 мин, 1; 6; 24; 48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Если образец не размокнет через 48 ч, дают его описание и опыт прекращаю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Обработка результатов испыта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о времени размокания образца различают типы размокае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гновенная - полностью за 1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ень быстрая - более 80-90 % объема зa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ыстрая - более 50 % объема за 1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дленная - менее 50 % объема за 6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ень медленная - менее 25 % объема за 2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размокающий грунт - менее 10 % объема за 48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о характеру размокания образца различают форму, размеры (крупные, мелкие комочки, чешуйки, пыль), последовательность распада.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9</w:t>
      </w:r>
    </w:p>
    <w:p>
      <w:pPr>
        <w:pStyle w:val="FORMATTEXT"/>
        <w:bidi w:val="0"/>
        <w:ind w:firstLine="568"/>
        <w:jc w:val="right"/>
        <w:rPr/>
      </w:pPr>
      <w:r>
        <w:rPr>
          <w:b w:val="false"/>
        </w:rPr>
        <w:t xml:space="preserve"> </w:t>
      </w:r>
      <w:r>
        <w:rPr>
          <w:b w:val="false"/>
        </w:rPr>
        <w:t xml:space="preserve">Рекомендуемое </w:t>
      </w:r>
    </w:p>
    <w:p>
      <w:pPr>
        <w:pStyle w:val="HEADERTEXT"/>
        <w:bidi w:val="0"/>
        <w:ind w:firstLine="568"/>
        <w:jc w:val="center"/>
        <w:rPr>
          <w:b/>
          <w:b/>
        </w:rPr>
      </w:pPr>
      <w:r>
        <w:rPr>
          <w:b/>
        </w:rPr>
      </w:r>
    </w:p>
    <w:p>
      <w:pPr>
        <w:pStyle w:val="HEADERTEXT"/>
        <w:bidi w:val="0"/>
        <w:ind w:firstLine="568"/>
        <w:jc w:val="center"/>
        <w:rPr/>
      </w:pPr>
      <w:r>
        <w:rPr>
          <w:b/>
        </w:rPr>
        <w:t xml:space="preserve">МЕТОД ОПРЕДЕЛЕНИЯ УДЕЛЬНОГО </w:t>
      </w:r>
    </w:p>
    <w:p>
      <w:pPr>
        <w:pStyle w:val="HEADERTEXT"/>
        <w:bidi w:val="0"/>
        <w:ind w:firstLine="568"/>
        <w:jc w:val="center"/>
        <w:rPr/>
      </w:pPr>
      <w:r>
        <w:rPr>
          <w:b/>
        </w:rPr>
        <w:t xml:space="preserve">СОПРОТИВЛЕНИЯ ПЕНЕ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пылевато-глинистые грунты и устанавливает метод лабораторного определения удельного сопротивления пене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не распространяется на пылевато-глинистые грунты, содержащие крупнообломочные включения размером более 2 мм в количестве более 10 % по масс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енетрацией называется внедрение в грунт конического наконечника на глубину, не превышающую высоту кону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Удельное сопротивление пенетрации глинистых грунтов определяется как отношение вертикального усилия, передаваемого на конус в килограммах, к квадрату глубины погружения конуса в сантимет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Глубину погружения конуса определяют с точностью 0,1 мм. </w:t>
      </w:r>
    </w:p>
    <w:p>
      <w:pPr>
        <w:pStyle w:val="FORMATTEXT"/>
        <w:bidi w:val="0"/>
        <w:ind w:firstLine="568"/>
        <w:jc w:val="both"/>
        <w:rPr>
          <w:b w:val="false"/>
          <w:b w:val="false"/>
        </w:rPr>
      </w:pPr>
      <w:r>
        <w:rPr>
          <w:b w:val="false"/>
        </w:rPr>
      </w:r>
    </w:p>
    <w:p>
      <w:pPr>
        <w:pStyle w:val="FORMATTEXT"/>
        <w:bidi w:val="0"/>
        <w:ind w:firstLine="568"/>
        <w:jc w:val="both"/>
        <w:rPr/>
      </w:pPr>
      <w:r>
        <w:rPr>
          <w:b w:val="false"/>
        </w:rPr>
        <w:t>1.4. Удельное сопротивление пенетрации определяют с точностью 0,01 кг/</w:t>
      </w:r>
      <w:r>
        <w:rPr/>
        <w:drawing>
          <wp:inline distT="0" distB="0" distL="0" distR="0">
            <wp:extent cx="26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5. Пенетрацию проводят с четырехкратной повторностью (по две пенетрации на каждой стороне образц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HEADERTEXT"/>
        <w:bidi w:val="0"/>
        <w:ind w:firstLine="568"/>
        <w:jc w:val="center"/>
        <w:rPr/>
      </w:pPr>
      <w:r>
        <w:rPr>
          <w:b/>
        </w:rPr>
        <w:t>2. Аппаратур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нетрометр, состоящий из станины со столиком и подвижной части, имеющей полированный конус и грузовую площадку. Перемещение конуса фиксирует индикатор часового типа. Конус имеет угол раскрытия 30°, высоту 30-40 мм. Масса подвижной части 150-30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ьцо-пробоотборник диаметром 80 мм, высотой 60 мм по ГОСТ 5182-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ж.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Набор грузов. </w:t>
      </w:r>
    </w:p>
    <w:p>
      <w:pPr>
        <w:pStyle w:val="FORMATTEXT"/>
        <w:bidi w:val="0"/>
        <w:ind w:firstLine="568"/>
        <w:jc w:val="both"/>
        <w:rPr/>
      </w:pPr>
      <w:r>
        <w:rPr>
          <w:b w:val="false"/>
        </w:rPr>
        <w:t xml:space="preserve">Вазелин техническ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Подготовка к испытанию</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Из монолита грунта вырезают образец кольцом-пробоотборником по ГОСТ 5182-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тбирают пробу на влажность по ГОСТ 5180-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Конус пенетрометра смазывают тонким слоем вазели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Проведение испы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Кольцо с образцом помещают на столик пенетрометра, подводят острие конуса к поверхности грунта, закрепляют подвижную часть пенетрометра, индикатор устанавливают на нулевую отме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Убрав защелку пенетрометра, позволяют конусу свободно внедряться в образец в течение 30-60 с, отмечая его погружение по индикато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Дальнейшее вдавливание конуса происходит путем приложения возрастающей ступенями нагрузки. Ступени нагрузки на конус выбирают в зависимости от консистенции испытываемого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кучая - 0,05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кучепластичная - 0,15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ягкопластичная - 0,3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угопластичная - 0,5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твердая - 0,75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вердая - 1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Каждую ступень нагрузки выдерживают до условной стабилизации реформации, составляющей не более 0,1 мм за 3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При каждом испытании осуществляют 6-9 ступеней нагрузки. Общая глубина погружения конуса должна достигать 15-2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Результаты опытов записывают в журна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Обработка результатов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5.1. По данным каждого опыта строят график зависимости квадрата глубины погружения конуса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b w:val="false"/>
        </w:rPr>
        <w:t xml:space="preserve"> от вертикального усилия, передаваемого на конус Р, на котором точки должны располагаться на прямой, выходящей из начала координат (см. рисунок). </w:t>
      </w:r>
    </w:p>
    <w:p>
      <w:pPr>
        <w:pStyle w:val="FORMATTEXT"/>
        <w:bidi w:val="0"/>
        <w:ind w:firstLine="568"/>
        <w:jc w:val="both"/>
        <w:rPr>
          <w:b w:val="false"/>
          <w:b w:val="false"/>
        </w:rPr>
      </w:pPr>
      <w:r>
        <w:rPr>
          <w:b w:val="false"/>
        </w:rPr>
      </w:r>
    </w:p>
    <w:p>
      <w:pPr>
        <w:pStyle w:val="FORMATTEXT"/>
        <w:bidi w:val="0"/>
        <w:ind w:firstLine="568"/>
        <w:jc w:val="both"/>
        <w:rPr/>
      </w:pPr>
      <w:r>
        <w:rPr>
          <w:b w:val="false"/>
        </w:rPr>
        <w:t>В этом случае для определения  </w:t>
      </w:r>
      <w:r>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00025"/>
                    </a:xfrm>
                    <a:prstGeom prst="rect">
                      <a:avLst/>
                    </a:prstGeom>
                  </pic:spPr>
                </pic:pic>
              </a:graphicData>
            </a:graphic>
          </wp:inline>
        </w:drawing>
      </w:r>
      <w:r>
        <w:rPr>
          <w:b w:val="false"/>
        </w:rPr>
        <w:t xml:space="preserve"> с графика снимают любое значение Р и соответствующее ему значение  </w:t>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5.2. В случае отклонения точек от одной прямой  </w:t>
      </w:r>
      <w:r>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75" cy="200025"/>
                    </a:xfrm>
                    <a:prstGeom prst="rect">
                      <a:avLst/>
                    </a:prstGeom>
                  </pic:spPr>
                </pic:pic>
              </a:graphicData>
            </a:graphic>
          </wp:inline>
        </w:drawing>
      </w:r>
      <w:r>
        <w:rPr>
          <w:b w:val="false"/>
        </w:rPr>
        <w:t xml:space="preserve"> определяют как среднее из полученных его значений на каждой ступени нагрузк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5.3. В случае, когда график зависимости  </w:t>
      </w: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b w:val="false"/>
        </w:rPr>
        <w:t xml:space="preserve"> от Р, пересекает ось Р , от значения Р вычитают поправку  </w:t>
      </w:r>
      <w:r>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0002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4. За нормативное значение Рп принимают среднее значение опытов по верхней и нижней поверхностям образ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Наименование пылевато-глинистых грунтов по удельному сопротивлению пенетрации приведены в табл. 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drawing>
          <wp:inline distT="0" distB="0" distL="0" distR="0">
            <wp:extent cx="5936615" cy="559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6615" cy="5591175"/>
                    </a:xfrm>
                    <a:prstGeom prst="rect">
                      <a:avLst/>
                    </a:prstGeom>
                  </pic:spPr>
                </pic:pic>
              </a:graphicData>
            </a:graphic>
          </wp:inline>
        </w:drawing>
      </w:r>
    </w:p>
    <w:p>
      <w:pPr>
        <w:pStyle w:val="FORMATTEXT"/>
        <w:bidi w:val="0"/>
        <w:ind w:firstLine="568"/>
        <w:jc w:val="center"/>
        <w:rPr/>
      </w:pPr>
      <w:r>
        <w:rPr>
          <w:b w:val="false"/>
        </w:rPr>
        <w:t xml:space="preserve">График зависимости квадрата глубины погружения </w:t>
      </w:r>
    </w:p>
    <w:p>
      <w:pPr>
        <w:pStyle w:val="FORMATTEXT"/>
        <w:bidi w:val="0"/>
        <w:ind w:firstLine="568"/>
        <w:jc w:val="center"/>
        <w:rPr/>
      </w:pPr>
      <w:r>
        <w:rPr>
          <w:b w:val="false"/>
        </w:rPr>
        <w:t>конуса  </w:t>
      </w: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b w:val="false"/>
        </w:rPr>
        <w:t xml:space="preserve"> от прилагаемого к нему вертикального усилия</w:t>
      </w:r>
    </w:p>
    <w:p>
      <w:pPr>
        <w:pStyle w:val="FORMATTEXT"/>
        <w:bidi w:val="0"/>
        <w:ind w:firstLine="568"/>
        <w:jc w:val="center"/>
        <w:rPr/>
      </w:pPr>
      <w:r>
        <w:rPr>
          <w:b w:val="false"/>
        </w:rPr>
        <w:t xml:space="preserve"> </w:t>
      </w:r>
    </w:p>
    <w:p>
      <w:pPr>
        <w:pStyle w:val="FORMATTEXT"/>
        <w:bidi w:val="0"/>
        <w:ind w:firstLine="568"/>
        <w:jc w:val="center"/>
        <w:rPr/>
      </w:pPr>
      <w:r>
        <w:rPr>
          <w:b w:val="false"/>
        </w:rPr>
        <w:t>1 -  </w:t>
      </w:r>
      <w:r>
        <w:rPr/>
        <w:drawing>
          <wp:inline distT="0" distB="0" distL="0" distR="0">
            <wp:extent cx="1809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 cy="200025"/>
                    </a:xfrm>
                    <a:prstGeom prst="rect">
                      <a:avLst/>
                    </a:prstGeom>
                  </pic:spPr>
                </pic:pic>
              </a:graphicData>
            </a:graphic>
          </wp:inline>
        </w:drawing>
      </w:r>
      <w:r>
        <w:rPr>
          <w:b w:val="false"/>
        </w:rPr>
        <w:t xml:space="preserve"> определяется по любой точке; 2 -  </w:t>
      </w:r>
      <w:r>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200025"/>
                    </a:xfrm>
                    <a:prstGeom prst="rect">
                      <a:avLst/>
                    </a:prstGeom>
                  </pic:spPr>
                </pic:pic>
              </a:graphicData>
            </a:graphic>
          </wp:inline>
        </w:drawing>
      </w:r>
      <w:r>
        <w:rPr>
          <w:b w:val="false"/>
        </w:rPr>
        <w:t xml:space="preserve"> определяется по среднему</w:t>
      </w:r>
    </w:p>
    <w:p>
      <w:pPr>
        <w:pStyle w:val="FORMATTEXT"/>
        <w:bidi w:val="0"/>
        <w:ind w:firstLine="568"/>
        <w:jc w:val="center"/>
        <w:rPr/>
      </w:pPr>
      <w:r>
        <w:rPr>
          <w:b w:val="false"/>
        </w:rPr>
        <w:t xml:space="preserve">  </w:t>
      </w:r>
      <w:r>
        <w:rPr>
          <w:b w:val="false"/>
        </w:rPr>
        <w:t>арифметическому из частных значений; 3 - из значений Р вычитается  </w:t>
      </w:r>
      <w:r>
        <w:rPr/>
        <w:drawing>
          <wp:inline distT="0" distB="0" distL="0" distR="0">
            <wp:extent cx="180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1 </w:t>
      </w:r>
    </w:p>
    <w:p>
      <w:pPr>
        <w:pStyle w:val="HEADERTEXT"/>
        <w:bidi w:val="0"/>
        <w:ind w:firstLine="568"/>
        <w:jc w:val="center"/>
        <w:rPr>
          <w:b/>
          <w:b/>
        </w:rPr>
      </w:pPr>
      <w:r>
        <w:rPr>
          <w:b/>
        </w:rPr>
      </w:r>
    </w:p>
    <w:p>
      <w:pPr>
        <w:pStyle w:val="HEADERTEXT"/>
        <w:bidi w:val="0"/>
        <w:ind w:firstLine="568"/>
        <w:jc w:val="center"/>
        <w:rPr/>
      </w:pPr>
      <w:r>
        <w:rPr>
          <w:b/>
        </w:rPr>
        <w:t xml:space="preserve">Наименование пылевато-глинистых грунтов по удельному </w:t>
      </w:r>
    </w:p>
    <w:p>
      <w:pPr>
        <w:pStyle w:val="HEADERTEXT"/>
        <w:bidi w:val="0"/>
        <w:ind w:firstLine="568"/>
        <w:jc w:val="center"/>
        <w:rPr/>
      </w:pPr>
      <w:r>
        <w:rPr>
          <w:b/>
        </w:rPr>
        <w:t xml:space="preserve">сопротивлению пенетрации </w:t>
      </w:r>
    </w:p>
    <w:p>
      <w:pPr>
        <w:pStyle w:val="FORMATTEXT"/>
        <w:bidi w:val="0"/>
        <w:ind w:firstLine="568"/>
        <w:jc w:val="both"/>
        <w:rPr>
          <w:b w:val="false"/>
          <w:b w:val="false"/>
        </w:rPr>
      </w:pPr>
      <w:r>
        <w:rPr>
          <w:b w:val="false"/>
        </w:rPr>
      </w:r>
    </w:p>
    <w:tbl>
      <w:tblPr>
        <w:tblW w:w="7755" w:type="dxa"/>
        <w:jc w:val="left"/>
        <w:tblInd w:w="0" w:type="dxa"/>
        <w:tblLayout w:type="fixed"/>
        <w:tblCellMar>
          <w:top w:w="0" w:type="dxa"/>
          <w:left w:w="90" w:type="dxa"/>
          <w:bottom w:w="0" w:type="dxa"/>
          <w:right w:w="90" w:type="dxa"/>
        </w:tblCellMar>
      </w:tblPr>
      <w:tblGrid>
        <w:gridCol w:w="3689"/>
        <w:gridCol w:w="4065"/>
      </w:tblGrid>
      <w:tr>
        <w:trPr/>
        <w:tc>
          <w:tcPr>
            <w:tcW w:w="36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0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грунтов </w:t>
            </w:r>
          </w:p>
          <w:p>
            <w:pPr>
              <w:pStyle w:val="FORMATTEXT"/>
              <w:widowControl w:val="false"/>
              <w:tabs>
                <w:tab w:val="clear" w:pos="720"/>
              </w:tabs>
              <w:bidi w:val="0"/>
              <w:jc w:val="center"/>
              <w:rPr>
                <w:b w:val="false"/>
                <w:b w:val="false"/>
              </w:rPr>
            </w:pPr>
            <w:r>
              <w:rPr>
                <w:b w:val="false"/>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дельное сопротивление пенетрации </w:t>
            </w:r>
            <w:r>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975" cy="200025"/>
                          </a:xfrm>
                          <a:prstGeom prst="rect">
                            <a:avLst/>
                          </a:prstGeom>
                        </pic:spPr>
                      </pic:pic>
                    </a:graphicData>
                  </a:graphic>
                </wp:inline>
              </w:drawing>
            </w:r>
            <w:r>
              <w:rPr>
                <w:b w:val="false"/>
              </w:rPr>
              <w:t>, кг/</w:t>
            </w:r>
            <w:r>
              <w:rPr/>
              <w:drawing>
                <wp:inline distT="0" distB="0" distL="0" distR="0">
                  <wp:extent cx="2667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Очень прочные </w:t>
            </w:r>
          </w:p>
          <w:p>
            <w:pPr>
              <w:pStyle w:val="FORMATTEXT"/>
              <w:widowControl w:val="false"/>
              <w:tabs>
                <w:tab w:val="clear" w:pos="720"/>
              </w:tabs>
              <w:bidi w:val="0"/>
              <w:jc w:val="both"/>
              <w:rPr>
                <w:b w:val="false"/>
                <w:b w:val="false"/>
              </w:rPr>
            </w:pPr>
            <w:r>
              <w:rPr>
                <w:b w:val="false"/>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w:t>
            </w: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рочные </w:t>
            </w:r>
          </w:p>
          <w:p>
            <w:pPr>
              <w:pStyle w:val="FORMATTEXT"/>
              <w:widowControl w:val="false"/>
              <w:tabs>
                <w:tab w:val="clear" w:pos="720"/>
              </w:tabs>
              <w:bidi w:val="0"/>
              <w:jc w:val="both"/>
              <w:rPr>
                <w:b w:val="false"/>
                <w:b w:val="false"/>
              </w:rPr>
            </w:pPr>
            <w:r>
              <w:rPr>
                <w:b w:val="false"/>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 1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редней прочности </w:t>
            </w:r>
          </w:p>
          <w:p>
            <w:pPr>
              <w:pStyle w:val="FORMATTEXT"/>
              <w:widowControl w:val="false"/>
              <w:tabs>
                <w:tab w:val="clear" w:pos="720"/>
              </w:tabs>
              <w:bidi w:val="0"/>
              <w:jc w:val="both"/>
              <w:rPr>
                <w:b w:val="false"/>
                <w:b w:val="false"/>
              </w:rPr>
            </w:pPr>
            <w:r>
              <w:rPr>
                <w:b w:val="false"/>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 0,5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лабые </w:t>
            </w:r>
          </w:p>
          <w:p>
            <w:pPr>
              <w:pStyle w:val="FORMATTEXT"/>
              <w:widowControl w:val="false"/>
              <w:tabs>
                <w:tab w:val="clear" w:pos="720"/>
              </w:tabs>
              <w:bidi w:val="0"/>
              <w:jc w:val="both"/>
              <w:rPr>
                <w:b w:val="false"/>
                <w:b w:val="false"/>
              </w:rPr>
            </w:pPr>
            <w:r>
              <w:rPr>
                <w:b w:val="false"/>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w:t>
            </w:r>
            <w:r>
              <w:rPr>
                <w:b w:val="false"/>
              </w:rPr>
              <w:t xml:space="preserve">&lt;0,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HEADERTEXT"/>
        <w:bidi w:val="0"/>
        <w:ind w:firstLine="568"/>
        <w:jc w:val="center"/>
        <w:rPr/>
      </w:pPr>
      <w:r>
        <w:rPr>
          <w:b/>
        </w:rPr>
        <w:t xml:space="preserve">Журнал испытания пылевато-глинистых грунтов на удельное </w:t>
      </w:r>
    </w:p>
    <w:p>
      <w:pPr>
        <w:pStyle w:val="HEADERTEXT"/>
        <w:bidi w:val="0"/>
        <w:ind w:firstLine="568"/>
        <w:jc w:val="center"/>
        <w:rPr/>
      </w:pPr>
      <w:r>
        <w:rPr>
          <w:b/>
        </w:rPr>
        <w:t>сопротивление пенетрации</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298"/>
        <w:gridCol w:w="448"/>
        <w:gridCol w:w="758"/>
        <w:gridCol w:w="1070"/>
        <w:gridCol w:w="760"/>
        <w:gridCol w:w="759"/>
        <w:gridCol w:w="1069"/>
        <w:gridCol w:w="610"/>
        <w:gridCol w:w="909"/>
        <w:gridCol w:w="1368"/>
        <w:gridCol w:w="1069"/>
      </w:tblGrid>
      <w:tr>
        <w:trPr/>
        <w:tc>
          <w:tcPr>
            <w:tcW w:w="29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44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5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7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6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75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6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61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90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6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69"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п/п </w:t>
            </w:r>
          </w:p>
          <w:p>
            <w:pPr>
              <w:pStyle w:val="FORMATTEXT"/>
              <w:widowControl w:val="false"/>
              <w:tabs>
                <w:tab w:val="clear" w:pos="720"/>
              </w:tabs>
              <w:bidi w:val="0"/>
              <w:jc w:val="center"/>
              <w:rPr>
                <w:b w:val="false"/>
                <w:b w:val="false"/>
              </w:rPr>
            </w:pPr>
            <w:r>
              <w:rPr>
                <w:b w:val="false"/>
              </w:rPr>
            </w:r>
          </w:p>
        </w:tc>
        <w:tc>
          <w:tcPr>
            <w:tcW w:w="4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ата </w:t>
            </w:r>
          </w:p>
          <w:p>
            <w:pPr>
              <w:pStyle w:val="FORMATTEXT"/>
              <w:widowControl w:val="false"/>
              <w:tabs>
                <w:tab w:val="clear" w:pos="720"/>
              </w:tabs>
              <w:bidi w:val="0"/>
              <w:jc w:val="center"/>
              <w:rPr>
                <w:b w:val="false"/>
                <w:b w:val="false"/>
              </w:rPr>
            </w:pPr>
            <w:r>
              <w:rPr>
                <w:b w:val="false"/>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мера пробы </w:t>
            </w:r>
          </w:p>
          <w:p>
            <w:pPr>
              <w:pStyle w:val="FORMATTEXT"/>
              <w:widowControl w:val="false"/>
              <w:tabs>
                <w:tab w:val="clear" w:pos="720"/>
              </w:tabs>
              <w:bidi w:val="0"/>
              <w:jc w:val="center"/>
              <w:rPr>
                <w:b w:val="false"/>
                <w:b w:val="false"/>
              </w:rPr>
            </w:pPr>
            <w:r>
              <w:rPr>
                <w:b w:val="false"/>
              </w:rPr>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Номер выработки </w:t>
            </w:r>
          </w:p>
          <w:p>
            <w:pPr>
              <w:pStyle w:val="FORMATTEXT"/>
              <w:widowControl w:val="false"/>
              <w:tabs>
                <w:tab w:val="clear" w:pos="720"/>
              </w:tabs>
              <w:bidi w:val="0"/>
              <w:jc w:val="both"/>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Глубина отбора пробы, м </w:t>
            </w:r>
          </w:p>
          <w:p>
            <w:pPr>
              <w:pStyle w:val="FORMATTEXT"/>
              <w:widowControl w:val="false"/>
              <w:tabs>
                <w:tab w:val="clear" w:pos="720"/>
              </w:tabs>
              <w:bidi w:val="0"/>
              <w:jc w:val="both"/>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грузка на конус Р, кг </w:t>
            </w:r>
          </w:p>
          <w:p>
            <w:pPr>
              <w:pStyle w:val="FORMATTEXT"/>
              <w:widowControl w:val="false"/>
              <w:tabs>
                <w:tab w:val="clear" w:pos="720"/>
              </w:tabs>
              <w:bidi w:val="0"/>
              <w:jc w:val="center"/>
              <w:rPr>
                <w:b w:val="false"/>
                <w:b w:val="false"/>
              </w:rPr>
            </w:pPr>
            <w:r>
              <w:rPr>
                <w:b w:val="false"/>
              </w:rPr>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лубина погружения конуса h, см </w:t>
            </w:r>
          </w:p>
          <w:p>
            <w:pPr>
              <w:pStyle w:val="FORMATTEXT"/>
              <w:widowControl w:val="false"/>
              <w:tabs>
                <w:tab w:val="clear" w:pos="720"/>
              </w:tabs>
              <w:bidi w:val="0"/>
              <w:jc w:val="center"/>
              <w:rPr>
                <w:b w:val="false"/>
                <w:b w:val="false"/>
              </w:rPr>
            </w:pPr>
            <w:r>
              <w:rPr>
                <w:b w:val="false"/>
              </w:rPr>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pPr>
            <w:r>
              <w:rPr/>
              <w:drawing>
                <wp:inline distT="0" distB="0" distL="0" distR="0">
                  <wp:extent cx="266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90500"/>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правка </w:t>
            </w:r>
          </w:p>
          <w:p>
            <w:pPr>
              <w:pStyle w:val="FORMATTEXT"/>
              <w:widowControl w:val="false"/>
              <w:tabs>
                <w:tab w:val="clear" w:pos="720"/>
              </w:tabs>
              <w:bidi w:val="0"/>
              <w:jc w:val="center"/>
              <w:rPr>
                <w:b w:val="false"/>
                <w:b w:val="false"/>
              </w:rPr>
            </w:pPr>
            <w:r>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9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дельное сопротивление пенетрации Рп, кг/</w:t>
            </w:r>
            <w:r>
              <w:rPr/>
              <w:drawing>
                <wp:inline distT="0" distB="0" distL="0" distR="0">
                  <wp:extent cx="2667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1905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римечание </w:t>
            </w:r>
          </w:p>
          <w:p>
            <w:pPr>
              <w:pStyle w:val="FORMATTEXT"/>
              <w:widowControl w:val="false"/>
              <w:tabs>
                <w:tab w:val="clear" w:pos="720"/>
              </w:tabs>
              <w:bidi w:val="0"/>
              <w:jc w:val="both"/>
              <w:rPr>
                <w:b w:val="false"/>
                <w:b w:val="false"/>
              </w:rPr>
            </w:pPr>
            <w:r>
              <w:rPr>
                <w:b w:val="false"/>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4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10</w:t>
      </w:r>
    </w:p>
    <w:p>
      <w:pPr>
        <w:pStyle w:val="FORMATTEXT"/>
        <w:bidi w:val="0"/>
        <w:jc w:val="right"/>
        <w:rPr/>
      </w:pPr>
      <w:r>
        <w:rPr>
          <w:b w:val="false"/>
        </w:rPr>
        <w:t xml:space="preserve"> </w:t>
      </w:r>
      <w:r>
        <w:rPr>
          <w:b w:val="false"/>
        </w:rPr>
        <w:t>Рекомендуемое</w:t>
      </w:r>
    </w:p>
    <w:p>
      <w:pPr>
        <w:pStyle w:val="FORMATTEXT"/>
        <w:bidi w:val="0"/>
        <w:jc w:val="right"/>
        <w:rPr/>
      </w:pPr>
      <w:r>
        <w:rPr>
          <w:b w:val="false"/>
        </w:rPr>
        <w:t xml:space="preserve"> </w:t>
      </w:r>
    </w:p>
    <w:p>
      <w:pPr>
        <w:pStyle w:val="HEADERTEXT"/>
        <w:bidi w:val="0"/>
        <w:jc w:val="center"/>
        <w:rPr/>
      </w:pPr>
      <w:r>
        <w:rPr>
          <w:b/>
        </w:rPr>
        <w:t xml:space="preserve">МЕТОД ОПРЕДЕЛЕНИЯ УГЛА ЕСТЕСТВЕННОГО ОТКО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песчаные грунты и устанавливает метод лабораторного определения угла естественного отко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не распространяется на песчаные грунты, содержащие более 3 % органических веществ.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Углом естественного откоса называется предельный угол наклона откоса, при котором грунт находится в устойчив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Угол естественного откоса песчаных грунтов определяют на воздухе и под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Каждое определение выполняют с двухкратной повтор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Точность определения угла естественного откоса - 1°.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 xml:space="preserve">2. Аппарату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бор УВТ-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то с сеткой № 2 по ГОСТ 3584-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ашка фарфоровая по ГОСТ 9147-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тивень лаборатор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ронка конусообразная с длинным стеблем № 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Подготовка к испытанию</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есчаный грунт высушивают на воздухе и просеивают через сито с сеткой №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тбирают среднюю пробу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ри проведении испытания на воздухе сухой прибор УВТ-3 устанавливают на противень (без ванны), при проведении испытания под водой -в ванну прибора УВТ-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Проведение испыта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бойму заполняют песком через воронку до полного запол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 проведении испытания под водой ванну заполняют водой до шейки обоймы. Насыщение песка водой продолжают до потемнения поверхности песка в обойм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Осторожным движением вверх снимают обойм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Обработка результ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чет в градусах берут по вершине стабилизировавшегося конуса, соприкасающийся с градуированной стойкой столика прибора УВТ-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1</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rPr>
        <w:t>МЕТОД ОПРЕДЕЛЕНИЯ СЖИМАЕМОСТИ</w:t>
      </w:r>
    </w:p>
    <w:p>
      <w:pPr>
        <w:pStyle w:val="HEADERTEXT"/>
        <w:bidi w:val="0"/>
        <w:ind w:firstLine="568"/>
        <w:jc w:val="center"/>
        <w:rPr/>
      </w:pPr>
      <w:r>
        <w:rPr>
          <w:b/>
        </w:rPr>
        <w:t xml:space="preserve"> </w:t>
      </w:r>
      <w:r>
        <w:rPr>
          <w:b/>
        </w:rPr>
        <w:t xml:space="preserve">ЭЛЮВИАЛЬ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элювиальные пылевато-глинистые грунты твердой и полутвердой консистенции, а также песчаные грунты и устанавливает способ лабораторного определения их сжимаемости в компрессионных прибо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не распространяется на грунты, содержащие крупнообломочные включения более 20 %, а также обломки более 10 мм.      </w:t>
      </w:r>
    </w:p>
    <w:p>
      <w:pPr>
        <w:pStyle w:val="FORMATTEXT"/>
        <w:bidi w:val="0"/>
        <w:ind w:firstLine="568"/>
        <w:jc w:val="both"/>
        <w:rPr>
          <w:b w:val="false"/>
          <w:b w:val="false"/>
        </w:rPr>
      </w:pPr>
      <w:r>
        <w:rPr>
          <w:b w:val="false"/>
        </w:rPr>
      </w:r>
    </w:p>
    <w:p>
      <w:pPr>
        <w:pStyle w:val="HEADERTEXT"/>
        <w:bidi w:val="0"/>
        <w:ind w:firstLine="568"/>
        <w:jc w:val="center"/>
        <w:rPr/>
      </w:pPr>
      <w:r>
        <w:rPr>
          <w:b/>
        </w:rPr>
        <w:t>1. Общие положе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ют ГОСТ 23908-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ыяснения анизотропии сжимаемости, для образцов элювиальных грунтов компрессионные исследования проводят в двух взаимно перпендикулярных направлениях.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2. Аппаратур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23908-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ь одометров принимают в зависимости от размеров и содержания по массе обломочн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держании обломков менее 5 мм - не менее 40 </w:t>
      </w:r>
      <w:r>
        <w:rPr/>
        <w:drawing>
          <wp:inline distT="0" distB="0" distL="0" distR="0">
            <wp:extent cx="2667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держании обломков 5 -10 мм - не менее 100 </w:t>
      </w:r>
      <w:r>
        <w:rPr/>
        <w:drawing>
          <wp:inline distT="0" distB="0" distL="0" distR="0">
            <wp:extent cx="266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Подготовка к испытаниям</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23908-7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Проведение испыта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4.1. Структурную прочность  </w:t>
      </w:r>
      <w:r>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700" cy="228600"/>
                    </a:xfrm>
                    <a:prstGeom prst="rect">
                      <a:avLst/>
                    </a:prstGeom>
                  </pic:spPr>
                </pic:pic>
              </a:graphicData>
            </a:graphic>
          </wp:inline>
        </w:drawing>
      </w:r>
      <w:r>
        <w:rPr>
          <w:b w:val="false"/>
        </w:rPr>
        <w:t xml:space="preserve"> элювиальных грунтов определяют путем нагружения образцов ступенями давления по 0,0025 МПа до начала сжатия, характеризуемого относительной деформацией 0,005.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4.2. Начальную ступень давления принимают 0,05 МП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Дальнейшие ступени давления принимают 0,1 МП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осле приложения каждой ступени давления регистрируют показания индикаторов через интервалы времени 0,25; 1; 10; 30; 60 мин, 2 ч до достижения условной стабилизации деформац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Условная стабилизация деформации не более 0,01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ылевато-глинистых грунтов - за 12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есчаных грунтов - за 6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лее проведение испытаний соответствует ГОСТ 23908-7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Обработка результатов испытаний</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тветствует ГОСТ 23908-79. </w:t>
      </w:r>
    </w:p>
    <w:p>
      <w:pPr>
        <w:pStyle w:val="FORMATTEXT"/>
        <w:bidi w:val="0"/>
        <w:ind w:firstLine="568"/>
        <w:jc w:val="both"/>
        <w:rPr>
          <w:b w:val="false"/>
          <w:b w:val="false"/>
        </w:rPr>
      </w:pPr>
      <w:r>
        <w:rPr>
          <w:b w:val="false"/>
        </w:rPr>
      </w:r>
    </w:p>
    <w:p>
      <w:pPr>
        <w:pStyle w:val="FORMATTEXT"/>
        <w:bidi w:val="0"/>
        <w:ind w:firstLine="568"/>
        <w:jc w:val="both"/>
        <w:rPr/>
      </w:pPr>
      <w:r>
        <w:rPr>
          <w:b w:val="false"/>
        </w:rPr>
        <w:t>Значения поправки  </w:t>
      </w:r>
      <w:r>
        <w:rPr/>
        <w:drawing>
          <wp:inline distT="0" distB="0" distL="0" distR="0">
            <wp:extent cx="1238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200025"/>
                    </a:xfrm>
                    <a:prstGeom prst="rect">
                      <a:avLst/>
                    </a:prstGeom>
                  </pic:spPr>
                </pic:pic>
              </a:graphicData>
            </a:graphic>
          </wp:inline>
        </w:drawing>
      </w:r>
      <w:r>
        <w:rPr>
          <w:b w:val="false"/>
        </w:rPr>
        <w:t xml:space="preserve"> за отсутствие поперечного расширения грунта в копрессионном приборе дл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UNFORMATTEXT"/>
        <w:bidi w:val="0"/>
        <w:ind w:firstLine="568"/>
        <w:jc w:val="left"/>
        <w:rPr/>
      </w:pPr>
      <w:r>
        <w:rPr>
          <w:b w:val="false"/>
          <w:sz w:val="24"/>
        </w:rPr>
        <w:t>  </w:t>
      </w:r>
      <w:r>
        <w:rPr>
          <w:b w:val="false"/>
          <w:sz w:val="24"/>
        </w:rPr>
        <w:t xml:space="preserve">песков пылеватых и мелких           0,75 </w:t>
      </w:r>
    </w:p>
    <w:p>
      <w:pPr>
        <w:pStyle w:val="UNFORMATTEXT"/>
        <w:bidi w:val="0"/>
        <w:ind w:firstLine="568"/>
        <w:jc w:val="left"/>
        <w:rPr/>
      </w:pPr>
      <w:r>
        <w:rPr>
          <w:b w:val="false"/>
          <w:sz w:val="24"/>
        </w:rPr>
        <w:t>     </w:t>
      </w:r>
    </w:p>
    <w:p>
      <w:pPr>
        <w:pStyle w:val="UNFORMATTEXT"/>
        <w:bidi w:val="0"/>
        <w:ind w:firstLine="568"/>
        <w:jc w:val="left"/>
        <w:rPr/>
      </w:pPr>
      <w:r>
        <w:rPr>
          <w:b w:val="false"/>
          <w:sz w:val="24"/>
        </w:rPr>
        <w:t xml:space="preserve">   </w:t>
      </w:r>
      <w:r>
        <w:rPr>
          <w:b w:val="false"/>
          <w:sz w:val="24"/>
        </w:rPr>
        <w:t>песков средней крупности, крупных   0,85</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 xml:space="preserve">супесей                             0,7 </w:t>
      </w:r>
    </w:p>
    <w:p>
      <w:pPr>
        <w:pStyle w:val="UNFORMATTEXT"/>
        <w:bidi w:val="0"/>
        <w:ind w:firstLine="568"/>
        <w:jc w:val="left"/>
        <w:rPr/>
      </w:pPr>
      <w:r>
        <w:rPr>
          <w:b w:val="false"/>
          <w:sz w:val="24"/>
        </w:rPr>
        <w:t>     </w:t>
      </w:r>
    </w:p>
    <w:p>
      <w:pPr>
        <w:pStyle w:val="UNFORMATTEXT"/>
        <w:bidi w:val="0"/>
        <w:ind w:firstLine="568"/>
        <w:jc w:val="left"/>
        <w:rPr/>
      </w:pPr>
      <w:r>
        <w:rPr>
          <w:b w:val="false"/>
          <w:sz w:val="24"/>
        </w:rPr>
        <w:t xml:space="preserve">   </w:t>
      </w:r>
      <w:r>
        <w:rPr>
          <w:b w:val="false"/>
          <w:sz w:val="24"/>
        </w:rPr>
        <w:t xml:space="preserve">суглинков гвердых и полутвердых     0,6 </w:t>
      </w:r>
    </w:p>
    <w:p>
      <w:pPr>
        <w:pStyle w:val="UNFORMATTEXT"/>
        <w:bidi w:val="0"/>
        <w:ind w:firstLine="568"/>
        <w:jc w:val="left"/>
        <w:rPr/>
      </w:pPr>
      <w:r>
        <w:rPr>
          <w:b w:val="false"/>
          <w:sz w:val="24"/>
        </w:rPr>
        <w:t>     </w:t>
      </w:r>
    </w:p>
    <w:p>
      <w:pPr>
        <w:pStyle w:val="UNFORMATTEXT"/>
        <w:bidi w:val="0"/>
        <w:ind w:firstLine="568"/>
        <w:jc w:val="left"/>
        <w:rPr/>
      </w:pPr>
      <w:r>
        <w:rPr>
          <w:b w:val="false"/>
          <w:sz w:val="24"/>
        </w:rPr>
        <w:t xml:space="preserve">   </w:t>
      </w:r>
      <w:r>
        <w:rPr>
          <w:b w:val="false"/>
          <w:sz w:val="24"/>
        </w:rPr>
        <w:t xml:space="preserve">глин твердых и полутвердых          0,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2</w:t>
      </w:r>
    </w:p>
    <w:p>
      <w:pPr>
        <w:pStyle w:val="FORMATTEXT"/>
        <w:bidi w:val="0"/>
        <w:ind w:firstLine="568"/>
        <w:jc w:val="right"/>
        <w:rPr/>
      </w:pPr>
      <w:r>
        <w:rPr>
          <w:b w:val="false"/>
        </w:rPr>
        <w:t xml:space="preserve"> </w:t>
      </w:r>
      <w:r>
        <w:rPr>
          <w:b w:val="false"/>
        </w:rPr>
        <w:t xml:space="preserve">Рекомендуемое </w:t>
      </w:r>
    </w:p>
    <w:p>
      <w:pPr>
        <w:pStyle w:val="HEADERTEXT"/>
        <w:bidi w:val="0"/>
        <w:ind w:firstLine="568"/>
        <w:jc w:val="center"/>
        <w:rPr>
          <w:b/>
          <w:b/>
        </w:rPr>
      </w:pPr>
      <w:r>
        <w:rPr>
          <w:b/>
        </w:rPr>
      </w:r>
    </w:p>
    <w:p>
      <w:pPr>
        <w:pStyle w:val="HEADERTEXT"/>
        <w:bidi w:val="0"/>
        <w:ind w:firstLine="568"/>
        <w:jc w:val="center"/>
        <w:rPr/>
      </w:pPr>
      <w:r>
        <w:rPr>
          <w:b/>
        </w:rPr>
        <w:t xml:space="preserve">МЕТОД ОПРЕЛЕЛЕНИЯ КОЭФФИЦИЕНТА ВЫВЕТРЕЛ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ая методика распространяется на крупнообломочные элювиальные грунты и устанавливает метод лабораторного определения коэффициента выветрел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Общие положени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1.1. Коэффициент выветрелости  </w:t>
      </w:r>
      <w:r>
        <w:rPr/>
        <w:drawing>
          <wp:inline distT="0" distB="0" distL="0" distR="0">
            <wp:extent cx="2952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5275" cy="200025"/>
                    </a:xfrm>
                    <a:prstGeom prst="rect">
                      <a:avLst/>
                    </a:prstGeom>
                  </pic:spPr>
                </pic:pic>
              </a:graphicData>
            </a:graphic>
          </wp:inline>
        </w:drawing>
      </w:r>
      <w:r>
        <w:rPr>
          <w:b w:val="false"/>
        </w:rPr>
        <w:t xml:space="preserve"> следует определять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9525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2500" cy="419100"/>
                    </a:xfrm>
                    <a:prstGeom prst="rect">
                      <a:avLst/>
                    </a:prstGeom>
                  </pic:spPr>
                </pic:pic>
              </a:graphicData>
            </a:graphic>
          </wp:inline>
        </w:drawing>
      </w:r>
      <w:r>
        <w:rPr>
          <w:b w:val="false"/>
        </w:rPr>
        <w:t>,                                                             (1)</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где  </w:t>
      </w:r>
      <w:r>
        <w:rPr/>
        <w:drawing>
          <wp:inline distT="0" distB="0" distL="0" distR="0">
            <wp:extent cx="2190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9075" cy="200025"/>
                    </a:xfrm>
                    <a:prstGeom prst="rect">
                      <a:avLst/>
                    </a:prstGeom>
                  </pic:spPr>
                </pic:pic>
              </a:graphicData>
            </a:graphic>
          </wp:inline>
        </w:drawing>
      </w:r>
      <w:r>
        <w:rPr>
          <w:b w:val="false"/>
        </w:rPr>
        <w:t xml:space="preserve"> - отношение массы частиц размером менее 2 мм к массе частиц размером более 2 мм после испытания на истир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2286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200025"/>
                    </a:xfrm>
                    <a:prstGeom prst="rect">
                      <a:avLst/>
                    </a:prstGeom>
                  </pic:spPr>
                </pic:pic>
              </a:graphicData>
            </a:graphic>
          </wp:inline>
        </w:drawing>
      </w:r>
      <w:r>
        <w:rPr>
          <w:b w:val="false"/>
        </w:rPr>
        <w:t xml:space="preserve"> </w:t>
      </w:r>
      <w:r>
        <w:rPr>
          <w:b w:val="false"/>
        </w:rPr>
        <w:t>- то жо до испытания на истирание.</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1.2.  </w:t>
      </w:r>
      <w:r>
        <w:rPr/>
        <w:drawing>
          <wp:inline distT="0" distB="0" distL="0" distR="0">
            <wp:extent cx="2952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95275" cy="200025"/>
                    </a:xfrm>
                    <a:prstGeom prst="rect">
                      <a:avLst/>
                    </a:prstGeom>
                  </pic:spPr>
                </pic:pic>
              </a:graphicData>
            </a:graphic>
          </wp:inline>
        </w:drawing>
      </w:r>
      <w:r>
        <w:rPr>
          <w:b w:val="false"/>
        </w:rPr>
        <w:t xml:space="preserve"> - определяют для крупнообломочного элювия магматических и метаморфических грунтов, содержащих не менее 10% по массе заполнителя частиц размером менее 2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крупнообломочного элювия осадочных грунтов содержание заполнителя не регламентируе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3. Разделение образца грунта на фракции и определение массы частиц размером менее и более 2 мм проводят по ГОСТ 12536-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звешивания производят с точностью 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Результаты вычисления Квк должны иметь погрешность не более 0,01.      </w:t>
      </w:r>
    </w:p>
    <w:p>
      <w:pPr>
        <w:pStyle w:val="FORMATTEXT"/>
        <w:bidi w:val="0"/>
        <w:ind w:firstLine="568"/>
        <w:jc w:val="both"/>
        <w:rPr>
          <w:b w:val="false"/>
          <w:b w:val="false"/>
        </w:rPr>
      </w:pPr>
      <w:r>
        <w:rPr>
          <w:b w:val="false"/>
        </w:rPr>
      </w:r>
    </w:p>
    <w:p>
      <w:pPr>
        <w:pStyle w:val="HEADERTEXT"/>
        <w:bidi w:val="0"/>
        <w:ind w:firstLine="568"/>
        <w:jc w:val="center"/>
        <w:rPr/>
      </w:pPr>
      <w:r>
        <w:rPr>
          <w:b/>
        </w:rPr>
        <w:t>2. Аппаратур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очный барабан со скоростью вращения 50-70 об/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то с сеткой № 2 по ГОСТ 3584-73 с подд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сы лабораторные с пределом взвешивания 5 кг по ГОСТ 19491-7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Подготовка к испытаниям</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тбирают среднюю пробу массой 2-2,5 кг, избегая «круглых» значений 2 или 2,5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роводят просеиванием грунта через сито № 2 разделение на мелкозем и обломки. </w:t>
      </w:r>
    </w:p>
    <w:p>
      <w:pPr>
        <w:pStyle w:val="FORMATTEXT"/>
        <w:bidi w:val="0"/>
        <w:ind w:firstLine="568"/>
        <w:jc w:val="both"/>
        <w:rPr>
          <w:b w:val="false"/>
          <w:b w:val="false"/>
        </w:rPr>
      </w:pPr>
      <w:r>
        <w:rPr>
          <w:b w:val="false"/>
        </w:rPr>
      </w:r>
    </w:p>
    <w:p>
      <w:pPr>
        <w:pStyle w:val="FORMATTEXT"/>
        <w:bidi w:val="0"/>
        <w:ind w:firstLine="568"/>
        <w:jc w:val="both"/>
        <w:rPr/>
      </w:pPr>
      <w:r>
        <w:rPr>
          <w:b w:val="false"/>
        </w:rPr>
        <w:t>3.3. Устанавливают массу мелкозема  </w:t>
      </w:r>
      <w:r>
        <w:rPr/>
        <w:drawing>
          <wp:inline distT="0" distB="0" distL="0" distR="0">
            <wp:extent cx="219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200025"/>
                    </a:xfrm>
                    <a:prstGeom prst="rect">
                      <a:avLst/>
                    </a:prstGeom>
                  </pic:spPr>
                </pic:pic>
              </a:graphicData>
            </a:graphic>
          </wp:inline>
        </w:drawing>
      </w:r>
      <w:r>
        <w:rPr>
          <w:b w:val="false"/>
        </w:rPr>
        <w:t xml:space="preserve"> и обломков  </w:t>
      </w:r>
      <w:r>
        <w:rPr/>
        <w:drawing>
          <wp:inline distT="0" distB="0" distL="0" distR="0">
            <wp:extent cx="2381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38125"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Проведение испытаний</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бразец загружают в полочный бараба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4.2. Испытания проводят циклами вращения барабана по 2 мин, устанавливая каждый раз просеиванием массу мелкозема  </w:t>
      </w:r>
      <w:r>
        <w:rPr/>
        <w:drawing>
          <wp:inline distT="0" distB="0" distL="0" distR="0">
            <wp:extent cx="2381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8125" cy="200025"/>
                    </a:xfrm>
                    <a:prstGeom prst="rect">
                      <a:avLst/>
                    </a:prstGeom>
                  </pic:spPr>
                </pic:pic>
              </a:graphicData>
            </a:graphic>
          </wp:inline>
        </w:drawing>
      </w:r>
      <w:r>
        <w:rPr>
          <w:b w:val="false"/>
        </w:rPr>
        <w:t xml:space="preserve"> и обломков  </w:t>
      </w:r>
      <w:r>
        <w:rPr/>
        <w:drawing>
          <wp:inline distT="0" distB="0" distL="0" distR="0">
            <wp:extent cx="2667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700" cy="20002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4.3. Испытания проводят до тех пор пока выход мелкозема после очередного цикла по массе станет равным 1 % или менее от начальной массы пробы. Установленные для этого момента значения  </w:t>
      </w:r>
      <w:r>
        <w:rPr/>
        <w:drawing>
          <wp:inline distT="0" distB="0" distL="0" distR="0">
            <wp:extent cx="2381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38125" cy="200025"/>
                    </a:xfrm>
                    <a:prstGeom prst="rect">
                      <a:avLst/>
                    </a:prstGeom>
                  </pic:spPr>
                </pic:pic>
              </a:graphicData>
            </a:graphic>
          </wp:inline>
        </w:drawing>
      </w:r>
      <w:r>
        <w:rPr>
          <w:b w:val="false"/>
        </w:rPr>
        <w:t xml:space="preserve"> и  </w:t>
      </w:r>
      <w:r>
        <w:rPr/>
        <w:drawing>
          <wp:inline distT="0" distB="0" distL="0" distR="0">
            <wp:extent cx="2667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66700" cy="200025"/>
                    </a:xfrm>
                    <a:prstGeom prst="rect">
                      <a:avLst/>
                    </a:prstGeom>
                  </pic:spPr>
                </pic:pic>
              </a:graphicData>
            </a:graphic>
          </wp:inline>
        </w:drawing>
      </w:r>
      <w:r>
        <w:rPr>
          <w:b w:val="false"/>
        </w:rPr>
        <w:t xml:space="preserve"> используют для определения максимальной степени разрушения обломков и расчета </w:t>
      </w:r>
      <w:r>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0002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4.4. В случае увеличения выхода мелкозема за первые 2 цикла менее 10 % от  </w:t>
      </w:r>
      <w:r>
        <w:rPr/>
        <w:drawing>
          <wp:inline distT="0" distB="0" distL="0" distR="0">
            <wp:extent cx="2190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9075" cy="200025"/>
                    </a:xfrm>
                    <a:prstGeom prst="rect">
                      <a:avLst/>
                    </a:prstGeom>
                  </pic:spPr>
                </pic:pic>
              </a:graphicData>
            </a:graphic>
          </wp:inline>
        </w:drawing>
      </w:r>
      <w:r>
        <w:rPr>
          <w:b w:val="false"/>
        </w:rPr>
        <w:t xml:space="preserve"> обломки следует относить к прочным, грунт оценивать как невыветрелый и испытание прекратить.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4.5. В случае увеличения выхода мелкозема в пределах 10-25 % от  </w:t>
      </w:r>
      <w:r>
        <w:rPr/>
        <w:drawing>
          <wp:inline distT="0" distB="0" distL="0" distR="0">
            <wp:extent cx="2190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9075" cy="200025"/>
                    </a:xfrm>
                    <a:prstGeom prst="rect">
                      <a:avLst/>
                    </a:prstGeom>
                  </pic:spPr>
                </pic:pic>
              </a:graphicData>
            </a:graphic>
          </wp:inline>
        </w:drawing>
      </w:r>
      <w:r>
        <w:rPr>
          <w:b w:val="false"/>
        </w:rPr>
        <w:t xml:space="preserve"> за природную степень разрушения принимают отношение  </w:t>
      </w:r>
      <w:r>
        <w:rPr/>
        <w:drawing>
          <wp:inline distT="0" distB="0" distL="0" distR="0">
            <wp:extent cx="2190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00025"/>
                    </a:xfrm>
                    <a:prstGeom prst="rect">
                      <a:avLst/>
                    </a:prstGeom>
                  </pic:spPr>
                </pic:pic>
              </a:graphicData>
            </a:graphic>
          </wp:inline>
        </w:drawing>
      </w:r>
      <w:r>
        <w:rPr>
          <w:b w:val="false"/>
        </w:rPr>
        <w:t xml:space="preserve"> к  </w:t>
      </w:r>
      <w:r>
        <w:rPr/>
        <w:drawing>
          <wp:inline distT="0" distB="0" distL="0" distR="0">
            <wp:extent cx="2381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200025"/>
                    </a:xfrm>
                    <a:prstGeom prst="rect">
                      <a:avLst/>
                    </a:prstGeom>
                  </pic:spPr>
                </pic:pic>
              </a:graphicData>
            </a:graphic>
          </wp:inline>
        </w:drawing>
      </w:r>
      <w:r>
        <w:rPr>
          <w:b w:val="false"/>
        </w:rPr>
        <w:t xml:space="preserve"> после четырехминутного испытания в барабан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6. В случае увеличения выхода мелкозема более 25% за </w:t>
      </w:r>
      <w:r>
        <w:rPr/>
        <w:drawing>
          <wp:inline distT="0" distB="0" distL="0" distR="0">
            <wp:extent cx="2286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8600" cy="200025"/>
                    </a:xfrm>
                    <a:prstGeom prst="rect">
                      <a:avLst/>
                    </a:prstGeom>
                  </pic:spPr>
                </pic:pic>
              </a:graphicData>
            </a:graphic>
          </wp:inline>
        </w:drawing>
      </w:r>
      <w:r>
        <w:rPr>
          <w:b w:val="false"/>
        </w:rPr>
        <w:t xml:space="preserve">принимают значение, установленное до начала испы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олученные значения масс мелкозема и обломков, соответствующие различным циклам, заносят в журнал.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Обработка результатов </w:t>
      </w:r>
    </w:p>
    <w:p>
      <w:pPr>
        <w:pStyle w:val="FORMATTEXT"/>
        <w:bidi w:val="0"/>
        <w:ind w:firstLine="568"/>
        <w:jc w:val="both"/>
        <w:rPr>
          <w:b w:val="false"/>
          <w:b w:val="false"/>
        </w:rPr>
      </w:pPr>
      <w:r>
        <w:rPr>
          <w:b w:val="false"/>
        </w:rPr>
      </w:r>
    </w:p>
    <w:p>
      <w:pPr>
        <w:pStyle w:val="FORMATTEXT"/>
        <w:bidi w:val="0"/>
        <w:ind w:firstLine="568"/>
        <w:jc w:val="both"/>
        <w:rPr/>
      </w:pPr>
      <w:r>
        <w:rPr>
          <w:b w:val="false"/>
        </w:rPr>
        <w:t>5.1.  </w:t>
      </w:r>
      <w:r>
        <w:rPr/>
        <w:drawing>
          <wp:inline distT="0" distB="0" distL="0" distR="0">
            <wp:extent cx="2952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95275" cy="200025"/>
                    </a:xfrm>
                    <a:prstGeom prst="rect">
                      <a:avLst/>
                    </a:prstGeom>
                  </pic:spPr>
                </pic:pic>
              </a:graphicData>
            </a:graphic>
          </wp:inline>
        </w:drawing>
      </w:r>
      <w:r>
        <w:rPr>
          <w:b w:val="false"/>
        </w:rPr>
        <w:t xml:space="preserve"> вычисляют по формуле (1).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2. Наименование крупнообломочных грунтов по степени выветрелости в зависимости от </w:t>
      </w:r>
      <w:r>
        <w:rPr/>
        <w:drawing>
          <wp:inline distT="0" distB="0" distL="0" distR="0">
            <wp:extent cx="2952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95275" cy="200025"/>
                    </a:xfrm>
                    <a:prstGeom prst="rect">
                      <a:avLst/>
                    </a:prstGeom>
                  </pic:spPr>
                </pic:pic>
              </a:graphicData>
            </a:graphic>
          </wp:inline>
        </w:drawing>
      </w:r>
      <w:r>
        <w:rPr>
          <w:b w:val="false"/>
        </w:rPr>
        <w:t xml:space="preserve">приведено в табл. 1.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w:t>
      </w:r>
      <w:r>
        <w:rPr>
          <w:b w:val="false"/>
        </w:rPr>
        <w:t xml:space="preserve">Таблица 1 </w:t>
      </w:r>
    </w:p>
    <w:p>
      <w:pPr>
        <w:pStyle w:val="HEADERTEXT"/>
        <w:bidi w:val="0"/>
        <w:ind w:firstLine="568"/>
        <w:jc w:val="center"/>
        <w:rPr>
          <w:b/>
          <w:b/>
        </w:rPr>
      </w:pPr>
      <w:r>
        <w:rPr>
          <w:b/>
        </w:rPr>
      </w:r>
    </w:p>
    <w:p>
      <w:pPr>
        <w:pStyle w:val="HEADERTEXT"/>
        <w:bidi w:val="0"/>
        <w:ind w:firstLine="568"/>
        <w:jc w:val="center"/>
        <w:rPr/>
      </w:pPr>
      <w:r>
        <w:rPr>
          <w:b/>
        </w:rPr>
        <w:t>Наименование крупнообломочных грунтов</w:t>
      </w:r>
    </w:p>
    <w:p>
      <w:pPr>
        <w:pStyle w:val="HEADERTEXT"/>
        <w:bidi w:val="0"/>
        <w:ind w:firstLine="568"/>
        <w:jc w:val="center"/>
        <w:rPr/>
      </w:pPr>
      <w:r>
        <w:rPr>
          <w:b/>
        </w:rPr>
        <w:t xml:space="preserve"> </w:t>
      </w:r>
      <w:r>
        <w:rPr>
          <w:b/>
        </w:rPr>
        <w:t>по степени выветрелости</w:t>
      </w:r>
    </w:p>
    <w:p>
      <w:pPr>
        <w:pStyle w:val="HEADERTEXT"/>
        <w:bidi w:val="0"/>
        <w:ind w:firstLine="568"/>
        <w:jc w:val="center"/>
        <w:rPr/>
      </w:pPr>
      <w:r>
        <w:rPr>
          <w:b/>
        </w:rPr>
        <w:t xml:space="preserve"> </w:t>
      </w:r>
    </w:p>
    <w:tbl>
      <w:tblPr>
        <w:tblW w:w="7755" w:type="dxa"/>
        <w:jc w:val="left"/>
        <w:tblInd w:w="0" w:type="dxa"/>
        <w:tblLayout w:type="fixed"/>
        <w:tblCellMar>
          <w:top w:w="0" w:type="dxa"/>
          <w:left w:w="90" w:type="dxa"/>
          <w:bottom w:w="0" w:type="dxa"/>
          <w:right w:w="90" w:type="dxa"/>
        </w:tblCellMar>
      </w:tblPr>
      <w:tblGrid>
        <w:gridCol w:w="3509"/>
        <w:gridCol w:w="4245"/>
      </w:tblGrid>
      <w:tr>
        <w:trPr/>
        <w:tc>
          <w:tcPr>
            <w:tcW w:w="350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4245"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Наименование грунтов </w:t>
            </w:r>
          </w:p>
          <w:p>
            <w:pPr>
              <w:pStyle w:val="FORMATTEXT"/>
              <w:widowControl w:val="false"/>
              <w:tabs>
                <w:tab w:val="clear" w:pos="720"/>
              </w:tabs>
              <w:bidi w:val="0"/>
              <w:jc w:val="center"/>
              <w:rPr>
                <w:b w:val="false"/>
                <w:b w:val="false"/>
              </w:rPr>
            </w:pPr>
            <w:r>
              <w:rPr>
                <w:b w:val="fals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Коэффициент выветрелости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350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Невыветрелые </w:t>
            </w:r>
          </w:p>
          <w:p>
            <w:pPr>
              <w:pStyle w:val="FORMATTEXT"/>
              <w:widowControl w:val="false"/>
              <w:tabs>
                <w:tab w:val="clear" w:pos="720"/>
              </w:tabs>
              <w:bidi w:val="0"/>
              <w:jc w:val="both"/>
              <w:rPr>
                <w:b w:val="false"/>
                <w:b w:val="false"/>
              </w:rPr>
            </w:pPr>
            <w:r>
              <w:rPr>
                <w:b w:val="false"/>
              </w:rPr>
            </w:r>
          </w:p>
        </w:tc>
        <w:tc>
          <w:tcPr>
            <w:tcW w:w="4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лабовыветрелые </w:t>
            </w:r>
          </w:p>
          <w:p>
            <w:pPr>
              <w:pStyle w:val="FORMATTEXT"/>
              <w:widowControl w:val="false"/>
              <w:tabs>
                <w:tab w:val="clear" w:pos="720"/>
              </w:tabs>
              <w:bidi w:val="0"/>
              <w:jc w:val="both"/>
              <w:rPr>
                <w:b w:val="false"/>
                <w:b w:val="false"/>
              </w:rPr>
            </w:pPr>
            <w:r>
              <w:rPr>
                <w:b w:val="false"/>
              </w:rPr>
            </w:r>
          </w:p>
        </w:tc>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75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ильновыветрелые </w:t>
            </w:r>
          </w:p>
          <w:p>
            <w:pPr>
              <w:pStyle w:val="FORMATTEXT"/>
              <w:widowControl w:val="false"/>
              <w:tabs>
                <w:tab w:val="clear" w:pos="720"/>
              </w:tabs>
              <w:bidi w:val="0"/>
              <w:jc w:val="both"/>
              <w:rPr>
                <w:b w:val="false"/>
                <w:b w:val="false"/>
              </w:rPr>
            </w:pPr>
            <w:r>
              <w:rPr>
                <w:b w:val="false"/>
              </w:rPr>
            </w:r>
          </w:p>
        </w:tc>
        <w:tc>
          <w:tcPr>
            <w:tcW w:w="4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5-1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Текст документа сверен по:</w:t>
      </w:r>
    </w:p>
    <w:p>
      <w:pPr>
        <w:pStyle w:val="UNFORMATTEXT"/>
        <w:bidi w:val="0"/>
        <w:ind w:firstLine="568"/>
        <w:jc w:val="left"/>
        <w:rPr/>
      </w:pPr>
      <w:r>
        <w:rPr>
          <w:b w:val="false"/>
          <w:sz w:val="24"/>
        </w:rPr>
        <w:t xml:space="preserve"> </w:t>
      </w:r>
      <w:r>
        <w:rPr>
          <w:b w:val="false"/>
          <w:sz w:val="24"/>
        </w:rPr>
        <w:t>официальное издание</w:t>
      </w:r>
    </w:p>
    <w:p>
      <w:pPr>
        <w:pStyle w:val="UNFORMATTEXT"/>
        <w:bidi w:val="0"/>
        <w:ind w:firstLine="568"/>
        <w:jc w:val="left"/>
        <w:rPr/>
      </w:pPr>
      <w:r>
        <w:rPr>
          <w:b w:val="false"/>
          <w:sz w:val="24"/>
        </w:rPr>
        <w:t xml:space="preserve"> </w:t>
      </w:r>
      <w:r>
        <w:rPr>
          <w:b w:val="false"/>
          <w:sz w:val="24"/>
        </w:rPr>
        <w:t xml:space="preserve">Госстрой РСФСР - М.: 1984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b w:val="false"/>
          <w:b w:val="false"/>
        </w:rPr>
      </w:pPr>
      <w:r>
        <w:rPr>
          <w:b w:val="false"/>
        </w:rPr>
        <w:t xml:space="preserve">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1.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СН 51-84 Инженерные изыскания для строительства. Производство лабораторных исследований физико-механических свойств грунтов </dc:title>
</cp:coreProperties>
</file>