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ГЛАВНЫЙ ГОСУДАРСТВЕННЫЙ САНИТАРНЫЙ ВРАЧ </w:t>
      </w:r>
    </w:p>
    <w:p>
      <w:pPr>
        <w:pStyle w:val="HEADERTEXT"/>
        <w:bidi w:val="0"/>
        <w:jc w:val="center"/>
        <w:rPr/>
      </w:pPr>
      <w:r>
        <w:rPr>
          <w:b/>
        </w:rPr>
        <w:t>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т 2 марта 2009 года N 14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Об утверждении СанПиН 2.1.8/2.2.4.2489-09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оответствии с Федеральным законом от 30.03.99 N 52-ФЗ "О санитарно-эпидемиологическом благополучии населения" (Собрание законодательства Российской Федерации, 1999, N 14, ст.1650; 2002 N 1 (ч.I), ст.1; 2003, N 2, ст.167; N 27 (ч.I), ст.2700; 2004, N 35, ст.3607; 2005, N 19, ст.1752; 2006, N 1, ст.10, N 52 (ч.I), ст.5498; 2007, N 1 (ч.I), ст.21, 29; N 27, ст.3213; N 46, ст.5554; N 49, ст.6070; 2008, N 24, ст.2801; 2008, N 29 (ч.I), ст.3418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3295; 2004, N 47, ст.4666; 2005, N 39, ст.3953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Утвердить СанПиН 2.1.8/2.2.4.2489-09 "Гипогеомагнитные поля в производственных, жилых и общественных зданиях и сооружениях" (приложени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Ввести в действие СанПиН 2.1.8/2.2.4.2489-09 с 15 мая 2009 года.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Г.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9 апреля 2009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13726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ЕНЫ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остановлением Главног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осударственного санитарного врач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2 марта 2009 года N 14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ГИПОГЕОМАГНИТНЫЕ ПОЛ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В ПРОИЗВОДСТВЕННЫХ, ЖИЛЫХ И ОБЩЕСТВЕННЫХ ЗДАНИЯХ И СООРУЖЕНИЯ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анитарно-эпидемиологические правила и норматив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анПиН 2.1.8/2.2.4.2489-09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о-эпидемиологические правила и нормативы (далее - СанПиН) разработаны в соответствии с Федеральным законом от 30 марта 1999 года N 52-ФЗ "О санитарно-эпидемиологическом благополучии населения" (Собрание законодательства Российской Федерации, 1999, N 14, ст.1650; 2002, N 1 (ч.I), ст.2; 2003, N 2, ст.167; N 27 (ч.I), ст.2700; 2004, N 35, ст.3607; 2005, N 19, ст.1752; 2006, N 1, ст.10; N 52 (ч.I), ст.5498; 2007, N 1 (ч.I), ст.21, 29; N 27, ст.3213; N 46, ст.5554; N 49, ст.6070) и Положением о государственном санитарно-эпидемиологическом нормировании, утвержденным постановлением Правительства Российской Федерации от 24 июля 2000 года N 554 (Собрание законодательства Российской Федерации, 2000, N 31, ст.3295; 2005, N 39, ст.3953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Настоящие СанПиН действуют на всей территории Российской Федерации и устанавливают санитарно-эпидемиологические требования к гипогеомагнитным условиям (ГГМУ) в производственных, жилых и общественных зданиях и сооруж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Данные СанПиН устанавливают предельно допустимые уровни (ПДУ) ослабления геомагнитных полей (ГМП), а также требования к методам контроля ГГМУ и лечебно-профилактическим мероприят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Требования СанПиН направлены на предотвращение неблагоприятного влияния гипогеомагнитных полей на здоровье челове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Требования настоящих СанПиН должны соблюдаться при проектировании, строительстве, реконструкции и эксплуатации производственных объектов, включая транспортные и транспортно-технологические средства, жилых и общественных зд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Настоящие СанПиН предназначаются для организаций, проектирующих и эксплуатирующих указанные в пункте 2.1 объекты, а также для органов и учреждений Федеральной службы по надзору в сфере защиты прав потребителей и благополучия челове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III. Гигиенические нормативы: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ДУ ослабления геомагнитного поля на рабочих местах, в жилых и общественных зданиях и сооружения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Оценка и нормирование уровня ослабления геомагнитного поля производятся на основании определения его интенсивности внутри помещения, объекта, транспортного средства (далее - помещения) и в открытом пространстве на территории, прилегающей к месту его расположения, с последующим расчетом коэффициента ослабления ГМП </w:t>
      </w:r>
      <w:r>
        <w:rPr/>
        <w:drawing>
          <wp:inline distT="0" distB="0" distL="0" distR="0">
            <wp:extent cx="5334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тенсивность ГМП оценивают в единицах напряженности магнитного поля (Н) в А/м или в единицах магнитной индукции (В) в Тл (мкТл, нТл), которые связаны между собой следующим соотношение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6762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где </w:t>
      </w:r>
      <w:r>
        <w:rPr/>
        <w:drawing>
          <wp:inline distT="0" distB="0" distL="0" distR="0">
            <wp:extent cx="2000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4 </w:t>
      </w:r>
      <w:r>
        <w:rPr/>
        <w:drawing>
          <wp:inline distT="0" distB="0" distL="0" distR="0">
            <wp:extent cx="12382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10</w:t>
      </w:r>
      <w:r>
        <w:rPr/>
        <w:drawing>
          <wp:inline distT="0" distB="0" distL="0" distR="0">
            <wp:extent cx="1619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Гн/м - магнитная постоянная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этом 1 А/м ~ 1,25 мкТл, 1мкТл ~ 0,8 А/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эффициент ослабления интенсивности ГМП </w:t>
      </w:r>
      <w:r>
        <w:rPr/>
        <w:drawing>
          <wp:inline distT="0" distB="0" distL="0" distR="0">
            <wp:extent cx="5334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равен отношению интенсивности ГМП открытого пространства (</w:t>
      </w:r>
      <w:r>
        <w:rPr/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ли </w:t>
      </w:r>
      <w:r>
        <w:rPr/>
        <w:drawing>
          <wp:inline distT="0" distB="0" distL="0" distR="0">
            <wp:extent cx="2095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к его интенсивности внутри помещения (</w:t>
      </w:r>
      <w:r>
        <w:rPr/>
        <w:drawing>
          <wp:inline distT="0" distB="0" distL="0" distR="0">
            <wp:extent cx="2476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ли </w:t>
      </w:r>
      <w:r>
        <w:rPr/>
        <w:drawing>
          <wp:inline distT="0" distB="0" distL="0" distR="0">
            <wp:extent cx="2286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/>
        <w:drawing>
          <wp:inline distT="0" distB="0" distL="0" distR="0">
            <wp:extent cx="121920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</w:t>
      </w:r>
    </w:p>
    <w:p>
      <w:pPr>
        <w:pStyle w:val="FORMATTEXT"/>
        <w:bidi w:val="0"/>
        <w:ind w:firstLine="56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</w:t>
      </w:r>
      <w:r>
        <w:rPr>
          <w:b w:val="false"/>
        </w:rPr>
        <w:t xml:space="preserve">гд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2857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модуль вектора напряженности магнитного поля в открытом пространстве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30480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модуль вектора напряженности магнитного поля внутри помещения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л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/>
        <w:drawing>
          <wp:inline distT="0" distB="0" distL="0" distR="0">
            <wp:extent cx="11906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</w:t>
      </w:r>
    </w:p>
    <w:p>
      <w:pPr>
        <w:pStyle w:val="FORMATTEXT"/>
        <w:bidi w:val="0"/>
        <w:ind w:firstLine="56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</w:t>
      </w:r>
      <w:r>
        <w:rPr>
          <w:b w:val="false"/>
        </w:rPr>
        <w:t xml:space="preserve">гд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2762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модуль вектора магнитной индукции в открытом пространстве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2857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- модуль вектора магнитной индукции внутри помещения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Предельно допустимый уровень ослабления интенсивности геомагнитного поля при работе в гипогеомагнитных условиях до 2 часов за смену устанавливается равным 4:     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/>
        <w:drawing>
          <wp:inline distT="0" distB="0" distL="0" distR="0">
            <wp:extent cx="10287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  <w:r>
        <w:rPr>
          <w:b w:val="false"/>
        </w:rPr>
        <w:t>3.3. Предельно допустимый уровень ослабления интенсивности геомагнитного поля при работе в гипогеомагнитных условиях более 2 часов за смену устанавливается равным 2:     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/>
      </w:pPr>
      <w:r>
        <w:rPr/>
        <w:drawing>
          <wp:inline distT="0" distB="0" distL="0" distR="0">
            <wp:extent cx="10287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>3.4. Предельно допустимый уровень ослабления геомагнитного поля в помещениях жилых и общественных зданий (жилые комнаты и кухни квартир и общежитий, жилые помещения домов отдыха, пансионатов, домов-интернатов для престарелых и инвалидов, спальные и игровые помещения в детских дошкольных учреждениях и школах-интернатах, учебные комнаты в общеобразовательных учреждениях и учреждениях профессионального образования, палаты больниц и санаториев) устанавливается равным 1,5:     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/>
      </w:pPr>
      <w:r>
        <w:rPr/>
        <w:drawing>
          <wp:inline distT="0" distB="0" distL="0" distR="0">
            <wp:extent cx="11239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V. Требования к проведению контроля гипогеомагнитных услов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1. Общие требования к проведению контрол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. Контроль за соблюдением требований настоящих СанПиН должен осуществлять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проектировании, строительстве, приемке в эксплуатацию, реконструкции производственных объектов, жилых и общественных зд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организации новых рабочих мес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аттестации рабочих мес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порядке санитарно-эпидемиологического надзо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 жалобам и обращениям граждан и организ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2. Контроль гипогеомагнитных условий может осуществляться путем использования расчетных методов и/или проведения измер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3. Расчетные методы используются преимущественно при проектировании новых или реконструкции действующих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4. Контроль гипогеомагнитных условий на действующих объектах осуществляется посредством инструментальных измерений с использованием приборов ненаправленного приема, оснащенных изотропными (трехкоординатными) датчиками, предназначенных для определения величины напряженности или индукции постоянного магнитного поля, с допустимой относительной погрешностью измерения не более </w:t>
      </w:r>
      <w:r>
        <w:rPr/>
        <w:drawing>
          <wp:inline distT="0" distB="0" distL="0" distR="0">
            <wp:extent cx="13335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20%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5. Гигиеническая оценка результатов измерений осуществляется по измеренным значениям магнитного поля (по показаниям средств измерений). В протоколах указываются результаты измерений и погрешность средств измер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6. Инструментальный контроль должен осуществляться приборами, прошедшими государственную аттестацию и имеющими свидетельство о повер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7. Не допускается проведение измерений при наличии атмосферных осадков, а также при температуре и влажности воздуха, выходящих за пределы рабочих параметров средств измер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8. Результаты измерений следует оформлять в виде протокола, включающего при необходимости карту распределения уровней геомагнитных полей (или коэффициентов ослабления ГМП), совмещенную с планом размещения оборудования или помещения, где производились измер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2. Требования к проведению контроля гипогеомагнитных условий на рабочих места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 Контроль за соблюдением требований настоящих СанПиН должен осуществляться на рабочих местах в производственных, офисных, административных и других помещениях, в транспортных и транспортно-технологических средств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 Гигиеническая оценка гипогеомагнитных условий производится на основании расчета коэффициента ослабления ГМП </w:t>
      </w:r>
      <w:r>
        <w:rPr/>
        <w:drawing>
          <wp:inline distT="0" distB="0" distL="0" distR="0">
            <wp:extent cx="5334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для каждого рабочего места и его сопоставления с гигиеническим нормативом (ПДУ) с учетом времени пребывания в этих условия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. Расчет </w:t>
      </w:r>
      <w:r>
        <w:rPr/>
        <w:drawing>
          <wp:inline distT="0" distB="0" distL="0" distR="0">
            <wp:extent cx="4191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оизводится по результатам измерений интенсивности геомагнитного поля внутри помещения, кабины транспортного и транспортно-технологического средства и на открытой территории, прилегающей к месту их расположени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4. Измерения интенсивности геомагнитного поля внутри помещения на каждом рабочем месте производятся на 3 уровнях от поверхности пола с учетом рабочей поз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0,5 м, 1,0 м и 1,2 м - при рабочей позе сид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0,5 м, 1,0 м и 1,7 м - при рабочей позе сто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яющим при расчете коэффициента ослабления ГМП является минимальное из всех зарегистрированных на рабочем месте значений интенсивности ГМ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5. При отсутствии постоянных рабочих мест измерения интенсивности геомагнитного поля внутри помещения проводятся в нескольких точках рабочей зоны (не менее чем в трех) с последующим вычислением среднего арифметического зна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6. Измерения должны проводиться на расстоянии не ближе 0,5 м от железосодержащих предметов, конструкций,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7. Измерения интенсивности геомагнитного поля на рабочем месте в транспортном и транспортно-технологическом средстве производятся в одной точке на расстоянии 1 м от пола каби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8. Измерения интенсивности ГМП в открытом пространстве, прилегающем к обследуемому объекту, должны производиться в трех точках, расположенных на расстоянии не менее 10 м от здания и друг от друга на уровнях 1,5 м от поверхности земли. Вычисляется среднее арифметическое значение интенсивности ГМ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3. Требования к проведению контроля гипогеомагнитных условий в жилых и общественных зданиях и сооружения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1. Контроль за соблюдением требований настоящих СанПиН должен осуществляться в жилых помещениях, общественных зданиях (детские, учебные, медицинские и други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2. Измерения интенсивности геомагнитного поля внутри указанных помещений производятся на расстоянии от поверхности пола 1,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мерения производятся с учетом площади помещения в стандартных точках и в местах наиболее длительного пребывания челове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ичество стандартных точек измерения устанавливается в зависимости от площади помеще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</w:t>
      </w:r>
      <w:r>
        <w:rPr/>
        <w:drawing>
          <wp:inline distT="0" distB="0" distL="0" distR="0">
            <wp:extent cx="12382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2 м</w:t>
      </w:r>
      <w:r>
        <w:rPr/>
        <w:drawing>
          <wp:inline distT="0" distB="0" distL="0" distR="0">
            <wp:extent cx="952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одна точка в центре помещ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2-10 м</w:t>
      </w:r>
      <w:r>
        <w:rPr/>
        <w:drawing>
          <wp:inline distT="0" distB="0" distL="0" distR="0">
            <wp:extent cx="952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одна точка в центре помещения и в точках, расположенных на расстоянии 0,5 м от середины каждой сте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&gt; 10 м</w:t>
      </w:r>
      <w:r>
        <w:rPr/>
        <w:drawing>
          <wp:inline distT="0" distB="0" distL="0" distR="0">
            <wp:extent cx="952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одна точка в центре помещения и в точках, расположенных на расстоянии 0,5 м от каждой стены, с шагом 1 м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3. Измерения должны проводиться на расстоянии не ближе 0,5 м от железосодержащих предметов, конструкций,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4. Измерения интенсивности ГМП в открытом пространстве производятся в соответствии с п.4.2.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5. Гигиеническая оценка гипогеомагнитных условий (по </w:t>
      </w:r>
      <w:r>
        <w:rPr/>
        <w:drawing>
          <wp:inline distT="0" distB="0" distL="0" distR="0">
            <wp:extent cx="4191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в каждом помещении производится с вычислением среднего арифметического значения интенсивности геомагнитного поля с учетом результатов измерения в каждой точ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. Гигиенические требования и лечебно-профилактические мероприятия по снижению неблагоприятного влияния гипогеомагнитных условий на здоровье человек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Наиболее неблагоприятные гипогеомагнитные условия могут создавать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экранированных помещениях (объектах) специального назнач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помещениях (объектах) гражданского и военного назначения, расположенных под землей (в том числе в метрополитене, шахтах, туннелях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помещениях (объектах), в конструкции которых используется большое количество металлических (железосодержащих) элементов (здания из железобетонных конструкций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наземных, водных, подводных транспортных средствах гражданского и военного назна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Лица, выполняющие работы в условиях измененного геомагнитного поля, должны проходить предварительные и периодические профилактические медосмотры в соответствии с приказом Министерства здравоохранения и социального развития Российской Федерации от 16 августа 2004 года N 83, зарегистрированным Министерством юстиции Российской Федерации 10 сентября 2004 года, регистрационный N 601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Лица, не достигшие 18-летнего возраста, и женщины в состоянии беременности допускаются к работе в ГГМУ в случаях, когда коэффициент ослабления ГМП на рабочих местах не превышает ПДУ, установленного для нас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Для повышения адаптационных возможностей организма целесообразно использование комплексов психофизиологической разгрузки, производственной гимнастики и фито- и витаминопрофилакт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Электронный текст документа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дготовлен ЗАО "Кодекс" и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юллетень нормативных актов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федеральных органов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исполнительной власти,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N 17, 27.04.2009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2.wmf"/><Relationship Id="rId28" Type="http://schemas.openxmlformats.org/officeDocument/2006/relationships/image" Target="media/image20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б утверждении СанПиН 2.1.8/2.2.4.2489-09 </dc:title>
</cp:coreProperties>
</file>