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АНИТАРНЫЕ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УСТРОЙСТВУ, ОБОРУДОВАНИЮ И СОДЕРЖАНИЮ ПРЕДПРИЯТ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ПРОИЗВОДСТВУ КРЕМНИЙОРГАНИЧЕСКИХ СОЕДИН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АЛКИЛ-, АРИЛХЛОРСИЛАНОВ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Главным государственным санитарным инспектором СССР М.Никитиным 17 сентября 1960 г. N 338-60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вед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ной из наиболее быстро развивающихся отраслей химической промышленности является производство кремнийорганических соединений, которые находят широкое применение во многих отраслях народного хозяйства. Кремнийорганические продукты - электроизоляционные лаки, жидкости, масла, смолы и каучук отличаются высокой термической стойкостью, низкой температурой замерзания и малым изменением физико-химических характеристик в широком интервале рабочих температур (от -60° до +800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ырьем для получения мономерных кремнийорганических продуктов алкил-, арилхлорсиланов служат кремне-медный сплав и хлористый метил (при синтезе метилсиланхлоридов) и хлористый этил или хлористый бензол (при синтезе этил- и фенилсиланхлоридов). При синтезе фенилсиланхлоридов применяется также хлористый водор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нтез вышеуказанных силанхлоридов осуществляется в контактных печах различного типа при температурах 270-650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номерные кремнийорганические соединения в сочетании с различными химическими веществами служат исходным сырьем при синтезе полимерных кремнийорганических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яемые в производстве исходные, промежуточные и конечные продукты синтеза являются высокотоксичными химическими соединениями, которые вызывают сдвиги со стороны здоровья работающих. Поэтому знание свойств этих продуктов, их действия на организм работающих и защитных мероприятий при работе с ними необходимо каждому рабочему. Этими и наиболее часто встречающимися продуктами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Хлорметил</w:t>
      </w:r>
      <w:r>
        <w:rPr>
          <w:b w:val="false"/>
        </w:rPr>
        <w:t xml:space="preserve"> - бесцветный газ co слабым запахом и температурой кипения (-24°). При восстановлении водородом образует метан, при нагревании на открытом пламени образует фосген. Хлорметил - огневзрывоопасный. Представляет собой сильный нервный яд. Кратковременное вдыхание высоких концентраций менее опасно, чем длительное вдыхание низких концентраций. Типичный симптом - сонливость (люди спят по 24 часа в сут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трые отравления сопровождаются головной болью, усталостью, сонливостью, расстройством сознания, расстройством зрения, неровной походкой, повышением температуры тела и прекращением мочеиспускания. При тяжелых отравлениях - бред, кома, смерть в судорогах. При хроническом отравлении наблюдаются те же симптомы, что и при острых отравлениях. Длительное вдыхание в малых концентрациях приводит к смерти. При попадании на кожу вызывает ее раздраж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Хлористый </w:t>
      </w:r>
      <w:r>
        <w:rPr>
          <w:b w:val="false"/>
        </w:rPr>
        <w:t xml:space="preserve">этил. Представляет собой газ при комнатной температуре. Молекулярный вес 64,52. При нагревании на открытом пламени образуется фосген. При вдыхании его паров оказывает слабое наркотическое действие. Вызывает раздражение глаз, головокружение, боли в желудке, расстройство координации. Предельно допустимая концентрация не установле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Бензол.</w:t>
      </w:r>
      <w:r>
        <w:rPr>
          <w:b w:val="false"/>
        </w:rPr>
        <w:t xml:space="preserve"> Бесцветная, легко воспламеняющаяся жидкость с характерным запахом. Температура кипения 80°. Бензол является опасным ядом, проникающим в организм как через неповрежденную кожу, так и верхние дыхательные пути. При действии высоких концентраций оказывает действие, главным образом, на центральную нервную систему (наркотическое и отчасти судорожное действие). Вызывает раздражение дыхательных путей, головокружение, головные боли, тошноту, рвоту. Острые отравления бензолом сопровождаются потерей сознания и заканчиваются смер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онические отравления часто сопровождаются упорными кровотечениями из слизистой оболочки рта, особенно десен и носа, многочисленными петехиальными кровоизлияниями в коже, маточными кровотечениями. Часто присоединяются вторичные инфекции, которые приводят к смертельному исходу. Иногда симптомы тяжелых нервных расстройств. Типичным для тяжелых отравлений являются изменения в крови (снижение числа эритроцитов и процентного содержания гемоглобина. Уменьшение количества лейкоцитов и изменение лейкоцитарной формул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о допустимая концентрация для бензола - 0,02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Хлорбензол</w:t>
      </w:r>
      <w:r>
        <w:rPr>
          <w:b w:val="false"/>
        </w:rPr>
        <w:t xml:space="preserve"> - бесцветная жидкость со слабым неприятным запахом. Температура кипения - 132°. Является опасным ядом, вызывающим как острые, так и хронические заболевания. При работе с ним наблюдаются слабость, головная боль, головокружение, резкое падение веса, понижение чувствительности кожи кистей рук и икроножных мышц, судорожное сокращение мышц пальцев рук и икроножных мышц, изменения со стороны крови. При действии на кожу может вызывать экзем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о допустимая концентрация - 0,05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Хлористый </w:t>
      </w:r>
      <w:r>
        <w:rPr>
          <w:b w:val="false"/>
        </w:rPr>
        <w:t xml:space="preserve">водород - бесцветный газ с резким запахом. Температура кипения - 85°. Хорошо растворим в воде. С воздухом образует туман соляной кислоты. Вызывает раздражение слизистых, в особенности слизистой носа, кашель, воспаление соединительной оболочки глаз, помутнение роговицы, разрушение зубов, изъязвление слизистой носа, иногда даже прободение носовой перегородки, отек легких и желудочно-кишечные рас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хронических отравлениях хлористым водородом наблюдается сильное исхудание, слабость, кашель, одышка, сердечные припадки, боли в жив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о допустимая концентрация хлористого водорода - 0,01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Алкил-, </w:t>
      </w:r>
      <w:r>
        <w:rPr>
          <w:b w:val="false"/>
        </w:rPr>
        <w:t xml:space="preserve">арилхлорсиланы. Подавляющее большинство алкил-, арилхлорсиланов представляет собой бесцветные жидкости с резким запахом, легко гидролизующейся с выделением НСl. Температура кипения алкил-, арилхлорсиланов колеблется в широких пределах от 8 до 800°; они хорошо растворимы в углеводородах жирного и ароматического ряда, их галоидопроизводных и эфи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лкил-, арилхлорсиланы токсичны и способны вызывать острые и хронические интоксикации при различных путях поступления в организм. Вызывают резко выраженное местное раздражающее действие наряду с проявлениями общетоксического действия. Работающие с кремнийорганическими соединениями жалуются на головокружения, головные боли, сонливость, утомляемость, повышенную возбудимость, одышку, першение в горле. Пары алкил-, арилхлорсиланов действуют раздражающе на слизистые оболочки верхних дыхательных путей, глаз, а также на кожу, вызывая гиперемию слизистых оболочек гортани, сухость и атрофию в глотке и полости носа; отмечаются изменения в легких, сердечно-сосудистой системе и крови. Попадая на кожу вызывают резко выраженное некротическое действ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о допустимая концентрация для алкил-, арилхлорсиланов - 0,001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Кремне-медный </w:t>
      </w:r>
      <w:r>
        <w:rPr>
          <w:b w:val="false"/>
        </w:rPr>
        <w:t xml:space="preserve">сплав. Используемый для синтеза кремне-медный сплав представляет собой сероватый порошок, являющийся одним из основных видов контактной массы, содержащий 20% меди, 78% кремния и 2% других элементов (алюминий, железо). Отработанная контактная масса содержит значительное количество (6-10%) угля в виде сажи, присутствие которой придает ей способность легко воспламеняться на воздухе при комнатной температуре. Кремне-медный сплав оказывает общетоксическое действие на организм, вызывает изменения в легких, бронхах. У рабочих, длительно работающих с кремне-медным сплавом, обнаруживаются пневмосклеротические изменения. При попадании на кожу неостывший сплав может вызвать ожог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сновные вопросы гигиены труда на производстве кремнийорганических соединений (алкил-, арилхлорсиланов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цесс синтеза мономерных кремнийорганических соединений (алкил-, арилхлорсиланов) сопровождается интенсивным загрязнением воздуха производственных помещений парами этил- и фенилсиланхлоридов, хлорбензолом, хлорметилом, хлористым этилом, хлористым водородом, в небольших количествах бензо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ми источниками выделения указанных химических соединений являются неисправные аппаратура и коммуникации (реакторы, ректификационные колонны, мерники, промежуточные емкости для хранения готового продукта, места слива готовой продукции, подвижные сальниковые соедин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чинами загрязнения воздуха производственных помещений указанными химическими соединениями являются несовершенная технология производства, связанная с вскрытием аппаратуры и коммуникаций, отсутствие надежного прокладочного материала, слабый контроль за истираемостью сальниковых набивок, герметичностью аппаратуры и коммуникаций. Отсутствие контроля за вентиляцией и правильной эксплуатацией способствует увеличению содержания вредных веществ на рабочих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указанных химических соединений в гигиеническом отношении большое значение имеет загрязнение воздуха производственных помещений аэрозолем кремне-медного сплава, являющимся исходным продуктом синтеза и аэрозолем двуокиси кремния, образующимся в результате гидролиза и последующей конденсации мономерных кремнийорганических соеди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начительные выделения кремне-медного сплава в размольном отделении и отделении синтеза связано с отсутствием герметичности размольных агрегатов и отсутствием механизации некоторых производственных операций (ручная загрузка и выгрузка дробилок, шаровых мельниц, сит, а также реакторов прямого синтез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етоды исследования воздушно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пределение паров алкил-, арилхлорсиланов проводится различными методами, основанными или на разрушении молекулы и определении кремния (методы Перегуд Е.А. и Козловой Н.П., а также методы Гурвиц С.С. и Сергеевой Г.Н.) или по методу Криворучко Ф.Д. Достоинством этого метода является то, что он позволяет улавливать молекулу кремнийорганических соединений в целом. Этот колориметрический метод основан на взаимодействии паров алкил-, арилхлорсиланов с 2%-ным раствором тетраметилдиаминбензофенона в анилине с образованием желто-оранжевого и красно-оранжевого окрашивания. Интенсивность окраски определяется по стандартной шк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нако вышеуказанными методами нельзя провести раздельного определения алкил-, арилхлорсиланов. Определение других химических веществ и пыли производится общепринятыми мет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ые требования к генплан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Санитарно-защитная зона для предприятий по производству кремнийорганических соединений мощностью до 1000 т в год - 5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Запрещается принимать в эксплуатацию новые и реконструированные предприятия, имеющие отступления от проекта и действующих правил промсанитарии и техники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При строительстве предприятий производственная площадка должна располагаться по отношению к ближайшему жилому району с подветренной стороны для господствующих ветров. Размещение зданий цехов должно обеспечивать благоприятные условия для естественного освещения и проветривания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Территория предприятий должна быть благоустроена: все дороги для автомобильного транспорта и пешеходов должны иметь твердые покрытия с уклоном для стока ливневых вод; свободные неасфальтированные части территории - озелен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едприятия должны быть обеспечены раздельным питьевым и хозяйственно-техническим водоснабжением в соответствии с нормативами. Для питьевых целей в производственных цехах устраиваются фонтанч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Заводская площадка должна быть оборудована электроосвещением в соответствии с существующим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Склады с исходными продуктами синтеза (хлористый метил, хлористый бензол, соляная кислота) должны располагаться на расстоянии не менее 100 метров от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Складирование побочных продуктов синтеза (отработанный кремне-медный сплав, кубовые остатки, промежуточные фракции синтеза) следует проводить на специально отведенной площадке, на расстоянии не менее 100 м от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Обжиг отработанного кремне-медного сплава производить только в специально оборудованных печах, снабженных отсосами и удаленных от производственных помещений на расстояние не менее 1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Производство полимерных кремнийорганических соединений, а также хлораторные установки должны быть изолированы друг от друга и от производства алкил-, арилхлорсиланов и располагаться в отдель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Требования к производственным зданиям и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Все производственные помещения (размольное отделение, отделение синтеза и ректификации, сырьевое отделение) должны быть максимально изолированы друг от друга и иметь самостоятельные выходы. Кроме отдельных выходов должно предусматриваться внутреннее сообщение между производственными помещениями и особенно бытовыми помещениями (уборными, умывальными, душевыми) однако только через тамбур или корид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Размольное отделение необходимо устраивать в изолированном отдельном помещении, в котором предусматривается отдельное помещение для хранения размолотого кремне-медного спла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Полы в производственных помещениях должны быть ровными, гладкими и легко поддающимися очистке. В отделениях синтеза, ректификации и сырьевых отделениях полы должны быть выполнены из материалов, устойчивых к воздействию агрессивных веществ, применяемых в данном производстве, например, из метлахских плит, а в отделении размола - из бетона с мраморной крош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Стены в отделении синтеза, ректификации, в сырьевом отделении должны быть покрыты глазурованной плиткой или выкрашены специальными красками, устойчивыми к агрессивным веществам; в размольном отделении стены окрашивать масляной крас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Стены, потолки и внутренние конструкции в помещениях, где возможны выделения пыли, должны иметь гладкую поверхность и поддаваться легкой очистке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Все производственные помещения, а также рабочие места должны систематически подвергаться уборке в соответствии с порядком и условиями работы в данном производ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В тех помещениях, в которых предусмотрено силовое и осветительное электрооборудование, оно должно выполняться во взрывобезопасном исполн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При расчете освещения следует учитывать снижение освещенности на рабочем месте за счет образования на осветительной арматуре и стеклах оконных переплетов белого налета двуокиси крем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Следует проводить регулярную очистку стекол оконных переплетов и осветительной арматуры от налета двуокиси кремния и регулярно производить замену загрязненных, не поддающихся очистке, оконных стекол нов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Требования к технологическому процессу и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Для устранения пылевыделений в размольном отделении все процессы размола должны быть максимально механизированы. Щековые дробилки, шаровые мельницы, вибрационные сита, элеваторы, шнеки и транспортеры должны быть герметизированы, окожушены или ограждены кабиной и оборудованы аспир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Управление синтезом и ректификацией необходимо осуществлять только дистанционно, из специально оборудованных помещений (пультов управл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Подача сплава в отделение синтеза и разгрузка реакторов должна производиться механизированно, закрытым способом. Например, при помощи шнековой подачи или пневмотранспорта. Особенно рекомендуется внедрение беспыльных схем помола с пневмоотсосом измельченного проду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Если загрузка и выгрузка отработанного сплава из реакторов не может быть осуществлена вышеуказанными способами, то разгрузка их должна осуществляться в специально оборудованные передвижные бункеры, которые подаются к реактору в момент его разгрузки; штуцер бункера и реакторы в этом случае должны плотно соединяться между соб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*. Слив готовых продуктов синтеза, а также кубовых остатков проводить только в специально оборудованных вытяжных шкафах (вне помещений) с достаточной аспираци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умерация соответствует оригиналу. - Примечание "КОДЕКС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тдельных случаях для замерзающих в зимних условиях продуктов слив разрешается устраивать внутри здания в отдельных специально оборудованных помещениях с устройством шкафов, снабженных аспир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С целью предупреждения газовыделений должен осуществляться постоянный контроль за технологическим режимом и герметичностью аппаратуры и коммуникаций и проводиться своевременный текущий и планово-профилактический ремон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Перекачка алкил-, арилхлорсиланов (сырца) из отделения синтеза на ректификацию должна проводиться по замкнутой цепи, через промежуточные емк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 Отбор производственных проб проводить из кранов, заключенных в шкафчики, оборудованные аспир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 Фланцевые прокладки, сальниковые набивки, прокладки для вентилей и кранов должны быть выполнены из устойчивых к воздействию кремнийорганических веществ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 Ремонт аппаратуры и коммуникаций производить только после остановки агрегатов и спуска да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 При вскрытии аппаратуры, в момент открытия люков необходимо обеспечить подсос в емкостях и аппаратах со скоростью 1,5 м/сек в сечении люка. Включение отсосов должно быть автоматическим и связано с люком аппар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 Запрещается курить и пользоваться открытым огнем в производстве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 В случае обнаружения в производственных помещениях во время работы вредных газов в количествах, опасных для жизни, люди, находящиеся в этих помещениях, должны быть немедленно выведены. Необходимо принять меры к тщательному проветриванию рабочих помещений и к устранению источника газовыд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 Все монтажные работы, связанные с разборкой и сборкой оборудования, проводить только после остановки и очистки агрегатов, связанных с данным процессом. При работах должны быть приняты меры, предупреждающие возможность ошибочного пуска, например, выключение тока путем удаления предохранительных проб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 Ремонт, чистка и другие работы внутри аппаратов и емкостей могут производиться только после отключения их от коммуникаций, тщательной промывки и проветривания. Работы проводятся только в шланговых противогазах. При работе внутри емкости работающий должен иметь на себе пояс с веревкой, конец которой должен находиться в руках у напарника, стоящего снаружи. Освещение внутри емкости осуществлять переносной лампой с напряжением 12 воль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5. Для замера уровня жидкостей емкости и аппаратура должны иметь герметичного типа указатели уровня. Например, поплавковые указатели, водомерные стек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6. Подача хлорметила, хлорбензола, хлорэтила, хлористого водорода должна быть полностью герметизирована и осуществляться только по трубопровод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7. В аппаратах и коммуникациях с высоким давлением вместо обычных вентилей необходимо применять игольчатые или сильфонные вентили. Для агрессивных сред можно применять вентили-зажи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8. Все запорно-регулирующие приспособления должны быть вынесены на пульт, снабженный аспирируемым укрыт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9. Арматура, работающая под повышенным давлением силанхлоридов, должна обладать повышенной надежностью конструкций, сальниковых и проходных уплотнений, вследствие сильной коррозийности этих веществ и нарушения герметич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0. В каждом цехе должна быть вывешена инструкция по технике безопасности и пром. санитарии, в которой должны быть освещены токсические свойства применяемых в производстве веществ, правила техники безопасности и профилактики при работе с ни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ентиляция и отопл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1. Все производственные помещения должны быть оборудованы общеобменной и местной приточно-вытяжной вентиляцией с максимальным приближением отсосов к возможным источникам газовыд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2. При отсутствии сосредоточенных мест выделения вредных веществ, вентиляция устраивается общеобменная с подачей чистого приточного воздуха в рабочую зону и с удалением загрязненного воздуха в объеме 2/3 нижней зоны и 1/3 из верх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3. Места сосредоточенных источников выделения вредных веществ заключаются в укрытия с местными отсосами. При невозможности укрытия оборудования удаление загрязненного воздуха должно осуществляться через вытяжные вентиляционные отверстия, приближенные к источникам выделения вред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4. При устройстве приточно-вытяжной вентиляции в помещениях, как правило, должен поддерживаться отрицательный баланс, т.е. компенсация удаляемого воздуха притоком должна производиться на 90-80% в зависимости от токсичности продуктов и характера соседних помещений. Остальное количество притока подается в коридоры, тамбуры и соседние, менее вредные,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5. В помещениях, не имеющих собственных выделений вредностей, например, в пультах управления, для создания подпора воздуха следует подавать только при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6. При определении воздухообменов по отдельным помещениям следует руководствоваться существующим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7. В размольном отделении все агрегаты, связанные с процессом измельчения сплава, должны быть окожушены или укрыты кабинами и оборудованы эффективными отсосами. Удаление воздуха из размольного отделения должно производиться отдельной вентиляционной системой: удаляемый воздух должен перед выбросом очищаться при помощи циклонов и других очистных приспособ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8. Забор приточного воздуха производится с наветренной стороны по отношению к выбросным устройствам, в местах, наиболее защищенных от заноса пыли и газов, выбрасываемых из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9. Если вследствие загрязненности производственной территории устройство воздухозабора непосредственно у производственного корпуса затруднено, последний необходимо выносить в места, наименее загрязненные пылью и газами, удаленные от производственного корпу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0. В зимний период времени подаваемый в производственные помещения воздух должен быть подогрет с помощью калориферных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1. В целях предупреждения коррозии воздуховоды вытяжных систем, удаляющих воздух из отделений синтеза, ректификации и сырьевого отделения, в пределах отапливаемых помещений, а также шиберы на опусках данных систем, зонты и укрытия необходимо выполнять из материалов, устойчивых к коррозии (например, из винипласт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2. Наружные воздуховоды из вышеуказанных отделений, воздуховоды приточных систем и воздуховоды, удаляющие горячий воздух от мест выгрузки сплава из реакторов, выполняются из обычного материала с покраской внутри и снаружи перхлорвиниловым лаком за 3 раза с последующей сушкой или иными стойкими покры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3. Кожухи вытяжных вентиляционных систем из производственных помещений должны быть выложены винипластовой фольгой, а турбинки вентиляторов покрыты перхлорвиниловым лаком или другими, не поддающимися воздействию агрессивных веществ, ла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тделениях, где имеются значительные выделения хлористого водорода, вентилятор и воздуховоды должны быть выполнены из стойкого материала (например, винипласта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4. Так как большинство помещений по противопожарным нормам относится к категории "А", вытяжные вентиляторы, удаляющие воздух из этих помещений, и дроссель-клапаны должны быть выполнены взрывобезопасными, а на нагнетательных линиях приточных систем должны устанавливаться обратные автоматические клап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5. На случай поступления большого количества газов в производственные помещения (отделение синтеза, ректификации, сырьевое отделение) для быстрого их проветривания необходимо предусматривать аварийную вентиляцию без компенсации организованным притоком с 10-12-кратным воздухообменом с забором воздуха из зоны, наиболее опасной с точки зрения возможности выделения вред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6. Приточный воздух в размольном отделении должен подаваться в верхнюю зону с малыми скоростями (0,5-1,5 м/сек), в отделение синтеза, ректификации - со скоростью 1,5 м/сек в объеме 80-90% от вытяж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7. Приточные и вытяжные вентиляционные камеры должны располагаться в изолированных помещениях и не должны сообщаться с другими производственными помещ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8. Вентиляционные выбросы из производственных помещений от местных вытяжных систем, содержание алкил-, арилхлорсиланы, хлористый водород, хлорбензол и хлорметил, должны перед выпуском в атмосферу предварительно очищ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9. Для дополнительного проветривания производственных помещений путем аэрации в производственных помещениях устраиваются незадуваемые вытяжные приспособления (например, дефлектор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0. Все имеющиеся выхлопы технологических воздушек в зависимости от выбрасываемых веществ объединяются в отдельные системы и выводятся выше конька крыши. До выброса в атмосферу абгазы тщательно очищаются. В воздушниках избыточное давление должно быть ниже атмосферно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1. Зонты, оборудуемые у реакторов, должны быть смонтированы подъемными на телескопических патрубках, обеспечивающих свободный доступ к люк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2. У места чистки пылеуловителей устраивается зональная вытяж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3. Для наблюдения за правильной эксплуатацией вентиляционных установок, их регулировки и проверки эффективности при заводах должен быть выделен штат работников по вентиляции, которые бы отвечали за работу их вентиляционных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4. Во всех производственных и подсобных помещениях устраивается центральное водяное или паровое отопление. Нагревательные приборы в рабочих помещениях должны быть гладкими, легко доступными для убо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Требования к бытовым помещениям, средствам индивидуальной защи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личной профилакти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5. На территории промышленной площадки должна быть оборудована заводская прачечная для стирки спецодежды и нательного белья, а также ремонтная мастерская для починки спецодежды и спец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6. Смена и стирка спецодежды и нательного белья должны проводиться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7. В каждом цехе производства алкил-, арилхлорсиланов должны быть устроены санитарно-бытовые помещения, изолированные от производственных помещений и состоящие из душевой типа санпропускника, комнаты личной гигиены женщины, умывальной и убор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8. Все рабочие, занятые в данном производстве, обязаны пользоваться индивидуальными средствами защиты, спецодеждой, противогазами, противопыльными респираторами, защитными очками в соответствии с профессией и местом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9. Все респираторы и противогазы закрепляются за определенными лицами и хранятся в специально оборудованном помещении, при котором имеется комната для хранения противогазов и комната, где проводится проверка и перезарядка противог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0. Фильтры респираторов должны проходить чистку после каждой смены. Замена коробки фильтрующего противогаза производится после обнаружения запаха под мас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1. При работе на предприятиях по производству мономерных кремнийорганических соединений необходимо пользоваться фильтрующими противогазами в зависимости от производственных условий. Например, при работе с алкил-, арилхлорсиланами, хлористым водородом, соляной кислотой - противогазом марки "В", а при работе с хлорметилом, хлорбензолом, бензолом - марки "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2. С целью контроля за загрязненностью воздуха производственных помещений должна быть организована при заводах служба воздуха, в обязанность которой должен входить непрерывный контроль воздушной среды на содержание вредных паров, газов и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3. Перед приемом пищи обязательно мыть ру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4. Хранение и прием пищи в рабочих помещения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5. На заводах должна предусматриваться столовая или буфет. Для приема спецмолока и завтрака выделяется отдельная комната, изолированная от рабочих помещений и оборудованная умывальником с горячей водой, столами и холодильником для хранения моло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6. В производственных цехах должны быть организованы курительные комнаты. Курить в неположенных местах и проводить работы с огнем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едицинское обслужива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7. Все рабочие, занятые в производстве алкил-, арилхлорсиланов, должны подвергаться медицинскому осмотру: предварительному при приеме на работу и периодическому 2 раза в год. При медицинском обследовании необходимо участие следующих специалистов: терапевта, невропатолога, отоларинголога с обязательной рентгенографией (раз в год) грудной клетки и анализом кро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8. На предприятиях по производству алкил-, арилхлорсиланов должны быть предусмотрены общезаводские здравпункты в соответствии с имеющимися норм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9. При оказании первой помощи во всех стадиях острого отравления необходимо немедленно вывести пострадавшего из зоны действия этого вещества, удалить испачканную продуктом или пропитанную его парами одежду и белье, а также освободить от одежды, стесняющей дыхание. При попадании продуктов на кожу необходимо немедленно обмыть эти участки водой с мылом, обработать их спиртом, а при ощущении по коже жжения применяются охлаждающие примочки - свинцовая вода, буровская жидкость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льнейшие мероприятия по оказанию первой помощи пострадавшему проводятся в зависимости от клинических проявлений отравления и степени их выраженности в соответствии с имеющимися инструк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нструктаж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0. При поступлении на работу рабочие обязаны пройти предварительный инструктаж, с целью ознакомления их с токсическими свойствами применяемых в производстве химических веществ, правилами техники безопасности и профилактики при работе с ними. В дальнейшем контрольный инструктаж проводится через каждые 3 меся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рядок применения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1. Настоящие правила полностью распространяются на вновь строящиеся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2. На действующих предприятиях настоящие правила проводятся в жизнь в сроки по согласованию с местными органами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/ Министерство здравоохранения СССР.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, 196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по устройству, оборудованию и содержанию предприятий по производству кремнийорганических соединений (алкил-, арилхлорсиланов) </dc:title>
</cp:coreProperties>
</file>