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w:t>
      </w:r>
    </w:p>
    <w:p>
      <w:pPr>
        <w:pStyle w:val="HEADERTEXT"/>
        <w:bidi w:val="0"/>
        <w:jc w:val="center"/>
        <w:rPr/>
      </w:pPr>
      <w:r>
        <w:rPr>
          <w:b/>
        </w:rPr>
        <w:t xml:space="preserve"> </w:t>
      </w:r>
      <w:r>
        <w:rPr>
          <w:b/>
        </w:rPr>
        <w:t xml:space="preserve">САНИТАРНЫЕ ПРАВИЛА </w:t>
      </w:r>
    </w:p>
    <w:p>
      <w:pPr>
        <w:pStyle w:val="HEADERTEXT"/>
        <w:bidi w:val="0"/>
        <w:jc w:val="center"/>
        <w:rPr/>
      </w:pPr>
      <w:r>
        <w:rPr>
          <w:b/>
        </w:rPr>
        <w:t xml:space="preserve">ПО УСТРОЙСТВУ, ОБОРУДОВАНИЮ И СОДЕРЖАНИЮ ПРЕДПРИЯТИЙ </w:t>
      </w:r>
    </w:p>
    <w:p>
      <w:pPr>
        <w:pStyle w:val="HEADERTEXT"/>
        <w:bidi w:val="0"/>
        <w:jc w:val="center"/>
        <w:rPr/>
      </w:pPr>
      <w:r>
        <w:rPr>
          <w:b/>
        </w:rPr>
        <w:t xml:space="preserve">ТАБАЧНОЙ ПРОМЫШЛЕННОСТИ </w:t>
      </w:r>
    </w:p>
    <w:p>
      <w:pPr>
        <w:pStyle w:val="HEADERTEXT"/>
        <w:bidi w:val="0"/>
        <w:jc w:val="center"/>
        <w:rPr/>
      </w:pPr>
      <w:r>
        <w:rPr>
          <w:b/>
        </w:rPr>
        <w:t>(ФЕРМЕНТАЦИОННЫЕ ЗАВОДЫ, ТАБАЧНЫЕ ФАБРИКИ)</w:t>
      </w:r>
    </w:p>
    <w:p>
      <w:pPr>
        <w:pStyle w:val="HEADERTEXT"/>
        <w:bidi w:val="0"/>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санитарного врача СССР П.Лярским 26 октября 1967 г. N 720-6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Краткая санитарно-гигиеническая характеристика технологических процессов </w:t>
      </w:r>
    </w:p>
    <w:p>
      <w:pPr>
        <w:pStyle w:val="HEADERTEXT"/>
        <w:bidi w:val="0"/>
        <w:ind w:firstLine="568"/>
        <w:jc w:val="center"/>
        <w:rPr/>
      </w:pPr>
      <w:r>
        <w:rPr>
          <w:b/>
        </w:rPr>
        <w:t xml:space="preserve">ферментации и переработки таба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бачное производство - отрасль промышленности, выпускающая табачные изделия (папиросы, сигареты, сигары, курительный и трубочный табак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бачное сырье до поступления на фабрику подвергается обработке в специальных ферментационных камерах табачно-ферментационных зав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бак, направляемый из заготовительных пунктов после предварительной его проверки лабораторией завода на содержание остаточных количеств пестицидов и заключения о возможности его использования подвергается сортировке, в процессе которой производится выделение однородных партий табака для фер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современных табачно-ферментационных заводах внедряются механизированные линии доферментационной обработки и затаривания таб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водская ферментация осуществляется в камерах под воздействием высокой температуры и относительной влажности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оме камерной ферментации в настоящее время внедряются более прогрессивные технологические схемы непрерывной ферментации таб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ырье, прошедшее ферментацию, сортируется, прессуется, упаковывается и направляется на табачные фабр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ологический процесс переработки сферментированного сырья на табачных фабриках начинается с подбора партий табака, который увлажняется в специальных установ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влажненные листья табака поступают на расщипку (расщипывают и неувлажненные листья, если достаточна их исходная влажность) и смешивание, а в случае надобности, на доувлажнение или подсушку, после чего пневмотранспортом передаются в табакорезальные станки, откуда затем и поступает в папиросо- и сигаретонабивные машины. На большинстве предприятий гильзовые, папиросо- и сигаретонабивные и укладочные машины объединены в поточные линии или агрегат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ка курительного табака ведется аналогич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товые табачные изделия укладываются в пачки и упаковываются в ящ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всех основных этапах технологического процесса табачного производства возможно выделение табачной пыли в воздух рабочих помещений. Особенно значительное пылеобразование наблюдается в помещениях переработки отходов таб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цессе ферментации, увлажнения и сушки, которые протекают при высокой температуре воздуха, не исключается выделение паров никотина, метилового спирт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чиной загрязнения воздуха производственных помещений табачной пылью являются несовершенство герметизации оборудования, недостатки действующих технологических схем, а также недостаточная эффективность искусственной вентиля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Область и порядок применения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Настоящие Правила составлены в развитие действующих Санитарных норм проектирования промышленных предприятий СН 245-63 и Санитарных правил по организации технологических процессов и гигиенических требований к производственному оборудованию N 554-65 и охватывают основные вопросы гигиены труда и промышленной санитарии табачного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авила должны соблюдаться при проектировании, строительстве и реконструкции ферментационных заводов и табачных фабр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действующих предприятиях требования, изложенные в правилах, должны выполняться в сроки, согласованные с местными органами санэпид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авила вводятся в действие с момента опублик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w:t>
      </w:r>
      <w:r>
        <w:rPr>
          <w:b/>
        </w:rPr>
        <w:t xml:space="preserve">3. Санитарные требования к генеральному пла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анитарно-защитная зона предприятий табачного производства организуется в соответствии с требованиями СН 245-63, при обязательной очистке выбрасываемого в атмосферу воздуха от табачной пыли до санитарной нормы. Расчет рассеивания выбросов в атмосфере следует производить по установленным методикам. Высота выброса должна быть согласована с местными органами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Размещение зданий на промышленной площадке должно производиться в соответствии с санитарными и производственно-технологическими особенност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рганизации поточности технологического процесса размещение основных производственных цехов табачного производства целесообразно в одном зд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При расположении основных цехов табачных предприятий в южных районах СССР в целях защиты от чрезмерной инсоляции направление продольной оси зданий следует предусматривать с запада на вос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Производственные здания основных цехов, выделяющих в атмосферный воздух табачную пыль, вредные газы, должны располагаться к остальным производственным и ближайшим жилым зданиям с подветренной стороны по отношению к господствующим ветр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Территория, устройство водоснабжения и канализации ферментационных заводов и табачных фабрик должны удовлетворять требованиям "Санитарных норм проектирования промышленных предприятий" СН 245-63, СНиП П-Г.3-62, СНиП П-Г.6-62, а также "Инструкции по санитарному содержанию помещений и оборудования производственных предприятий" N 658-66 и Правил охраны поверхностных вод от загрязнения сточными водами N 372-6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предъявляемые к производственным помещен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Производственные помещения, где происходит выделение табачной пыли, должны размещаться в соответствии с требованиями раздела IV СН 245-6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Объем, площадь и высота производственных помещений устанавливаются в соответствии с требованиями "СН 245-63". При расчете как производственной площади, так и вспомогательных помещений на табачно-ферментационных заводах следует учитывать количество сезонных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Для кровли зданий табачных предприятий, расположенных в южных районах СССР, следует применять материалы с низким коэффициентом теплопроводимости или любые кровельные материалы, имеющиеся в районе строительства, с теплоизолирующим сло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Особо пыльные отделения табачного производства, как отделение переработки отходов табака на табачных фабриках и фарматуры на табачно-ферментационных заводах, должны располагаться в изолирова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 здании главного производственного корпуса должно быть предусмотрено специальное изолированное помещение для размещения фильтров по очистке воздуха после пневмосистем, а также для сбора пыли. При многоэтажном решении табачной фабрики помещение для сбора пыли должно располагаться непосредственно под помещением фильтров, при одноэтажном решении - рядом с фильт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 изолированных помещениях должны быть оборудованы специальные камеры для дезинфекции тары из-под табачного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Для сбора и хранения табачной пыли и бумажных отходов должно быть выделено специальное помещение. Табачную пыль и замасленную табачную мелочь необходимо хранить только в затаренном ви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В производственных помещениях стены и полы должны быть гладкими с легко очищаемой от пыли и смываемой поверх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В производственных помещениях рабочие места, переходы и проезды не должны загромождаться сырьем, полуфабрикатами и готовой продук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В производственных помещениях уборка должна производиться по мере загрязнения, но не реже 1 раза в смену, беспыльным способом (пневмоуборка) или влажным способом. Уборочный инвентарь должен быть закреплен за отдельными цехами и храниться в специально выделенных мест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Требования к технологическому процессу и производственному оборудованию</w:t>
      </w:r>
    </w:p>
    <w:p>
      <w:pPr>
        <w:pStyle w:val="HEADERTEXT"/>
        <w:bidi w:val="0"/>
        <w:ind w:firstLine="568"/>
        <w:jc w:val="center"/>
        <w:rPr/>
      </w:pPr>
      <w:r>
        <w:rPr>
          <w:b/>
        </w:rPr>
        <w:t xml:space="preserve"> </w:t>
      </w:r>
    </w:p>
    <w:p>
      <w:pPr>
        <w:pStyle w:val="HEADERTEXT"/>
        <w:bidi w:val="0"/>
        <w:ind w:firstLine="568"/>
        <w:jc w:val="center"/>
        <w:rPr/>
      </w:pPr>
      <w:r>
        <w:rPr>
          <w:b/>
        </w:rPr>
        <w:t xml:space="preserve">а) Табачно-ферментационные за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Транспортировка табачного сырья, загрузка и разгрузка ферментационных камер должны быть механизированы путем устройства ленточных транспортеров, подвесных этажерок на монорельсах, механических тележек (аккумуляторных погрузчиков, электрокаров и т.п.) и других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Погрузо-разгрузочные работы должны производиться только после удаления из камер паров и газов вредных веществ. Температура воздуха в камере при выгрузке должна быть не выше 22 °С, а при загрузке не выше 18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Для установления и контроля режима температуры и относительной влажности воздуха в ферментационных камерах необходимо устройство программных автоматических регуляторов с размещением органов управления и щитков с приборами вне кам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Двери ферментационных камер должны быть тщательно гермет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3. В ферментационных камерах и тоннелях необходимо устройство наружной световой и звуковой сигнализации, предупреждающей о пребывании человека в камере (тоннеле). Звонки и световые сигналы следует размещать на месте постоянного нахождения обслуживающего персонала. </w:t>
      </w:r>
    </w:p>
    <w:p>
      <w:pPr>
        <w:pStyle w:val="FORMATTEXT"/>
        <w:bidi w:val="0"/>
        <w:ind w:firstLine="568"/>
        <w:jc w:val="both"/>
        <w:rPr/>
      </w:pPr>
      <w:r>
        <w:rPr>
          <w:b w:val="false"/>
        </w:rPr>
        <w:t xml:space="preserve">24. В процессе работы ферментационных камер периодически, по мере загрязнения, и после каждого сезона ферментации следует производить специальную обработку камер и всего инвентаря с целью удаления смолистых веществ и никот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Вход в камеру, с целью контроля за процессом ферментации при взятии проб для лабораторного анализа, а также для устранения небольших технических неполадок в период ее работы допускается лишь при условии обязательного применения средств индивидуальной защиты (противогазы, резиновые перчатк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Как строящиеся заводы, так и действующие предприятия (в порядке их реконструкции) должны быть оборудованы механизированными линиями непрерывной ферментации таб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одача ферментированных и отсортированных табаков к пресс-формам, складирование тюков табака, погрузка на автотранспорт или в железнодорожные вагоны, а также разгрузка их должны быть механизированы посредством ленточных транспортеров, электрокаров, аккумуляторных погрузчиков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б) Табачные фабр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Для транспортировки тюков и табачного сырья необходимо применение транспортеров, а также электрокаров, тележек и электропогрузчиков на резиновом ходу. Транспортирование резаного табака должно быть механизировано и производиться беспыльным способом (пневмотранспо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Следует предусматривать мероприятия по механизации загрузки и выгрузки табака из камер увлажнительной у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Табакорезальные станки должны быть оборудованы устройствами для механического питания листовым табаком и пневматического разрыхления резаного таб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Как на строящихся, так и на действующих предприятиях должна быть обеспечена комплексная механизация увлажнения и расщипки табачных листьев с последующей загрузкой их в резальные станки, а также пневматическая или механическая подача резаного табака в папиросо- и сигаретонабивные маш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се пылящие части оборудования и агрегатов необходимо максимально герметизировать и укрывать кожухами с присоединением к системе аспи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апиросо- и сигаретонабивные машины должны быть оборудованы механизмами для забора табачной пыли из-под обреза ножн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При применении бронзового порошка для печатания гильзовой ленты машины должны быть герметизированы с устройством оборудования, исключающего запыление рабочей зоны бронзовым порош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Шум и вибрация, генерируемые оборудованием, не должны превышать допустимых санитарными нормами пара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конструировании и установке резальных станков, набивных и гильзовых машин должны быть предусмотрены мероприятия по снижению интенсивности шума и вибрации с применением различных средств шумо-, вибропоглощения и изо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Все вращающиеся и режущие части, а также приводные ремни машин и оборудования должны быть надежно огражде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предъявляемые к вентиляции и отопл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В производственных помещениях, где по характеру технологии предусматривается кондиционирование воздуха, необходимо соблюдение нижеследующих параметров температуры и относительной влажности воздуха (табл.1). Контроль за соблюдением режима кондиционирования воздуха должен обеспечиваться автоматически.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Таблица 1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07"/>
        <w:gridCol w:w="2738"/>
        <w:gridCol w:w="1362"/>
        <w:gridCol w:w="1364"/>
        <w:gridCol w:w="3049"/>
      </w:tblGrid>
      <w:tr>
        <w:trPr/>
        <w:tc>
          <w:tcPr>
            <w:tcW w:w="60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0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pP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омещ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воздуха,°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носительная влажность воздуха,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меча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3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30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Табачно-ферментационные завод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тделение послеферментационной обработ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5-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тделение старения таба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5-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9120" w:type="dxa"/>
            <w:gridSpan w:val="5"/>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Табачные фабри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клад таба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ндиционированию подлежит 3-4-месячный запас, в остальной части склада поддерживается температура воздуха 5-10 °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абачный цех, табакорезальное отдел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ладовая резаного таба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пиросный це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игаретный це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0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ечатный це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36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30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сех случаях оптимальные для технологического процесса величины метеорологических условий не должны выходить за пределы, установленные действующими санитарны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сех остальных производственных, вспомогательных и санитарно-бытовых помещениях устройство вентиляции предусматривается в соответствии с главой СНиП П-Г.7-62 "Отопление, вентиляция и кондиционирование воздуха.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Рециркуляция воздуха в установках кондиционирования допускается после его очистки с тем, чтобы подаваемый в помещение воздух не содержал вредных веществ (газов, паров, пыли) более 30% предельно допустимых концент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На манипуляционных столах для сортировки табачных листьев необходимо устройство местной вытяжной вентиляции по типу панельных или бортовых отсосов. Расход воздуха на одно рабочее место определяется расчетом. При этом скорость движения воздуха должна обеспечивать полное удаление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0. Технологическое оборудование при работе которого возможно выделение табачной пыли, должно обеспечиваться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 производственных помещениях, оборудованных местными отсосами, следует подавать воздух рассредоточенно в верхнюю зону с малыми скоростями. При этом должен быть обеспечен баланс воздуха по организованному притоку и вытяж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 лабораторных помещениях, помимо механической вытяжки из шкафов, необходимо оборудовать общеобменную механическую вытяжную вентиляцию из верхней и нижней зоны, обеспечивающую 2-, трехкратный часовой воздухообм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Для очистки воздуха от табачной пыли пневмоустановок разрыхления резаного табака, расщипки и др. должны применяться всасывающие рукавные фильтры для первой ступени очистки и для последующей - масляные фильтры. Помещение для сбора и выгрузки пыли оборудуется приточно-вытяжной вентиляцией с обеспечением 10-кратного воздухообм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 помещениях для сбора и выгрузки табачной пыли рабочие должны обеспечиваться противопылевыми респир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Необходимо еженедельно производить очистку вентиляцион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Отопление табачных фабрик и ферментационных заводов должно быть только водяное или воздушное с параметрами теплосъема не выше 95-70°. В помещениях, не связанных с выделением табачной пыли, допускается применять в качестве теплоносителя перегретую воду с температурой до 13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Нагревательные приборы в производственных помещениях, где возможно выделение табачной пыли, должны иметь гладкую, легко очищаемую поверхность типа радиаторов или гладких труб, к ним должен быть свободный доступ для систематической очистки их от пы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Освещ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Все производственные, вспомогательные и санитарно-бытовые помещения табачных предприятий должны быть обеспечены естественным светом. При применении искусственного освещения преимущество должно быть отдано люминесцентному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Сортировка и переработка табака (тюковка, перекладка и др.) в складских и производственных помещениях ферментационных заводов должны производиться на ограниченных площадках, в основном у наружных стен, где обеспечено естественное освещение, а в случае необходимости следует устраивать дополнительное освещение переносными светильн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0. Естественное и искусственное освещение производственных помещений должно приниматься в соответствии с нормами СН 245-63 по нижеследующим разрядам работ (табл.2).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w:t>
      </w:r>
      <w:r>
        <w:rPr>
          <w:b w:val="false"/>
        </w:rPr>
        <w:t xml:space="preserve">Таблица 2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808"/>
        <w:gridCol w:w="5872"/>
        <w:gridCol w:w="2440"/>
      </w:tblGrid>
      <w:tr>
        <w:trPr/>
        <w:tc>
          <w:tcPr>
            <w:tcW w:w="80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7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pP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омещ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ряд рабо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58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4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912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Табачно-ферментационные завод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для доферментационной обработки таба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r>
              <w:rPr/>
              <w:drawing>
                <wp:inline distT="0" distB="0" distL="0" distR="0">
                  <wp:extent cx="114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ерментационные камер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послеферментационной обработ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 при сортировк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r>
              <w:rPr/>
              <w:drawing>
                <wp:inline distT="0" distB="0" distL="0" distR="0">
                  <wp:extent cx="114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б) при прессовке, обшивк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r>
              <w:rPr/>
              <w:drawing>
                <wp:inline distT="0" distB="0" distL="0" distR="0">
                  <wp:extent cx="114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 при прочих операция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арный це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r>
              <w:rPr/>
              <w:drawing>
                <wp:inline distT="0" distB="0" distL="0" distR="0">
                  <wp:extent cx="114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для фарматуроочист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r>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кладские помещ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V</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Табачные фабри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табачного цех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 при расщипке, резк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r>
              <w:rPr/>
              <w:drawing>
                <wp:inline distT="0" distB="0" distL="0" distR="0">
                  <wp:extent cx="114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б) при прочих операция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r>
              <w:rPr/>
              <w:drawing>
                <wp:inline distT="0" distB="0" distL="0" distR="0">
                  <wp:extent cx="114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производства папирос и сигаре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r>
              <w:rPr/>
              <w:drawing>
                <wp:inline distT="0" distB="0" distL="0" distR="0">
                  <wp:extent cx="114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робочно-печатный це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r>
              <w:rPr/>
              <w:drawing>
                <wp:inline distT="0" distB="0" distL="0" distR="0">
                  <wp:extent cx="114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тделение бабинорез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r>
              <w:rPr/>
              <w:drawing>
                <wp:inline distT="0" distB="0" distL="0" distR="0">
                  <wp:extent cx="114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кладские помещ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w:t>
            </w:r>
            <w:r>
              <w:rPr/>
              <w:drawing>
                <wp:inline distT="0" distB="0" distL="0" distR="0">
                  <wp:extent cx="114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0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87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Лаборатория производства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4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w:t>
            </w:r>
            <w:r>
              <w:rPr/>
              <w:drawing>
                <wp:inline distT="0" distB="0" distL="0" distR="0">
                  <wp:extent cx="104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В помещениях со значительными пыле-влаговыделениями следует применять пыле- и влагозащитную армату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Необходимо предусматривать меры по ограничению слепящего действия источников св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Освещение административно-бытовых и других вспомогательных помещений, а также территорий предприятий должно удовлетворять требованиям СНиП П-А.8-62 "Естественное освещение. Нормы проектирования" и П-А.9-62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ри проектировании и реконструкции освещения необходимо учитывать значения коэффициентов запаса, а также устройство аварийного освещения согласно требованиям СН 245-6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Санитарно-бытовые пом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По санитарной характеристике производственных процессов табачные предприятия относятся к группе IIг. Состав, оборудование, устройство и содержание бытовых помещений должны строго удовлетворять требованиям СН 245-63, а также "Инструкции по санитарному содержанию помещений и оборудования производственных предприятий" N 658-66. </w:t>
      </w:r>
    </w:p>
    <w:p>
      <w:pPr>
        <w:pStyle w:val="FORMATTEXT"/>
        <w:bidi w:val="0"/>
        <w:ind w:firstLine="568"/>
        <w:jc w:val="both"/>
        <w:rPr>
          <w:b w:val="false"/>
          <w:b w:val="false"/>
        </w:rPr>
      </w:pPr>
      <w:r>
        <w:rPr>
          <w:b w:val="false"/>
        </w:rPr>
      </w:r>
    </w:p>
    <w:p>
      <w:pPr>
        <w:pStyle w:val="FORMATTEXT"/>
        <w:bidi w:val="0"/>
        <w:ind w:firstLine="568"/>
        <w:jc w:val="both"/>
        <w:rPr/>
      </w:pPr>
      <w:r>
        <w:rPr>
          <w:b w:val="false"/>
        </w:rPr>
        <w:t>56. В составе бытовых помещений следует иметь ингаляторий, который должен быть оборудован рожками для индивидуальной ингаляции с учетом количества пылевых профессий наибольшей смены (при нагрузке 10 чел. в ч на один рожок). На один ингаляционный рожок должна быть предусмотрена площадь не менее 2,0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7. При работе на открытых площадках (погрузка табака, бумаги и другого материала на автомашины и в железнодорожные вагоны) рабочие-грузчики должны быть обеспечены специальным помещением для обогре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Медико-профилактические меро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Рабочие табачно-ферментационных заводов и табачных фабрик, имеющие контакт с табачной пылью и с никотином, должны подвергаться предварительным и периодическим медицинским осмотрам, которые необходимо проводить в сроки, установленные соответствующим приказом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59. Работников, подвергающихся воздействию табачной пыли и никотина, необходимо обеспечить бесплатной выдачей витаминных препаратов (дневная доза в мг - витамин В</w:t>
      </w:r>
      <w:r>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219075"/>
                    </a:xfrm>
                    <a:prstGeom prst="rect">
                      <a:avLst/>
                    </a:prstGeom>
                  </pic:spPr>
                </pic:pic>
              </a:graphicData>
            </a:graphic>
          </wp:inline>
        </w:drawing>
      </w:r>
      <w:r>
        <w:rPr>
          <w:b w:val="false"/>
        </w:rPr>
        <w:t xml:space="preserve"> - 2, витамин С - 150).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left"/>
        <w:rPr/>
      </w:pPr>
      <w:r>
        <w:rPr>
          <w:b w:val="false"/>
        </w:rPr>
        <w:t>Текст документа сверен по:</w:t>
      </w:r>
    </w:p>
    <w:p>
      <w:pPr>
        <w:pStyle w:val="FORMATTEXT"/>
        <w:bidi w:val="0"/>
        <w:ind w:firstLine="568"/>
        <w:jc w:val="left"/>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и противоэпидемическим вопросам: В семи томах. Том V.  </w:t>
      </w:r>
    </w:p>
    <w:p>
      <w:pPr>
        <w:pStyle w:val="FORMATTEXT"/>
        <w:bidi w:val="0"/>
        <w:ind w:firstLine="568"/>
        <w:jc w:val="both"/>
        <w:rPr/>
      </w:pPr>
      <w:r>
        <w:rPr>
          <w:b w:val="false"/>
        </w:rPr>
        <w:t xml:space="preserve"> </w:t>
      </w:r>
      <w:r>
        <w:rPr>
          <w:b w:val="false"/>
        </w:rPr>
        <w:t xml:space="preserve">Санитарные правила и нормы (СанПин), гигиенические нормативы </w:t>
      </w:r>
    </w:p>
    <w:p>
      <w:pPr>
        <w:pStyle w:val="FORMATTEXT"/>
        <w:bidi w:val="0"/>
        <w:ind w:firstLine="568"/>
        <w:jc w:val="both"/>
        <w:rPr/>
      </w:pPr>
      <w:r>
        <w:rPr>
          <w:b w:val="false"/>
        </w:rPr>
        <w:t>и перечень методических указаний по гигиене питания/</w:t>
      </w:r>
    </w:p>
    <w:p>
      <w:pPr>
        <w:pStyle w:val="FORMATTEXT"/>
        <w:bidi w:val="0"/>
        <w:ind w:firstLine="568"/>
        <w:jc w:val="both"/>
        <w:rPr/>
      </w:pPr>
      <w:r>
        <w:rPr>
          <w:b w:val="false"/>
        </w:rPr>
        <w:t xml:space="preserve"> </w:t>
      </w: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по устройству, оборудованию и содержанию предприятий табачной промышленности (ферментационные заводы, табачные фабрики) </dc:title>
</cp:coreProperties>
</file>