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ые правил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о устройству, оборудованию и содерж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экспериментально-биологических клиник (вивариев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Главным Государственным санитарным врачом СССР П.Н.Бургасовым 6 апреля 1973 г., N 1045-7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правила распространяются на все учреждения системы Министерства здравоохранения СССР, использующие в своей работе экспериментальных животных (научно-исследовательские институты, учебные заведения, клиники, санитарно-эпидемиологические учреждения и др.), а также на учреждения других министерств и ведом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Экспериментально-биологическая клиника (виварий) является научно-вспомогательным подразделением научного учреждения и создается для содержания, а в необходимых случаях для разведения лабораторных животных, используемых в медико-биологических исследованиях. В экспериментально-биологической клинике (виварии) может проводиться также и самостоятельная разработка отдельных научных вопр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Работа в виварии организуется в соответствии с требованиями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Организация клиники (вивария) должна быть согласована с органами санитарно-эпидемиологической и ветеринарно-санитарной служб по месту размещения учреждения. В последующем, эти органы должны осуществлять надзор за эксплуатацией и санитарным состоянием вивари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Руководитель экспериментально-биологической клиники (вивария) должен иметь высшее зоотехническое, биологическое, медицинское или ветеринарное образование и подчиняться директору учреждения или его заместителю по научной работе. В крупных научных учреждениях, использующих большое количество лабораторных животных, при организации отдела или лаборатории экспериментальных животных, руководитель клиники (вивария) подчиняется заведующему данного отдела или лабора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уководитель экспериментально-биологической клиники (вивария) несет ответственность за ее санитарное состояние и эпизоотическое благополуч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трудники экспериментально-биологической клиники (вивария) несут ответственность за соблюдение инструкций и правил по уходу, кормлению и содержанию подопытных живот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служивающий персонал экспериментально-биологической клиники  осуществляет уход за лабораторными животными в течение всего пребывания их в клинике. Контроль за состоянием подопытных животных осуществляется сотрудниками научного отдела (лаборатории), проводящими научные иссле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Штатная численность обслуживающего персонала вивария определяется в зависимости от объема и характера экспериментальных исследований, а также от количества лабораторных животных. При определении штатной численности необходимо исходить из следующих норм нагрузки животных одного вида на рабочего по уходу (с учетом норм размещения животных в клетк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еречень видов живот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голов живот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клеток (шту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ыш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0-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-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0-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-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омя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-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рские сви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ол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ба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-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-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ш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-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бслуживании одним человеком животных нескольких видов производится расчет, исходя из приведенных выше норм. В каждом конкретном случае при установлении норм нагрузки по уходу за животными на одного рабочего необходимо учитывать тип клеток, степень механизации производственных процессов, тип кормления (натуральные корма или гранулированные), периодичность, характер и особенности проводимых исследований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Настоящие правила предусматривают общие обязательные требования по содержанию лабораторных животных в условиях эксперимента. При работе с радиоактивными веществами или особо опасными инфекциями, а также при содержании видов животных, не указанных в перечне, нормы обслуживания устанавливаются руководителем научного учреждения на основе хронометража отдельных операций и с учетом действующих правил и инструкций, утвержденных Министерством здравоохранения СССР, Министерством сельского хозяйства СССР и другими компетентными орга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(Перечень документов см. в приложении N 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Проектирование и строительство новых, а также реконструкция существующих экспериментально-биологических клиник (вивариев) должны осуществляться в соответствии с требованиями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 Требования к размещению и проектированию вивариев.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арактеристика помещений и санитарно-гигиенические требования к их отделк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Экспериментально-биологические клиники (виварии) должны размещаться в отдельно стоящем здании (комплексе зданий) или на верхних этажах лабораторных корпу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ри размещении вивария в основном лабораторном корпусе он должен быть полностью изолирован от других подразделений. Земноводные животные и рыбы, используемые в экспериментах, должны, как правило, размещаться в цокольных или подвальных помещениях, оборудованных принудительной приточно-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Набор и площадь помещений клиники (вивария) определяются объемом и характером проводимых исследований и зависят от вида и количества лабораторных животных (мыши, крысы, морские свинки, кролики, кошки, собаки, куры, голуби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В порядке размещения помещений клиники (вивария) соблюдаются принципы разделения на "чистые" работы и для хранения инвентаря и на "грязные", (2-х коридорная планировка или изолированное расположение "чистых" и "грязных" служб в противоположных концах общего коридор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Помещения - секции для содержания животных изолируются от других помещений клиники (вивария). В обязательный состав помещения клиники (вивария) входя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секции для экспериментальных живот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секции для карантирования и адаптации вновь поступающих живот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секции-изоляторы, предназначенные для содержания подозрительных по инфекционным заболеваниям животных или заведомо больных животных, уничтожение которых по условиям эксперимента нежелательн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операционная с предоперационной для экспериментальных работ, требующих особых условий (операции и т.д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манипуляционная для изучения обменных процессов, взятия проб для анализов и т.д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кормокухн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дезинфекционно-моечное отдел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) склад чистого (обеззараженного) запасного инвентаря: клеток, поилок и п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) санитарный блок (душевая и туалет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) бытовые помещения для обслуживающего персонала, включающие раздевалк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) диагностический кабин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) служебный кабине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) холодильная камера для хранения трупов живот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) в отдельно расположенном здании вивария - технический узел для кондиционеров, вентиляционных, электротехнических и других специальных 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Конструктивные особенности операционной и манипуляционной определяются в каждом случае в зависимости от задач и условий научных ис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Кормокухня состоит из двух смежных помещений, предназначенных для переработки и изготовления кормов. Каждое помещение должно иметь выход в корид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Дезинфекционно-моечное отделение (одно или несколько, состоит из двух комнат, соединенных проходным автоклавом или проходной сухожаровой камер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висимости от характера исследований, последовательность работы в дезинфекционно-моечном отделении может быть различно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 наличии инфицированного материала - предварительная стерилизация инвентаря и подстилки с дальнейшей механической очисткой в другом помещен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стерилизация после механической очистки клеток и инвентаря, когда нет опасности наличия зараженного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независимо от размещения клиники (в отдельно стоящем здании или на верхнем этаже лабораторного корпуса), в моечном отделении необходимо предусмотреть мусоропровод для удаления грязной подстилки и механизированный подъем материалов 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Диагностический и служебный кабинеты представляют собой лабораторные помещения, предназначенные для проведения необходимых исследований, связанных с контролем качества животных, качества кормов и условий содержания животных, для ведения и хранения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Склад чистого (запасного) инвентаря целесообразно размещать рядом с дезинфекционно-моечным отде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При проектировании помещений клиники (вивария) необходимо обеспечить максимальную изоляцию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сех помещений вивария от остальных подразделений учреж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омещений для изоляторов и карантина от остальных помещений клиники (вивари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между кормокухней, секциями для животных и дезинфекционно-моечным отде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12. Оптимальная площадь помещений, перечисленных в пункте 2.5 (а, б, в, г, д), - от 12,5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до 18,0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 ширине 2,5-3 метра и глубине 5-6 м. Высота в чистоте 3-3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щая площадь помещений, перечисленных в п.2.5 (е, ж, з), должна составлять, примерно, 50% от общей площади секций, занятых животными (в крупных вивариях этот процент может быть несколько уменьшен, в небольших - увеличе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аждом конкретном случае площадь помещений, перечисленных в пункте 2.5 (е, ж, з), устанавливается в зависимости от применяемого оборудования, степени механизации производственных процессов и вида корма лабораторных животных (гранулированные или натуральные) по специальным заданиям на проектир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щадь остальных помещений определяется также специальными плановыми заданиям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3. Полы в помещениях (п.2.5 а, б, в, г, д, е, ж, и) и коридорах должны быть из водонепроницаемого материала, без плинтусов и иметь уклон к отверстиям или желобам, присоединенным к кан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4. Стены помещений (п.2.5 - а, б, в, г, д, е, ж, и, л, н) от пола до потолка должны быть покрыты глазурованной плиткой. Потолки в указанных помещениях, а также стены и потолки в остальных помещениях и коридорах окрашиваются глифталевой или масляной краской. Стыки отделки стен, пола и потолка между собой должны иметь закругления (галтели), для удобства уборки и санитарной об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5. Двери должны быть гладкими, окрашенными масляной или глифталевой красками. Верхняя половина двери должна иметь остекл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6. Все помещения должны иметь центральное отопление, естественное и искусственное освещение. Светильники и арматура закрытого типа должны быть доступны для влажной очистки. Естественное и искусственное освещение производственных и бытовых помещений клиники (вивария) должно соответствовать требованиям строитель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7. Помещения, перечисленные в п.2.5. (а, б, в, г, д, е, ж) оборудуются принудительной приточно-вытяжной вентиляцией, обеспечивающей в разных помещениях вивария кратность воздухообмена и микроклиматические условия, указанные в приложении N 2. Требования к устройству вентиляции в других помещениях определяются строитель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8. Помещения, перечисленные в п.2.5. (а, б, в, г, д, е, ж, и, к, л, м), должны иметь подводку горячей и холодной воды и быть присоединены к канализации. В помещениях для содержания собак и других крупных животных диаметр канализационных труб должен быть не менее 100 мм. Установка в помещениях санитарно-технического оборудования должна обеспечивать свободный подход персонала и удобство для уборки и обработки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гистральные короба приточно-вытяжной вентиляции, электропитание, водопроводно-канализационные трубы должны располагаться в специальных нишах коридоров, имеющих свободный доступ к ним во время профилактических осмотров и ремо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Оборудование вивария и условия размещения животны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Мыши, крысы, хомяки, морские свинки и кролики размещаются в клетках, устанавливаемых на металлических стеллаж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Настенные или другой конструкции стеллажи должны быть со съемными кронштейнами и подвижными полками, что позволяет переоборудовать их под клетки различных габаритов с разными видами лабораторных живот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Для расчета производственных площадей необходимо исходить из следующих нормативов размещения животных в клетка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9"/>
        <w:gridCol w:w="2278"/>
        <w:gridCol w:w="1818"/>
        <w:gridCol w:w="3354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 живот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инимальная площадь дна клетки на одно животное в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симально допустимое кол-во животных в клет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голов животных на 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площади пола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ыш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5 взрослых или 240 молодня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 взрослых или 100 молодня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омя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-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рские сви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-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ол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Примечание: а) для примерного определения производственной площади исходить из расчета, что на 1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площади дна клетки должен приходиться 1 г веса животного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б) стеллажи размещаются, в основном, вдоль стен и должны занимать, примерно, 0,4 производственной площад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4. Собаки размещаются в отдельных кабинах (боксах). Минимальный размер площади для одной собаки - 1,5 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Размеры бокса должны соответствовать длине и росту животны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5. Кошки размещаются в вольерах по 5 голов, где предусматривается устройство полок (лежаков), достаточных по площади размещения всех животных. Площадь на одну кошку - 5000 с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Перед входом в вольер оборудуется сетчатый тамбур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В случае необходимости использования для научных целей крупных домашних животных (лошади, коровы, овцы, свиньи и др.) и птиц, помещения для них сооружаются либо по типовым проектам, либо проектируются с учетом специальных норм и правил, утвержденных Госстроем СССР (Строительные нормы и правила) или Министерством сельского хозяйства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 Прием животных в клинику (виварий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ополнение клиники (вивария) животными и птицей производится из специализированных питомников, благополучных по инфекционным заболе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обретение животных и птиц в других государственных и кооперативных организациях допускается при отсутствии возможности закупки их в специализированных питомниках. В отдельных случаях допускается покупка собак от частных лиц с соблюдением ветеринарно-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рием животных в виварий производится при наличии ветеринарного свидетельства (форма 1) или сопроводительных документов от питомника, указанных в приложениях N 3 и N 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Полученные из специализированного питомника (расположенного в том же городе, районе) животные размещаются в изолированных секциях сроком на 3 дня для адаптации к новым условиям. Последующие сроки изоляции или карантина для этих животных, а также для животных, полученных из питомников, расположенных в других городах, определяются в зависимости от условий содержания животных, характера предстоящих экспериментов, расстояния и условий перевозк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Для животных, полученных не из специализированных питомников, устанавливается следующий срок их карантирования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7"/>
        <w:gridCol w:w="10"/>
        <w:gridCol w:w="4876"/>
        <w:gridCol w:w="182"/>
        <w:gridCol w:w="3129"/>
        <w:gridCol w:w="296"/>
        <w:gridCol w:w="319"/>
      </w:tblGrid>
      <w:tr>
        <w:trPr/>
        <w:tc>
          <w:tcPr>
            <w:tcW w:w="3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мышей и кры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4 дн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морских свинок и крол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1 де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собак и кош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0 дн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остальных животных и пти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1 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тдельных случаях при использовании в экспериментах беременных самок, новорожденных и молодых животных, а также в краткосрочных опытах, срок карантирования может быть сокращен при условии размещения этих животных в изолированных помещениях и соответствующего наблю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В период карантина за животными ведется ежедневное клиническое наблюдение, термометрия и регистрация общего состояния животных в специальном журнале по форме согласно приложению N 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В карантинных и экспериментальных секциях животные помещаются в чистые, заранее продезинфицированные (проавтоклавированные) кле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Уход за животными, находящимися в карантине, осуществляется персоналом, закрепленным за данными помещ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Запрещается выносить из карантинных помещений в другие помещения и секции для экспериментальных животных корма, спецодежду и инвентар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В течение периода карантина производится периодическая смена клеток (ванночек). По окончании карантина освободившиеся клетки и инвентарь передаются в дезинфекционно-моечное отдел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истка и мойка клеток и другого инвентаря из карантинных секций может производиться в общем дезинфекционно-моечном отделении вивария только после предварительного обеззараживания. Отходы также должны обеззараживаться или сжигаться. Методы дезинфекции, дезинсекции и режим автоклавирования устанавливается в каждом конкретном случае в зависимости от специфики работы учреж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В период адаптации или карантина животные с подозрением на инфекционные заболевания подвергаются бактериологическому исследованию. При подтверждении инфекционного заболевания мыши, крысы, хомяки, морские свинки и кролики всей поступившей партии уничтожаются, а в отношении собак, кошек и других домашних животных сроки карантина продлеваются в зависимости от установленного заболе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Помещения карантина после каждой партии переданных на эксперимент животных и после каждого случая выявления инфекционных заболеваний подвергаются тщательной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В случае возникновения массовых заболеваний среди животных, наблюдавшихся на карантине, или при обнаружении в период экспериментов отдельных случаев инфекционных заболеваний, особо опасных для лабораторных животных и человека, в виварии проводится необходимый комплекс профилактических мероприятий. В этом случае проведение опытов на животных временно прекра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По истечении срока карантина животные переводятся в экспериментальные с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Режим работы и основные правила содержания лабораторных животны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В каждом отдельном помещении рекомендуется содержать животных только одного вида. Если по условиям эксперимента необходимо совместное содержание лабораторных животных разных видов в одной секции, то следует размещать их на разных стеллаж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На каждой клетке (боксе, вольере и т.д.) должна быть этикетка с указанием данных о животном и сроках эксперимента (образец этикетки указан в приложении N 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Лабораторные животные и птицы содержатся в клетках со сплошным дном на подстилке или в клетках с сетчатым дном - полом. В качестве подстилки применяются древесные опилки, стружка или подстилочный торф. Подстилка заранее автоклавируется или выдерживается в сухожаровом шкафу (при Т° 150-180 °С 15-20 минут). Толщина слоя подстилки в клетке - 5-10 мм. При содержании животных в клетках с сетчатым дном подстилка насыпается в поддон (противень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Вся работа по уходу и содержанию лабораторных животных строится в соответствии с распорядком дня и регламентом работ, утвержденными руководителем данного учреждения. В распорядке дня предусматривается время на санитарную обработку помещения и оборудования, раздачу кормов и проведение экспериментальных работ и манипуля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Кормление лабораторных животных осуществляется в соответствии с нормами, утвержденными приказом Министра здравоохранения СССР от 10 марта 1966 г. N 16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Корма и полуфабрикаты хранятся в специально отведенном для этой цели помещении (складе). Выдача кормов производится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ормокухне вивария допускается хранение не более чем двух-, трех-дневного запаса кормов. При кормлении животных гранулированными кормами и при наличии в клетках бункеров кормушек разрешается авансовое получение кормов со склада на 7-10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Для хранения запаса кормов на кормокухне и в кладовой вивария оборудуются специальные лари (металлические или обитые изнутри жестью). Скоропортящиеся продукты хранятся в холодильнике. Доставка кормов со склада производится специально выделенным персоналом (рабочими, не занятыми непосредственно уходом за животным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Распределение кормов по комнатам-секциям производится специально выделенным для этих целей рабочим или персоналом кухни в продезинфицированной посуде (таре), закрепленной за каждой секцией. Списание кормов производится в установленном порядке согласно фактическому наличию животных на каждый день, с представлением в бухгалтерию учреждения актов от лабораторий на вышедших из опытов или вынужденно убитых живот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Вход в кормокухню персонала, осуществляющего уход за лабораторными животными, и посторонних лиц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Снабжение лабораторных животных питьевой водой производится из водопровода, качество воды должно соответствовать ГОСТу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Проращивание зерна на зеленую массу для подкормки лабораторных животных производится в специально отведенных для этих целей помещениях. Допускается скармливание животным корневой массы растений при отсутствии в ней плесе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Раздача кормов и поение животных должны осуществляться только после окончания уборки помещения, чистки или смены клеток и выноса из секций грязного оборудования, поддонов с подстилкой и других материалов, подлежащих дезинфекции или ути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Чистка клеток и уборка комнат производится с помощью инвентаря, строго закрепленного за каждой комнат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4. При периодической смене клеток животные 1-2 раза в неделю пересаживаются в заранее продезинфицированные клетки с подготовленной подстилкой, кормушками и поилками. Грязные клетки вместе с подстилкой, кормушками и поилками передаются в дезинфекционно-моечное отделение для их последующей об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5. Чистка клеток осуществляется ежедневно. При этом загрязненная подстилка и прочие отходы из клеток собираются в специальные металлические бачки с крышками. Бачки плотно закрываются и передаются в дезинфекционно-моечное отдел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6. При использовании клеток с сетчатым дном и изолированными от клеток поддонами последние периодически (не реже одного раза в неделю) заменяются новыми. Грязные поддоны с подстилкой передаются в дезинфекционно-моечное отделение для их последующей об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7. При обслуживании одним рабочим нескольких видов лабораторных животных вначале обрабатываются клетки с мирскими свинками, затем клетки с мышами, крысами и кроликами. В последнюю очередь обрабатываются помещения, где содержатся собаки и кош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8. Мыть и дезинфицировать клетки, кормушки и поилки непосредственно в секция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9. Перед окончанием рабочего дня в секциях производится влажная уборка пола с использованием 1% раствора хлорамина или другого дезинфицирующего вещества. Не реже одного раза в месяц проводится санитарный день, в течение которого производится уборка всех помещений. Порядок проведения санитарного дня определяется заведующим клиникой (виварие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0. Дезинфекция, чистка и мойка клеток, кормушек, поилок и другого инвентаря производится рабочими, специально закрепленными за дезинфекционно-моечным отделением. Контроль за эффективностью чистки и обеззараживания инвентаря возлагается на ветеринарного врача вива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1. Условия сбора, хранения, вывоза (или утилизации) отходов (подстилки, навоза, остатков корма и т.д.) должны быть определены в каждом конкретном случае по согласованию с местными органами и учреждениями санитарно-эпидемиологической службы. При работе с инфицированным материалом необходимо производить обезвреживание отходов с помощью автоклавирования или обработки дезинфицирующими раств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2. В секциях с лабораторными животными необходимо установить постоянный контроль за температурно-влажностным режимом. Для контроля качества воздушной среды в помещениях, где содержатся животные, рекомендуется периодически (2-3 раза в месяц) определять концентрацию вредных газов (углекислого и аммиак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3. Передача животных на опыты производится по разовым требованиям согласно годовой заявке от лабораторий, утвержденной руководителем учреждения. Работа с животными разрешается только в часы, предусмотренные распорядком дня вива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4. При обнаружении в секциях больных животных последние с ведома экспериментатора уничтожаются или переводятся в изолятор. Вопрос о дальнейшем использовании заболевших животных решается в течение не более двух су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5. Трупы животных до патологоанатомического вскрытия хранятся в специальном холодильнике диагностического кабинета не более одних суток, после чего подлежат утилизации. Хранение трупов животных в клетках и на полу в экспериментальных секциях категорическ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6. Патологоанатомическое вскрытие животных производится экспериментатором. В случае гибели животного вне зависимости от эксперимента на вскрытии присутствует представитель клиники (вивар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7. Каждый случай падежа или вынужденного убоя животных должен быть зафиксирован в специальном журнале по форме согласно приложению N 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8. Запрещено посещение клиники (вивария) посторонними лицами без специального разрешения. Сотрудники учреждения, выполняющие работы в клинике (виварии)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соблюдать установленные правила распорядка дня и режим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вести систематические наблюдения за своими экспериментальными животны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вести первичную документацию, своевременно заполняя этикетки на клетках с экспериментальными животны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осещать только те помещения вивария, в которых находятся животные, закрепленные за данным сотрудник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о окончании экспериментов, или любой другой текущей работы с лабораторными животными, оставлять рабочее место в надлежащем поряд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следить за своевременным списанием вышедших из опыта, павших или вынужденно убитых экспериментальных живот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сообщать специалистам клиники (вивария) о всех замеченных случаях заболеваний среди экспериментальных животных, а также своевременно уведомлять специалистов вивария о предполагаемых патологических состояниях животных в соответствии с условиями экспериме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9. Сотрудникам учреждения, выполняющим работу в виварии с экспериментальными животными, запрещается давать какие-либо указания рабочим по изменению режима содержания и кормления животных без согласования со специалистами вива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0. При проведении совместных исследований на животных в других учреждениях, сотрудниками лабораторий запрещается на это время работа в клинике (виварии) своего института (учрежд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1. Все действия, которые могут причинить лабораторным животным боль (операции, тотальное обескровливание, вживление датчиков и т.д., а также вынужденный убой животных) должны производиться с использованием наркотизирующих средств. Если по условиям эксперимента противопоказано применение анестезии, то все вышеуказанные действия необходимо проводить в максимально короткий срок, руководствуясь правилами гуманного обращения с лабораторными животными (приложение N 8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Правила личной гигие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Весь персонал вивария должен быть обеспечен спецодеждой, спецобувью, мылом и полотенцами в соответствии с действующими нормати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В комнатах с животными, кормокухне, дезинфекционно-моечном отделении, операционной и диагностическом кабинете необходимо иметь дезинфицирующие растворы для обеззараживания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ерсонал вивария обяза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ходя на работу снимать верхнюю одежду и обувь и надевать спецодежду, спецобув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о окончании работы (желательно и до начала работы) пройти обработку в санитарном блоке (принять душ или ванн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вешать домашнюю одежду и спецодежду обязательно в разных отделениях индивидуального шкаф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ериодически (но не реже одного раза в месяц) дезинфицировать свои индивидуальные шкаф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о окончании каждого отдельного этапа работы в соответствии с распорядком дня, а также перед приемом пищи обязательно мыть и дезинфицировать ру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Во всех производственных помещениях клиники (вивария) категорически запрещается принимать пищу и кури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Все принимаемые на работу с лабораторными животными лица должны пройти медицинское обследование, включающее исследования на бациллоносительство возбудителей туберкулеза и всей группы кишечных инфекций. Последующие обследования проводятся не реже одного раза в год. Больные туберкулезом, венерическими, кожными и другими заразными заболеваниями к работе в виварии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и проведении на животных экспериментов с инфекционными возбудителями, опасными для людей, обслуживающий персонал вивария подвергается профилактической имму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Для всех вновь принимаемых на работу в виварий сотрудников проводится инструктаж по вопросам охраны труда и техники безопасности, правилам внутреннего распорядка в зависимости от выполняемой работы. Ответственность за проведение инструктажа возлагается на заведующего виварием. Допуск к работе без инструктажа запрещается, в дальнейшем не реже одного раза в год проводится повторный инструктаж. Результаты проведения инструктажа регистрируются в специальном журнале по форме, установленной приложением N 5 к приказу Министра здравоохранения СССР от 20 июня 1968 года N 49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N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документов, регламентирующих работу экспериментально-биологических клиник (вивариев) в особых услов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Инструкция по режиму работы с материалом, зараженным или подозрительным на зараженность возбудителями чумы, холеры, сапа, мелинидоза, натуральной оспы, сибирской язвы, туляремии и бруцеллеза. Утверждена заместителем Министра здравоохранения СССР 21 июня 1967 го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Инструкция по работе с вирусами эпидемических энцефалитов, утвержденная Министром здравоохранения СССР 17 января 1956 г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Инструкция о мероприятиях по борьбе с бешенством, утвержденная Главным санитарно-эпидемиологическим управлением Министерства здравоохранения СССР и Главным управлением ветеринарии Министерства сельского хозяйства СССР в 1964 г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Инструкция о порядке отлова, транспортировки и содержания диких позвоночных животных и членистоногих при проведении экспериментальных работ, утвержденная Государственной санитарной инспекцией Министерства здравоохранения СССР в 1962 г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Основные санитарные правила работы с радиоактивными веществами и другими источниками ионизирующих излучений, утвержденные Главным санитарным врачом СССР 10 апреля 1972 года, N 950-7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N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ые параметры микроклимата в помещениях для лабораторных животны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30"/>
        <w:gridCol w:w="784"/>
        <w:gridCol w:w="627"/>
        <w:gridCol w:w="784"/>
        <w:gridCol w:w="781"/>
        <w:gridCol w:w="1104"/>
        <w:gridCol w:w="1578"/>
        <w:gridCol w:w="1102"/>
        <w:gridCol w:w="629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 живот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мпература С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носительная влажность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симально допустимая концентрация в воздух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ратность воздухообмена (объем в ч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е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е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ммиака, мг/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глекислоты, % по объем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тяж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ыш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-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-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омя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-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рские сви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-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ол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-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ба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-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ш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-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-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N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Форма накладно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71"/>
        <w:gridCol w:w="479"/>
        <w:gridCol w:w="159"/>
        <w:gridCol w:w="1799"/>
        <w:gridCol w:w="1144"/>
        <w:gridCol w:w="1637"/>
        <w:gridCol w:w="481"/>
        <w:gridCol w:w="2449"/>
      </w:tblGrid>
      <w:tr>
        <w:trPr/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0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итомник лабораторных живот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1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кладна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1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8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ерез к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вер.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92"/>
        <w:gridCol w:w="1792"/>
        <w:gridCol w:w="1792"/>
        <w:gridCol w:w="1792"/>
        <w:gridCol w:w="1952"/>
      </w:tblGrid>
      <w:tr>
        <w:trPr/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 п/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>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71"/>
        <w:gridCol w:w="479"/>
        <w:gridCol w:w="1464"/>
        <w:gridCol w:w="1146"/>
        <w:gridCol w:w="1638"/>
        <w:gridCol w:w="1"/>
        <w:gridCol w:w="158"/>
        <w:gridCol w:w="972"/>
        <w:gridCol w:w="2290"/>
      </w:tblGrid>
      <w:tr>
        <w:trPr/>
        <w:tc>
          <w:tcPr>
            <w:tcW w:w="97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еш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пуст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ня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7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N 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Групповой паспорт N ___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лабораторных животны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93"/>
        <w:gridCol w:w="6726"/>
      </w:tblGrid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правлено в Институ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4"/>
        <w:gridCol w:w="1085"/>
        <w:gridCol w:w="1236"/>
        <w:gridCol w:w="1085"/>
        <w:gridCol w:w="1236"/>
        <w:gridCol w:w="1235"/>
        <w:gridCol w:w="1388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 живот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рода, ли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го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с сред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озраст в мес. и д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 какой секции 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ч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Крол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Морские сви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Кры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 Мыш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 ..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правленные животные клинически здоровы и выходят из хозяйства, благополучного по инфекционным заболеваниям.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7"/>
        <w:gridCol w:w="173"/>
        <w:gridCol w:w="4916"/>
        <w:gridCol w:w="1573"/>
      </w:tblGrid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6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оотехник питомн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етврач питомн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8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9"/>
        <w:gridCol w:w="735"/>
        <w:gridCol w:w="181"/>
        <w:gridCol w:w="1649"/>
        <w:gridCol w:w="361"/>
        <w:gridCol w:w="359"/>
        <w:gridCol w:w="360"/>
        <w:gridCol w:w="5160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6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ивотные приняты в Институ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54"/>
        <w:gridCol w:w="5796"/>
        <w:gridCol w:w="1570"/>
      </w:tblGrid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в. вивари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ценка качества животных после проведения опы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Краткая характеристика опытов (острые, хронические и др.) и их продолжительность (дат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озникали ли спонтанные заболевания и наблюдалась ли неоправданная опытом гибель живот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Общая оценка качества живот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0"/>
        <w:gridCol w:w="734"/>
        <w:gridCol w:w="180"/>
        <w:gridCol w:w="1650"/>
        <w:gridCol w:w="360"/>
        <w:gridCol w:w="736"/>
        <w:gridCol w:w="1469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14"/>
        <w:gridCol w:w="5715"/>
      </w:tblGrid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. отделом (лаборатори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На отправляемых в каждый институт животных заполняется паспорт в двух экз., один из которых остается в питомнике, второй вместе с животными передается институ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ес и возраст животных в кг и месяцах (кролики), граммах и днях (хомяки, морские свинки, крысы и мыш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Животные отправляются в институт по возможности из одной с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N 5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Журнал регистр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ступления и распределения лабораторных живот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 экспериментально-биологической клинике (виварии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8"/>
        <w:gridCol w:w="1070"/>
        <w:gridCol w:w="447"/>
        <w:gridCol w:w="909"/>
        <w:gridCol w:w="759"/>
        <w:gridCol w:w="1530"/>
        <w:gridCol w:w="1369"/>
        <w:gridCol w:w="907"/>
        <w:gridCol w:w="1220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ата поступ- 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 живот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с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зра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став- щ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спреде- ление: (NN клеток, станк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блюдения во время карант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ата окончания карант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му (куда) выданы живо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N 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бразец этикет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25"/>
        <w:gridCol w:w="4394"/>
      </w:tblGrid>
      <w:tr>
        <w:trPr/>
        <w:tc>
          <w:tcPr>
            <w:tcW w:w="4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отдел, лаборатор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фамилия экспериментатор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58"/>
        <w:gridCol w:w="4148"/>
        <w:gridCol w:w="3814"/>
      </w:tblGrid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летка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чало экспери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83"/>
        <w:gridCol w:w="4236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, линия, пол живот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ончание экспери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94"/>
        <w:gridCol w:w="2400"/>
        <w:gridCol w:w="2581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зра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обые отмет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05"/>
        <w:gridCol w:w="2204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ата поступ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пись экспериментатор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N 7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Журнал регистрации павших или вынужденно убитых животных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_____________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8"/>
        <w:gridCol w:w="1083"/>
        <w:gridCol w:w="921"/>
        <w:gridCol w:w="1855"/>
        <w:gridCol w:w="2019"/>
        <w:gridCol w:w="1235"/>
        <w:gridCol w:w="1388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 живот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екция, кле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едполагаемый диагно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ультат патологоана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ческого вскры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то производил вскрыт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ультат экспертизы с указанием 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N 8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авила гуманного обращения с лабораторными животны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ногие медицинские и научно-исследовательские институты используют различные виды животных для проведения экспериментальных работ. В ряде случаев эксперименты, как острые, так и хронические проводятся хирургическими или другими методами, которые вызывают резкие болевые ощущения у подопытных живот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и с физиологической точки зрения, ни с точки зрения гуманности это не может быть оправдано. Всякое болевое раздражение вызывает глубокую перестройку многих функций эндокринной, сосудистой систем и т.д., что влияет на получаемые в опыте результаты и не учитывается в подавляющем большинстве случаев экспериментат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то является основанием для обязательного анестезирования животных перед и в процессе экспериме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ех случаях, когда предполагается хирургическое вмешательство или проведение эксперимента с болевым раздражением, анестезия должна проводиться до привязывания животного к стан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 анестезирующего вещества должен проводиться на килограмм или грамм веса животного. Название вещества и его количество необходимо фиксировать не только в протоколе опыта, но и в специальной кар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ходе эксперимента, когда он оказывается более длительным, чем рассчитывалось первоначально, обязательно добавочное введение анестезирующ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кончании острого опыта, если он заканчивается гибелью животного, экспериментатор обязан умертвить животное до окончания действия анестезирующего вещ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окончания хирургического вмешательства животное должно переноситься в послеоперационное помещение на специальных носилках, исключающих возможность смещения тканей, расхождения швов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в послеоперационном периоде у животного могут возникнуть болевые ощущения, экспериментатор должен предусмотреть эту возможность и назначить обезболивающие препара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борник важнейших официальных материалов п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анитарным и противоэпидемическим вопросам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еми томах. Том 2. В двух частях. Часть 2. 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.: Информационно-издательский центр Госкомсанэпиднадзор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ой Федерации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по устройству, оборудованию и содержанию экспериментально-биологических клиник (вивариев) </dc:title>
</cp:coreProperties>
</file>