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HEADERTEXT"/>
        <w:bidi w:val="0"/>
        <w:jc w:val="center"/>
        <w:rPr/>
      </w:pPr>
      <w:r>
        <w:rPr>
          <w:b/>
        </w:rPr>
        <w:t xml:space="preserve">САНИТАРНЫЕ ПРАВИЛА </w:t>
      </w:r>
    </w:p>
    <w:p>
      <w:pPr>
        <w:pStyle w:val="HEADERTEXT"/>
        <w:bidi w:val="0"/>
        <w:jc w:val="center"/>
        <w:rPr/>
      </w:pPr>
      <w:r>
        <w:rPr>
          <w:b/>
        </w:rPr>
        <w:t xml:space="preserve">ПО УСТРОЙСТВУ, ОБОРУДОВАНИЮ И ЭКСПЛУАТАЦИИ ПРЕДПРИЯТИЙ </w:t>
      </w:r>
    </w:p>
    <w:p>
      <w:pPr>
        <w:pStyle w:val="HEADERTEXT"/>
        <w:bidi w:val="0"/>
        <w:jc w:val="center"/>
        <w:rPr/>
      </w:pPr>
      <w:r>
        <w:rPr>
          <w:b/>
        </w:rPr>
        <w:t xml:space="preserve">ПРОИЗВОДСТВА СТЕКЛОВОЛОКНА И СТЕКЛОПЛАСТ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В.Е.Ковшило 8 июня 1981 г., N 2400-8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равила распространяются на предприятия, цехи к участки, занятые производством стекловолокна и стеклопластиков, а также опытными и полупроизводственными работами по их получению и испытанию. Правила вводятся в действие с момента их утвер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и проектировании, строительстве и реконструкции предприятий должны соблюдаться санитарные и строительные нормы и правила и требования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роки и очередность выполнения требований правил на объектах, частично или полностью действующих, а также на вводимых в эксплуатацию устанавливаются администрацией предприятия по согласованию с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се действующие на предприятиях правила, инструкции по промышленной санитарии для рабочих, занятых изготовлением изделий из стеклопластиков и выработкой текстильного стекловолокна, должны быть приведены в соответствие с настоящи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Комплекс веществ, выделяющихся в воздух рабочей зоны производства стекловолокна и стеклопластиков, зависит от рецептуры применяемых связующих, замасливателей и других видов сырья и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Содержание эпоксидных смол в связующем влечет за собой выделение эпихлоридрина, бутилового спирта, толу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деструкции. В воздух могут выделяться эпихлоргидрин, этиленгликоль, формальдегид, акрилнитрил, дивинил, стирол, фенол, алифатические амины и друг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Содержащиеся в используемых материалах вредные вещества представляют опасность при загрязнении не только воздушной среды, но и кожных покровов, так как многие из них всасываются через неповрежденную кожу, а тем более - через травмированную (стирол, этиленгликоль, анилин и др.), обладают раздражающим действием (продукты ОС-20, N 3, синтанол ДС-10, гидроперекись изопропилбензола), а также являются аллергенами (феноло-формальдегидные, полиэфирные, эпоксидные и дициандиамидформальдегидные смолы, Волан-702, триэтаноламин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В производстве изделий из стеклопластика в воздух рабочей зоны поступают пыли стекловолокнистых материалов, готовых стеклопластиков, талька, силумина, красителей. В производстве и текстильной переработке стекловолокна в воздух рабочей зоны поступает пыль стеклянного волокна и аэрозоль замаслива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Оборудование, применямое при изготовлении изделий из стеклопластиков (камеры полимеризации, прессы, сушильные камеры и др.), является источником конвекционного тепла, стеклопрядильные агрегаты для выработки непрерывного стекловолокна и автоматы АСШ - источниками лучистого и конвекционного теп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Изготовление крупногабаритных изделий сложной конфигурации контактным методом, а также склейка таких изделий выполняется в неудобной позе, при которой расстояние между зоной дыхания и поверхностью испарения вредных веществ незначительно (до 25-30 с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Генеральный план и территория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ыбор площади для строительства предприятия и размещение на ней цехов и отдельных производств должны производиться в соответствии с установленной санитарными нормами санитарно-защитной зоной, а также требованиями СНиП по проектированию генеральных планов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Для временного хранения отходов должны быть оборудованы площадки, покрытые бетоном, поднятые над уровнем земли на 0,3 м и имеющие бортики высотой 0,5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Производственные здания и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оизводственные здания и помещения должны выполняться в соответствии с требованиями СНиП по проектированию производственных зда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Размещение производства стеклопластиков, а также стекловолокна в помещениях совместно с производством другого назначения допускается по согласованию с органами государственного санитарного надзора в случаях, когда эти цехи близки к данным производствам по характеру используемых материалов, способам производства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омещения и оборудование производства стеклошариков (составные и стекловаренные цеха) должны выполняться в соответствии с требованиями санитарных правил по устройству и содержанию стекольных зав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Размещение производственных процессов должно обеспечивать предотвращение распространения производственных вредностей из помещений с большими выделениями вредных веществ в помещения с меньшими выделениями этих веществ или без эт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ля предотвращения распространения пыли стекловолокна в производстве стеклопластиков следует выделить в отдельные помещения работы, связанные с выделением пыли стекловолокна (раскрой, распушка, резка стекловолокнист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Отделка производственных помещений должна исключать возможность накопления пыли, сорбции паров и газов вредных веществ материалами покрытий и допускать систематическую уборку поверхностей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Покрытия пола на участках, где возможен пролив замасливателей и их компонентов, смол и рабочих составов, должны быть устойчивыми к воздействию воды, агрессивных жидкостей, легко очищаться от составов (смол), иметь уклон для стока жид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Водоснабжение и канализацию зданий и сооружений предприятий следует осуществлять в соответствии с требованиями главы СНиП по проектированию внутреннего водопровода и канализации зданий и требованиями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Помещения для приготовления связующего, компаундов, шпаклевок и замасливателей, а также формирования и раскроя стеклоткани и цехов электропечей должны был оборудованы умывальниками с горячей и холодной водой с педальным пуском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В цехах электропечей должны предусматриваться краны для подключения к ним шлан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 производственных зданиях должны быть предусмотрены мероприятия по защите от шума в соответствии с требованиями СНиП по проектированию защиты от шум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анспортировка и складирование сырья и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Разгрузка сырья, поступающего на предприятие, и передача его со склада по цехам (участкам), а также транспортировка оснастки, полуфабрикатов и готовой продукции должны осуществляться способами, предотвращающими загрязнение воздуха рабочей зоны и территории предприятия и исключающими ручны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Емкости для жидких компонентов должны иметь уровнемеры и переливные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одача жидкого сырья из прицеховых складов к оборудованию для их дозировки и приготовления рабочих составов должны производиться по закрытым коммуникациям. Для работы с малыми количествами допускается доставка компонентов в полученн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Сыпучие материалы, поступающие на предприятие "навалом", следует транспортировать закрытым непрерывным транспортом. Места пересыпки пылящих веществ должны быть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е к используемым материа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В производстве стекловолокна, стеклошариков и стеклопластиков в соответствии с санитарными нормами проектирования промышленных предприятий запрещается использование неизученных рабочих композиций, а также композиций, в составе которых (хотя бы и в виде примесей) имеются вещества с неизученными токсическими свойствами или обладающие аллергенным и раздражающим действ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ри формировании изделий вручную применение стиролсодержащих композици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В виде исключения допускается по согласованию с органами государственного санитарного надзора использование малоопасных или умеренно опасных связующих для ручных способов формования изделий и композиций замасливателей стекловолок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Органические перекиси и красители следует применять в виде па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Запрещается применение растворителей в разделительных сло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ехнология и производственное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механизированных производствах (прессование) следует обеспечивать непрерывность и поточность технологически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Дозировка компонентов и их перемешивание должны осуществляться на автоматических и герметичных установках. Перемещение компонентов и готовых замасливателей в границах установок, дозировка компонентов и их перемешивание должны производиться в закрытых трубопроводах, реакторах и емкостях. Отбор проб из реакторов для анализа необходимо производить только через специальные пробоотборники, оборудованные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В опытных производствах и при условии, что приготовление рабочих составов производится отдельными, небольшими порциями и не является повседневно выполняемой операцией, дозировку и перемешивание компонентов допускается производить при помощи лабораторного оборудования и инвентаря в вытяжных шкафах, для чего допускается монтаж временного дополнительного оборудования. Перемешивание в этом случае надо производить в закрытых мешал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При необходимости использования для промывки коммуникаций органических растворителей - система промывки должна быть замкну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Предварительная пропитка стеклоткани связующим и пакетирование должны производиться механизирова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Рабочие столы или верстаки для раскроя сухой или пропитанной стеклоткани должны быть оборудованы сборниками для обрезков стекломатериалов, иметь гладкую прочную поверхность, легко очищаемую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При раскрое как сухой, так и пропитанной ткани следует применять механизированный инструме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Транспортировку композиций, пропитанных ими тканей, а также передачу на мойку инвентаря, загрязненного связующим, следует производить в закрыт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Поверхности емкостей для транспортировки рабочих композиций, пропитанной стеклоткани, загрязненного инвентаря и т.п. должны выполняться из материалов, обладающих наименьшей адгезией (слипаемость) к соответствующим связую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Для отверждения малогабаритных деталей следует использовать стеллажи закрыт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Бобины со стекложгутом, стеклотканью, ленточные пресс-материалы и т.п. должны храниться в шкафах, стеллажах или упаковке завода-изготов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Конструкция камер для осушки стекловолокна, камер для термической обработки изделий и др. должна исключать пребывание рабочих внутри кам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Регулирование количества рабочих составов, подаваемых на машины и агрегаты непрерывного действия, должно быть автомат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Напыление смесей (в том числе операции прикатки напыленных слоев) должно производиться в камерах, оборудованных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Рабочие места при применении способа напыления должны быть изолированы от пространства камер (управляемые снаружи поворотные столы, тележки, контейнеры и т.п.). В камерах нужно предусматривать приспособления для крепления пульверизатора. Прикатка напыленных слоев вручную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При механизированных способах производства стеклопластиков должны быть оборудованы устройствами для сбора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При контактном формовании стеклопластиков материалы для покрытия площадок, шостков перил (при возведении лесов) должны обеспечивать легкое и быстрое удаление см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Для различных видов механической обработки отвердевшего стеклопластика следует применять мокрые способы (подача воды к местам резки, зачистки и т.п.), а режущие и шлифовальные инструменты (дисковые ножи, ножницы при разделе листового стеклопластика) должны оборудоваться встроенным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Шлифовка поверхностей изделий должна производиться в закрытых аспирируемых кабинах. Рабочие места аппаратчиков следует располагать вне кабин. Контроль за качеством шлифовки и размерами обрабатываемых поверхностей изделий (по диаметру и толщине слоя) должен быть автоматическ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Транспортировка стеклошариков к бункерам электропечей должна быть механизирована (например, централизованная транспортная система раздачи стеклошар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Температура поверхности электропечей должна быть не более 45 °С. Передние поверхности агрегатов должны быть оснащены охлаждаемыми пан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Дно стеклоплавильных сосудов в одно- и двухстадийных производствах стекловолокна должно иметь подфильерное охла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Для защиты работающих от теплового излучения в одно- и двухстадийных производствах перед фильерной пластиной необходимо устанавливать экр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Конструкция замасливающего устройства должна предотвращать контакт рук рабочих с композициями замасливателей и предусматривать сбор потерь замасливателя. Регулирование количества замасливателя, подаваемого на лоток или ролик устройства, должно быть автоматизиров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Для предотвращения разбрызгивания замасливателя и загрязнения воздуха рабочей зоны необходимо оборудование секционного укрытия стеклонити на всем пути от замасливающего устройства электропечи до боб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Величины напряженности электростатического поля в рабочих зонах должны соответствовать "Санитарно-гигиеническим нормам предельно допустимой напряженности электростатического поля", N 1757-77, утвержденным Минздравом СССР 10 октября 1977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При разработке технологических процессов, проектировании, изготовлении и эксплуатации машин, а также при организации рабочего места (особенно в цехах текстильной переработки и на участках браковки стеклошариков) следует принимать все необходимые меры по снижению шума до значений, не превышающих допустимые, в соответствии с ГОСТ ССБТ 12.1.003-76 "Шум.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оизводственные помещения, в которых выполняются операции, связанные с изготовлением и обработкой стекловолокна и изделий из стеклопластиков, должны оборудоваться приточно-вытяжной вентиляцией в соответствии с требованиями санитарных норм проектирования промышленных предприятий, главой СНиП по проектированию отопления, вентиляции и кондиционирования воздуха и ГОСТ ССБТ 12.1.005-76 "Воздух рабочей зоны. Общие санитарно-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От технологического оборудования должна быть предусмотрена местная вытяжная вентиляция (машины для изготовления профилей, труб, листовых материалов, приготовления связующих, намоточные агрегаты, камеры напыления, прессы, машины для пропитки стеклоткани или приготовления пакетов, столы или верстаки для раскроя ткани, столы или оснастка для контактного формования стеклопластика, механообработки изделий, моечные машины, бункеры стеклошариков, автоматов АСШ, установки для приготовления замасливателей, замасливающие устройства, наматывающие механизмы СПА, отматывающие аппараты и механизмы, столы для контроля полуфабрикатов и изделий из стекловолокна, браковочно-мерительные машины, размоточные бобинажно-перемоточные машин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Вытяжные вентиляционные системы местных отсосов, удаляющие вредные вещества I и II классов опасности, должны быть сблокированы с пусковым устройством технологического оборудования; включаться одновременно с включением оборудования и включаться не ранее чем через 3 мин после прекращения работы на этом оборуд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В производстве стеклопластов при устройстве местных отсосов скорости движения воздуха в рабочих проемах укрытий, в пространствах между кромками воздухоприемников, в проемах местных отсосов стеллажей для вызревания мелких изделий, временного хранения ленточных материалов и т.п. следует обеспечивать равномерные скорости; при локализации пыли стекловолокна скорости воздуха в рабочих проемах оборудования следует принимать по данным технологической части про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Временное складирование изделий из стеклопластика и стекловолокна в производственных помещениях допускается только в местах, оборудованных вентилируемыми у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На участках и в цехах по изготовлению крупногабаритных изделий из стеклопластика методом контактного формования наружных поверхностей необходимо обеспечить подачу чистого воздуха по гибким шлангам непосредственно в зону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При необходимости выполнения ручных работ по сборке и формовке в небольших пространствах, ограниченных стенками изделий, работа должна проводиться с использованием средств индивидуальной защиты органов дыхания, а подача свежего воздуха - непосредственно в зону дыхания. Удаление загрязненного воздуха следует предусматривать приточными струями из перемещаемых или фиксируемых нас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На рабочих местах операторов автоматов АСШ следует предусмотреть воздушное душирование в соответствии с требованиями СНиП по проектированию отопления, вентиляции и кондиционирования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Рециркуляция воздуха в системах приточной вентиляции и воздушного отопления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Освещение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Естественное и искусственное освещение должно соответствовать требованиям главы СНиП по проектированию естественного и искусственного освещения, а также отраслевым нор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В помещениях раскроя стекловолокнистых армирующих материалов, механической обработки изделий, товаробраковочных цехов и др., где возможно наличие рабочих поверхностей, обладающих блескостью или зеркально отражающих свет, должны быть предусмотрены ограничения отраженной блескости при искусственном освещении и защита от попадания прямых солнечных лу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Для цехов электропечей следует предусматривать солнцезащитные устрой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Эксплуатация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Доступ в помещения складов, предназначенных для хранения органических перекисей и гидроперекисей, должен быть разрешен лицам, обученным правилам обращения с этими веществами. Хранение других материалов в этих помещения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нутрь контейнеров, расходных и других емкостей, которые при использовании загрязняются рабочими композициями, следует вкладывать разового пользования пленочные мешочки из полиэтилена, целлофана и т.п., а внутрь контейнера для временного хранения отходов - мешки из крафт-бумаги. Использованные мешки должны удаляться вместе с отх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Рабочие поверхности, которые могут загрязняться композициями, внутренние поверхности камер напыления и т.п. следует покрывать разделительными слоями (пленочные материалы, водный раствор поливинилового спирта). Составы для разделительных слоев не должны содержать вредных веществ, должны легко плавиться или растворяться в горячей воде. Поверхность оборудования, на которой происходит дозировка порошкообразных материалов и пигментов, следует покрывать материалами, поддающимися обмы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Использование органических растворителей, смывок или крепких растворов каустической соды для промывки частей агрегатов или машин, коммуникаций, емкостей, инвентаря и строительных элементов зданий, загрязненных связующими и другими компонентами, а также для уборки помещений не допускается. Для этой цели должны применяться водные растворы поверхностно-активных моющих средств. Операции мойки, очистки объемных частей оборудования, агрегатов тары и инвентаря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моющей эмульсии в промывочных ваннах должна составлять 85-90 °С, время промывки в зависимости от степени загрязнения - от 20 до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мывочные ванны должны быть оборудованы штырями, на которые нанизывается опрокинутая тара, промываемая прокачиваемой эмульс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Применение сжатого воздуха при уборке помещений и рабочих мест текстильной переработки стеклопластиков не допускается. Для удаления пыли должна применяться пневмоуборка. В помещениях цехов, в которых оборудование и пол обильно загрязняются замасливателем (отделение приготовления замасливателей, цехи электропечей и др.), необходимо заменять ручную уборку гидроуборкой с использованием шлангов и механических ще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Влажная уборка рабочих мест и площадок, а также пола и поверхностей оборудования должна производиться ежесм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и формования крупногабаритных изделий должны подвергаться уборке каждый раз после формования данного изделия или его ча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ную влажную уборку помещений (с очисткой стен, потолков, светильников искусственного освещения, оконных стекол, фонарей, ферм и т.д.) необходимо производить не реже 1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Пролитое связующее должно немедленно удаляться бумажным или матерчатым тампоном, деревянными лопатами или совками, а затем смываться горячей водой с мылом или 10%-ным раствором соды. Излишки и подтеки неотвержденного связующего удаляются с поверхности изделий бумагой, а затем ветошью. Уборка непосредственно рукам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ередача на мойку загрязненного инвентаря и оборудования должна быть обеспечена до наступления желати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При остановленной общеобменной или местной вентиляции работа по контактному формованию и раскрою стекломатериалов должна быть запрещ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Использование в качестве обтирочного материала отходов и срезов стеклонит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Сбор и уборка грубых отходов стекловолокна, срезов стеклонити, обрезков, стеклоткани и других отходов в цехах и на участках допускается только с использованием средств защиты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В рабочих и складских помещениях должен систематически осуществляться контроль за содержанием в воздухе рабочей зоны вредных веществ в соответствии с требованиями ГОСТ 12.1.005-76, а при проведении работ, сопровождающихся образованием открытых поверхностей испарения, - также за температурой и влажностью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Санитарно-бытовые и вспомогатель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 производствах стекловолокна и стеклопластиков при цехах должен иметься набор санитарно-бытовых помещений в соответствии с требованиями СНиП по проектированию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 помещениях, где происходит загрязнение обуви, следует устанавливать скребки и ванны со стоками для очистки обуви от связу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На предприятиях должны быть предусмотрены механическая стирка, химчистка, ремонт и сушка спецодежды и обуви, а также обеспыливание спецодежды в соответствии с "Санитарными нормами для промышленных и городских специализированных прачечных по дезактивации спецодежды и дополнительных средств индивидуальной защиты", N 1298-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Одежда лиц, занятых операциями, сопровождающимися пылеобразованием, или имеющих контакт со стекломатериалами, должна подвергаться обеспыливанию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Стирка спецодежды должна обеспечиваться администрацией не реже 1 раза в неделю. Вынос спецодежды с территории предприят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На производствах стекловолокна и стеклопластиков должны быть помещения, в которых хранятся, проверяются и заменяются средства индивидуальной защиты (перчатки, защитные очки, противогазы, респираторы, пленки для защиты участков одежд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В цехах электропечей и стекловарения, характеризующихся высокой теплонапряженностью, питьевой режим рабочих должен обеспечиваться газированной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Средства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Выдача спецодежды, спецобуви и индивидуальных защитных приспособлений должна производиться в соответствии с "Типовыми отраслевыми нормами бесплатной выдачи спецодежды, спецобуви и предохранительных приспособлений рабочим и служа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Участки одежды, которые чаще подвергаются загрязнению рабочими составами, нужно защищать фартуками разового пользования, нарукавниками и т.д., изготовленными из пленоч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Лица, работающие со связующими (приготовление, обслуживание машин и агрегатов, контактное формование и т.п.), должны обеспечиваться резиновыми или полиэтиленовыми, а также нитяными перчатками, применяемыми одновременно с первыми (нитяные - непосредственно на ру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контакте со стекломатериалами (стеклошарики, стекловолокно, стеклоткань) и стеклопластиками кожу рук следует защищать плотными матерчатыми перча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В процессе выполнения работ, при которых возможно случайное ограниченное загрязнение рук связующими, рабочие должны пользоваться защитными пастами типа "биологические перчатки", а при загрязнении замасливателями или их компонентами - пользоваться защитными пастами типа "силиконовый крем". Защитные пасты следует применять также при работах, связанных с загрязнением кожи рук пылью стекловолок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ри загрязнении кожных покровов замасливателями последние должны быть смыты теплой водой с нейтральным мылом типа "детское". Применение органических растворителе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6. По окончании работы и перед обеденным перерывом после мытья руки следует ополаскивать в  0,1%-ном растворе марганцовокислого калия и в кожу втирать ожиряющие кремы (например, вазелин с ланоли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При выполнении операций с органическими перекисями и гидроперекисями, сборке крупногабаритных изделий, механической обработке изделий из стеклопластика и т.п. должна быть обеспечена  защита глаз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В случае попадания замасливателей или их компонентов на слизистую оболочку глаз следует немедленно промывать глаза тепл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9. При проведении работ, связанных с интенсивным пыле- и газовыделением, рабочие должны быть обеспечены фильтрующими респираторами и противогазами, марки которых должны подбираться в зависимости от состава выделяющихся в воздух рабочей зоны вред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0. Рабочие текстильных цехов должны обеспечиваться средствами индивидуальной защиты органа сл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1. В производственных помещениях запрещается прием и хранение продуктов питания, табачных изделий и кур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HEADERTEXT"/>
        <w:bidi w:val="0"/>
        <w:ind w:firstLine="568"/>
        <w:jc w:val="center"/>
        <w:rPr>
          <w:b/>
          <w:b/>
        </w:rPr>
      </w:pPr>
      <w:r>
        <w:rPr>
          <w:b/>
        </w:rPr>
      </w:r>
    </w:p>
    <w:p>
      <w:pPr>
        <w:pStyle w:val="HEADERTEXT"/>
        <w:bidi w:val="0"/>
        <w:ind w:firstLine="568"/>
        <w:jc w:val="center"/>
        <w:rPr/>
      </w:pPr>
      <w:r>
        <w:rPr>
          <w:b/>
        </w:rPr>
        <w:t xml:space="preserve">Перечень вредных веществ, подлежащих контролю содержания </w:t>
      </w:r>
    </w:p>
    <w:p>
      <w:pPr>
        <w:pStyle w:val="HEADERTEXT"/>
        <w:bidi w:val="0"/>
        <w:ind w:firstLine="568"/>
        <w:jc w:val="center"/>
        <w:rPr/>
      </w:pPr>
      <w:r>
        <w:rPr>
          <w:b/>
        </w:rPr>
        <w:t xml:space="preserve">в воздухе предприятий стекловолок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896"/>
        <w:gridCol w:w="2239"/>
        <w:gridCol w:w="1791"/>
        <w:gridCol w:w="1193"/>
      </w:tblGrid>
      <w:tr>
        <w:trPr/>
        <w:tc>
          <w:tcPr>
            <w:tcW w:w="38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8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ы материалов, препара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хнологические участки и операц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едные вещества, подлежащие определению, </w:t>
            </w:r>
          </w:p>
          <w:p>
            <w:pPr>
              <w:pStyle w:val="FORMATTEXT"/>
              <w:widowControl w:val="false"/>
              <w:tabs>
                <w:tab w:val="clear" w:pos="720"/>
              </w:tabs>
              <w:bidi w:val="0"/>
              <w:jc w:val="center"/>
              <w:rPr/>
            </w:pPr>
            <w:r>
              <w:rPr>
                <w:b w:val="false"/>
              </w:rPr>
              <w:t xml:space="preserve">с указанием ПДК </w:t>
            </w:r>
          </w:p>
          <w:p>
            <w:pPr>
              <w:pStyle w:val="FORMATTEXT"/>
              <w:widowControl w:val="false"/>
              <w:tabs>
                <w:tab w:val="clear" w:pos="720"/>
              </w:tabs>
              <w:bidi w:val="0"/>
              <w:jc w:val="center"/>
              <w:rPr/>
            </w:pPr>
            <w:r>
              <w:rPr>
                <w:b w:val="false"/>
              </w:rPr>
              <w:t>(в мг/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кл. опа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тод определ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8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79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9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89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Стекловолокно</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Выработка стекловолокна, текстильная обработка (кручение, трощение, намотка, перемотка, снование, ткачество), разбраковка, складирова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9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ыль стеклянного волокна (4,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ТУ, вып.4, с.16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амасливатели технологические ("ПЭ")</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готовление замасливателей, выработка стекловолокна, текстильная обработ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едельные углеводороды (рек. 5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с.21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Нефтяные мас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Непредельные углеводороды (рек. 10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с.261, ТУ, вып.1, с.2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 (2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2. Диациандиамидформальдегидуксусная смола (ДЦ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ормальдегид (0,5-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7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ксусная кислота (5,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0, с.9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3, с.4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анистный водород (0,3-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 с.2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3. Эмульгатор (продукт ОС-20 - смесь полиэтиленгликолевых эфиров высших жирных кисло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ы непредельного жирного ряда (2,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9, с.11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ямые замасливатели: NN 80, 78, 30, 76, 39, 3, 7, 28, 289, 752, 3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ормальдегид (0,5-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7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ДЦ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ксусная кислота (5,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0, с.9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3, с.4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анистый водород (0,3-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 с.2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2. Эпоксидные смолы (ТЭГ-1, ТЭГ-1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ихлоридрин (1,0-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3, с.5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олуол (5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5, с.59</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3. Кремнийорганические материалы (АГМ-9, ГВС-9, ВТЭ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иноэтоксисиланы (1,0-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с.15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рганохлорсиланы (1,0-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с.14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лористый водород формальдегид (0,5-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7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 (2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 с.2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4. Пластификаторы (ДБС, ДБФ)</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ибутилсебацинат (5,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ибутилфталат (0.5-1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при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5. ПАВ (продукт ОС-20, синтанол ДС-10, триамо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пирты непредельного жирного ряда (2,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9, с.11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 (2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1, с.2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риэтаноламин (рек. 5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2, с.12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6. Латекс дивинилнитрильный (СКН 40 и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крилонитрил (0,5-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7, с.7</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Бутадиен (10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9, с.126</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7. Полиэфирные смолы (ПН-6П, ПН-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леиновый ангидрид (1,0-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4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тирол (5,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4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8. Сложные продук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лористый водород (5,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2, с.3</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N 3 - взаимодействия триэтаноламина и олеиновой кисло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такриловая кислота (10,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2, с.165</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тилметакрилат (10,0-I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4, с.98</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pPr>
            <w:r>
              <w:rPr>
                <w:b w:val="false"/>
              </w:rPr>
              <w:t>N 4 - взаимодействия ТЭГ и триэтаноламина Волан-702-метакрилатохромхло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Эпихлоргидрин (1,0-II)</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У, вып.3, с.52</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both"/>
              <w:rPr/>
            </w:pPr>
            <w:r>
              <w:rPr>
                <w:b w:val="false"/>
              </w:rPr>
              <w:t>Непредельные углеводороды (рек. 10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right w:val="single" w:sz="6" w:space="0" w:color="000000"/>
            </w:tcBorders>
          </w:tcPr>
          <w:p>
            <w:pPr>
              <w:pStyle w:val="FORMATTEXT"/>
              <w:widowControl w:val="false"/>
              <w:tabs>
                <w:tab w:val="clear" w:pos="720"/>
              </w:tabs>
              <w:bidi w:val="0"/>
              <w:jc w:val="both"/>
              <w:rPr/>
            </w:pPr>
            <w:r>
              <w:rPr>
                <w:b w:val="false"/>
              </w:rPr>
              <w:t>1, с.261</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89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7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Триэтаноламин (рек. 50,0-IV)</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2, с.120</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pPr>
      <w:r>
        <w:rPr>
          <w:b w:val="false"/>
        </w:rPr>
        <w:t xml:space="preserve">_____________ </w:t>
      </w:r>
    </w:p>
    <w:p>
      <w:pPr>
        <w:pStyle w:val="FORMATTEXT"/>
        <w:bidi w:val="0"/>
        <w:ind w:firstLine="568"/>
        <w:jc w:val="both"/>
        <w:rPr/>
      </w:pPr>
      <w:r>
        <w:rPr>
          <w:b w:val="false"/>
        </w:rPr>
        <w:t xml:space="preserve">* 1. М.С.Быховская, С.Л.Гинзбург, О.Д.Хализова. Методы определения вредных веществ в воздухе. М., 196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Е.А.Перегуд, Е.В.Гернет. Химический анализ воздуха промышленных предприятий. Л., 197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Сборник важнейших официальных материалов</w:t>
      </w:r>
    </w:p>
    <w:p>
      <w:pPr>
        <w:pStyle w:val="FORMATTEXT"/>
        <w:bidi w:val="0"/>
        <w:ind w:firstLine="568"/>
        <w:jc w:val="both"/>
        <w:rPr/>
      </w:pPr>
      <w:r>
        <w:rPr>
          <w:b w:val="false"/>
        </w:rPr>
        <w:t xml:space="preserve"> </w:t>
      </w:r>
      <w:r>
        <w:rPr>
          <w:b w:val="false"/>
        </w:rPr>
        <w:t>по санитарным и противоэпидемиологическим вопросам:</w:t>
      </w:r>
    </w:p>
    <w:p>
      <w:pPr>
        <w:pStyle w:val="FORMATTEXT"/>
        <w:bidi w:val="0"/>
        <w:ind w:firstLine="568"/>
        <w:jc w:val="both"/>
        <w:rPr/>
      </w:pPr>
      <w:r>
        <w:rPr>
          <w:b w:val="false"/>
        </w:rPr>
        <w:t xml:space="preserve"> </w:t>
      </w:r>
      <w:r>
        <w:rPr>
          <w:b w:val="false"/>
        </w:rPr>
        <w:t>В семи томах. / Под общей редакцией</w:t>
      </w:r>
    </w:p>
    <w:p>
      <w:pPr>
        <w:pStyle w:val="FORMATTEXT"/>
        <w:bidi w:val="0"/>
        <w:ind w:firstLine="568"/>
        <w:jc w:val="both"/>
        <w:rPr/>
      </w:pPr>
      <w:r>
        <w:rPr>
          <w:b w:val="false"/>
        </w:rPr>
        <w:t xml:space="preserve"> </w:t>
      </w:r>
      <w:r>
        <w:rPr>
          <w:b w:val="false"/>
        </w:rPr>
        <w:t>кандидата медицинских наук В.М.Подольского.</w:t>
      </w:r>
    </w:p>
    <w:p>
      <w:pPr>
        <w:pStyle w:val="FORMATTEXT"/>
        <w:bidi w:val="0"/>
        <w:ind w:firstLine="568"/>
        <w:jc w:val="both"/>
        <w:rPr/>
      </w:pPr>
      <w:r>
        <w:rPr>
          <w:b w:val="false"/>
        </w:rPr>
        <w:t xml:space="preserve"> </w:t>
      </w:r>
      <w:r>
        <w:rPr>
          <w:b w:val="false"/>
        </w:rPr>
        <w:t>Том I. В двух частях. Санитарные правила и нормы (СанПиН),</w:t>
      </w:r>
    </w:p>
    <w:p>
      <w:pPr>
        <w:pStyle w:val="FORMATTEXT"/>
        <w:bidi w:val="0"/>
        <w:ind w:firstLine="568"/>
        <w:jc w:val="both"/>
        <w:rPr/>
      </w:pPr>
      <w:r>
        <w:rPr>
          <w:b w:val="false"/>
        </w:rPr>
        <w:t xml:space="preserve"> </w:t>
      </w:r>
      <w:r>
        <w:rPr>
          <w:b w:val="false"/>
        </w:rPr>
        <w:t>гигиенические нормативы и перечень</w:t>
      </w:r>
    </w:p>
    <w:p>
      <w:pPr>
        <w:pStyle w:val="FORMATTEXT"/>
        <w:bidi w:val="0"/>
        <w:ind w:firstLine="568"/>
        <w:jc w:val="both"/>
        <w:rPr/>
      </w:pPr>
      <w:r>
        <w:rPr>
          <w:b w:val="false"/>
        </w:rPr>
        <w:t xml:space="preserve"> </w:t>
      </w:r>
      <w:r>
        <w:rPr>
          <w:b w:val="false"/>
        </w:rPr>
        <w:t>методических указаний и рекомендаций по гигиене труда.</w:t>
      </w:r>
    </w:p>
    <w:p>
      <w:pPr>
        <w:pStyle w:val="FORMATTEXT"/>
        <w:bidi w:val="0"/>
        <w:ind w:firstLine="568"/>
        <w:jc w:val="both"/>
        <w:rPr/>
      </w:pPr>
      <w:r>
        <w:rPr>
          <w:b w:val="false"/>
        </w:rPr>
        <w:t xml:space="preserve"> </w:t>
      </w:r>
      <w:r>
        <w:rPr>
          <w:b w:val="false"/>
        </w:rPr>
        <w:t xml:space="preserve">Часть 1. - 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по устройству, оборудованию и эксплуатации предприятий производства стекловолокна и стеклопластиков </dc:title>
</cp:coreProperties>
</file>