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САНИТАРНЫЕ ПРАВИЛ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УСТРОЙСТВУ, ОБОРУДОВАНИЮ И ЭКСПЛУАТАЦИИ ЦЕХОВ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ПРОИЗВОДСТВА ЛИТЬЯ ПО ПЕНОПОЛИСТИРОЛОВЫМ МОДЕЛЯМ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Ы Заместителем главного государственного санитарного врача СССР А.И.Заиченко 10 мая 1979 г., N 1981-79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. Общие поло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Правила распространяются на предприятия, изготовляющие чугунное, стальное и цветное литье по газифицируемым и предварительно удаляемым моделям из пенополистиро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При проектировании, строительстве и реконструкции производства литья по пенополистироловым моделям необходимо руководствоваться соответствующими строительными нормами и правилами и настоящими Правил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Действующие предприятия, производства и опытно-промышленные цехи (установки), а также документация, регламентирующая их деятельность, должны быть приведены в соответствие с требованиями настоящих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Сроки выполнения требований Правил на действующих или вводимых в эксплуатацию литейных цехах и участках литья по пенополистироловым моделям устанавливаются администрацией предприятий с согласованием их в учреждениях санитарно-эпидемиологической службы и с технической инспекцией труда, но не позже 1,5 лет после утверждения настоящих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При разработке генерального плана следует руководствоваться нормами по строительному проектированию литейных заводов и литейных цехов машиностроительной промышлен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6. Размер санитарно-защитной зоны должен быть установлен для производства стального, чугунного и цветного литья в соответствии с санитарными нормами проектирования промышленных пред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 Объемно-планировочные и конструктивные решения зданий и сооружен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Цехи и участки литья должны располагаться в зданиях, удовлетворяющих требованиям норм по строительному проектированию литейных заводов и литейных цехов машиностроительной промышлен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Пульты управления технологическими процессами в автоматизированном производстве должны размещаться в соответствии с требованиями норм по строительному проектированию литейных заводов и цехов машиностроительной промышлен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 Требования к используемым материалам, технологическим процессам, оборудованию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Применяемые технологические процессы и оборудование должны соответствовать "Санитарным правилам организации технологических процессов и гигиеническим требованиям к производственному оборудованию" N 1042-73, ГОСТ 12.3.002-75, 12.2.003-74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Для изготовления моделей отливок следует использовать специальный литейный пенополистирол с пониженным сажеобразованием (ПСВ-Л, ПСВ-ЛС и др.), термическая деструкция которого сопровождается меньшим образованием продуктов неполного сгор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Хранение растворителей и вспенивающегося пенополистирола должно осуществляться в закрытой тар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Вскрытие тары с маршалитом, выгрузка сыпучих материалов из шаровых мельниц, бегунов, дробилок и др., просеивание маршалита, кварцевого песка, транспортирование их* т.д. должны быть механизированы и проводиться способами, исключающими поступление пыли в воздух рабочей зоны (укрытия с отсосом воздуха, пневмотранспорт и др.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Текст соответствует оригиналу. - Примечание "КОДЕКС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 Размол кварцевого песка и просеивание маршалита и кварцевого песка должны проводиться в отдельных помеще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 Загрузка и выгрузка исходных материалов при гидролизе этилсиликата, приготовление огнеупорного покрытия, доставка форм к печам обжига, подача прокаленных форм к местам формовки, доставка керамических блоков и опок к месту формовки и заполненных опок к прокалочным печам должны быть механизирова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7. Очистку полости пресс-формы струей сжатого воздуха производить запрещается. Для очистки необходимо использовать вакуумные установ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8. При растворении пенополистироловых моделей необходимо применять менее вредные растворители, например, тетрали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9. Конструкция установок для изготовления моделей не должна допускать разбрызгивания при запрессовке модельной компози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0. Установки ТВЧ, применяемые для плавки металла и получения моделей, должны быть экранированы в соответствии с требованиями "Санитарных норм и правил при работе с источниками электромагнитных полей высокой, ультравысокой и сверхвысокой частоты" N 848-70 и ГОСТ 12.1.006-7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1. Прессы для отделения отливок от стояка необходимо оборудовать защитным ограждением рабочей зо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2. Установки для выщелачивания отливок должны быть герметизирова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3. Тупиковые или проходные печи для выжигания моделей и прокаливания форм должны быть оборудованы дымососами, обеспечивающими улавливание вредных газ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целях более полного сгорания стирола и других вредных газов необходимо, чтобы эти газы из первой зоны печи попадали в зону с большей температурой. Для устранения сажеобразования следует подавать в печи окислительно-восстановительные реаген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4. Установки для отделения керамики должны быть выделены в отдельные помещения и оборудованы звукоизолирующим кожухом. Отделение керамики должно производиться при закрытых дверцах кожуха, сблокированных с работой установ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5. Сушка огнеупорного покрытия в парах аммиака должна производиться в камерах специальной конструкции с устройствами для их герметического перекрытия в периоды вентилирования камеры и отключения вытяжки от камеры во время сушки покрытия в парах аммиа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6. При изготовлении литья по газифицируемым моделям должна предусматриваться механизация межоперационного транспортир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7. Все производственные источники тепла (варочные котлы, трубопроводы горячей воды и пара, стенки, свод и поверхность прокалочных печей и др.) в местах нахождения рабочих необходимо оборудовать теплоизоляцией в соответствии с санитарными нормами проектирования промышленных пред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8. При установке в литейных цехах оборудования, создающего вибрацию, должна осуществляться виброизоляция, обеспечивающая на рабочем месте предельно допустимые величины в соответствии с ГОСТ 12.1.012-78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9. Температуру и скорость движения воздуха рабочей зоны следует принимать по ГОСТ 12.1.005-76 (категория работ IIа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0. Уровни звукового давления и уровни звука на рабочих местах не должны превышать нормативов, установленных ГОСТ 12.1.003-7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1. Концентрации вредных веществ в воздухе рабочей зоны не должны превышать нормативов, установленных ГОСТ 12.1.005-7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2. При работе с клеями и смолами необходимо применение средств индивидуальной защиты кожи рук и спецодеж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4. Требования к вентиляции и отоплению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В производственных помещениях цехов литья по пенополистироловым моделям должна быть предусмотрена приточно-вытяжная вентиляция с механическим побуждением в соответствии с нормами проектирования отопления, вентиляции и кондиционирования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Вредные газообразные вещества и пыль должны удаляться местными отсосами, а тепло - общеобменной вентиля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В плавильных и заливочных отделениях подача приточного воздуха должна осуществляться в рабочую зону, в других помещениях - в верхнюю зону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На участках изготовления отливок с заливкой форм на плацу, помимо общеобменной механической вентиляции, необходимо предусматривать аэра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 В вытяжных системах, оборудованных в заливочных отделениях, необходимо предусматривать устройство вентиляторов-дублеров и приспособлений для автоматического их включения в случае остановки вентилято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6. Все процессы, связанные с операциями рассева, вспенивания полистирола, изготовления пенополистироловых моделей для точных отливок, резки, пайки и обработки пенополистироловых плит, а также заливки металла, в том числе на плацу, должны быть оборудованы местными отсосами для удаления вредных веще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6.1. Над установками для предварительного подвспенивания исходного материала и изготовления моделей необходимо предусматривать местную вытяжную вентиляцию. Объем удаляемого воздуха необходимо принимать исходя из средней скорости 0,7 м/с, отнесенной к общей площади рабочего проема укры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6.2. Сборку моделей в блоки с применением электропаяльников необходимо производить в вытяжном шкафу. Объем удаляемого воздуха следует принимать исходя из скорости 0,7 м/с, отнесенной к рабочему проему шкаф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6.3. Установки для нанесения противопригарного или огнеупорного покрытия на модели методом окунания должны оборудоваться местной вытяжной вентиляцией в виде наклонной панели с щелевидным отсосом. Скорость всасывания воздуха должна быть не менее 0,5 м/с в зоне выделения вредност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6.4. Установки для обсыпки модельных блоков кварцевым песком необходимо оборудовать укрытием с отсосом воздуха. Объем отсасываемого воздуха принимать исходя из скорости не менее 1,0 м/с в открытом проеме укры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6.5. Механические пескосыпы необходимо оборудовать укрытием с отсосом воздуха. Объем отсасываемого воздуха должен быть принят исходя из скорости в рабочем проеме зонта не менее 1,0 м/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7. Объем отсасываемого воздуха из верхней зоны камеры для сушки огнеупорного покрытия следует принимать равным 400-500 </w:t>
      </w:r>
      <w:r>
        <w:rPr/>
        <w:drawing>
          <wp:inline distT="0" distB="0" distL="0" distR="0">
            <wp:extent cx="1524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м</w:t>
      </w:r>
      <w:r>
        <w:rPr/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/ч, где </w:t>
      </w:r>
      <w:r>
        <w:rPr/>
        <w:drawing>
          <wp:inline distT="0" distB="0" distL="0" distR="0">
            <wp:extent cx="1524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объем камеры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8. Сита для просеивания наполнителя и маршалита должны быть укрыты кожухом и иметь местную вытяжную вентиляцию. При открытом рабочем проеме кожуха скорость входа воздуха в него должка быть не менее 1,0 м/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4.9. Шаровая мельница для размельчения возврата наполнителя должна быть оборудована местной вытяжной вентиляцией типа воронки с удалением через кожух 750-1000 м</w:t>
      </w: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/ч воздуха. Скорость входа воздуха при открытом рабочем проеме должна быть не менее 1,0 м/с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0. Печи для подогрева форм перед заливкой должны быть оборудованы вытяжными зонтами-козырьками с выносом, равным высоте загрузочных и разгрузочных отверстий. Скорость отсасываемого воздуха в приемном отверстии зонта следует принимать не менее 1,0 м/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1. Плавильные печи должны быть оборудованы вытяжными зонтами. Скорость воздуха в приемном отверстии зонта должна быть не менее 0,5 м/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4.12. Выбивные решетки должны быть оборудованы вытяжной вентиляцией с удалением воздуха через отверстие не менее 3500 м</w:t>
      </w: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/ч с 1 м</w:t>
      </w:r>
      <w:r>
        <w:rPr/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ее площади или должны иметь укрытие типа вытяжного шкафа со скоростью воздуха в рабочем проеме не менее 1 м/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Текст документа сверен по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фициальное издание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Сборник важнейших официальных материалов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о санитарным и противоэпидемиологическим вопросам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семи томах. / Под общей редакцией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кандидата медицинских наук В.М.Подольского.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Том I. В двух частях.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Санитарные правила и нормы (СанПиН),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игиенические нормативы и перечень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методических указаний и рекомендаций по гигиене труда.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Часть 1. - М.: МП "Рарог", 1991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анитарные правила по устройству, оборудованию и эксплуатации цехов производства литья по пенополистироловым моделям </dc:title>
</cp:coreProperties>
</file>