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АНИТАРНЫЕ ПРАВИЛА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ПРИ ОКРАСОЧНЫХ РАБОТАХ С ПРИМЕНЕНИЕМ РУЧНЫХ РАСПЫЛИТЕЛЕЙ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анитарно-гигиеническая характеристика условий труд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Ы заместителем министра здравоохранения СССР, Главным санитарным врачом СССР П.Н.Бургасовым N 991-72 22 сентября 1972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Лакокрасочная промышленность выпускает широкий ассортимент материалов для защитных и декоративных покрытий различных изделий, свойства которых зависят от составляющих их компоне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Лакокрасочные материалы (грунты, лаки, эмали), в состав которых входят пленкообразующие (алкидные, перхлорвиниловые, эпоксидные, полиуретановые, полиакриловые и другие смолы, нитроцеллюлоза, битум), пигменты, пластификаторы, растворители и разбавители, являются токсичными (опасными) материалами, которые могут оказать вредное воздействие на здоровье рабочих-маля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несение лакокрасочных материалов на поверхность изделий осуществляется различными методами. Из них наиболее широкое распространение в промышленности получил метод ручного пневматического распыления. В последнее время также находит применение метод безвоздушного распыления и метод окраски в электрическом поле высокого напря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краска изделий методами ручного распыления сопровождается загрязнением воздушной среды рабочего помещения парами растворителей и красочного аэрозоля. Наибольшее загрязнение воздуха наблюдается при применении метода пневматического распыления (потери лакокрасочного материала на туманообразование в среднем составляют 20-30%, а в некоторых случаях достигают 50-70%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езвоздушное распыление лакокрасочных материалов сопровождается менее интенсивным туманообразованием. Поступление красочного аэрозоля в воздух уменьшается в несколько раз. Загрязнение воздуха парами растворителя также несколько уменьш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нение электрокраски значительно уменьшает загрязнение воздуха красочным аэрозолем и парами растворителя, в сравнении с окраской пневматическим распылител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иболее вредными компонентами лакокрасочных материалов являются органические растворители и разбавители (составляющие для большинства лакокрасочных материалов около 50-70%), отвердители для эпоксидных и полиуретановых материалов, отдельные пигменты (особенно свинецсодержащие), пластификаторы и некоторые синтетические смол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створители могут вызывать острые или хронические отравления. Почти все оказывают влияние на центральную нервную систему: при невысоких концентрациях появляются признаки возбуждения, а при высоких - наркоз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екоторые растворители, в частности ароматические углеводороды, оказывают токсическое действие на кровь; спирты, бензин, ацетон и др. - раздражают слизистые оболочки глаз и верхних дыхательных путей, а также могут вызвать кожные профессиональные заболе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з пигментов наиболее вредными являются свинцовые соеди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винец может поступать в организм рабочего в составе пыли через дыхательные пути, желудочно-кишечный тракт, с загрязненных рук (во время еды, курения) и вызывать изменения в нервной и сердечно-сосудистой системах, в крови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редность различных синтетических смол, входящих в состав лакокрасочных материалов, обусловливается наличием в них испаряющихся мономеров (формальдегида, стирола, изоцианатов, хлорбензола и др.), а также пластификаторов (трикрезилфосфата, савола, аминов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Эпоксидные и полиуретановые лакокрасочные материалы обладают особой токсичностью вследствие входящих в их состав отвердителей (изоцианаты, амиды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 рабочих, работающих с эпоксидными эмалями, наблюдаются кожные заболевания, а также функциональные расстройства нервной системы, конъюнктивиты, катаральные состояния верхних дыхательных путей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Чтобы обеспечить нормальные условия труда и избежать профессиональных заболеваний рабочих (маляров), окраска изделий методами ручного распыления должна применяться при выполнении требований, изложенных в настоящих Правилах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. Область примен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Настоящие Правила разработаны взамен "Санитарных правил при пульверизационной окраске в машиностроении", утвержденных главным госсанинспектором СССР 9.09.57 г. N 260-57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Правила являются обязательными при проектировании вновь сооружаемых, реконструкции и эксплуатации установок для окраски изделий методами ручного распыления: пневматического, безвоздушного, в электрическом поле высокого напря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Наряду с настоящими Правилами следует также выполнять санитарные требования, приведенные в соответствующих нормативных документах, согласованных и утвержденных в установленном порядке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 Требования к технологии и производственному оборудованию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Организацию технологических процессов и устройство производственного оборудования следует производить в соответствии с требованиями "Санитарных правил организации технологических процессов и гигиенических требований к производственному оборудованию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Применяемые в окрасочных цехах (отделениях) лакокрасочные материалы, растворители и разбавители должны соответствовать установленным на них ГОСТам, ТУ или МРТУ и иметь паспорта, в которых должно быть указано процентное содержание свинцовых соединений, отвердителей и по отдельным составляющим - летучая част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На таре с лакокрасочным материалом, растворителем, поступающим на склад, должна быть наклейка или бирка с точным названием и обозначением этих материалов, а для материалов, содержащих свинец, - также процентное содержание последнег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Применение лакокрасочных материалов неизвестного состава, а также их хранение на складах лакокрасочных материалов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 Импортные лакокрасочные материалы неизвестного состава должны иметь санитарно-химические заключения о возможности их применения или рекомендации фирмы об условиях их приме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2.6. Применение лакокрасочных материалов с содержанием в них свинцовых пигментов допускается в количестве до 1% при окраске изделий методами ручного распыления, а с более высоким содержанием свинца - при условии обеспечения в воздухе рабочих помещений до предельно допустимой концентрации красочной пыли (не более 5,0 мг/м</w:t>
      </w:r>
      <w:r>
        <w:rPr/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7. При окраске ручным распылением запрещается применять лакокрасочные материалы, содержащие свинец, при окраске внутри емкостей и сосуд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лакокрасочные материалы перхлорвиниловые, стирольные и фенольные при окраске внутренних поверхностей подвижного состава (вагонов, троллейбусов и др.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лакокрасочные материалы, содержащие хлорированные углеводороды и метано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8. Запрещается применять бензол, пиробензол в качестве растворителей и разбавителей для лакокрасочных материалов, а также для обезжиривания. Во всех случаях, где это возможно, следует ограничивать применение толуола, ксилола и сольвента в лакокрасочных материалах (до 15%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9. Для пентафталевых эмалей типа ПФ-133 должны применяться в качестве растворителя сольвент и уайт-спири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0. Применение эпоксидных, полиуретановых и других высокоопасных лакокрасочных материалов дли окраски изделий методом ручного распыления разрешается только в вентилируемых камерах и при обеспечении работающих защитными индивидуальными средст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1. Во всех случаях, где это возможно, отвердитель гексаметилендиамин для эпоксидных лакокрасочных материалов следует заменять менее токсичным отвердителем (например, полиэтиленполиаминами, полиамидами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2. Приготовление рабочих составов лакокрасочных материалов и разбавление их растворителями следует производить в краскозаготовительном отделении или в специально отведенных для этого местах, оборудованных местной вытяжной вентиля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3. При перемешивании или переливании лакокрасочных материалов и растворителей следует пользоваться защитными очками во избежание попадания брызг в глаза рабочего, а также защищать кожу ру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4. Переливание лакокрасочного материала в рабочую посуду следует производить на поддоне с борти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5. Перелив краски и растворителей из бидонов в емкости свыше 10 кг для приготовления лакокрасочных материалов должен быть механизирован при соблюдении условий, исключающих образование статического электриче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6. Все операции по приготовлению эпоксидных лакокрасочных материалов с отвердителем и разбавление их растворителями должны производиться в специально выделенном вытяжном шкаф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7. Отходы эпоксидных и свинецсодержащих лакокрасочных материалов запрещается сливать в канализацию. Они должны собираться в специальную закрытую емкость и выноситься из помещения для утилизации или уничтожения в места, отведенные по согласованию с пожарной службой предприятия и местными органами государственного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8. Лакокрасочные материалы к местам потребления должны подаваться в готовом к употреблению виде централизованно, по трубам (при потреблении свыше 200-250 кг лакокрасочных материалов в смену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небольшом расходе лакокрасочных материалов подача их к местам потребления осуществляется в плотно закрытой таре с помощью наземного транспор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9. Тара, в которой находятся лакокрасочные материалы, должна быть исправной, плотно закрывающейся, небьющейся. Пользование для этой цели стеклянной посудой вос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0. Все процессы окрашивания должны производиться, как правило, в специальных камерах или на определенных участках, оборудованных местной вытяжной вентиляцией, чтобы исключить возможность распространения вредных веществ по помещению окрасочного це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1. Транспортные проемы камер рекомендуется оборудовать тамбурами длиной не менее 1 м, на входном проеме предусматривать гибкие штор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жду окрасочными и сушильными камерами, соединенными конвейерами, следует предусматривать вентилируемое укрыт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2. Камеры следует оборудовать специальными устройствами, облегчающими работу (конвейерами, вращающимися столиками, напольными кругами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3. При окраске крупногабаритных изделий должны быть предусмотрены для удобства работы соответствующие приспособления (передвижные подмостки, тележки велосипедного типа, тележки с платформой и др.). Перед началом работы их состояние должно проверяться техническим персонал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4. В окрасочных камерах с боковым отсосом воздухоприемное отверстие располагается за изделием напротив рабочего проема. Объем удаляемого из камер воздуха определяется по средней скорости всасывания в открытые проемы с учетом метода нанесения и опасности применяемого лакокрасочного материала (табл.1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Таблица 1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счетные (средние) скорости всасывания воздух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в проемах окрасочных камер (кабин) с боковым отсосом при ручной окраск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977"/>
        <w:gridCol w:w="5326"/>
        <w:gridCol w:w="1817"/>
      </w:tblGrid>
      <w:tr>
        <w:trPr/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етод нанес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акокрасочные материал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асчетная средняя скорость, м/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невматическое распыл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26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одержащие диизоцианат, эпоксидные, полиуретановые и акриловые соедин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о ж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2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одержащие свинцовые соединения или ароматические углеводор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32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е содержащие ароматических углеводородов, диизоцианатов и свинцовых соедин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езвоздушное распыл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2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одержащие свинцовые соединения или ароматические углеводор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о ж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2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е содержащие свинцовых соединений, ароматических углеводородов, диизоцианатов и д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езвоздушное электростатическое распыл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2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одержащие свинцовые соединения или ароматические углеводор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о ж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2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е содержащие свинцовых соединений или ароматических углеводоро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невмоэлект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татическое и центробежное распыл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26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5. При окрашивании крупных изделий, устанавливаемых неподвижно в окрасочной камере, загрязненный воздух удаляется через напольную решетку, которую рекомендуется располагать по центру камеры под издел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змеры решетки выполняются по конфигурации изделия. По возможности она должна быть больше габаритных размеров изделий. Скорость удаляемого воздуха в живом сечении решетки можно принимать в пределах 2-6 м/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зделие устанавливается на такой высоте от решетки, чтобы скорость подтекания воздуха была не больше скорости на решет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точный воздух подается или подсасывается сверху равномерно по всей площади потолка камеры. Следует использовать подшивной потолок, оборудованный фильтрующими кассет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2.26. Объемы воздуха, удаляемого из камер с нижним отсосом, в зависимости от токсичности применяемого лакокрасочного материала и метода распыления на 1 м</w:t>
      </w:r>
      <w:r>
        <w:rPr/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суммарной площади горизонтальной проекции изделия и площади проходов вокруг него шириной не менее 1,2 м принимаются по табл.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Таблица 2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счетные объемы отсасываемого воздух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для камер с нижним отсосом и напольных решеток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90"/>
        <w:gridCol w:w="2542"/>
        <w:gridCol w:w="1945"/>
        <w:gridCol w:w="1496"/>
        <w:gridCol w:w="2847"/>
      </w:tblGrid>
      <w:tr>
        <w:trPr/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няемые способы окрас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асчетные объемы воздуха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/ч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акокрасочные материал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ля камер с нижним отсосом на 1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суммарной площади горизонтальной проекции изделия и площади проходов вокруг нег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ля бескамерной окраски на решетках на 1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габаритной площади решет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2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невматический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е содержащие свинец и ароматические углеводор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54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одержащие свинец и ароматические углеводор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езвоздуш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е содержащие свинец и ароматические углеводор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54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одержащие свинец и ароматические углеводор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Гидроэлектростатическ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9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е содержащие свинец и ароматические углеводор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54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9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одержащие свинец и ароматические углеводор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невмоэлектростатическ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96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/>
      </w:pPr>
      <w:r>
        <w:rPr>
          <w:b w:val="false"/>
        </w:rPr>
        <w:t xml:space="preserve">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При использовании для распыления краскораспылителя ЗИЛ объемы вентиляционного воздуха увеличиваются приблизительно в 1,5 раз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7. При окрашивании изделий в камерах с постоянным рабочим местом маляр должен располагаться вне камеры у открытого проема таким образом, чтобы при боковом отсосе факел лакокрасочного материала имел направление в сторону воздухозаборного отверстия. В случаях, когда маляр в процессе окраски должен находиться внутри камеры, перемещаясь по всей ее площади, осуществляется нижний отсос загрязненного воздуха с верхним приток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окраске изделий одновременно несколькими рабочими с двух сторон они должны располагаться в шахмат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8. Окрашивание особо крупногабаритных изделий простой конфигурации (например, вагоны, троллейбусы и т.п.) следует проводить на ограниченном участке изделия с периодическим передвижением изделия относительно вентиляционной установки или последней относительно издел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9. При окрашивании особо крупных изделий объемы воздуха вытяжной вентиляции ограниченного участка, а котором изделие окрашивается в данный момент, рассчитывается исходя из условия обеспечения скорости отсасывающего воздуха на рабочем месте не менее 1 м/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окрашивания крупных изделий распылением, как правило, следует применять автоматизированные методы нанес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0. При бескамерном окрашивании уникальных крупногабаритных изделий на участках, оборудованных вытяжкой через решетки в полу, воздух отсасывается равномерно по всей площади реше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зделия размещаются в центре решетки, но не ближе 300 мм от ее края. Высота изделия не должна превышать 0,75 м от меньшего размера решетки и быть не более 2 м (не считая отдельных выступающих частей - стоек, шпинделей и т.д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Объемы вытяжного воздуха на 1 м</w:t>
      </w:r>
      <w:r>
        <w:rPr/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габаритной площади решетки принимаются по табл.2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1. Окраска уникальных крупногабаритных изделий (высотой до 2 м), для которых невозможно предусмотреть постоянных постов окрашивания, может производиться на открытых участках (без камер), оборудованных вытяжкой через решетки в полу (под изделием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2. При бескамерном окрашивании изделий высотой более 2 м на участках, оборудованных решетками в полу, последние ограждаются несгораемыми перегородками облегченного типа, установленными на 0,5 м выше издел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3. В виде исключения допускается проводить окрашивание в сборочном цехе непосредственно на местах сборки без устройства специальной вентиляции. При этом обязательно должны быть выполнены следующие услов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проведение окрасочных работ в периоды, когда другие работы в цехе не производятс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проветривание помещения за счет имеющихся вытяжных вентиляционных установок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снабжение маляров респираторами с принудительной подачей воздуха для дых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4. Окраску внутренних поверхностей крупногабаритных изделий (вагоны, локомотивы) запрещается производить ручным методом пневматического распыления, заменяя его методом безвоздушного распы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5. При окрашивании внутренних поверхностей самолетов, цистерн и т.п. необходимо предусматривать в них не менее двух проемов, люков с противоположных сторон: один для вытяжки, другой - для подсоса свежего воздуха; скорость подсасываемого воздуха в проеме не должна превышать 5-7 м/с. Окрашивание следует начинать со стороны проема (люка) для вытяжки воздуха. При этом маляру необходимо пользоваться средствами индивидуальной защиты с подачей воздуха под маски (типа респиратора РМП-62). Работа должна периодически прерываться с выходом маляра из емкости (на 15 мин через каждый час работы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6. Воздух, отсасываемый из окрасочных камер, кабин напольных решеток, подвергается очистке от образующегося аэрозоля лакокрасочного материала. Очистка должна производиться, как правило, "мокрым" способом в гидрофильтрах (см. "Указания по проектированию камер для окраски распылением с унифицированными элементами вентиляционных устройств", изд. ВЦНИИОТ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7. При окрашивании ручными центробежными электростатическими распылителями допустимо устройство упрощенной вентиляции. Воздухообмен в помещении рассчитывается исходя из условий разбавления вредных выделений паров растворителей до предельно допустимых в соответствии с санитарными нормами проектирования промышленных пред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8. Во избежание увеличения туманообразования при выполнении окрасочных работ следует строго соблюдать оптимальные режимы окраски ручным распылением согласно указаниям по эксплуатации этих установ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9. Окраска методами безвоздушного или электрораспыления должна производиться на рабочих постах, оборудованных механической местной вытяжной вентиля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стройство только общеобменной вентиляции не разрешается, так как она не обеспечивает нормальных санитарно-гигиенических условий тру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0. Установки для ручного электрораспыления (с расходом лакокрасочного материала до 60 г/мин) могут применяться в помещении, оборудованном общей приточной и местной вытяжной вентиляцией панельного типа на участке окрас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1. Электрораспылитель при окраске следует держать перпендикулярно к поверхности окрашиваемого изделия во избежание отражения лакокрасочного материа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2. При использовании ручных установок с перемещением их по помещению они должны быть оборудованы на легко передвигаемых тележ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3. Оборудование и контрольно-измерительные приборы должны обеспечивать безаварийность, контроль, регулирование и поддержание стабильности технологического процесс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4. Эксплуатация и уход за окрасочным и другим технологическим оборудованием и аппаратурой должны осуществляться в соответствии с рабочими инструкциями по эксплуатации и обслуживанию их, включающими требования по технике безопасности, сантехническим и гигиеническим мероприятия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5. Окрасочное оборудование, аппаратуру, инструмент очищают ежедневно после окончания смены при работающей вентиля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6. Уход за окрасочным оборудованием, аппаратурой, вентиляционными устройствами производить по графику, согласованному с пожарной инспекцией и утвержденному главным инженером предприя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7. Для удобства и облегчения очистки внутренних стенок окрасочных камер их следует покрывать тавотом или другим материалом и периодически, не реже 1 раза в неделю, очищать вместе со слоем налипшей крас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8. Очистку промывного канала и системы водораздачи гидрофильтров проводить по мере их загрязнения, но не реже чем через 160 ч работы каме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анны гидрофильтров очищать регулярно по мере накопления краски в ванне, но не реже 1 раза в неделю. От краски, плавающей на поверхности воды - не реже 1 раза в смен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2.49. Для облегчения очистки гидрофильтра рекомендутся применять химические добавки (например, на 1 м</w:t>
      </w:r>
      <w:r>
        <w:rPr/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воды рекомендуется добавлять 20 кг кальцинированной соды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0. При работе форсуночного гидрофильтра следует ежедневно производить осмотр форсунок и их очистк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1. Очистку воздуховодов и вентиляторов производить по мере их загрязнения. Для контроля степени загрязнения предусмотреть на воздуховодах герметически закрывающиеся лю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2. Решетки на всасывающих проемах в камерах и на окрасочных участках следует очищать не реже 1 раза в декаду (скребками или химическим способом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3. При очистке решеток, гидрофильтров, камер необходимо применять респиратор для защиты органов дых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4. Очистку окрасочного оборудования следует производить инструментом из цветного металла, не дающего иск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5. В окрасочных камерах и около них должна соблюдаться чистота. Не допускается загромождение камеры ведрами или бидонами с лакокрасочным материалом, обтирочными концами, тряпками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6. Все работы по чистке емкостей для лакокрасочных материалов, растворителей и разбавителей проводить не менее чем двумя рабочими, снабженными индивидуальными средствами защи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7. Разрешается для протирки изделий применять только хлопчатобумажные ткани. Не допускается использование для этих целей шерсти, шелка, замши, искусственных синтетических ткан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 Требования к санитарно-техническим устройствам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Посты окраски оборудуются местными отсосами. Воздух, удаляемый местными вентиляционными установками от технологического оборудования, направлять в общую вытяжную систему по соображениям пожарной безопасности не разреш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Приточный (наружный) воздух взамен удаляемого местными отсосами следует подавать рассеянно в рабочую или верхнюю зону. При окраске в камерах и перегреве притока (для целей отопления) допускается сосредоточенная подача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Вытяжные воздуховоды камер не должны иметь колпаков; выброс в атмосферу загрязненного воздуха рекомендуется факельны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Вентиляционные выбросы, содержащие вредные вещества, должны подвергаться очистке перед выбросом в атмосферу согласно действующим санитарным нормам проектирования промышленных предприятий СН-245-7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 Эксплуатацию всех вентиляционных агрегатов следует производить по инструкции, определяющей их пуск, обслуживание и остановк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 Периодически, не реже 1 раза в год, следует проводить контрольные испытания вентиляции окрасочных камер с занесением результатов в журнал. Кроме того, контрольные испытания должны проводиться после ремонта или реконструкции и при резком снижении эффективности работы вентиляции каме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7. Для постоянного надзора за исправным состоянием и правильной работой вентиляционных установок выделяется ответственное лиц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8. Температура нагревательных приборов не должна превышать 110 °C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 нагревательных приборов следует устанавливать несгораемые решетчатые ограждения (съемные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9. Установка нагревательных приборов в нишах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0. Для окрасочных камер с нижним отсосом и принудительной подачей воздуха, в связи с повышенными скоростями в рабочей зоне маляра, температура приточного воздуха должна составлять 20-22 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1. Отопление рециркуляционными агрегатами не допускается как в рабочее, так и в нерабочее врем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2. Нормы естественного и искусственного освещения и выбор светильников должны приниматься в соответствии с нормами проектирования естественного и искусственного освещения и требованиями ПЭ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3. Светильники, размещенные в помещении цеха, следует очищать не реже 3 раз в месяц при отключенном то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4. Шум производственного оборудования на территории и в помещении предприятий не должен превышать установленных действующими санитарными нормами уровн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4. Требования к санитарно-бытовым помещениям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Бытовые помещения, их состав, размеры и устройства (гардеробные, душевые, туалеты и др.) определяются для окрасочных цехов (участков) в соответствии с нормами проектирования "Вспомогательные здания и помещения промышленных предприятий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В окрасочном цехе запрещается курение, прием пищ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В курительных комнатах для работающих с особо вредными лакокрасочными материалами (эпоксидными, полиуретановыми, а также содержащими свинцовые соединения) устанавливаются умывальники с педальным открыванием кранов. К умывальникам должна подаваться горячая в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се бытовые помещения должны содержаться в чистоте, а их устройство - находиться в исправном состоянии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</w:p>
    <w:p>
      <w:pPr>
        <w:pStyle w:val="HEADERTEXT"/>
        <w:bidi w:val="0"/>
        <w:ind w:firstLine="568"/>
        <w:jc w:val="center"/>
        <w:rPr/>
      </w:pPr>
      <w:r>
        <w:rPr>
          <w:b w:val="false"/>
        </w:rPr>
        <w:t xml:space="preserve"> </w:t>
      </w:r>
      <w:r>
        <w:rPr>
          <w:b/>
        </w:rPr>
        <w:t xml:space="preserve">5. Требования к содержанию и уборке помещен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Содержание производственных помещений и рабочих мест должно соответствовать требованиям "Инструкции по санитарному содержанию помещений и оборудования производственных помещений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Анализы воздуха должны осуществляться на красочный аэрозоль, свинец (при свинецсодержащих красках) и пары доминирующих растворителей, применяемых при окрас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Все производственные помещения и рабочие места должны содержаться в чистоте. Уборка помещений и рабочих мест должна производиться ежедневно после окончания смены влажным способ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 Окна, стены и оборудование следует очищать от пыли не реже 1 раза в месяц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 Мытье стен и оборудования растворителями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 Для мытья полов и оборудования в помещении устанавливаются водопроводные краны со шланг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7. Пролитые на пол лакокрасочные материалы и растворители следует немедленно убрать при помощи опилок или сухого песка, а затем протереть ветошью, смоченной растворителем соответствующим лакокрасочному материалу, после чего облитое место вымыть водой с моющим средств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ходы лакокрасочного материала должны собираться в закрытую тару и удаляться в места, установленные по согласованию с пожарной охраной и местными органами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борку эпоксидных лакокрасочных материалов следует производить бумагой, а затем ветошью, смоченной этилцеллозольвом, после чего облитое место вымыть водой с мыл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8. Обтирочные концы, тряпки и ветошь после употребления следует складывать только в стальные ящики, закрываемые крышками и в конце смены выносить из цеха в специальные места, отведенные по указанию органов местной пожарной охра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9. Во время работы в окрасочном цехе должна действовать механическая вентиляция. При остановке вентиляционных систем необходимо приостанавливать все работы, связанные с выделением вредных веще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0. Хранение лакокрасочных материалов в производственном помещении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1. У рабочих мест следует хранить только необходимое количество лакокрасочных материалов в готовом к употреблению виде, не превышающее сменную потребность, причем тара должна быть плотно закры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Хранение лакокрасочных материалов в количестве, не превышающем трехсуточной потребности, допускается в кладовой при краскозаготовительном отделе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2. Запрещается хранение пустой тары из-под лакокрасочных материалов в рабочем помещении. Тара должна храниться на специальных площадках, плотно закрытая, вдали от производственных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3. Не разрешается загромождать проходы, входы и рабочие места, а также доступы к средствам пожаротушения в помещении це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6. Спецодежда, спецобувь и индивидуальные защитные приспособл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. В окрасочных цехах работать без спецодежды не разреш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Рабочие окрасочных цехов обеспечиваются бесплатной спецодеждой, средствами индивидуальной защиты, личной гигиены и защитными приспособлениями в соответствии с "типовыми отраслевыми нормами бесплатной выдачи спецодежды, спецобуви и предохранительных приспособлений рабочим и служащим машиностроительных и металлообрабатывающих производств", утвержденными Госкомитетом СМ СССР по вопросам труда и заработной платы и президиумом ВЦСПС 30.12.59 г., 1097/27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 При выдаче, хранении и пользовании спецодеждой, спецобувью и предохранительными приспособлениями следует руководствоваться "Инструкцией о порядке выдачи, хранения и пользования спецодеждой и предохранительными приспособлениями", утвержденной постановлением Государственного комитета Совета Министров СССР по вопросам труда и заработной платы и президиума ВЦСПС N 786, 1960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Спецодежда, загрязненная лакокрасочными материалами, содержащими свинец, хранится и сдается в стирку отдельно от другой спецодеж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Стирка спецодежды должна производиться механизированным способом в мыльно-содовом растворе с добавлением сульфонафтеновой кислоты в течение 30 мин при температуре 70-80 °С и дополнительной обработкой 1-2%-ным раствором соляной кислоты и 5% -ным раствором поваренной со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 При пульверизационной окраске необходимо работать в исправной, плотно застегнутой спецодежде и головном уборе (шлем) или в платке (для женщин). Не допускается ношение одежды из синтетических материалов (нейлон, перлон и т.д.), шелка, способствующих электризации, а также колец и браслетов, на которых аккумулируются заряды статического электриче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6. В случае необходимости предохранения органов дыхания от воздействия красочной пыли и паров растворителей, особенно при применении свинецсодержащих, эпоксидных и полиуретановых лакокрасочных материалов, маляры должны пользоваться респираторами типа РМП-62 с подачей воздуха под маску, защитными очками и др. (прил.1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7. Для хранения, приема, выдачи, проверки и перезарядки респираторов следует предусматривать специальное помещение (СНиП П.М. 2-62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8. За хранение, проверку, ремонт, смену поглотителей и дезинфекцию респираторов, масок и др. ответственность несет специальное лицо, выделенное администрацией предприя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7. Методико-профилактическое обследование, личная гигиена, инструктаж рабочих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. Рабочие и инженерно-технический персонал окрасочных цехов проходят предупредительный при приеме на работу и периодические медицинские осмотры, согласно приказу Минздрава СССР от 30 мая 1969 г. N 40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. Лица, имеющие противопоказания по состоянию здоровья, к работе с лакокрасочными материалами и растворителями не допуска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3. Лица моложе 18 лет, беременные и кормящие женщины не допускаются к работам с лакокрасочными материалами, содержащими опасные растворители и свинцовые соеди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4. Рабочие и ИТР окрасочных цехов допускаются к работе только после проведения инструктажа и проверки знаний по технике безопасности и гигиене труда специальной квалификационной комисс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ждый рабочий обязан зна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производственные вредности, связанные с окрасочными работами и характер их действия на организм человек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производственные инструкции по рабочим места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инструкции по технике безопасности, пожарной безопасност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) правила личной гигиен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) правила пользования защитными приспособления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е) правила оказания первой помощ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5. Для ручной окраски методами распыления должны быть составлены инструкции по безопасным методам работы и мерам личной гигие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6. Рабочие инструкции и специальные плакаты должны быть вывешены на видных местах на окрасочных участках и у окрасочных каме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7. Повторный инструктаж и контрольная проверка знаний по производственной санитарии и технике безопасности производится не реже 1 раза в полгода с соответствующей отметкой в журнал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8. При изменении технологического процесса, применяемого оборудования, а также при аварийных или несчастных случаях необходимо проводить внеплановый инструктаж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9. Рабочим, соприкасающимся с лакокрасочными материалами, следует проводить мытье рук перед приемом пищи и после окончания рабочего дня теплой водой со специальным мылом (прил.2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0. При применении свинецсодержащих материалов мытье рук следует производить сульфированным мылом с предварительным обмыванием 1%-ным раствором кальцинированной с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еред приемом пищи и после окончания работ следует тщательно прополоскать р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1. По окончании работы необходимо ежедневно принимать душ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2. В окрасочных цехах должны быть аптечки с набором медикаментов и перевязочных средств для оказания первой (доврачебной) помощи при несчастных случаях. На видных местах вывешивать плакаты с правилами оказания первой помощ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8. Физиолого-гигиенические требования к режиму труда и отдыха, рабочему месту маляр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. При окраске крупных изделий рабочее место маляра следует оборудовать передвижным подъемным приспособлением для возможности правильно и удобно проводить окрашивание верхних и нижних поверхностей дета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 В рабочей зоне маляра на окрасочных участках должны быть оборудованы места для сид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3. Работа маляров, связанная с окраской ручными распылителями, должна относиться к категории средней тяже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Приложение 1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сновная номенклатура средств индивидуальной защит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37"/>
        <w:gridCol w:w="2400"/>
        <w:gridCol w:w="2690"/>
        <w:gridCol w:w="3592"/>
      </w:tblGrid>
      <w:tr>
        <w:trPr/>
        <w:tc>
          <w:tcPr>
            <w:tcW w:w="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редства индивидуальной защи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н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авод-изготовите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ля защиты органов дыхания и глаз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Изолирующий противогаз ПШ-1, ПШ-2-5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ля защиты от газов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ара и пы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9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амбовский котельно-механический завод, г.Тамбов, ул. Монтажник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еспиратор РМП-6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9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авод "Респиратор" г.Орехово-Зуево, Московской об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ланговый респиратор Ш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59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изводственные мастерские Центральной Горноспасательной станции г. Ворошиловград, ул. К. Маркса, д.4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еспиратор РУ-60 с соответствующими патрона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пыли и паров растворител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9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оюзглавхимснаб, г.Моск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чки-монобло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пы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9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уксунский опытно-механический завод, пос.Суксун, Пермской об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ля защиты ру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ИЭР-1 (паста института Эрисман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воздейств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рганически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астворител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9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занский химико-фармацевтический завод, г.Казан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иологические перчат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9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бельский химзавод, изготовляются по рецептуре (прил.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ста ПМ-1 (института ВЦНИИОТ ВЦСП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9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 рецептуре (прил.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Фурацилиновая пас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9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оронежский химико-фармацевтический зав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ыло МД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ля мытья ру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9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 рецептуре (прил.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тмывочное средство "Вало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9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вод бытовой химии, г. Каунас, Ли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рчатки защитные из поливинилового спирта на нетканой основ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воздействия красо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 органических растворител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воды Министерства нефтеперерабатывающей и нефтедобывающей промышлен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2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цептура составов паст и мыла для рук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5"/>
        <w:gridCol w:w="4121"/>
        <w:gridCol w:w="906"/>
        <w:gridCol w:w="1525"/>
        <w:gridCol w:w="907"/>
        <w:gridCol w:w="1215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мпонен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менование паст и мыла, их составы, 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ИЭР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иологические перчат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М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ыло МД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1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лицери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оли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0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ахмал (картоф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0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зеи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елати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0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аль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0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пирт этиловый 90° (гидролизны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Аммиак (25%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азелиновое масл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0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мза в порошк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0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о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0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алициловая кисло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0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ыло жидко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0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ыло натриевое (строго нейтрально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Текст документа сверен по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фициальное издание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борник важнейших официальных материалов по санитарным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 противоэпидемическим вопросам: В семи томах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ом.I. В двух частях. Санитарные правила и нормы (СанПин),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игиенические нормативы и перечень методических указаний и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рекомендаций по гигиене труда. Часть 2. -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М.: МП "Рарог", 1991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анитарные правила при окрасочных работах с применением ручных распылителей. Санитарно-гигиеническая характеристика условий труда </dc:title>
</cp:coreProperties>
</file>