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иП 32-04-97 </w:t>
      </w:r>
    </w:p>
    <w:p>
      <w:pPr>
        <w:pStyle w:val="Heading"/>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СТРОИТЕЛЬНЫЕ НОРМЫ И ПРАВИЛА </w:t>
      </w:r>
    </w:p>
    <w:p>
      <w:pPr>
        <w:pStyle w:val="Heading"/>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Тоннели железнодорожные и автодорожные </w:t>
      </w:r>
    </w:p>
    <w:p>
      <w:pPr>
        <w:pStyle w:val="Heading"/>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Railway and highway tunnels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введения 1998-01-01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ИСЛОВИЕ</w:t>
      </w:r>
    </w:p>
    <w:p>
      <w:pPr>
        <w:pStyle w:val="Normal"/>
        <w:ind w:firstLine="72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АБОТАНЫ ОАО "Научно-исследовательский институт транспортного строительства" (ОАО "ЦНИИС"); ОАО "Научно-исследовательский, проектно-изыскательский институт транспортного строительства" (ОАО "НИПИИ" ЛМГТ); Государственным дорожным научно-исследовательским институтом (Союздорнии) при участии Тоннельно-обследовательской и испытательной станции МПС РФ, Федеральной дорожной службы России; Всероссийского научно-исследовательского института железнодорожного транспорта (ВНИИЖТ); АООТ "Центральный научно-исследовательский и проектно-экспериментальный институт инженерного оборудования городов, жилых и общественных зданий" (АООТ "ЦНИИЭП инженерного оборудования"); Всероссийского научно-исследовательского института железнодорожной гигиены (ВНИИЖГ); Научно-исследовательского института экологии человека и гигиены окружающей среды им.А.Н. Сысина; Всероссийского научно-исследовательского института гидротехнических и специальных сантехнических работ (ВНИИ ГС); Петербургского государственного университета путей сообщения; Московского государственного университета путей сообщения; Санкт-Петербургского государственного горного института им.Г.В. Плеханова; ОАО "Бамтоннельстрой"; БАМтоннельпроекта; Государственного института по проектированию инженерных сооружений и промышленных предприятий (Гипротранспуть) Российской Федерации</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НЕСЕНЫ Управлением технормирования Госстроя России</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ИНЯТЫ И ВВЕДЕНЫ В ДЕЙСТВИЕ с 1 января 1998 года постановлением Госстроя России от 29.07.97 N 18-41</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ВЗАМЕН СНиП II-44-78 "Тоннели железнодорожные и автодорожные" и СНиП III-44-77 "Правила производства и приемки работ. Тоннели железнодорожные, автодорожные и гидротехнические. Метрополитены" в части железнодорожных и автодорожных тоннелей (исключая приемку)</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Настоящие строительные нормы и правила представляют собой аутентичный текст Межгосударственных строительных норм МСН 3.03-07-97 "Тоннели железнодорожные и автодорожные"</w:t>
      </w:r>
    </w:p>
    <w:p>
      <w:pPr>
        <w:pStyle w:val="Normal"/>
        <w:ind w:firstLine="72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БЛАСТЬ ПРИМЕНЕНИЯ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е нормы и правила распространяются на проектирование и строительство новых и реконструкцию действующих тоннелей на железных дорогах общей сети колеи 1520 мм и на автомобильных дорогах общего пользования всех категорий.</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е нормы не распространяются на тоннели, сооружаемые на железнодорожных высокоскоростных (свыше 200 км/ч) пассажирских линиях, на скоростных автомагистралях (с расчетной скоростью движения более 150 км/ч) и на городские транспортные тоннели.</w:t>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ОРМАТИВНЫЕ ССЫЛ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ень строительных норм и правил, межгосударственных и государственных стандартов, на которые в тексте документа даны ссылки, приведен в приложении А.</w:t>
      </w:r>
    </w:p>
    <w:p>
      <w:pPr>
        <w:pStyle w:val="Normal"/>
        <w:ind w:firstLine="72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ОБЩИЕ  ПОЛОЖЕНИЯ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Тоннели в течение всего срока их службы (по ГОСТ 27.002) должны удовлетворять требованиям бесперебойности и безопасности движения транспортных средств, экономичности и наименьшей трудоемкости содержания строительных конструкций и постоянных устройств, обеспечения здоровья и безопасных условий труда обслуживающего персонала, а также требованиям охраны окружающей среды.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Железнодорожные и автодорожные тоннели следует относить к I повышенному уровню ответственности сооружений, отказы которых могут привести к тяжелым экономическим, социальным и экологическим последствиям (ГОСТ 27751, изменение N 1).</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Основные технические решения, принимаемые при проектировании тоннелей, - расположение их в плане и профиле, определение целесообразности строительства двухпутного или двух однопутных железнодорожных тоннелей или количества автодорожных тоннелей для размещения требуемого числа полос движения, тип и форма поперечного сечения обделки, способы ее защиты от грунтовых вод и др. - должны обосновываться путем сравнения технико-экономических показателей вариантов с учетом приведенных затрат на строительство и эксплуатацию сооружения.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Следует избегать расположения тоннелей в зонах тектонических разломов, оползневых участков, в местах повышенного водосбора (в логах, под седловинами водоразделов и т.д.), в карстоопасных районах, а порталов и припортальных участков тоннеля - в местах возможного схода снежных лавин, селевых потоков и камнепадов.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Принимаемые технические решения, конструкции и материалы должны обеспечивать срок службы тоннельных обделок не менее 100 лет. Межремонтные сроки строительных конструкций постоянных устройств должны составлять не менее 50 лет.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Тоннели, штольни и другие притоннельные сооружения, располагаемые в подземных выработках, должны иметь постоянную крепь-обделку, за исключением притоннельных сооружений, располагаемых в крепких невыветривающихся скальных грунт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Входы в тоннель и штольни, имеющие выход на поверхность, должны быть укреплены и архитектурно оформлены в виде порталов, оголовков, рамп. </w:t>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3.8 В зонах опасных геологических процессов (оползней, обвалов, селевых потоков, снежных лавин и др.) необходимо иметь защитные сооружения или предусматривать мероприятия в соответствии со СНиП 2.01.15, обеспечивающие необходимую защиту порталов и припортальных участков тоннеля от этих процесс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Тоннели должны иметь камеры и ниши.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меры следует устраивать с каждой стороны тоннеля не более чем через 300 м, располагая их в шахматном порядке. При длине тоннеля от 200 до 400 м необходима одна камера в середине тоннеля, а при длине от 400 до 600 м - две камеры с двух сторон на равных расстояниях между ними и порталами. </w:t>
      </w:r>
    </w:p>
    <w:p>
      <w:pPr>
        <w:pStyle w:val="Normal"/>
        <w:ind w:firstLine="31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иши следует располагать между камерами через 60 м с каждой стороны  тоннеля.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0 В тоннелях длиной более 1500 м или у их порталов должны находиться специализированные помещения и помещения с санитарно-бытовыми устройствами для нужд служб эксплуатации и охраны.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1 Железнодорожные тоннели протяженностью более 3000 м и автодорожные - более 1500 м должны иметь дополнительные эвакуационные выходы в рядом расположенные тоннели или в специально сооружаемые штольни безопасности, имеющие выходы на поверхность, либо иметь камеры безопасности (в автодорожных тоннелях), оборудованные герметичными затворами и местной вентиляцией. Расстояние между эвакуационными выходами (сбойками) должно быть не более 300 м, а между камерами безопасности - не более 600 м.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2 Пройденные в период строительства вспомогательные штольни, имеющие выход на поверхность, следует переоборудовать в штольни для обслуживания тоннелей при их эксплуатации (сервисные штольни) с одновременным использованием в качестве штолен безопасности.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3 Тоннели должны быть защищены от неорганизованного проникновения в них подземных и поверхностных вод и иметь водоотводные, а при необходимости и дренажные устройства. Уровень защиты тоннелей от подземных вод должен обеспечивать отсутствие капежа со свода (перекрытия), стекание воды по стенам и исключать образование наледей.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4 В строящихся тоннелях длиной свыше 100 м с односторонним движением со скоростью более 100 км/ч в железнодорожных и 90 км/ч в автодорожных во въездной зоне надлежит устраивать раструбный участок.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5 Системы вентиляции с естественным или искусственным побуждением должны обеспечивать нормируемые параметры воздуха в транспортной и других обслуживаемых зонах согласно действующим санитарным нормам и требованиям настоящего документа.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6 Тоннели должны иметь средства противопожарной защиты.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7 Автодорожные тоннели должны иметь перед порталами площадки разворота транспортных средств на случай аварийной ситуации.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8 Автодорожные тоннели длиной более 1000 м при отсутствии остановочных полос должны иметь через каждые 750 м местные уширения с площадками для аварийной остановки транспортных средств. Длина этих площадок должна быть не менее 50 м, а ширина - не менее 2,75 м. При двустороннем движении площадки должны быть с каждой стороны тоннеля.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9 Автодорожные тоннели должны иметь служебные проходы: при движении в одном направлении - с одной стороны, а при разнонаправленном - с двух сторон. При устройстве служебного прохода с одной стороны тоннеля с другой стороны следует устраивать защитную полосу, возвышение которой над проезжей частью должно быть не менее 0,4 м.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0 В автодорожных тоннелях на протяжении не менее 100 м от портала необходимо применять осветленные асфальтобетонные дорожные покрытия, белую плитку для облицовки или белую окраску стен на высоту не менее 1,4 м от уровня служебного прохода либо другие технические решения, обеспечивающие адаптацию зрения водителей. Наружные углы ниш и камер должны быть окрашены флуоресцирующей краской на высоту не менее 0,5 м. Для облицовки лобовой поверхности порталов и подпорных стен должны применяться материалы темного цвета.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1 В охраняемых автодорожных тоннелях необходимо иметь устройства теленаблюдения за движением транспортных средств и средства связи для передачи информации об аварийной обстановке в диспетчерский пункт и подразделение охраны.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2 Способы сооружения тоннелей и средства механизации строительства следует выбирать на основе результатов технико-экономического сравнения вариантов из условия обеспечения наименьших трудозатрат и продолжительности строительства, безопасных условий труда и минимального воздействия строительства на окружающую среду.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3 При проектировании и строительстве тоннелей следует обеспечивать выполнение законов, стандартов, строительных норм и правил, нормативных документов органов государственного управления и надзора. Перечень нормативных документов органов надзора приведен в приложении Б. При реконструкции железнодорожных тоннелей должны выполняться требования "Правил технической эксплуатации железных дорог Российской Федерации".</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4 В исполнительной документации, передаваемой заказчику, должна быть отмечена техническая зона вдоль трассы тоннеля, где запрещается производить работы без разрешения эксплуатирующей организации.   </w:t>
      </w:r>
    </w:p>
    <w:p>
      <w:pPr>
        <w:pStyle w:val="Normal"/>
        <w:ind w:firstLine="81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ОПЕРЕЧНОЕ СЕЧЕНИЕ, ПРОДОЛЬНЫЙ ПРОФИЛЬ И ПЛАН</w:t>
      </w:r>
    </w:p>
    <w:p>
      <w:pPr>
        <w:pStyle w:val="Normal"/>
        <w:ind w:firstLine="270"/>
        <w:jc w:val="both"/>
        <w:rPr/>
      </w:pPr>
      <w:r>
        <w:rPr>
          <w:rFonts w:eastAsia="Times New Roman Cyr" w:cs="Times New Roman Cyr" w:ascii="Times New Roman Cyr" w:hAnsi="Times New Roman Cyr"/>
          <w:sz w:val="20"/>
          <w:szCs w:val="20"/>
        </w:rPr>
        <w:t>4.1 Поперечное сечение строящихся и реконструируемых железнодорожных тоннелей должно приниматься в соответствии с габаритами приближения строений "С" и "А", приведенных в ГОСТ 9238 и отраслевой инструкции по его применению, и с учетом принятых конструкций пути, системы водоотвода, а также строительных допусков на сооружение обделки тоннеля</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 xml:space="preserve"> </w:t>
      </w:r>
    </w:p>
    <w:p>
      <w:pPr>
        <w:pStyle w:val="Normal"/>
        <w:ind w:firstLine="270"/>
        <w:jc w:val="both"/>
        <w:rPr/>
      </w:pPr>
      <w:r>
        <w:rPr>
          <w:rFonts w:eastAsia="Times New Roman Cyr" w:cs="Times New Roman Cyr" w:ascii="Times New Roman Cyr" w:hAnsi="Times New Roman Cyr"/>
          <w:sz w:val="20"/>
          <w:szCs w:val="20"/>
        </w:rPr>
        <w:t>4.2 Продольный уклон пути в железнодорожном тоннеле должен соответствовать СНиП 32-01. При длине тоннеля до 400 м продольный уклон должен быть одного знака</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 xml:space="preserve"> </w:t>
      </w:r>
    </w:p>
    <w:p>
      <w:pPr>
        <w:pStyle w:val="Normal"/>
        <w:ind w:firstLine="270"/>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4.3 Коэффициенты смягчения руководящего уклона или уклона усиленной тяги должны приниматься по расчету в зависимости от длины тоннеля.</w:t>
      </w:r>
    </w:p>
    <w:p>
      <w:pPr>
        <w:pStyle w:val="Normal"/>
        <w:ind w:firstLine="270"/>
        <w:jc w:val="both"/>
        <w:rPr/>
      </w:pPr>
      <w:r>
        <w:rPr>
          <w:rFonts w:eastAsia="Times New Roman Cyr" w:cs="Times New Roman Cyr" w:ascii="Times New Roman Cyr" w:hAnsi="Times New Roman Cyr"/>
          <w:sz w:val="20"/>
          <w:szCs w:val="20"/>
        </w:rPr>
        <w:t>4.4 Смежные элементы продольного профиля железнодорожного и автодорожного тоннелей должны сопрягаться в вертикальной плоскости кривыми, величина радиуса которых определяется в зависимости от категории дороги</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 xml:space="preserve"> </w:t>
      </w:r>
    </w:p>
    <w:p>
      <w:pPr>
        <w:pStyle w:val="Normal"/>
        <w:ind w:firstLine="270"/>
        <w:jc w:val="both"/>
        <w:rPr/>
      </w:pPr>
      <w:r>
        <w:rPr>
          <w:rFonts w:eastAsia="Times New Roman Cyr" w:cs="Times New Roman Cyr" w:ascii="Times New Roman Cyr" w:hAnsi="Times New Roman Cyr"/>
          <w:sz w:val="20"/>
          <w:szCs w:val="20"/>
        </w:rPr>
        <w:t>4.5 Расположение железнодорожных тоннелей в плане должно удовлетворять требованиям, предъявляемым к открытым участкам железнодорожной линии, за исключением радиусов кривых, величина которых должна быть не менее 350 м</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 xml:space="preserve"> </w:t>
      </w:r>
    </w:p>
    <w:p>
      <w:pPr>
        <w:pStyle w:val="Normal"/>
        <w:ind w:firstLine="270"/>
        <w:jc w:val="both"/>
        <w:rPr/>
      </w:pPr>
      <w:r>
        <w:rPr>
          <w:rFonts w:eastAsia="Times New Roman Cyr" w:cs="Times New Roman Cyr" w:ascii="Times New Roman Cyr" w:hAnsi="Times New Roman Cyr"/>
          <w:sz w:val="20"/>
          <w:szCs w:val="20"/>
        </w:rPr>
        <w:t>4.6 Основные параметры поперечного сечения автодорожных тоннелей, габариты приближения строений и оборудования следует принимать в зависимости от категории автомобильной дороги и длины тоннеля по ГОСТ 24451</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 xml:space="preserve"> </w:t>
      </w:r>
    </w:p>
    <w:p>
      <w:pPr>
        <w:pStyle w:val="Normal"/>
        <w:ind w:firstLine="270"/>
        <w:jc w:val="both"/>
        <w:rPr/>
      </w:pPr>
      <w:r>
        <w:rPr>
          <w:rFonts w:eastAsia="Times New Roman Cyr" w:cs="Times New Roman Cyr" w:ascii="Times New Roman Cyr" w:hAnsi="Times New Roman Cyr"/>
          <w:sz w:val="20"/>
          <w:szCs w:val="20"/>
        </w:rPr>
        <w:t>4.7 Элементы плана и профиля автодорожных тоннелей должны назначаться исходя из условий обеспечения необходимой видимости при заданной расчетной скорости. Радиусы кривых в плане должны быть не менее 250 м</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 xml:space="preserve">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Продольный профиль проезжей части автодорожных тоннелей длиной до 300 м должен быть с уклоном одного знака.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Продольный уклон в железнодорожных и автодорожных тоннелях должен быть не менее 3+, за исключением участков переходных вертикальных кривых.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0 Максимальные продольные уклоны в автодорожных тоннелях не должны превышать 40+, а в сложных топографических и инженерно-геологических условиях при длине тоннеля до 500 м - 60+.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 При расположении портала горного тоннеля или рампового участка подводного тоннеля у заливаемой поймы дно водоотводного лотка у портала или отметка верхней точки проезжей части рампы должны быть не меньше чем на 1,0 м выше наивысшего уровня паводковых вод (наводнений) с вероятностью превышения 1:300 (0,33 %) с учетом подпора, ледохода и высоты волны. При невозможности выполнения этого требования необходимо устраивать в тоннеле защитные устройства.</w:t>
      </w:r>
    </w:p>
    <w:p>
      <w:pPr>
        <w:pStyle w:val="Normal"/>
        <w:ind w:firstLine="72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СТРОИТЕЛЬНЫЕ КОНСТРУКЦИ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териалы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Материалы для обделок и гидроизоляции тоннелей, притоннельных подземных сооружений, порталов, припортальных подпорных стен, рамп, а также для внутренних строительных конструкций должны отвечать требованиям прочности, огнестойкости, долговечности, устойчивости к химической агрессивности грунтовых вод и воздействию микроорганизмов, не выделять токсичных соединений в условиях строительства и эксплуатации тоннеля при нормальных и аварийных температурных режимах и иметь установленные в законодательном порядке обязательные сертификаты. Гидроизоляция должна выдерживать без разрыва допускаемые проектом деформации обделок.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Класс бетона по прочности на сжатие следует принимать не ниже: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30 - для сборных железобетонных обделок;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25 - для железобетонных монолитных обделок и опускных секций подводных тоннелей;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15 - для бетонных монолитных и набрызг-бетонных обделок, порталов, оголовков, внутренних монолитных железобетонных конструкций.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Плотность и проектные марки бетона по морозостойкости и водонепроницаемости следует назначать в зависимости от принятой системы гидроизоляции и защиты тоннельной обделки от коррозии, от климатических и гидрогеологических условий района расположения тоннеля и в соответствии со СНиП 2.03.01 и СНиП 2.03.11 для 1 класса сооружений.</w:t>
      </w:r>
    </w:p>
    <w:p>
      <w:pPr>
        <w:pStyle w:val="Normal"/>
        <w:ind w:firstLine="72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щие конструктивные требования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Обделки по всему контуру должны иметь плотное примыкание к грунту.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Горные тоннели, сооружаемые в обводненных грунтах при невозможности дренирования подземных вод, а также подводные тоннели должны иметь обделки из водонепроницаемых материалов или гидроизоляцию.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Выступающая из лобового откоса часть тоннеля должна быть оформлена в виде горизонтальной площадки длиной не менее 2,0 м, покрыта плотной засыпкой толщиной не менее 1,5 м и защищена от размыва жестким покрытием.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рапет портала, поддерживающий засыпку и обеспечивающий задержание осыпающегося грунта с лобового откоса, должен возвышаться над засыпкой не меньше чем на 1,10 м.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обовые откосы, при необходимости, должны быть укреплены.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Раструбный участок во въездной зоне тоннелей должен быть длиной не менее 20 м с увеличением площади поперечного сечения не меньше чем на 50%.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Ширина эвакуационных проходов в сервисных штольнях, штольнях безопасности и соединительных выработках должна быть не менее 1800 мм, а высота - не менее 2200 мм.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Размеры камер и ниш в тоннелях должны быть не менее указанных в таблице 1.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0 Уровень чистого пола ниш и камер в железнодорожных тоннелях должен быть на одном уровне с подошвой ближайшего к ним рельса, а в автодорожных тоннелях - на одном уровне со служебным проходом или верхом защитной полосы.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1 Конструкции обделок тоннелей, порталов, сооружаемых в районах (зонах) сейсмичностью 7 баллов и более, должны удовлетворять требованиям СНиП II-7.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 Расстояние между антисейсмическими деформационными швами тоннельной обделки следует устанавливать расчетом и совмещать их с температурно-осадочными деформационными швами, расстояние между которыми в обделках из монолитного бетона и набрызг-бетона должно быть не более 20 м, а из монолитного железобетона - 40 м.</w:t>
      </w:r>
    </w:p>
    <w:p>
      <w:pPr>
        <w:pStyle w:val="Normal"/>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720"/>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ры камер и ниш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иллиметрах</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880" w:type="dxa"/>
        <w:jc w:val="left"/>
        <w:tblInd w:w="-7" w:type="dxa"/>
        <w:tblLayout w:type="fixed"/>
        <w:tblCellMar>
          <w:top w:w="0" w:type="dxa"/>
          <w:left w:w="105" w:type="dxa"/>
          <w:bottom w:w="0" w:type="dxa"/>
          <w:right w:w="105" w:type="dxa"/>
        </w:tblCellMar>
      </w:tblPr>
      <w:tblGrid>
        <w:gridCol w:w="2490"/>
        <w:gridCol w:w="1665"/>
        <w:gridCol w:w="2970"/>
        <w:gridCol w:w="1755"/>
      </w:tblGrid>
      <w:tr>
        <w:trPr/>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ройств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по середине камеры, ниш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90" w:type="dxa"/>
            <w:tcBorders>
              <w:top w:val="single" w:sz="6" w:space="0" w:color="000000"/>
              <w:left w:val="single" w:sz="6" w:space="0" w:color="000000"/>
              <w:right w:val="single" w:sz="6" w:space="0" w:color="000000"/>
            </w:tcBorders>
          </w:tcPr>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меры в тоннелях:</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9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езнодорожны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7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5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90"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втодорожны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9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ши в тоннел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9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езнодорожны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7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5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90" w:type="dxa"/>
            <w:tcBorders>
              <w:left w:val="single" w:sz="6" w:space="0" w:color="000000"/>
              <w:bottom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втодорожны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72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мальная толщина защитного слоя бетона рабочей арматур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ннельных обделках</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иллиметрах</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90" w:type="dxa"/>
        <w:jc w:val="left"/>
        <w:tblInd w:w="-7" w:type="dxa"/>
        <w:tblLayout w:type="fixed"/>
        <w:tblCellMar>
          <w:top w:w="0" w:type="dxa"/>
          <w:left w:w="105" w:type="dxa"/>
          <w:bottom w:w="0" w:type="dxa"/>
          <w:right w:w="105" w:type="dxa"/>
        </w:tblCellMar>
      </w:tblPr>
      <w:tblGrid>
        <w:gridCol w:w="2820"/>
        <w:gridCol w:w="2835"/>
        <w:gridCol w:w="2835"/>
      </w:tblGrid>
      <w:tr>
        <w:trPr/>
        <w:tc>
          <w:tcPr>
            <w:tcW w:w="2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делка тоннел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элементов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инимальная толщина защитного сло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2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борная и монолитна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300 до 5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езобетонна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выше 5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ускные секци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ыше 10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2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брызг-бетонна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любой толщины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36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3 При пересечении тоннелем тектонических трещин или контакта между грунтами различной крепости следует устраивать дополнительные деформационные швы, отсекающие приконтактный участок тоннеля.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4 Конструкции антисейсмических, температурно-осадочных и дополнительных деформационных швов должны обеспечивать водонепроницаемость обделки.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5 Толщину элементов обделки, порталов и рамп следует устанавливать расчетом. Элементы обделки и порталов должны иметь толщину не менее, мм: </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оды и стены тоннельной обделки из монолитного бетона и железобетона </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о же, из  монолитного  бетона  на  выпуклостях в крепких скальных грунтах  при  прочности, превышающей прочность бетона не менее чем в 1,5 раза ...........100             </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бделки набрызг-бетонные:</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есущие.............................................100</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блицовочные или на выпуклостях в крепких скальных грунтах ..........50</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блоки сплошного сечения сборной железобетонной обделки .............200</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ебра и спинки тюбингов сборной железобетонной обделки .............100</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рталы, оголовки и стены рамп:</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железобетонные......................................150</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бетонные............................................300</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бутобетонные........................................500</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6 Минимальную толщину защитного слоя бетона до рабочей арматуры для сборных и монолитных железобетонных (кроме набрызг-бетонных) обделок толщиной менее 300 мм следует принимать по СНиП 2.03.01. Толщину защитного слоя для обделок большей толщины и для набрызг-бетонных обделок следует принимать не менее величин, указанных в таблице 2.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7 Минимальные пределы огнестойкости обделок тоннелей, притоннельных сооружений, внутренних несущих и других конструкций должны составлять, ч:                </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бетонные и железобетонные обделки тоннелей,притоннельных сооружений,</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онструкций порталов, внутренних  бетонных и железобетонных  несущих</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онструкций ...................................1,5</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угунные обделки и стальные несущие конструкции .....................1,0 </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енесущие стены и перегородки помещений с горючими материалами, </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ерегородки и перекрытия тамбур-шлюзов........0,75 </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амозакрывающиеся противопожарные двери в стенах и перегородках  с</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ормируемым пределом огнестойкости 0,75 ч  и более,  противопожарные</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люки ..........................................0,6 </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енесущие  стены  и  перегородки   помещений  с  электрооборудованием</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амеры тоннельной вентиляции, водоотливных установок, трансформаторов,</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электрощитовых и  т.п.),  самозакрывающиеся   противопожарные   двери в </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тенах   и  перегородках  с   нормируемым пределом огнестойкости  менее  0,75ч......................0,25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8 Обделки тоннелей и другие строительные конструкции должны быть защищены от коррозии. Защита от коррозии их, а также металлоизоляции обделок, закладных деталей и всех видов скреплений должна выполняться в соответствии с указаниями СНиП 2.03.1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новные расчетные положения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9 Расчетные модели тоннельных обделок и внутренних подземных конструкций должны соответствовать условиям работы сооружений, технологии их возведения, учитывать характер взаимодействия элементов конструкций между собой и окружающим грунтом, отвечать различным расчетным ситуациям, включающим возможные для отдельных элементов или всего сооружения в целом неблагоприятные сочетания нагрузок и воздействий, которые могут действовать при строительстве и эксплуатации тоннеля.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0 Нагрузки и воздействия по продолжительности их действия на тоннельные конструкции следует подразделять согласно СНиП 2.01.07 на постоянные и временные (длительные, кратковременные и особые).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этом следует различать: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основные сочетания нагрузок, состоящие из постоянных, длительных и кратковременных;</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особые сочетания нагрузок, состоящие из постоянных, длительных, некоторых кратковременных и одной из особых нагрузок.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1 К постоянным нагрузкам следует относить: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горное давление или вес насыпного грунта;</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гидростатическое давление;</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бственный вес конструкций;</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вес зданий и сооружений, находящихся в зонах их воздействия на подземную конструкцию;</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сохраняющиеся усилия от предварительного обжатия обделки.</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2 К длительным нагрузкам и воздействиям следует относить: силы морозного пучения; вес стационарного оборудования; температурные климатические воздействия; воздействия усадки и ползучести бетона и другие, указанные в СНиП 2.01.07.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3 К кратковременным следует относить нагрузки и воздействия от внутритоннельного и наземного транспорта, а также нагрузки и воздействия в процессе сооружения тоннеля: от нагнетания раствора за обделку, от усилий, возникающих при подаче и монтаже элементов сборных тоннельных обделок, от веса и воздействия проходческого и другого строительного оборудования, воздействие водного потока и волновое воздействие на опускную секцию при транспортировке ее по воде и в процессе опускания, гидростатическое давление на свободный торец секции, сосредоточенную нагрузку от веса затонувшего судна (при условии судоходства по акватории), динамическую нагрузку от максимально возможного для данной акватории веса сбрасываемого корабельного якоря и др.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4 К особым нагрузкам следует относить сейсмические и взрывные воздействия, а также особые нагрузки, указанные в СНиП 2.01.07, которые могут иметь отношение к проектируемому тоннелю.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5 Расчетными моделями для определения внутренних усилий в обделке должны служить модели с заданной нагрузкой, основанные на положениях строительной механики, или модели, основанные на положениях механики сплошной среды. При расчетах на заданные нагрузки следует учитывать отпор грунтового массива, за исключением неустойчивых водонасыщенных грунтов.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6 Расчеты тоннельных обделок следует производить с учетом нелинейных деформационных свойств материалов конструкций и грунтов в соответствии с действующими строительными нормами, применяя метод последовательного загружения конструкции до предельного состояния. На первых стадиях проектирования допускается определение усилий в элементах конструкции на основе линейных зависимостей между напряжениями и деформациями.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7 Подземные несущие конструкции следует рассчитывать по предельным состояниям первой и второй групп (ГОСТ 27751).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8 Расчеты по предельным состояниям первой группы обязательны для всех конструкций и их следует производить на основные и особые сочетания нагрузок с использованием расчетных значений характеристик материалов, грунтов, нагрузок с учетом коэффициентов надежности и коэффициентов условий работы конструкций.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9 Расчеты по предельным состояниям второй группы следует производить на основные сочетания нагрузок с использованием нормативных их значений, нормативных значений характеристик материалов и грунтов и коэффициентов условий работы конструкций, предусматриваемых соответствующими нормами проектирования.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е - Расчеты железобетонных конструкций по предельным состояниям второй группы допускается не производить, если практикой их применения или опытной проверкой установлено, что величина раскрытия трещин в них не превышает предельно допустимых величин и жесткость конструкций в стадии эксплуатации достаточна.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0 Нормативные нагрузки от горного давления следует назначать в зависимости от размеров выработки, глубины заложения тоннеля, физико-механических свойств и структурно-тектонических характеристик (в первую очередь, трещиноватости) массива, его обводненности, а также способов производства работ. При этом следует учитывать данные, полученные при строительстве тоннелей в аналогичных инженерно-геологических условиях.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предварительных расчетов обделок на заданные нагрузки вертикальные и горизонтальные нагрузки от горного давления в условиях сводообразования следует принимать от веса грунта, заключенного в пространстве, ограниченном контуром свода и плоскостями обрушения, а в грунтах, в которых сводообразование невозможно, - от давления всей толщи грунтов над тоннельным сооружением.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тоннелей, сооружаемых открытым способом, вертикальную нагрузку следует принимать от давления всей толщи грунтов над сооружением.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1 При реконструкции тоннеля с полной заменой обделки нормативную нагрузку от горного давления на тоннель необходимо увеличить в 1,3 раза.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2 Временные и особые нагрузки и воздействия следует принимать в соответствии с указаниями СНиП 2.01.07 и Свода правил по проектированию железнодорожных и автодорожных тоннелей или отмененного СНиП II-44-78 "Тоннели железнодорожные и автодорожные" в части, не противоречащей требованиям настоящих норм.</w:t>
      </w:r>
    </w:p>
    <w:p>
      <w:pPr>
        <w:pStyle w:val="Normal"/>
        <w:ind w:firstLine="270"/>
        <w:rPr/>
      </w:pPr>
      <w:r>
        <w:rPr>
          <w:rFonts w:eastAsia="Times New Roman Cyr" w:cs="Times New Roman Cyr" w:ascii="Times New Roman Cyr" w:hAnsi="Times New Roman Cyr"/>
          <w:sz w:val="20"/>
          <w:szCs w:val="20"/>
        </w:rPr>
        <w:t xml:space="preserve">5.33 Коэффициент надежности по нагрузке </w:t>
      </w:r>
      <w:r>
        <w:rPr>
          <w:rFonts w:eastAsia="Times New Roman Cyr" w:cs="Times New Roman Cyr" w:ascii="Times New Roman Cyr" w:hAnsi="Times New Roman Cyr"/>
          <w:sz w:val="20"/>
          <w:szCs w:val="20"/>
        </w:rPr>
        <w:drawing>
          <wp:inline distT="0" distB="0" distL="0" distR="0">
            <wp:extent cx="17145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450" cy="247650"/>
                    </a:xfrm>
                    <a:prstGeom prst="rect">
                      <a:avLst/>
                    </a:prstGeom>
                  </pic:spPr>
                </pic:pic>
              </a:graphicData>
            </a:graphic>
          </wp:inline>
        </w:drawing>
      </w:r>
      <w:r>
        <w:rPr>
          <w:rFonts w:eastAsia="Times New Roman Cyr" w:cs="Times New Roman Cyr" w:ascii="Times New Roman Cyr" w:hAnsi="Times New Roman Cyr"/>
          <w:sz w:val="20"/>
          <w:szCs w:val="20"/>
        </w:rPr>
        <w:t>следует принимать в соответствии с таблицей 3.</w:t>
      </w:r>
    </w:p>
    <w:p>
      <w:pPr>
        <w:pStyle w:val="Normal"/>
        <w:ind w:firstLine="270"/>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5.34 Коэффициент сочетаний нагрузок </w:t>
      </w:r>
      <w:r>
        <w:rPr>
          <w:rFonts w:eastAsia="Times New Roman Cyr" w:cs="Times New Roman Cyr" w:ascii="Times New Roman Cyr" w:hAnsi="Times New Roman Cyr"/>
          <w:sz w:val="20"/>
          <w:szCs w:val="20"/>
        </w:rPr>
        <w:drawing>
          <wp:inline distT="0" distB="0" distL="0" distR="0">
            <wp:extent cx="1524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2400" cy="171450"/>
                    </a:xfrm>
                    <a:prstGeom prst="rect">
                      <a:avLst/>
                    </a:prstGeom>
                  </pic:spPr>
                </pic:pic>
              </a:graphicData>
            </a:graphic>
          </wp:inline>
        </w:drawing>
      </w:r>
      <w:r>
        <w:rPr>
          <w:rFonts w:eastAsia="Times New Roman Cyr" w:cs="Times New Roman Cyr" w:ascii="Times New Roman Cyr" w:hAnsi="Times New Roman Cyr"/>
          <w:sz w:val="20"/>
          <w:szCs w:val="20"/>
        </w:rPr>
        <w:t xml:space="preserve"> необходимо принимать в соответствии со СНиП 2.01.07.</w:t>
      </w:r>
    </w:p>
    <w:p>
      <w:pPr>
        <w:pStyle w:val="Normal"/>
        <w:ind w:firstLine="270"/>
        <w:rPr/>
      </w:pPr>
      <w:r>
        <w:rPr>
          <w:rFonts w:eastAsia="Times New Roman Cyr" w:cs="Times New Roman Cyr" w:ascii="Times New Roman Cyr" w:hAnsi="Times New Roman Cyr"/>
          <w:sz w:val="20"/>
          <w:szCs w:val="20"/>
        </w:rPr>
        <w:t xml:space="preserve">5.35 Коэффициент надежности  по  ответственности </w:t>
      </w:r>
      <w:r>
        <w:rPr>
          <w:rFonts w:eastAsia="Times New Roman Cyr" w:cs="Times New Roman Cyr" w:ascii="Times New Roman Cyr" w:hAnsi="Times New Roman Cyr"/>
          <w:sz w:val="20"/>
          <w:szCs w:val="20"/>
        </w:rPr>
        <w:drawing>
          <wp:inline distT="0" distB="0" distL="0" distR="0">
            <wp:extent cx="1905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надлежит принимать равным 1,0 как для сооружений I повышенного уровня ответственности.</w:t>
      </w:r>
    </w:p>
    <w:p>
      <w:pPr>
        <w:pStyle w:val="Normal"/>
        <w:ind w:firstLine="284"/>
        <w:jc w:val="both"/>
        <w:rPr/>
      </w:pPr>
      <w:r>
        <w:rPr>
          <w:rFonts w:eastAsia="Times New Roman Cyr" w:cs="Times New Roman Cyr" w:ascii="Times New Roman Cyr" w:hAnsi="Times New Roman Cyr"/>
          <w:sz w:val="20"/>
          <w:szCs w:val="20"/>
        </w:rPr>
        <w:t>5.36 Проверку  прочности  сечений  бетонных и железобетонных  элементов  следует  производить в соответствии со СНиП 2.03.01 с введением дополнительных коэффициентов условий работ</w:t>
      </w:r>
      <w:r>
        <w:rPr>
          <w:rFonts w:eastAsia="Times New Roman Cyr" w:cs="Times New Roman Cyr" w:ascii="Times New Roman Cyr" w:hAnsi="Times New Roman Cyr"/>
          <w:sz w:val="20"/>
          <w:szCs w:val="20"/>
        </w:rPr>
        <w:drawing>
          <wp:inline distT="0" distB="0" distL="0" distR="0">
            <wp:extent cx="23812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381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учитывающих: </w:t>
      </w:r>
    </w:p>
    <w:p>
      <w:pPr>
        <w:pStyle w:val="Normal"/>
        <w:ind w:firstLine="284"/>
        <w:jc w:val="both"/>
        <w:rPr/>
      </w:pPr>
      <w:r>
        <w:rPr>
          <w:rFonts w:eastAsia="Times New Roman Cyr" w:cs="Times New Roman Cyr" w:ascii="Times New Roman Cyr" w:hAnsi="Times New Roman Cyr"/>
          <w:sz w:val="20"/>
          <w:szCs w:val="20"/>
        </w:rPr>
        <w:t>- отклонение  принятой расчетной  модели от реальных условий  работы  монолитной бетонной обделки</w:t>
      </w:r>
      <w:r>
        <w:rPr>
          <w:rFonts w:eastAsia="Times New Roman Cyr" w:cs="Times New Roman Cyr" w:ascii="Times New Roman Cyr" w:hAnsi="Times New Roman Cyr"/>
          <w:sz w:val="20"/>
          <w:szCs w:val="20"/>
        </w:rPr>
        <w:drawing>
          <wp:inline distT="0" distB="0" distL="0" distR="0">
            <wp:extent cx="24701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47015" cy="238125"/>
                    </a:xfrm>
                    <a:prstGeom prst="rect">
                      <a:avLst/>
                    </a:prstGeom>
                  </pic:spPr>
                </pic:pic>
              </a:graphicData>
            </a:graphic>
          </wp:inline>
        </w:drawing>
      </w:r>
      <w:r>
        <w:rPr>
          <w:rFonts w:eastAsia="Times New Roman Cyr" w:cs="Times New Roman Cyr" w:ascii="Times New Roman Cyr" w:hAnsi="Times New Roman Cyr"/>
          <w:sz w:val="20"/>
          <w:szCs w:val="20"/>
        </w:rPr>
        <w:t>= 0,9;</w:t>
      </w:r>
    </w:p>
    <w:p>
      <w:pPr>
        <w:pStyle w:val="Normal"/>
        <w:ind w:firstLine="284"/>
        <w:jc w:val="both"/>
        <w:rPr/>
      </w:pPr>
      <w:r>
        <w:rPr>
          <w:rFonts w:eastAsia="Times New Roman Cyr" w:cs="Times New Roman Cyr" w:ascii="Times New Roman Cyr" w:hAnsi="Times New Roman Cyr"/>
          <w:sz w:val="20"/>
          <w:szCs w:val="20"/>
        </w:rPr>
        <w:t xml:space="preserve">- отклонение  фактической  работы  стыков  сборной  обделки  от  предусмотренных  проектом </w:t>
      </w:r>
      <w:r>
        <w:rPr>
          <w:rFonts w:eastAsia="Times New Roman Cyr" w:cs="Times New Roman Cyr" w:ascii="Times New Roman Cyr" w:hAnsi="Times New Roman Cyr"/>
          <w:sz w:val="20"/>
          <w:szCs w:val="20"/>
        </w:rPr>
        <w:drawing>
          <wp:inline distT="0" distB="0" distL="0" distR="0">
            <wp:extent cx="26670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66700" cy="257175"/>
                    </a:xfrm>
                    <a:prstGeom prst="rect">
                      <a:avLst/>
                    </a:prstGeom>
                  </pic:spPr>
                </pic:pic>
              </a:graphicData>
            </a:graphic>
          </wp:inline>
        </w:drawing>
      </w:r>
      <w:r>
        <w:rPr>
          <w:rFonts w:eastAsia="Times New Roman Cyr" w:cs="Times New Roman Cyr" w:ascii="Times New Roman Cyr" w:hAnsi="Times New Roman Cyr"/>
          <w:sz w:val="20"/>
          <w:szCs w:val="20"/>
        </w:rPr>
        <w:t>= 0,9;</w:t>
      </w:r>
    </w:p>
    <w:p>
      <w:pPr>
        <w:pStyle w:val="Normal"/>
        <w:ind w:firstLine="284"/>
        <w:jc w:val="both"/>
        <w:rPr/>
      </w:pPr>
      <w:r>
        <w:rPr>
          <w:rFonts w:eastAsia="Times New Roman Cyr" w:cs="Times New Roman Cyr" w:ascii="Times New Roman Cyr" w:hAnsi="Times New Roman Cyr"/>
          <w:sz w:val="20"/>
          <w:szCs w:val="20"/>
        </w:rPr>
        <w:t xml:space="preserve">- понижение прочности бетона в обделках без наружной гидроизоляции на обводненных участках </w:t>
      </w:r>
      <w:r>
        <w:rPr>
          <w:rFonts w:eastAsia="Times New Roman Cyr" w:cs="Times New Roman Cyr" w:ascii="Times New Roman Cyr" w:hAnsi="Times New Roman Cyr"/>
          <w:sz w:val="20"/>
          <w:szCs w:val="20"/>
        </w:rPr>
        <w:drawing>
          <wp:inline distT="0" distB="0" distL="0" distR="0">
            <wp:extent cx="314325" cy="218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14325" cy="218440"/>
                    </a:xfrm>
                    <a:prstGeom prst="rect">
                      <a:avLst/>
                    </a:prstGeom>
                  </pic:spPr>
                </pic:pic>
              </a:graphicData>
            </a:graphic>
          </wp:inline>
        </w:drawing>
      </w:r>
      <w:r>
        <w:rPr>
          <w:rFonts w:eastAsia="Times New Roman Cyr" w:cs="Times New Roman Cyr" w:ascii="Times New Roman Cyr" w:hAnsi="Times New Roman Cyr"/>
          <w:sz w:val="20"/>
          <w:szCs w:val="20"/>
        </w:rPr>
        <w:t>= 0,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7 Нормативные и расчетные значения характеристик материалов следует принимать по нормам проектирования конструкций из соответствующих материалов.</w:t>
      </w:r>
    </w:p>
    <w:p>
      <w:pPr>
        <w:pStyle w:val="Normal"/>
        <w:ind w:firstLine="72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эффициенты надежности по нагрузке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76225"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76225" cy="342900"/>
                    </a:xfrm>
                    <a:prstGeom prst="rect">
                      <a:avLst/>
                    </a:prstGeom>
                  </pic:spPr>
                </pic:pic>
              </a:graphicData>
            </a:graphic>
          </wp:inline>
        </w:drawing>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545" w:type="dxa"/>
        <w:jc w:val="left"/>
        <w:tblInd w:w="8" w:type="dxa"/>
        <w:tblLayout w:type="fixed"/>
        <w:tblCellMar>
          <w:top w:w="0" w:type="dxa"/>
          <w:left w:w="105" w:type="dxa"/>
          <w:bottom w:w="0" w:type="dxa"/>
          <w:right w:w="105" w:type="dxa"/>
        </w:tblCellMar>
      </w:tblPr>
      <w:tblGrid>
        <w:gridCol w:w="4935"/>
        <w:gridCol w:w="2610"/>
      </w:tblGrid>
      <w:tr>
        <w:trPr/>
        <w:tc>
          <w:tcPr>
            <w:tcW w:w="4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ы нагрузок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76225"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76225" cy="342900"/>
                          </a:xfrm>
                          <a:prstGeom prst="rect">
                            <a:avLst/>
                          </a:prstGeom>
                        </pic:spPr>
                      </pic:pic>
                    </a:graphicData>
                  </a:graphic>
                </wp:inline>
              </w:drawing>
            </w:r>
          </w:p>
        </w:tc>
      </w:tr>
      <w:tr>
        <w:trPr/>
        <w:tc>
          <w:tcPr>
            <w:tcW w:w="493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стоянные нагрузк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9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ртикальная от веса всей толщи грунтов над тоннелем: </w:t>
            </w:r>
          </w:p>
          <w:p>
            <w:pPr>
              <w:pStyle w:val="Normal"/>
              <w:ind w:firstLine="40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935"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природном залеган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935"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сыпны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9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тикальная от горного давления при сводообразовании для гру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935"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альны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935"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инисты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935"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ков и крупнообломочны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9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ртикальная от давления грунта при вывала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9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ризонтальная от давления грунт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2 (0,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9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идростатическое давлен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1 (0,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9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бственный вес констру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935"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борных железобетонны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1 (0,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935"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олитных бетонны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2 (0,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935"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аллически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935"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ляционных, выравнивающих, отделочных слое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9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тельные нагрузк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9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с стационарного оборудов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9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пературные климатические воздейств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9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ы морозного пучения в грунта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9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ртикальная нагрузка от мостовых и подвесных кран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93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здействие усадки и ползучести бетон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1 (0,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545" w:type="dxa"/>
            <w:gridSpan w:val="2"/>
            <w:tcBorders>
              <w:left w:val="single" w:sz="6" w:space="0" w:color="000000"/>
              <w:bottom w:val="single" w:sz="6" w:space="0" w:color="000000"/>
              <w:right w:val="single" w:sz="6" w:space="0" w:color="000000"/>
            </w:tcBorders>
            <w:tcMar>
              <w:left w:w="15" w:type="dxa"/>
              <w:right w:w="15" w:type="dxa"/>
            </w:tcMar>
          </w:tcPr>
          <w:p>
            <w:pPr>
              <w:pStyle w:val="Normal"/>
              <w:ind w:firstLine="254"/>
              <w:jc w:val="both"/>
              <w:rPr/>
            </w:pPr>
            <w:r>
              <w:rPr>
                <w:rFonts w:eastAsia="Times New Roman Cyr" w:cs="Times New Roman Cyr" w:ascii="Times New Roman Cyr" w:hAnsi="Times New Roman Cyr"/>
                <w:sz w:val="20"/>
                <w:szCs w:val="20"/>
              </w:rPr>
              <w:t xml:space="preserve">Примечание - Значения  коэффициента  надежности по  нагрузке </w:t>
            </w:r>
            <w:r>
              <w:rPr>
                <w:rFonts w:eastAsia="Times New Roman Cyr" w:cs="Times New Roman Cyr" w:ascii="Times New Roman Cyr" w:hAnsi="Times New Roman Cyr"/>
                <w:sz w:val="20"/>
                <w:szCs w:val="20"/>
              </w:rPr>
              <w:drawing>
                <wp:inline distT="0" distB="0" distL="0" distR="0">
                  <wp:extent cx="1809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0975" cy="219075"/>
                          </a:xfrm>
                          <a:prstGeom prst="rect">
                            <a:avLst/>
                          </a:prstGeom>
                        </pic:spPr>
                      </pic:pic>
                    </a:graphicData>
                  </a:graphic>
                </wp:inline>
              </w:drawing>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указанные в  скобках,  принимают  в  случае,   когда  уменьшение  нагрузки  приводит к   более  невыгодному загружению обделк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8 Прочностные и деформационные характеристики грунтового массива надлежит определять на основании данных инженерно-геологических изысканий, натурных и лабораторных исследований с учетом указаний ГОСТ 20522, СНиП 2.02.01 и СНиП 11-02.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9 Величины прогибов железобетонных элементов сооружений, возводимых открытым способом, и рамп от воздействия постоянной и временной нагрузок не должны превышать: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элементах перекрытия 1/400 расчетной длины пролета или 1/250 расчетной длины консоли;</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элементах стен 1/300 расчетной высоты;</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элементах рамп 1/200 расчетной высоты.</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0 В бетонных и железобетонных обделках, возводимых в обводненных грунтах без устройства гидроизоляции, образование трещин не допускается. В обводненных грунтах при наличии гибкой гидроизоляции или металлоизоляции допускается раскрытие трещин в обделках не более 0,2 мм. В железобетонных опускных секциях с металлоизоляцией допускается раскрытие трещин не более 0,15 мм.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1 Подводные тоннели должны быть предохранены от всплытия, при этом коэффициент устойчивости следует принимать не менее 1,2.</w:t>
      </w:r>
    </w:p>
    <w:p>
      <w:pPr>
        <w:pStyle w:val="Normal"/>
        <w:ind w:firstLine="72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СООРУЖЕНИЕ ТОННЕЛЕЙ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Сооружение тоннелей должно осуществляться по утвержденным проектам организации строительства и производства работ, разработанным в соответствии с требованиями СНиП 3.01.01. Проекты должны предусматривать механизацию основных наиболее трудоемких строительно-монтажных работ и содержать планы ликвидации возможных аварий. При необходимости в состав проекта отдельным разделом должна включаться автоматизированная система управления технологическим процессом строительства.</w:t>
      </w:r>
    </w:p>
    <w:p>
      <w:pPr>
        <w:pStyle w:val="Normal"/>
        <w:ind w:firstLine="27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Забои подземных выработок должны быть обеспечены необходимыми видами энергии, вентиляцией, освещением, водоотводом или водоотливом, водопроводом, сигнализацией (в том числе аварийной), телефонной связью и средствами пожаротушения.</w:t>
      </w:r>
    </w:p>
    <w:p>
      <w:pPr>
        <w:pStyle w:val="Normal"/>
        <w:ind w:firstLine="27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Раскрываемые в процессе сооружения выработки при необходимости должны надежно закрепляться временной крепью. Крепь устанавливается в соответствии с паспортом, утвержденным главным инженером строительства. Элементы временной деревянной крепи должны удаляться при укладке бетона или монтаже сборной обделки. Оставление их за обделкой допускается в случае защемления или возможности вывала грунта.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Разработку грунта буровзрывным способом следует осуществлять с соблюдением требований СНиП 3.02.03, "Единых правил безопасности при ведении взрывных работ" и "Технических условий по производству взрывных работ при строительстве тоннелей и метрополитенов" по составленному для каждого забоя паспорту, утвержденному главным инженером строительства. Буровзрывные работы для получения гладкой поверхности грунта в выработке следует производить с использованием метода контурного взрывания.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Работы по сооружению тоннелей в неустойчивых грунтах, связанные с искусственным закреплением грунтов, их замораживанием, понижением уровня грунтовых вод и другими специальными способами работ, должны выполняться в соответствии с правилами и требованиями, изложенными в СНиП 3.02.01 и нормах транспортного строительства.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В подземных выработках, опасных по газу, следует применять для стационарных и передвижных установок электрооборудование в рудничном взрывобезопасном исполнении. Такие выработки должны переводиться на газовый режим, а работы в них должны осуществляться при условии разработки и выполнения специальных мероприятий, согласованных с органами Госгортехнадзора.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В процессе проходческих работ геологической службе подрядчика надлежит вести систематические наблюдения за соответствием фактических инженерно-геологических условий проектным данным в части устойчивости забоя, изменения мощности и состава напластований грунтов, их трещиноватости, крепости по буримости, притоку грунтовых вод.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зультаты наблюдений должны заноситься в журнал производства работ. Об отклонениях инженерно-геологических условий от проектных данных ставятся в известность проектные организации и заказчик.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В тоннелях, сооружаемых и эксплуатируемых в особо сложных условиях, - в зонах тектонических разломов с неустойчивыми водонасыщенными грунтами, на участках нестабилизирующегося горного давления и др. - следует предусматривать установку контрольно-измерительной аппаратуры для наблюдений (мониторинга) за состоянием обделки и окружающего тоннель грунта как в период строительства, так и в процессе эксплуатации тоннеля. Схему установки аппаратуры и результаты наблюдений, выполненных в период строительства, надлежит передавать заказчику вместе с исполнительной документацией.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В процессе строительства тоннелей должны осуществляться наблюдения за осадками сохраняемых зданий, сооружений, коммуникаций и других объектов, расположенных в зонах возможных деформаций земной поверхности.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0 Точность геометрических измерений, проводимых в процессе строительства, должна соответствовать ГОСТ 23616. Применяемые средства, методы измерений должны быть аттестованы Государственной или отраслевой метрологической службой. Погрешность и методы проверки точности измерений должны определяться проектом.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1 Суммарные величины отклонений внутренних размеров обделок от их проектного положения не должны нарушать габарита приближения строений.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2 При строительстве тоннелей следует выполнять производственный контроль, предусмотренный СНиП 3.01.01 и соблюдать основные требования операционного контроля качества СМР, приведенные в приложении В.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3 На каждом строительстве надлежит вести общий журнал работ по форме, предусмотренной СНиП 3.01.01, или горный журнал, а также журналы распоряжений, авторского надзора или группы сопровождения проекта, маркшейдерского контроля, маркшейдерских замеров выполненных работ, контроля по технике безопасности, а также по отдельным видам работ и работе отдельных механизмов.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и предписания руководства строительной организации начальникам участков и сменному персоналу об остановке или возобновлении горных и других видов работ, исправлении некачественно выполненных работ, результатах маркшейдерского контроля, указания и предписания Госгортехнадзора, Госкомсанэпиднадзора и заказчика заносятся в общий журнал работ.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4 Все тоннели в период строительства и полной реконструкции должны обслуживаться профессиональными военизированными горно-спасательными частями.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5 Производимые при строительстве тоннелей работы должны выполняться с соблюдением правил техники безопасности, изложенных в СНиП III-4, противопожарных норм - в СНиП 21-01-97, требований пожарной безопасности - в ГОСТ 12.1.004, электробезопасности - в ГОСТ 12.1.013, нормативных документов органов надзора по приложению Б и других норм, утвержденных в установленном порядке.</w:t>
      </w:r>
    </w:p>
    <w:p>
      <w:pPr>
        <w:pStyle w:val="Normal"/>
        <w:ind w:firstLine="72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ПОСТОЯННЫЕ УСТРОЙСТВ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рхнее строение пути, проезжая часть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 Верхнее строение пути в железнодорожных тоннелях должно соответствовать техническим характеристикам, принятым по нормам исполнительной власти в области железнодорожного транспорта для открытых участков линии железной дороги.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Конструкция верхнего строения пути должна обеспечивать возможность механизированного ремонта и содержания пути.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 Балластная конструкция верхнего строения пути должна быть выполнена на щебеночном балласте, слой которого под шпалой в подрельсовых зонах должен иметь толщину не менее 0,35 м.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 В местах сопряжения безбалластной конструкции пути в тоннеле с балластной на подходах к тоннелю должны укладываться участки переходного пути переменной жесткости на длине не менее 25 м с каждой стороны тоннеля.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В тоннелях следует укладывать бесстыковой рельсовый путь. Расположение стыков рельсовых плетей в пределах тоннеля длиной 300 м и менее не допускается.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В тоннелях длиной более 300 м конец плети бесстыкового пути должен выноситься за пределы тоннеля не меньше чем на 200 м.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7 Верхнее строение пути и другие постоянные устройства в тоннелях, сооружаемых на электрифицированных участках железных дорог с использованием постоянного тока, должны быть защищены от воздействия блуждающих токов.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В железнодорожных тоннелях необходимо устанавливать реперы, заделанные в обделку стен через каждые 20 м на прямых и через каждые 10 м на кривых участках пути, а также путевые сигнальные знаки, номера колец (для сборных обделок) и указатели прохода к нишам и камерам, пультам заградительной сигнализации и средствам связи.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9 На прямых участках пути однопутных тоннелей реперы следует располагать с правой (по счету километров) стороны пути, а на кривых участках - со стороны внутреннего рельса. В двухпутных тоннелях установку реперов необходимо предусматривать по обеим сторонам пути.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0 К стене тоннеля у каждого репера должна прикрепляться марка, на которой следует указывать номер репера, расстояние от него до внутренней грани ближнего рельса и возвышение над его головкой.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1 На каждом портале железнодорожных и автодорожных тоннелей необходимо иметь репер для нивелирования III класса.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2 В автодорожных тоннелях материалы и конструкции дорожной одежды должны соответствовать требованиям СНиП 2.05.02 для открытых участков автомобильных дорог, установленным для опасных условий движения. Дорожная одежда должна иметь деформационные швы в местах деформационных швов обделки тоннеля и на выходах у порталов.</w:t>
      </w:r>
    </w:p>
    <w:p>
      <w:pPr>
        <w:pStyle w:val="Normal"/>
        <w:ind w:firstLine="72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доотводные и дренажные устройства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3 В тоннелях, сервисных штольнях и штольнях безопасности отвод воды от дренажных устройств, случайных протечек через обделку, а также от промывки тоннелей и пожаротушения следует осуществлять по закрытым лоткам или коллекторам.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4 При расположении тоннеля в грунтовой среде, подверженной суффозии, дренирование подземных вод не допускается.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5 Водоотводные лотки в тоннелях не должны проходить под рельсовыми путями или под проезжей частью.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6 Уклон дна лотков или коллекторов должен быть не менее 3+.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7 Лотки или коллекторы должны иметь смотровые колодцы с отстойной частью (отстойниками) объемом не менее 0,04 куб.м, располагаемые не реже чем через 40 м. Отстойники должны быть доступны для периодической очистки.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8 Для исключения распространения горящих нефтепродуктов по тоннелю смотровые колодцы не реже чем через 280 м должны иметь гидрозатворы (перепуски сифонного типа) с отстойниками объемом не менее 0,2 куб.м. Подобные затворы необходимо иметь и в местах сброса воды в сервисную штольню или штольню безопасности.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9 Необходимо обеспечивать отвод воды в сторону от тоннеля из припортальной выемки, расположенной с верховой стороны. При невозможности выполнения этого требования отвод воды следует осуществлять по сервисной штольне, а при ее отсутствии - по водоотводному лотку тоннеля. Расчетное сечение лотка в этих случаях должно назначаться с учетом объема водосбора выемки с вероятностью превышения 1:300 (0,33 %).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0 В систему водоотвода подводных тоннелей не должны поступать стоки от рамповых участков.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1 Расчетный уровень воды в лотке тоннеля должен быть ниже основания верхнего строения пути или дорожного покрытия, а в лотке сервисной штольни - не выше подошвы лотка тоннеля.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2 Поверхность припортальных зон горных тоннелей для улучшения стока воды должна быть спланирована с засыпкой ям, шурфов, скважин и других выработок недренирующим грунтом. В необходимых случаях должен быть устроен поверхностный водоотвод с сетью нагорных канав.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3 Для отвода поверхностных вод с лобового откоса за парапетом должен быть устроен водоотводный лоток.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4 Тоннели в пониженных местах трассы должны иметь водосборники и водоотливные установки, расположенные в отдельных помещениях. Водоотливные установки должны устраиваться также в нижних частях рамповых участков тоннелей.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5 Не должно допускаться замерзание воды в водоотводных устройствах, напорных трубопроводах, дренажных устройствах и водосборниках. При необходимости следует предусматривать их утепление и обогрев.</w:t>
      </w:r>
    </w:p>
    <w:p>
      <w:pPr>
        <w:pStyle w:val="Normal"/>
        <w:ind w:firstLine="72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нтиляция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6 Вентиляция должна обеспечивать эксплуатацию железнодорожного или автодорожного тоннеля в следующих режимах: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 нормальный - осуществляется безостановочное движение транспорта с максимальной разрешенной скоростью при интенсивности, соответствующей часу "пик";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 замедленный - осуществляется безостановочное движение транспорта со скоростью менее 20 км/ч;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 транспортная пробка - имеет место остановка транспорта с работающими двигателями длительностью до 15 мин.     </w:t>
      </w:r>
    </w:p>
    <w:p>
      <w:pPr>
        <w:pStyle w:val="Normal"/>
        <w:ind w:firstLine="270"/>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7.27 Для нормального режима эксплуатации тоннеля (режим А) предельно допустимая концентрация (ПДК) оксида углерода как индикатора всего набора выхлопных газов в воздухе транспортной зоны тоннеля должна быть не выше приведенной в таблице 4, а для режимов Б и В - не выше следующих значений ПДК согласно ГОСТ 12.1.005, мг/куб.м:</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сид углерода....................................200 </w:t>
      </w:r>
    </w:p>
    <w:p>
      <w:pPr>
        <w:pStyle w:val="Preformat"/>
        <w:ind w:firstLine="270"/>
        <w:rPr/>
      </w:pPr>
      <w:r>
        <w:rPr>
          <w:rFonts w:eastAsia="Times New Roman Cyr" w:cs="Times New Roman Cyr" w:ascii="Times New Roman Cyr" w:hAnsi="Times New Roman Cyr"/>
          <w:sz w:val="20"/>
          <w:szCs w:val="20"/>
        </w:rPr>
        <w:t xml:space="preserve">оксид азота(в пересчете на </w:t>
      </w:r>
      <w:r>
        <w:rPr>
          <w:rFonts w:eastAsia="Times New Roman Cyr" w:cs="Times New Roman Cyr" w:ascii="Times New Roman Cyr" w:hAnsi="Times New Roman Cyr"/>
          <w:sz w:val="20"/>
          <w:szCs w:val="20"/>
        </w:rPr>
        <w:drawing>
          <wp:inline distT="0" distB="0" distL="0" distR="0">
            <wp:extent cx="314325"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14325" cy="171450"/>
                    </a:xfrm>
                    <a:prstGeom prst="rect">
                      <a:avLst/>
                    </a:prstGeom>
                  </pic:spPr>
                </pic:pic>
              </a:graphicData>
            </a:graphic>
          </wp:inline>
        </w:drawing>
      </w:r>
      <w:r>
        <w:rPr>
          <w:rFonts w:eastAsia="Times New Roman Cyr" w:cs="Times New Roman Cyr" w:ascii="Times New Roman Cyr" w:hAnsi="Times New Roman Cyr"/>
          <w:sz w:val="20"/>
          <w:szCs w:val="20"/>
        </w:rPr>
        <w:t xml:space="preserve">)........................5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ажа . . . . . . . . . . . . . . . . . . . . . . . . . . . . . . . . . . . . . . . . . . . . . . . . . . .  . . 4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ельно допустимые концентрации (ПДК) оксида углерод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воздухе транспортной зоны тоннеля</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иллиграммах на метр кубический - мг/куб.м</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790" w:type="dxa"/>
        <w:jc w:val="left"/>
        <w:tblInd w:w="-7" w:type="dxa"/>
        <w:tblLayout w:type="fixed"/>
        <w:tblCellMar>
          <w:top w:w="0" w:type="dxa"/>
          <w:left w:w="105" w:type="dxa"/>
          <w:bottom w:w="0" w:type="dxa"/>
          <w:right w:w="105" w:type="dxa"/>
        </w:tblCellMar>
      </w:tblPr>
      <w:tblGrid>
        <w:gridCol w:w="2370"/>
        <w:gridCol w:w="3105"/>
        <w:gridCol w:w="3315"/>
      </w:tblGrid>
      <w:tr>
        <w:trPr/>
        <w:tc>
          <w:tcPr>
            <w:tcW w:w="23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емя нахождения транспортных средств в тоннеле t, мин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20"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ннель</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езнодорожный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втодорожный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1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790" w:type="dxa"/>
            <w:gridSpan w:val="3"/>
            <w:tcBorders>
              <w:left w:val="single" w:sz="6" w:space="0" w:color="000000"/>
              <w:bottom w:val="single" w:sz="6" w:space="0" w:color="000000"/>
              <w:right w:val="single" w:sz="6" w:space="0" w:color="000000"/>
            </w:tcBorders>
            <w:tcMar>
              <w:left w:w="15" w:type="dxa"/>
              <w:right w:w="15"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е - Время  нахождения  транспортных   средств  в  тоннеле t и предельно допустимые концентрации (ПДК) могут быть при  необходимости расширены в обе стороны экстраполяцией зависимостей t и ПДК, являющихся  линейными при построении их в логарифмических координатах.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8 Расчетная температура воздуха в тоннеле не должна превышать максимальную температуру наружного воздуха, принятую в соответствии со СНиП 2.04.05 по параметрам "Б". Минимальная температура тоннельного воздуха не регламентируется.</w:t>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я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ри  длине железнодорожных  тоннелей  менее 1000 м и  автодорожных тоннелей  менее 300 м  значения  указанных температур  и  относительной влажности наружного воздуха  берут  по  данным  ближайших метеостанций, а при большей длине и в железнодорожных тоннелях на электрической тяге, в  которых   создается  специальный  тепловой  режим, -  по результатам натурных  наблюдений в местах расположения  порталов (стволов) тоннелей продолжительностью не менее трех лет.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  железнодорожных  тоннелях,  сооружаемых в суровых климатических условиях,  допускается  сооружать  вентиляционные   ворота  или  другие устройства для ограничения поступления наружного воздуха.</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9 В помещениях для обогрева обслуживающего персонала в зимнее время температура воздуха должна быть не ниже +18 °С.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0 Средняя по сечению скорость движения воздуха в транспортной зоне тоннеля при эксплуатационных режимах вентиляции без учета влияния транспортных средств должна быть не выше 6 м/с, в зоне воздуховыпускных сооружений местное увеличение скорости не регламентируется.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1 В однопутных железнодорожных тоннелях и автодорожных с односторонним движением при продольной вентиляции необходимо, чтобы направление вентиляционного потока совпадало с преимущественным направлением движения транспортных средств.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2 Система вентиляции в автодорожных тоннелях должна обеспечивать необходимую по условиям видимости в тоннеле прозрачность воздуха, при которой показатель ослабления света не превышает 0,0075 1/м.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3 Вентиляцию камер при их глубине свыше 10 м, а также площадок для остановки аварийного транспорта в автодорожных тоннелях следует осуществлять за счет установок местной вентиляции.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4 Возникновение тумана в железнодорожных и автодорожных тоннелях при работе систем вентиляции во всех режимах эксплуатации и в случае пожара не допускается.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5 В случае пожара система вентиляции с искусственным побуждением должна быть реверсивной и обеспечивать: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устойчивость заданного направления движения вентиляционного потока;</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незадымленность путей эвакуации до ее завершения путем создания подпора воздуха не менее 20 Па;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время переключения системы при реверсировании вентиляционного потока - не более 5 мин.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6 Двигатели вентиляторов, предназначенных для отсоса при пожаре продуктов горения, должны быть вынесены из газового потока или иметь систему принудительного охлаждения.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7 Управление установками тоннельной вентиляции должно включать в себя комплекс технических средств, обеспечивающих постоянный контроль физических и химических параметров воздушной среды в тоннеле, включая припортальные его участки.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8 Уровень шума в тоннеле, создаваемого работой вентиляционного оборудования в тоннелях, не должен превышать значений, указанных в таблице 5, а в технологических, вспомогательных и служебных помещениях - установленных ГОСТ 12.1.003. Шум на поверхности земли в селитебных территориях не должен превышать значений, предусмотренных СНиП II-12.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9 При проведении в тоннеле ремонтных и других работ концентрация вредных веществ в воздухе тоннеля и в обслуживаемых зонах не должна превышать предельно допустимых концентраций (ПДК), установленных ГОСТ 12.1.005.</w:t>
      </w:r>
    </w:p>
    <w:p>
      <w:pPr>
        <w:pStyle w:val="Normal"/>
        <w:ind w:firstLine="72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5</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овень шума в тоннеле, создаваемого работо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нтиляционного оборудова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50" w:type="dxa"/>
        <w:jc w:val="left"/>
        <w:tblInd w:w="-7" w:type="dxa"/>
        <w:tblLayout w:type="fixed"/>
        <w:tblCellMar>
          <w:top w:w="0" w:type="dxa"/>
          <w:left w:w="105" w:type="dxa"/>
          <w:bottom w:w="0" w:type="dxa"/>
          <w:right w:w="105" w:type="dxa"/>
        </w:tblCellMar>
      </w:tblPr>
      <w:tblGrid>
        <w:gridCol w:w="2250"/>
        <w:gridCol w:w="750"/>
        <w:gridCol w:w="750"/>
        <w:gridCol w:w="750"/>
        <w:gridCol w:w="750"/>
        <w:gridCol w:w="750"/>
        <w:gridCol w:w="750"/>
        <w:gridCol w:w="750"/>
        <w:gridCol w:w="75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геометрические частоты октавных полос, Гц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овни звукового давления, дБ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72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оосвещени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0 Тоннели и сервисные штольни должны иметь искусственное стационарное освещение: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железнодорожные тоннели длиной более 200 м на прямых и более 100 м на кривых участках;</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автодорожные - в соответствии с таблицами 6 и 7.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имо общего освещения тоннели и сервисные штольни должны иметь аварийное освещение.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1 Горизонтальная освещенность в железнодорожных тоннелях на уровне головки рельсов и в сервисных штольнях на уровне чистого пола должна быть не менее 1 лк.</w:t>
      </w:r>
    </w:p>
    <w:p>
      <w:pPr>
        <w:pStyle w:val="Normal"/>
        <w:ind w:firstLine="72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6</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жимы искусственного освещения автодорожных тоннеле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35" w:type="dxa"/>
        <w:jc w:val="left"/>
        <w:tblInd w:w="38" w:type="dxa"/>
        <w:tblLayout w:type="fixed"/>
        <w:tblCellMar>
          <w:top w:w="0" w:type="dxa"/>
          <w:left w:w="105" w:type="dxa"/>
          <w:bottom w:w="0" w:type="dxa"/>
          <w:right w:w="105" w:type="dxa"/>
        </w:tblCellMar>
      </w:tblPr>
      <w:tblGrid>
        <w:gridCol w:w="2625"/>
        <w:gridCol w:w="150"/>
        <w:gridCol w:w="255"/>
        <w:gridCol w:w="1320"/>
        <w:gridCol w:w="405"/>
        <w:gridCol w:w="150"/>
        <w:gridCol w:w="1845"/>
        <w:gridCol w:w="15"/>
        <w:gridCol w:w="615"/>
        <w:gridCol w:w="840"/>
        <w:gridCol w:w="15"/>
      </w:tblGrid>
      <w:tr>
        <w:trPr/>
        <w:tc>
          <w:tcPr>
            <w:tcW w:w="2775"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арактер участка трассы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gridSpan w:val="4"/>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тоннеля, 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30" w:type="dxa"/>
            <w:gridSpan w:val="4"/>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яя горизонтальная освещенность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00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00050" cy="1809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75"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gridSpan w:val="4"/>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невной режи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черний и ночной режи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75"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ямолинейный и кривол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йный с  радиусом в  плане  более 350 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gridSpan w:val="4"/>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От 61 до 100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ее 100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60"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е требуетс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гласно табл.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70"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75"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иволинейный с радиусом в плане 350 м и мене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gridSpan w:val="4"/>
            <w:tcBorders>
              <w:left w:val="single" w:sz="6" w:space="0" w:color="000000"/>
              <w:right w:val="single" w:sz="6" w:space="0" w:color="000000"/>
            </w:tcBorders>
          </w:tcPr>
          <w:p>
            <w:pPr>
              <w:pStyle w:val="Normal"/>
              <w:ind w:firstLine="36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60 </w:t>
            </w:r>
          </w:p>
          <w:p>
            <w:pPr>
              <w:pStyle w:val="Normal"/>
              <w:ind w:firstLine="36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гласно табл.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75"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юбой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gridSpan w:val="4"/>
            <w:tcBorders>
              <w:left w:val="single" w:sz="6" w:space="0" w:color="000000"/>
              <w:bottom w:val="single" w:sz="6" w:space="0" w:color="000000"/>
              <w:right w:val="single" w:sz="6" w:space="0" w:color="000000"/>
            </w:tcBorders>
          </w:tcPr>
          <w:p>
            <w:pPr>
              <w:pStyle w:val="Normal"/>
              <w:ind w:firstLine="27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и менее </w:t>
            </w:r>
          </w:p>
          <w:p>
            <w:pPr>
              <w:pStyle w:val="Normal"/>
              <w:ind w:firstLine="27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требуетс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5"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235" w:type="dxa"/>
            <w:gridSpan w:val="10"/>
            <w:tcBorders>
              <w:left w:val="single" w:sz="6" w:space="0" w:color="000000"/>
              <w:right w:val="single" w:sz="6" w:space="0" w:color="000000"/>
            </w:tcBorders>
            <w:tcMar>
              <w:left w:w="15" w:type="dxa"/>
              <w:right w:w="15"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____________</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В тоннелях  с  радиусом  кривизны  в  плане 350 м и менее в зоне въезда значение </w:t>
            </w:r>
          </w:p>
        </w:tc>
      </w:tr>
      <w:tr>
        <w:trPr/>
        <w:tc>
          <w:tcPr>
            <w:tcW w:w="2625" w:type="dxa"/>
            <w:tcBorders>
              <w:left w:val="single" w:sz="6" w:space="0" w:color="000000"/>
            </w:tcBorders>
            <w:tcMar>
              <w:left w:w="15" w:type="dxa"/>
              <w:right w:w="15" w:type="dxa"/>
            </w:tcMar>
          </w:tcPr>
          <w:p>
            <w:pPr>
              <w:pStyle w:val="Normal"/>
              <w:ind w:firstLine="4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ртикальной освещенности </w:t>
            </w:r>
          </w:p>
          <w:p>
            <w:pPr>
              <w:pStyle w:val="Normal"/>
              <w:ind w:firstLine="4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5" w:type="dxa"/>
            <w:gridSpan w:val="2"/>
            <w:tcBorders/>
            <w:tcMar>
              <w:left w:w="15" w:type="dxa"/>
              <w:right w:w="15"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61925" cy="209550"/>
                          </a:xfrm>
                          <a:prstGeom prst="rect">
                            <a:avLst/>
                          </a:prstGeom>
                        </pic:spPr>
                      </pic:pic>
                    </a:graphicData>
                  </a:graphic>
                </wp:inline>
              </w:drawing>
            </w:r>
          </w:p>
        </w:tc>
        <w:tc>
          <w:tcPr>
            <w:tcW w:w="5205" w:type="dxa"/>
            <w:gridSpan w:val="7"/>
            <w:tcBorders>
              <w:right w:val="single" w:sz="6" w:space="0" w:color="000000"/>
            </w:tcBorders>
            <w:tcMar>
              <w:left w:w="15" w:type="dxa"/>
              <w:right w:w="15"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внешней  стороне  поворота  (внутри  тоннеля)  на </w:t>
            </w:r>
          </w:p>
        </w:tc>
      </w:tr>
      <w:tr>
        <w:trPr/>
        <w:tc>
          <w:tcPr>
            <w:tcW w:w="4350" w:type="dxa"/>
            <w:gridSpan w:val="4"/>
            <w:tcBorders>
              <w:left w:val="single" w:sz="6" w:space="0" w:color="000000"/>
            </w:tcBorders>
            <w:tcMar>
              <w:left w:w="15" w:type="dxa"/>
              <w:right w:w="15"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овне 1 м  от покрытия  должно быть менее  0,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5" w:type="dxa"/>
            <w:tcBorders/>
            <w:tcMar>
              <w:left w:w="15" w:type="dxa"/>
              <w:right w:w="15"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00025" cy="200025"/>
                          </a:xfrm>
                          <a:prstGeom prst="rect">
                            <a:avLst/>
                          </a:prstGeom>
                        </pic:spPr>
                      </pic:pic>
                    </a:graphicData>
                  </a:graphic>
                </wp:inline>
              </w:drawing>
            </w:r>
          </w:p>
        </w:tc>
        <w:tc>
          <w:tcPr>
            <w:tcW w:w="3480" w:type="dxa"/>
            <w:gridSpan w:val="5"/>
            <w:tcBorders>
              <w:right w:val="single" w:sz="6" w:space="0" w:color="000000"/>
            </w:tcBorders>
            <w:tcMar>
              <w:left w:w="15" w:type="dxa"/>
              <w:right w:w="15"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облицовке белой плиткой или </w:t>
            </w:r>
          </w:p>
        </w:tc>
      </w:tr>
      <w:tr>
        <w:trPr/>
        <w:tc>
          <w:tcPr>
            <w:tcW w:w="7380" w:type="dxa"/>
            <w:gridSpan w:val="9"/>
            <w:tcBorders>
              <w:left w:val="single" w:sz="6" w:space="0" w:color="000000"/>
            </w:tcBorders>
            <w:tcMar>
              <w:left w:w="15" w:type="dxa"/>
              <w:right w:w="15"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раске белой краской на протяжении не менее 100 м  от портала и не менее 0,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right w:val="single" w:sz="6" w:space="0" w:color="000000"/>
            </w:tcBorders>
            <w:tcMar>
              <w:left w:w="15" w:type="dxa"/>
              <w:right w:w="15"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00025" cy="200025"/>
                          </a:xfrm>
                          <a:prstGeom prst="rect">
                            <a:avLst/>
                          </a:prstGeom>
                        </pic:spPr>
                      </pic:pic>
                    </a:graphicData>
                  </a:graphic>
                </wp:inline>
              </w:drawing>
            </w:r>
          </w:p>
        </w:tc>
      </w:tr>
      <w:tr>
        <w:trPr/>
        <w:tc>
          <w:tcPr>
            <w:tcW w:w="7380" w:type="dxa"/>
            <w:gridSpan w:val="9"/>
            <w:tcBorders>
              <w:left w:val="single" w:sz="6" w:space="0" w:color="000000"/>
            </w:tcBorders>
            <w:tcMar>
              <w:left w:w="15" w:type="dxa"/>
              <w:right w:w="15" w:type="dxa"/>
            </w:tcMar>
          </w:tcPr>
          <w:p>
            <w:pPr>
              <w:pStyle w:val="Normal"/>
              <w:ind w:firstLine="45"/>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при бетонной обделке на расстоянии не более 175 м от портала.</w:t>
            </w:r>
          </w:p>
          <w:p>
            <w:pPr>
              <w:pStyle w:val="Normal"/>
              <w:ind w:firstLine="45"/>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840" w:type="dxa"/>
            <w:tcBorders>
              <w:right w:val="single" w:sz="6" w:space="0" w:color="000000"/>
            </w:tcBorders>
            <w:tcMar>
              <w:left w:w="15" w:type="dxa"/>
              <w:right w:w="15"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220" w:type="dxa"/>
            <w:gridSpan w:val="10"/>
            <w:tcBorders>
              <w:left w:val="single" w:sz="6" w:space="0" w:color="000000"/>
              <w:bottom w:val="single" w:sz="6" w:space="0" w:color="000000"/>
              <w:right w:val="single" w:sz="6" w:space="0" w:color="000000"/>
            </w:tcBorders>
            <w:tcMar>
              <w:left w:w="15" w:type="dxa"/>
              <w:right w:w="15" w:type="dxa"/>
            </w:tcMar>
          </w:tcPr>
          <w:p>
            <w:pPr>
              <w:pStyle w:val="Normal"/>
              <w:ind w:firstLine="35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мечание - В средней части автодорожных тоннелей с любой трассой длиной более 1300 м в дневном, вечернем и ночном режимах горизонтальную освещенность на расстоянии 500 м от въездного портала допускается снижать с 30 до 15 лк, если в тоннеле не используется телевизионная система, и повышать до 50 лк, если используются телекамеры недостаточно высокой чувствительност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ind w:firstLine="27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ind w:firstLine="27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ind w:firstLine="27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ind w:firstLine="27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ind w:firstLine="27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42 В автодорожных тоннелях режимы освещения и величина средней горизонтальной освещенности, создаваемой осветительной установкой, должны соответствовать таблицам 6 и 7. Усиливать освещение на выезде из тоннелей с однонаправленным движением не следует.</w:t>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аблица 7</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средней горизонтальной искусственной освещенност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дорожных тоннелей в дневном режим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985" w:type="dxa"/>
        <w:jc w:val="left"/>
        <w:tblInd w:w="-7" w:type="dxa"/>
        <w:tblLayout w:type="fixed"/>
        <w:tblCellMar>
          <w:top w:w="0" w:type="dxa"/>
          <w:left w:w="105" w:type="dxa"/>
          <w:bottom w:w="0" w:type="dxa"/>
          <w:right w:w="105" w:type="dxa"/>
        </w:tblCellMar>
      </w:tblPr>
      <w:tblGrid>
        <w:gridCol w:w="1185"/>
        <w:gridCol w:w="1260"/>
        <w:gridCol w:w="1980"/>
        <w:gridCol w:w="735"/>
        <w:gridCol w:w="690"/>
        <w:gridCol w:w="675"/>
        <w:gridCol w:w="645"/>
        <w:gridCol w:w="525"/>
        <w:gridCol w:w="525"/>
        <w:gridCol w:w="735"/>
        <w:gridCol w:w="15"/>
      </w:tblGrid>
      <w:tr>
        <w:trPr/>
        <w:tc>
          <w:tcPr>
            <w:tcW w:w="11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въезд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риентация въездного портал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0" w:type="dxa"/>
            <w:tcBorders>
              <w:top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должительность снежного покров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45" w:type="dxa"/>
            <w:gridSpan w:val="7"/>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яя горизонтальная освещенность </w:t>
            </w:r>
          </w:p>
          <w:p>
            <w:pPr>
              <w:pStyle w:val="Normal"/>
              <w:rPr/>
            </w:pPr>
            <w:r>
              <w:rPr>
                <w:rFonts w:eastAsia="Times New Roman Cyr" w:cs="Times New Roman Cyr" w:ascii="Times New Roman Cyr" w:hAnsi="Times New Roman Cyr"/>
                <w:sz w:val="20"/>
                <w:szCs w:val="20"/>
              </w:rPr>
              <w:drawing>
                <wp:inline distT="0" distB="0" distL="0" distR="0">
                  <wp:extent cx="46672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667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покрытия проезжей части на расстоянии от въездного портала, 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8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0" w:type="dxa"/>
            <w:tcBorders>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и боле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8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внинный или с подъемом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8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еверная    </w:t>
            </w:r>
          </w:p>
          <w:p>
            <w:pPr>
              <w:pStyle w:val="Normal"/>
              <w:ind w:firstLine="18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нее полугода </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8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порталу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snapToGrid w:val="false"/>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е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не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Южна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8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е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 спуском к порталу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юба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юба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970" w:type="dxa"/>
            <w:gridSpan w:val="10"/>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еверной ориентацией считаются также северо-восточная и северо-западная, а южной - юго-восточная и юго-западна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Если портал имеет раструбный участок, то указанные расстояния отсчитываются  от начала основного сечения тонн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ind w:firstLine="54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7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7.43 В автодорожных тоннелях отношение максимальной освещенности к средней на каждом участке с определенной нормой средней горизонтальной освещенности должно быть не выше 3:1.                </w:t>
      </w:r>
    </w:p>
    <w:p>
      <w:pPr>
        <w:pStyle w:val="Heading"/>
        <w:ind w:firstLine="27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44 Управление режимом общего освещения автодорожных тоннелей следует предусматривать автоматическим в зависимости от естественной освещенности снаружи тоннеля, а также дистанционным - из помещения дежурного.</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лючение вечернего и ночного режима освещения должно производиться при снижении естественной освещенности до 100 лк.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5 Для подключения светильников местного освещения при производстве ремонтных и других работ необходимо иметь штепсельные розетки, располагаемые в штольнях на расстоянии 60 м одна от другой, а также у ниш и камер по одной стороне тоннеля - в однопутных и двухполосных с однонаправленным движением или по обеим сторонам - в двухпутных, четырехполосных и более широких тоннелях.                </w:t>
      </w:r>
    </w:p>
    <w:p>
      <w:pPr>
        <w:pStyle w:val="Normal"/>
        <w:ind w:firstLine="270"/>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7.46 Питание переносных светильников местного освещения следует предусматривать от трансформаторов на напряжение 220/12 В.</w:t>
      </w:r>
    </w:p>
    <w:p>
      <w:pPr>
        <w:pStyle w:val="Normal"/>
        <w:ind w:firstLine="27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7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720"/>
        <w:jc w:val="both"/>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снабжение, электрооборудовани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втоматика, сигнализация, связь </w:t>
      </w:r>
    </w:p>
    <w:p>
      <w:pPr>
        <w:pStyle w:val="Normal"/>
        <w:ind w:firstLine="72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7 Питание электрической энергией силовых, осветительных и технологических потребителей должно быть на переменном токе промышленной частоты на напряжение 380/220 В от собственных трансформаторных подстанций с общими трансформаторами для питания силовых и осветительных нагрузок.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 Мощность трансформаторных подстанций обуславливается протяженностью тоннеля. При наличии питающих центров, расположенных вблизи тоннеля, допускается возможность питания электрической энергией силовых, осветительных и технологических потребителей от этих источников.</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8 Трансформаторные подстанции тоннелей должны получать электрическую энергию по кабельным или воздушным линиям напряжением 6, 10 или 27,5 кВ от энергетических систем или электрических станций.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9 Каждая трансформаторная подстанция или распределительный пункт должны иметь питание электроэнергией от двух независимых взаимно резервируемых источников и быть рассчитаны на полную рабочую мощность всех одновременно работающих потребителей.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 Трансформаторная подстанция или распределительный пункт при допустимой перегрузке должны обеспечивать полную рабочую мощность всех одновременно работающих потребителей. К потребителям I категории относятся: вентиляционные установки; оповестительная и заградительная сигнализации; установка водоотлива; электроосвещение тоннелей, ниш, камер, проходов, сервисной штольни; обогрев лотков тоннеля; установки пожарной автоматики.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1 Электрооборудование на подземных подстанциях не должно быть маслонаполненным.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2 Силовые и осветительные кабели следует прокладывать по одной стороне тоннеля, кабели слабого тока - по другой. Прокладка кабелей на одной стороне допускается в тоннелях длиной до 300 м с соблюдением установленных ПУЭ расстояний между силовыми и слаботочными кабелями.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3 Высота прокладки силовых кабелей в тоннеле должна быть выше свода ниши на 760 мм, а осветительных - не менее 2800 мм от уровня головки рельса или служебного прохода.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4 При прокладке в тоннеле 12 кабелей и более в местах проходов (сбоек) на всю высоту расположения кабелей следует устраивать разделительные перегородки из несгораемых материалов, примыкающие к стенам тоннеля и выступающие не менее чем на 10 см в сторону от боковой поверхности кабелей, с заделкой проемов в перегородках и защитой кабелей несгораемым материалом на 0,5 м в каждую сторону.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5 Для защиты людей от поражения электрической энергией при повреждении изоляции сетей и электроустановок должно быть применено заземление и установлены реле от утечек тока.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6 Для подключения ремонтных и других механизмов к электрической сети напряжением 380/220 В необходимо иметь шкафы, устанавливаемые через 120 м по длине тоннеля и на высоте 500-700 мм от уровня головки рельса или верха покрытия проезжей части по одной стороне тоннелей однопутных и двухполосных с однонаправленным движением или по обеим сторонам в тоннелях с разнонаправленным движением.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7 Устройства, предусмотренные пунктами 7.47-7.53, 7.55-7.56, должны быть выполнены в соответствии с "Правилами устройства электроустановок (ПУЭ)".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8 При наличии в тоннелях постоянного обслуживающего персонала сигнализация о работе оборудования в тоннеле и притоннельных сооружениях должна осуществляться автоматически, а управление им должно быть местным и дистанционным.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9 Железнодорожные тоннели длиной 100 м и более на прямых и независимо от длины на кривых участках пути, а также все тоннели с глубокими выемками на подходах должны иметь тоннельную сигнализацию:</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автоматическую оповестительную (звуковую и световую);</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градительную (световую).</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0 Для огней заградительной и оповестительной сигнализаций железнодорожных тоннелей следует иметь дополнительное резервное питание (от аккумуляторного источника - для работы в течение двух часов).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1 У порталов автодорожных тоннелей для регулирования движения необходимо иметь световые сигналы (светофоры), управляемые дистанционно.                </w:t>
      </w:r>
    </w:p>
    <w:p>
      <w:pPr>
        <w:pStyle w:val="Normal"/>
        <w:ind w:firstLine="31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втодорожные тоннели протяженностью свыше 300 м должны иметь заградительную сигнализацию для включения световых сигналов, запрещающих въезд транспортных средств в случае создания аварийной ситуации в тоннеле.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2 Следует предусматривать параллельное автоматическое включение запрещающих сигналов от датчиков пожарной сигнализации.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3 Автодорожные тоннели длиной более 400 м должны иметь телефонную связь. Телефонные аппараты должны размещаться в нишах и камерах через 180 м по обеим сторонам тоннеля шириной более двух полос или двухполосного с разнонаправленным движением.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4 Охраняемые железнодорожные тоннели должны иметь прямую двухпроводную телефонную связь с ближайшими раздельными пунктами по обе стороны тоннеля, с диспетчерскими пунктами и с караульными помещениями, а на участках с диспетчерской централизацией - с поездным диспетчером.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5 Для обеспечения поездной радиосвязи тоннели должны иметь двухпроводную направляющую линию или излучающий кабель, а в караульных помещениях больших (длиной более 5 км) тоннелей - стационарную установку метрового диапазона.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6 Железнодорожные и автодорожные тоннели длиной более 1000 м должны иметь линию громкоговорящего оповещения. Динамики надлежит устанавливать через каждые 120 м.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7 Устройства теленаблюдения в автодорожных тоннелях - мониторы промышленного телевидения - должны устанавливаться в пределах видимости, но не более 300 м один от другого.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8 Портальные и рамповые участки в охраняемых автодорожных тоннелях должны иметь телекамеры для передачи в диспетчерский пункт видеоинформации из зон въезда и выезда.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9 Детальное проектирование и монтаж постоянных устройств для электроснабжения, управления оборудованием, сигнализации и связи, необходимых для эксплуатации тоннеля, надлежит осуществлять по специальным нормам.</w:t>
      </w:r>
    </w:p>
    <w:p>
      <w:pPr>
        <w:pStyle w:val="Normal"/>
        <w:ind w:firstLine="72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ПРОТИВОПОЖАРНАЯ ЗАЩИТА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 Железнодорожные тоннели протяженностью более 2000 м и автодорожные - более 600 м должны иметь пожарные посты с техническими средствами пожаротушения и быть оборудованы сухим трубопроводом с возможностью подключения его к пожарному поезду, прибывающему с ближайшей станции, или к пожарным автомашинам.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сутствие пожарных постов в тоннелях длиной менее указанных должно быть согласовано органами Госгортехнадзора.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 Пожарные посты в тоннелях должны располагаться через 60 м в нишах, камерах, по концам площадок для аварийной остановки транспорта (в автодорожных тоннелях), а в штольнях - при наличии в них силовых или осветительных кабелей - через 40 м.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жарные посты должны размещаться также у обоих порталов охраняемых тоннелей.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 Минимальный запас и расход огнетушащих средств определяются исходя из расчетного времени тушения одного пожара в тоннеле в течение 3 ч.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Сухой противопожарный трубопровод в зависимости от протяженности тоннеля должен быть разделен на участки (зоны) с учетом необходимого напора у пожарного крана по СНиП 2.04.01 и времени добегания воды в сухой трубе до наиболее удаленного пожарного крана не более 5 мин.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наличии сервисной штольни или штольни безопасности трубопровод должен быть закольцован через нее.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Тоннели длиной более 5000 м должны иметь дополнительные средства противопожарной защиты. Типы установок и огнетушащие средства обосновываются в проекте.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 Сбойки тоннелей со штольнями или между параллельными тоннелями должны иметь тамбур-шлюзы с противопожарными дверями.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 Места установки пожарных кранов, кнопок сигнализации, кнопок пуска систем пожаротушения, пути эвакуаций должны быть обозначены световыми указателями с дублированием электропитания от системы аварийного освещения.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Условия безопасной эвакуации людей при пожаре должны соответствовать ГОСТ 12.1.004.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 При пожаре необходимо, в первую очередь, удалить из тоннеля горящий состав, автотранспорт или находящийся на них источник пожара, затем тушить источник пожара за пределами тоннеля. При невозможности удаления - пожар локализовать и тушить в месте его возникновения, используя необходимые мероприятия по пожаротушению.</w:t>
      </w:r>
    </w:p>
    <w:p>
      <w:pPr>
        <w:pStyle w:val="Normal"/>
        <w:ind w:firstLine="72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ОХРАНА ОКРУЖАЮЩЕЙ СРЕДЫ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 Строительство тоннеля и последующая его эксплуатация не должны вызывать загрязнения в недопустимых пределах атмосферы, водоемов, водотоков, подземных вод, истощение источников водопользования, возникновение и развитие эрозионных процессов, карстообразование и другие неблагоприятные явления.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 Отвод территорий под строительство и охрану недр следует выполнять в соответствии с действующим законодательством.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 В процессе строительства необходимо обеспечивать пожарную безопасность прилегающих лесных массивов, заторфованных участков территории, ограничивать и регулировать вредные криогенные процессы.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 После окончания строительства тоннеля необходимо восстановить почвенный и растительный покров, закрепить и одерновать образовавшиеся откосы, выработанные карьеры и отвалы.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 Мероприятия и технические решения, направленные на охрану окружающей среды и осуществляемые в процессе строительства, необходимо согласовать в установленном порядке с территориальными органами Министерства охраны окружающей среды и природных ресурсов, а также с территориальными центрами Госкомсанэпиднадзора.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 Производственные, хозяйственно-бытовые и поверхностные сточные воды, образующиеся на строительной площадке и в тоннеле, подлежат очистке, степень которой определяется в соответствии с санитарными нормами и нормами охраны поверхностных вод от загрязнения. Следует предусматривать раздельное отведение нормативно чистых и загрязненных производственных сточных вод.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стема отведения и очистки производственных, поверхностных и хозяйственно-бытовых сточных вод в процессе строительства и эксплуатации тоннеля должна соответствовать требованиям СНиП 2.04.03 и СН 496-77.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7 Проекты очистных устройств следует разрабатывать в увязке с видом водопользования водных объектов, в которые намечается осуществлять сбросы из тоннелей и припортальных помещений.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8 При сооружении железнодорожных тоннелей в жилой или промышленной зоне в необходимых случаях следует предусматривать мероприятия по гашению вибрации, создаваемой движением поездов, с таким расчетом, чтобы уровень вибрации в жилых и общественных зданиях не превышал допустимых значений, установленных санитарными нормами, а в производственных зданиях - не превышал соответствующих требований для конкретного производства.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 Необходимо обеспечить защиту тоннелей от проникания в них опасных для здоровья людей вредных веществ от производств, находящихся вблизи тоннеля.</w:t>
      </w:r>
    </w:p>
    <w:p>
      <w:pPr>
        <w:pStyle w:val="Normal"/>
        <w:ind w:firstLine="72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язательно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тивные ссылки</w:t>
      </w:r>
    </w:p>
    <w:p>
      <w:pPr>
        <w:pStyle w:val="Normal"/>
        <w:ind w:firstLine="67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настоящем документе использованы ссылки на следующие строительные нормы и правила, стандарты: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11-02-96 "Инженерные изыскания для строительства. Основные положения"</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1-01-97 "Пожарная безопасность зданий и сооружений"</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II-7-81* (изд.1995 г.) "Строительство в сейсмических районах"</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II-11-77* (изд.1985 г.) "Защитные сооружения гражданской обороны"</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II-12-77 "Защита от шума"</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иП 2.01.07-85 (изд.1996 г.) "Нагрузки и воздействия"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1.09-91 "Здания и сооружения на подрабатываемых территориях и просадочных грунтах"</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1.15-90 "Инженерная защита территорий, зданий и сооружений от опасных геологических процессов. Основные положения проектирования"</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2.01-83* (изд.1995 г.) "Основания зданий и сооружений"</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3.01-84* (изд.1989 г.) "Бетонные и железобетонные конструкции"</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3.11-85 "Защита строительных конструкций от коррозии"</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4.01-85* (изд.1996 г.) "Внутренний водопровод и канализация зданий"</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4.03-85 "Канализация. Наружные сети и сооружения". Изменение N 1 в БСТ N 9 1986 г.</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4.05-91* (изд. 1994 г.) "Отопление, вентиляция и кондиционирование"</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32-01-95 "Железные дороги колеи 1520 мм"</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5.02-85 "Автомобильные дороги"</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6.04-82* (изд.1995 г.) "Нагрузки и воздействия на гидротехнические сооружения (волновые, ледовые и от судов)"</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3.01.01-85* (изд. 1995 г.) "Организация строительного производства"</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III-4-80* (изд.1993 г.) "Техника безопасности в строительстве"</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3.02.01-87 "Земляные сооружения, основания и фундаменты"</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3.02.03-84 "Подземные горные выработки"</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1.003-83 "ССБТ. Шум. Общие требования безопасности"</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1.004-91 "ССБТ. Пожарная безопасность. Общие требования"</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1.005-88 "ССБТ. Общие санитарно-гигиенические требования к воздуху рабочей зоны"</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1.013-78 "ССБТ. Строительство. Электробезопасность. Общие требования"</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7.002-89 "Надежность в технике. Основные понятия. Термины и определения"</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9238-83 "Габариты приближения строений и подвижного состава железных дорог колеи 1520 (1524) мм"</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0522-75 "Грунты. Метод статистической обработки результатов определения характеристик"</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3616-79* "Система обеспечения точности геометрических параметров в строительстве. Контроль точности"</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4451-80 "Тоннели автодорожные. Габариты приближения строений и оборудования"</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7751-88 "Надежность строительных конструкций и оснований. Основные положения по расчету". Изменение N 1 в БСТ N 3 1994 г.</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 496-77 "Временная инструкция по проектированию сооружений для очистки поверхностных сточных вод"</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Б</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язательно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тивные документы органов надзор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Э (Правила устройства электроустановок)</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ТЭ (Правила технической эксплуатации электроустановок потребителей)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ТБ (Правила техники безопасности при эксплуатации электроустановок потребителей)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ожение о горно-спасательной службе в транспортном строительстве. Утверждено постановлением Совета Министров - Правительства Российской Федерации от 08.06.93 N 540.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авила безопасности при строительстве (реконструкции) и горно-технической эксплуатации размещаемых в недрах объектов народного хозяйства, не связанных с добычей полезных ископаемых (ПБ 06-28-93). Утверждены Госгортехнадзором России 19.08.93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авила безопасности при строительстве метрополитенов и подземных сооружений. Утверждены Госгортехнадзором России 24.04.92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ые правила безопасности при ведении взрывных работ. Утверждены Госгортехнадзором 24.03.92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о порядке и контроле безопасного ведения горных работ в опасных зонах. Утверждены Госгортехнадзором СССР 16.05.86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струкция о порядке утверждения мер охраны зданий, сооружений и природных объектов от вредного влияния горных разработок. Утверждена Госгортехнадзором СССР 26.02.86. Изменение от 1987 года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струкция по производству маркшейдерских работ. Утверждена Госгортехнадзором СССР 19.02.85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трукция о порядке представления горных отводов для использования недр в целях, не связанных с добычей полезных ископаемых. Утверждена Госгортехнадзором СССР 11.12.84</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 санитарно-эпидемиологическом благополучии населения. Закон РСФСР от 19 апреля 1991 года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 обеспечении безопасности продукции для здоровья человека. Постановление Госкомсанэпиднадзора и Госстандарта Российской Федерации от 5 января 1993 года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нитарные нормы допустимых вибраций в жилых домах. МЗ СССР N 1304-75</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нитарные нормы вибрации рабочих мест. МЗ СССР N 3044-84</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ельно допустимые концентрации (ПДК) загрязняющих веществ в атмосферном воздухе населенных мест. МЗ СССР N 3086-84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анитарные нормы допустимых уровней шума на рабочих местах. МЗ СССР N 3223-85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ельно допустимые концентрации (ПДК) вредных веществ в воздухе рабочей зоны. МЗ СССР N 4617-88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анитарные нормы и нормы охраны поверхностных вод от загрязнения. МЗ СССР N 4630-88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анитарные нормы и нормы по охране атмосферного воздуха населенных мест. МЗ СССР N 4946-89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ельно допустимые концентрации (ПДК) и ориентировочные допустимые количества (ОДК) химических веществ в почве. МЗ СССР N 6229-91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риентировочные допустимые концентрации (ОДК) тяжелых металлов и мышьяка в почвах с различными физико-химическими свойствами (дополнение N 1 к перечню ПДК и ОДК N 2229-91) ГН 2.1.7.020-94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ические указания по рассмотрению проектов предельно допустимых сбросов (ПДС) веществ, поступающих в водные объекты со сточными водами. Минводхоз СССР N 2875-83</w:t>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язательно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ельные отклонения и методы операционного контрол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аметров конструкции, профиля выработки и производств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ьных видов строительно-монтажных работ</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0" w:type="dxa"/>
        <w:jc w:val="left"/>
        <w:tblInd w:w="23" w:type="dxa"/>
        <w:tblLayout w:type="fixed"/>
        <w:tblCellMar>
          <w:top w:w="0" w:type="dxa"/>
          <w:left w:w="105" w:type="dxa"/>
          <w:bottom w:w="0" w:type="dxa"/>
          <w:right w:w="105" w:type="dxa"/>
        </w:tblCellMar>
      </w:tblPr>
      <w:tblGrid>
        <w:gridCol w:w="525"/>
        <w:gridCol w:w="105"/>
        <w:gridCol w:w="15"/>
        <w:gridCol w:w="540"/>
        <w:gridCol w:w="75"/>
        <w:gridCol w:w="15"/>
        <w:gridCol w:w="2040"/>
        <w:gridCol w:w="2280"/>
        <w:gridCol w:w="2610"/>
        <w:gridCol w:w="15"/>
      </w:tblGrid>
      <w:tr>
        <w:trPr/>
        <w:tc>
          <w:tcPr>
            <w:tcW w:w="3315"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работ, контролируемый параметр или техническое требование, единица измере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личина параметра, предельные отклоне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 (метод, объем, вид регистраци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15"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15" w:type="dxa"/>
            <w:gridSpan w:val="7"/>
            <w:tcBorders>
              <w:top w:val="single" w:sz="6" w:space="0" w:color="000000"/>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ходческие работы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15" w:type="dxa"/>
            <w:gridSpan w:val="7"/>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мещение оси тоннеля или притоннельного подземного  сооружения в плане и по      профилю, м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ный, каждая заходка, журнал маркше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рских работ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15" w:type="dxa"/>
            <w:gridSpan w:val="7"/>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Положение оси шахтного ствол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0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ы ствол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15" w:type="dxa"/>
            <w:gridSpan w:val="7"/>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ереборы грунта (мм) против проектного поперечного профиля выработки при разработке грунта механизированными способам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ный, каждая заходка, журнал горных</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 журнал маркше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рских работ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15" w:type="dxa"/>
            <w:gridSpan w:val="7"/>
            <w:tcBorders>
              <w:left w:val="single" w:sz="6" w:space="0" w:color="000000"/>
              <w:right w:val="single" w:sz="6" w:space="0" w:color="000000"/>
            </w:tcBorders>
          </w:tcPr>
          <w:p>
            <w:pPr>
              <w:pStyle w:val="Normal"/>
              <w:ind w:firstLine="9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роторным исполнительным  органом </w:t>
            </w:r>
          </w:p>
          <w:p>
            <w:pPr>
              <w:pStyle w:val="Normal"/>
              <w:ind w:firstLine="9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15" w:type="dxa"/>
            <w:gridSpan w:val="7"/>
            <w:tcBorders>
              <w:left w:val="single" w:sz="6" w:space="0" w:color="000000"/>
              <w:right w:val="single" w:sz="6" w:space="0" w:color="000000"/>
            </w:tcBorders>
          </w:tcPr>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сполнительным органом  избирательного действия, а также при проходке тоннеля (перед чертой), ствола и штольни (за чертой), буровзрывным способом в грунтах с пределом прочности на одноосное сжатие, МПа:</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30" w:type="dxa"/>
            <w:gridSpan w:val="2"/>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812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38125" cy="219075"/>
                          </a:xfrm>
                          <a:prstGeom prst="rect">
                            <a:avLst/>
                          </a:prstGeom>
                        </pic:spPr>
                      </pic:pic>
                    </a:graphicData>
                  </a:graphic>
                </wp:inline>
              </w:drawing>
            </w:r>
          </w:p>
        </w:tc>
        <w:tc>
          <w:tcPr>
            <w:tcW w:w="2055" w:type="dxa"/>
            <w:gridSpan w:val="2"/>
            <w:tcBorders>
              <w:right w:val="single" w:sz="6" w:space="0" w:color="000000"/>
            </w:tcBorders>
          </w:tcPr>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lt; 40 </w:t>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7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30" w:type="dxa"/>
            <w:gridSpan w:val="2"/>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gridSpan w:val="3"/>
            <w:tcBorders/>
          </w:tcPr>
          <w:p>
            <w:pPr>
              <w:pStyle w:val="Normal"/>
              <w:jc w:val="center"/>
              <w:rPr/>
            </w:pPr>
            <w:r>
              <w:rPr>
                <w:rFonts w:eastAsia="Times New Roman Cyr" w:cs="Times New Roman Cyr" w:ascii="Times New Roman Cyr" w:hAnsi="Times New Roman Cyr"/>
                <w:sz w:val="20"/>
                <w:szCs w:val="20"/>
              </w:rPr>
              <w:drawing>
                <wp:inline distT="0" distB="0" distL="0" distR="0">
                  <wp:extent cx="23812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381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55" w:type="dxa"/>
            <w:gridSpan w:val="2"/>
            <w:tcBorders>
              <w:right w:val="single" w:sz="6" w:space="0" w:color="000000"/>
            </w:tcBorders>
          </w:tcPr>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40 -120 </w:t>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7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45" w:type="dxa"/>
            <w:gridSpan w:val="3"/>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gridSpan w:val="3"/>
            <w:tcBorders/>
          </w:tcPr>
          <w:p>
            <w:pPr>
              <w:pStyle w:val="Normal"/>
              <w:jc w:val="center"/>
              <w:rPr/>
            </w:pPr>
            <w:r>
              <w:rPr>
                <w:rFonts w:eastAsia="Times New Roman Cyr" w:cs="Times New Roman Cyr" w:ascii="Times New Roman Cyr" w:hAnsi="Times New Roman Cyr"/>
                <w:sz w:val="20"/>
                <w:szCs w:val="20"/>
              </w:rPr>
              <w:drawing>
                <wp:inline distT="0" distB="0" distL="0" distR="0">
                  <wp:extent cx="23812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381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4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t; 1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1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15" w:type="dxa"/>
            <w:gridSpan w:val="7"/>
            <w:tcBorders>
              <w:left w:val="single" w:sz="6" w:space="0" w:color="000000"/>
              <w:right w:val="single" w:sz="6" w:space="0" w:color="000000"/>
            </w:tcBorders>
          </w:tcPr>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ри выравнивании контура выработки ручным инструменто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15" w:type="dxa"/>
            <w:gridSpan w:val="7"/>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е   - Переборы при разработке лотковой части  профиля в нескальных грунтах не допускаютс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15" w:type="dxa"/>
            <w:gridSpan w:val="7"/>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Величина оставляемых в пределах сечения монолитной бетонной обделки выступов скального грунта (по нормали к поверхности обделки),  превыш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ющего по прочности на сжатие прочность бетона в 1,5 раза и более, м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ный, в отдель-</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ых случаях, журнал  горных работ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15" w:type="dxa"/>
            <w:gridSpan w:val="7"/>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Наличие следа шпуров на части обнажившейся поверхности грунта в выработке при контурном взрывании, не менее, %</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ный, каждая заходка, журнал горных работ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15" w:type="dxa"/>
            <w:gridSpan w:val="7"/>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Суммарное расхождение осей в плане и профиле при проходке тоннеля или штольни встречными забоями при длине до 3 км, мм </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ный, каждая сбойка, журнал маркше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рских      работ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15" w:type="dxa"/>
            <w:gridSpan w:val="7"/>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Доля (%) проектной прочности бетона забетонированного свода, при достижении которого следует приступать к дальнейшей  разработке средних штросс, ядра и боковых штросс в грунтах с пределом прочности на  одноосное сжатие, МПа:</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абораторные испытания, каждая заходка, журнал горных работ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2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6670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66700" cy="219075"/>
                          </a:xfrm>
                          <a:prstGeom prst="rect">
                            <a:avLst/>
                          </a:prstGeom>
                        </pic:spPr>
                      </pic:pic>
                    </a:graphicData>
                  </a:graphic>
                </wp:inline>
              </w:drawing>
            </w:r>
          </w:p>
        </w:tc>
        <w:tc>
          <w:tcPr>
            <w:tcW w:w="2130" w:type="dxa"/>
            <w:gridSpan w:val="3"/>
            <w:tcBorders>
              <w:right w:val="single" w:sz="6" w:space="0" w:color="000000"/>
            </w:tcBorders>
          </w:tcPr>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нее 40 </w:t>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25" w:type="dxa"/>
            <w:tcBorders>
              <w:left w:val="single" w:sz="6" w:space="0" w:color="000000"/>
            </w:tcBorders>
          </w:tcPr>
          <w:p>
            <w:pPr>
              <w:pStyle w:val="Normal"/>
              <w:snapToGrid w:val="false"/>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gridSpan w:val="3"/>
            <w:tcBorders/>
          </w:tcPr>
          <w:p>
            <w:pPr>
              <w:pStyle w:val="Normal"/>
              <w:jc w:val="center"/>
              <w:rPr/>
            </w:pPr>
            <w:r>
              <w:rPr>
                <w:rFonts w:eastAsia="Times New Roman Cyr" w:cs="Times New Roman Cyr" w:ascii="Times New Roman Cyr" w:hAnsi="Times New Roman Cyr"/>
                <w:sz w:val="20"/>
                <w:szCs w:val="20"/>
              </w:rPr>
              <w:drawing>
                <wp:inline distT="0" distB="0" distL="0" distR="0">
                  <wp:extent cx="26670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667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gridSpan w:val="3"/>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40 и выш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15" w:type="dxa"/>
            <w:gridSpan w:val="7"/>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котлован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открытом способе работ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15" w:type="dxa"/>
            <w:gridSpan w:val="7"/>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Положение свай на уровне дна котлована, м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Положение расстрелов, анкеров и нагелей в плане и по высоте, м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525"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9525" cy="152400"/>
                          </a:xfrm>
                          <a:prstGeom prst="rect">
                            <a:avLst/>
                          </a:prstGeom>
                        </pic:spPr>
                      </pic:pic>
                    </a:graphicData>
                  </a:graphic>
                </wp:inline>
              </w:drawing>
            </w:r>
          </w:p>
        </w:tc>
        <w:tc>
          <w:tcPr>
            <w:tcW w:w="22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ный, каждая свая, шпунтина, каждый расстрел, анкер, нагель, журнал маркшейдерских работ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15" w:type="dxa"/>
            <w:gridSpan w:val="7"/>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Отклонение ширины берм у стен разрабатываемого  котлована, мм </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ный, каждая захватка, журнал марк-</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ейдерских работ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15" w:type="dxa"/>
            <w:gridSpan w:val="7"/>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Отметка дна котлована при планировке вручную, мм </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15" w:type="dxa"/>
            <w:gridSpan w:val="7"/>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Вертикальность стенок  траншеи при методе "стена в грун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01 глубины транше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15" w:type="dxa"/>
            <w:gridSpan w:val="7"/>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монолитно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ной и железобетонно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делок тоннеле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ахтного ствол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15" w:type="dxa"/>
            <w:gridSpan w:val="7"/>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Внутренние размеры (в свету) монолитной бетонной и  железобетонной обделок тонн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ей любого очертания, м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ный, каждая секция, журнал маркше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рских работ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15" w:type="dxa"/>
            <w:gridSpan w:val="7"/>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Несовпадение внутренних  поверхностей примыкающих  участков бетонирования  монолитной обделки (уступы), мм </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15" w:type="dxa"/>
            <w:gridSpan w:val="7"/>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Местные неровности монолит-</w:t>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го бетона при проверке  двухметровой рейкой (при   криво-</w:t>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ейной поверхности   -   по</w:t>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разующей), м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15" w:type="dxa"/>
            <w:gridSpan w:val="7"/>
            <w:tcBorders>
              <w:left w:val="single" w:sz="6" w:space="0" w:color="000000"/>
              <w:right w:val="single" w:sz="6" w:space="0" w:color="000000"/>
            </w:tcBorders>
          </w:tcPr>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пределах секции</w:t>
            </w:r>
          </w:p>
          <w:p>
            <w:pPr>
              <w:pStyle w:val="Normal"/>
              <w:ind w:firstLine="36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тониров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15" w:type="dxa"/>
            <w:gridSpan w:val="7"/>
            <w:tcBorders>
              <w:left w:val="single" w:sz="6" w:space="0" w:color="000000"/>
              <w:right w:val="single" w:sz="6" w:space="0" w:color="000000"/>
            </w:tcBorders>
          </w:tcPr>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ри набрызг-бетонирован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15" w:type="dxa"/>
            <w:gridSpan w:val="7"/>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Отклонение от проектного положения оси и по высоте арки, используемой в качестве элемента постоянной обделки, м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ный, каждая арка, журнал маркшейдер-</w:t>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их работ </w:t>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15" w:type="dxa"/>
            <w:gridSpan w:val="7"/>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Отклонение в расстоянии между арками (L), используемыми в качестве элементов постоянной обделки </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05L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15" w:type="dxa"/>
            <w:gridSpan w:val="7"/>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Отклонение в расстоянии между анкерами (L), используемыми для постоянного крепления выработк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0,1L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ный, каждый анкер, журнал маркшей-</w:t>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рских работ </w:t>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15" w:type="dxa"/>
            <w:gridSpan w:val="7"/>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Отклонение стенок монолитной</w:t>
            </w:r>
          </w:p>
          <w:p>
            <w:pPr>
              <w:pStyle w:val="Normal"/>
              <w:ind w:firstLine="4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делки шахтного ствола по радиусу от центра ствола, мм </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ный, каждая заходка, журнал маркше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рских работ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15" w:type="dxa"/>
            <w:gridSpan w:val="7"/>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Величина уступов на контактах смежных заходок шахтного ствола с монолитной обделкой, мм </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15" w:type="dxa"/>
            <w:gridSpan w:val="7"/>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сборных обделок</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гового или криволинейного</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ерта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15" w:type="dxa"/>
            <w:gridSpan w:val="7"/>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Отклонение по радиусу от оси тоннеля или притоннельного сооружения, м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ный, каждое кольцо, журнал маркшей-</w:t>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рских работ </w:t>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15" w:type="dxa"/>
            <w:gridSpan w:val="7"/>
            <w:tcBorders>
              <w:left w:val="single" w:sz="6" w:space="0" w:color="000000"/>
              <w:right w:val="single" w:sz="6" w:space="0" w:color="000000"/>
            </w:tcBorders>
          </w:tcPr>
          <w:p>
            <w:pPr>
              <w:pStyle w:val="Normal"/>
              <w:ind w:firstLine="9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таллической обделки при диаметре или линейных размерах:</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15" w:type="dxa"/>
            <w:gridSpan w:val="7"/>
            <w:tcBorders>
              <w:left w:val="single" w:sz="6" w:space="0" w:color="000000"/>
              <w:right w:val="single" w:sz="6" w:space="0" w:color="000000"/>
            </w:tcBorders>
          </w:tcPr>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6 м </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15" w:type="dxa"/>
            <w:gridSpan w:val="7"/>
            <w:tcBorders>
              <w:left w:val="single" w:sz="6" w:space="0" w:color="000000"/>
              <w:right w:val="single" w:sz="6" w:space="0" w:color="000000"/>
            </w:tcBorders>
          </w:tcPr>
          <w:p>
            <w:pPr>
              <w:pStyle w:val="Normal"/>
              <w:ind w:firstLine="40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ее 6 м </w:t>
            </w:r>
          </w:p>
          <w:p>
            <w:pPr>
              <w:pStyle w:val="Normal"/>
              <w:ind w:firstLine="40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15" w:type="dxa"/>
            <w:gridSpan w:val="7"/>
            <w:tcBorders>
              <w:left w:val="single" w:sz="6" w:space="0" w:color="000000"/>
              <w:right w:val="single" w:sz="6" w:space="0" w:color="000000"/>
            </w:tcBorders>
          </w:tcPr>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железобетонной обделки при диаметре или линейных размер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15" w:type="dxa"/>
            <w:gridSpan w:val="7"/>
            <w:tcBorders>
              <w:left w:val="single" w:sz="6" w:space="0" w:color="000000"/>
              <w:right w:val="single" w:sz="6" w:space="0" w:color="000000"/>
            </w:tcBorders>
          </w:tcPr>
          <w:p>
            <w:pPr>
              <w:pStyle w:val="Normal"/>
              <w:ind w:firstLine="36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6 м </w:t>
            </w:r>
          </w:p>
          <w:p>
            <w:pPr>
              <w:pStyle w:val="Normal"/>
              <w:ind w:firstLine="36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15" w:type="dxa"/>
            <w:gridSpan w:val="7"/>
            <w:tcBorders>
              <w:left w:val="single" w:sz="6" w:space="0" w:color="000000"/>
              <w:right w:val="single" w:sz="6" w:space="0" w:color="000000"/>
            </w:tcBorders>
          </w:tcPr>
          <w:p>
            <w:pPr>
              <w:pStyle w:val="Normal"/>
              <w:ind w:firstLine="36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ее 6 м </w:t>
            </w:r>
          </w:p>
          <w:p>
            <w:pPr>
              <w:pStyle w:val="Normal"/>
              <w:ind w:firstLine="36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525"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9525" cy="152400"/>
                          </a:xfrm>
                          <a:prstGeom prst="rect">
                            <a:avLst/>
                          </a:prstGeom>
                        </pic:spPr>
                      </pic:pic>
                    </a:graphicData>
                  </a:graphic>
                </wp:inline>
              </w:drawing>
            </w:r>
          </w:p>
        </w:tc>
        <w:tc>
          <w:tcPr>
            <w:tcW w:w="22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15" w:type="dxa"/>
            <w:gridSpan w:val="7"/>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Смещение плоскости колец, мм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ный, каждое кольцо, журнал маркшей-</w:t>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рских работ </w:t>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15" w:type="dxa"/>
            <w:gridSpan w:val="7"/>
            <w:tcBorders>
              <w:left w:val="single" w:sz="6" w:space="0" w:color="000000"/>
              <w:right w:val="single" w:sz="6" w:space="0" w:color="000000"/>
            </w:tcBorders>
          </w:tcPr>
          <w:p>
            <w:pPr>
              <w:pStyle w:val="Normal"/>
              <w:ind w:firstLine="9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таллической обделки при диаметре или линейных размерах:</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15" w:type="dxa"/>
            <w:gridSpan w:val="7"/>
            <w:tcBorders>
              <w:left w:val="single" w:sz="6" w:space="0" w:color="000000"/>
              <w:right w:val="single" w:sz="6" w:space="0" w:color="000000"/>
            </w:tcBorders>
          </w:tcPr>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6 м </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15" w:type="dxa"/>
            <w:gridSpan w:val="7"/>
            <w:tcBorders>
              <w:left w:val="single" w:sz="6" w:space="0" w:color="000000"/>
              <w:right w:val="single" w:sz="6" w:space="0" w:color="000000"/>
            </w:tcBorders>
          </w:tcPr>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ее 6 м </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15" w:type="dxa"/>
            <w:gridSpan w:val="7"/>
            <w:tcBorders>
              <w:left w:val="single" w:sz="6" w:space="0" w:color="000000"/>
              <w:right w:val="single" w:sz="6" w:space="0" w:color="000000"/>
            </w:tcBorders>
          </w:tcPr>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железобетонной обделки при диаметре или линейных размер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15" w:type="dxa"/>
            <w:gridSpan w:val="7"/>
            <w:tcBorders>
              <w:left w:val="single" w:sz="6" w:space="0" w:color="000000"/>
              <w:right w:val="single" w:sz="6" w:space="0" w:color="000000"/>
            </w:tcBorders>
          </w:tcPr>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6 м </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15" w:type="dxa"/>
            <w:gridSpan w:val="7"/>
            <w:tcBorders>
              <w:left w:val="single" w:sz="6" w:space="0" w:color="000000"/>
              <w:right w:val="single" w:sz="6" w:space="0" w:color="000000"/>
            </w:tcBorders>
          </w:tcPr>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ее 6 м </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15" w:type="dxa"/>
            <w:gridSpan w:val="7"/>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 Требование не относится к водонепроницаемым тоннельным обделкам, воспри- нимающим давление воды более 1 атм, для которых степень точности сборки устанавливается специально составленными  техническими услов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15" w:type="dxa"/>
            <w:gridSpan w:val="7"/>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сборных обделок</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ямоугольного очерта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15" w:type="dxa"/>
            <w:gridSpan w:val="7"/>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Отклонение отметок верха лотковых блоков, м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ный, каждый элемент, журнал маркше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рских работ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15" w:type="dxa"/>
            <w:gridSpan w:val="7"/>
            <w:tcBorders>
              <w:left w:val="single" w:sz="6" w:space="0" w:color="000000"/>
              <w:right w:val="single" w:sz="6" w:space="0" w:color="000000"/>
            </w:tcBorders>
          </w:tcPr>
          <w:p>
            <w:pPr>
              <w:pStyle w:val="Normal"/>
              <w:ind w:firstLine="9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для тоннелей </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 + 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15" w:type="dxa"/>
            <w:gridSpan w:val="7"/>
            <w:tcBorders>
              <w:left w:val="single" w:sz="6" w:space="0" w:color="000000"/>
              <w:right w:val="single" w:sz="6" w:space="0" w:color="000000"/>
            </w:tcBorders>
          </w:tcPr>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для штолен и прочих сооруже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15" w:type="dxa"/>
            <w:gridSpan w:val="7"/>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Отклонение положения  лотковых блоков в плане,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15" w:type="dxa"/>
            <w:gridSpan w:val="7"/>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Отклонение отметок нижних поверхностей плит перекрытий, мм:</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15" w:type="dxa"/>
            <w:gridSpan w:val="7"/>
            <w:tcBorders>
              <w:left w:val="single" w:sz="6" w:space="0" w:color="000000"/>
              <w:right w:val="single" w:sz="6" w:space="0" w:color="000000"/>
            </w:tcBorders>
          </w:tcPr>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над путями или проезжей частью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 - 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15" w:type="dxa"/>
            <w:gridSpan w:val="7"/>
            <w:tcBorders>
              <w:left w:val="single" w:sz="6" w:space="0" w:color="000000"/>
              <w:right w:val="single" w:sz="6" w:space="0" w:color="000000"/>
            </w:tcBorders>
          </w:tcPr>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на прочих участках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15" w:type="dxa"/>
            <w:gridSpan w:val="7"/>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Отклонение в расстояниях между осями стеновых блоков, колонн, ригелей, плит перекрытия, м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15" w:type="dxa"/>
            <w:gridSpan w:val="7"/>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Положение оси фундаментного блока в плане, м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15" w:type="dxa"/>
            <w:gridSpan w:val="7"/>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Отметка дна стакана фундаментного блока, м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15" w:type="dxa"/>
            <w:gridSpan w:val="7"/>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Отклонение колонн и стеновых блоков от вертикал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02 высоты элемента, но не боле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5 м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15" w:type="dxa"/>
            <w:gridSpan w:val="7"/>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 Допуски на положение опускной секции подводного тоннеля после окончания опускания (погружения),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ный, каждая секция, протоколы по опусканию секций, журнал маркшейдерских работ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15" w:type="dxa"/>
            <w:gridSpan w:val="7"/>
            <w:tcBorders>
              <w:left w:val="single" w:sz="6" w:space="0" w:color="000000"/>
              <w:right w:val="single" w:sz="6" w:space="0" w:color="000000"/>
            </w:tcBorders>
          </w:tcPr>
          <w:p>
            <w:pPr>
              <w:pStyle w:val="Normal"/>
              <w:ind w:firstLine="9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плане и профиле для первой и второй секций</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15" w:type="dxa"/>
            <w:gridSpan w:val="7"/>
            <w:tcBorders>
              <w:left w:val="single" w:sz="6" w:space="0" w:color="000000"/>
              <w:bottom w:val="single" w:sz="6" w:space="0" w:color="000000"/>
              <w:right w:val="single" w:sz="6" w:space="0" w:color="000000"/>
            </w:tcBorders>
          </w:tcPr>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в плане и профиле для остальных секц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220" w:type="dxa"/>
            <w:gridSpan w:val="9"/>
            <w:tcBorders>
              <w:left w:val="single" w:sz="6" w:space="0" w:color="000000"/>
              <w:bottom w:val="single" w:sz="6" w:space="0" w:color="000000"/>
              <w:right w:val="single" w:sz="6" w:space="0" w:color="000000"/>
            </w:tcBorders>
          </w:tcPr>
          <w:p>
            <w:pPr>
              <w:pStyle w:val="Normal"/>
              <w:snapToGrid w:val="false"/>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9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w:t>
            </w:r>
          </w:p>
          <w:p>
            <w:pPr>
              <w:pStyle w:val="Normal"/>
              <w:ind w:firstLine="29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Арматурные, опалубочные и  бетонные  работы, защиту тоннельных конструкций  от коррозии  и  вредных воздействий окружающей среды выполняют, руководствуясь соответствующими строительными  нормами и правилами.  </w:t>
            </w:r>
          </w:p>
          <w:p>
            <w:pPr>
              <w:pStyle w:val="Preformat"/>
              <w:ind w:firstLine="29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Производство неуказанных строительно-монтажных работ, проходку тоннелей и других подземных сооружений  с применением  специальных способов  (замораживание, водопонижение,   дренаж,  инъекционное укрепление грунтов,  опережающие защитные экраны  из  труб и др.), нагнетание растворов за тоннельную обделку, набрызг-бетонирование,  герметизацию стыков  и  отверстий  сборной  тоннельной обделки при  закрытом способе строительства, гидроизоляцию тоннелей, сооружаемых открытым способом, геодезическо-маркшейдерские работы выполняют в соответствии  с действующими  нормативными  и   рекомендательными документами отраслей, ведомств, фирм или других организаций. </w:t>
            </w:r>
          </w:p>
        </w:tc>
      </w:tr>
    </w:tbl>
    <w:p>
      <w:pPr>
        <w:pStyle w:val="Normal"/>
        <w:ind w:firstLine="72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4"/>
      <w:szCs w:val="24"/>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30"/>
      <w:szCs w:val="30"/>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6"/>
      <w:szCs w:val="26"/>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image" Target="media/image8.emf"/><Relationship Id="rId12" Type="http://schemas.openxmlformats.org/officeDocument/2006/relationships/image" Target="media/image9.emf"/><Relationship Id="rId13" Type="http://schemas.openxmlformats.org/officeDocument/2006/relationships/image" Target="media/image10.emf"/><Relationship Id="rId14" Type="http://schemas.openxmlformats.org/officeDocument/2006/relationships/image" Target="media/image11.emf"/><Relationship Id="rId15" Type="http://schemas.openxmlformats.org/officeDocument/2006/relationships/image" Target="media/image12.emf"/><Relationship Id="rId16" Type="http://schemas.openxmlformats.org/officeDocument/2006/relationships/image" Target="media/image12.emf"/><Relationship Id="rId17" Type="http://schemas.openxmlformats.org/officeDocument/2006/relationships/image" Target="media/image13.emf"/><Relationship Id="rId18" Type="http://schemas.openxmlformats.org/officeDocument/2006/relationships/image" Target="media/image14.emf"/><Relationship Id="rId19" Type="http://schemas.openxmlformats.org/officeDocument/2006/relationships/image" Target="media/image14.emf"/><Relationship Id="rId20" Type="http://schemas.openxmlformats.org/officeDocument/2006/relationships/image" Target="media/image14.emf"/><Relationship Id="rId21" Type="http://schemas.openxmlformats.org/officeDocument/2006/relationships/image" Target="media/image14.emf"/><Relationship Id="rId22" Type="http://schemas.openxmlformats.org/officeDocument/2006/relationships/image" Target="media/image14.emf"/><Relationship Id="rId23" Type="http://schemas.openxmlformats.org/officeDocument/2006/relationships/image" Target="media/image15.emf"/><Relationship Id="rId24" Type="http://schemas.openxmlformats.org/officeDocument/2006/relationships/image" Target="media/image15.emf"/><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04:53:00Z</dcterms:created>
  <dc:creator>CNTI</dc:creator>
  <dc:description/>
  <dc:language>en-US</dc:language>
  <cp:lastModifiedBy>CNTI</cp:lastModifiedBy>
  <dcterms:modified xsi:type="dcterms:W3CDTF">1999-07-27T04:53:00Z</dcterms:modified>
  <cp:revision>2</cp:revision>
  <dc:subject/>
  <dc:title>СНиП 32-04-97 </dc:title>
</cp:coreProperties>
</file>