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КОМИТЕТ РОССИЙСКОЙ ФЕДЕРАЦИИ ПО СТРОИТЕЛЬСТВУ И ЖИЛИЩНО-КОММУНАЛЬНОМУ КОМПЛЕКСУ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ГОССТРОЙ РОССИИ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нормативных документов в строительств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НЫЕ НОРМЫ И ПРАВИЛА РОССИЙСКОЙ ФЕДЕРАЦИ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ДЗЕМНЫЕ ХРАНИЛИЩА ГАЗА, НЕФТИ И ПРОДУКТОВ ИХ ПЕРЕРАБОТК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UNDERGROUND STORAGES OF NATURAL GAS,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OIL AND PROCESSING PRODUCTS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НиП 34-02-99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99-07-0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РАЗРАБОТАНЫ Научно-исследовательским и проектным предприятием по сооружению и эксплуатации подземных хранилищ ООО “Подземгазпром” ОАО “Газпром”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ВНЕСЕНЫ Управлением технормирования Госстроя Росси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ПРИНЯТЫ И ВВЕДЕНЫ В ДЕЙСТВИЕ с 1 июля 1999 г. постановлением Госстроя России от 17.05.99 № 36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ВЗАМЕН СНиП 2.11.04-85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е нормы и правила распространяются на проектирование и строительство подземных хранилищ газа, нефти, газового конденсата и продуктов их переработки (далее - подземные хранилища) с резервуарами, сооружаемыми в каменной соли и других горных породах.</w:t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НОРМАТИВНЫЕ ССЫЛКИ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их нормах и правилах использованы ссылки на следующие нормативные докумен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10-01-94. Система нормативных документов в строительстве. Основные поло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2.01.09-91. Здания и сооружения на подрабатываемых территориях и просадочных грун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2.11.03-93. Склады нефти и нефтепродуктов. Противопожарные нор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21-01-97*. Пожарная безопасность зданий и сооруж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НиП </w:t>
      </w: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-89-80*. Генеральные планы промышленных предприя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2.09.04-87*. Административные и бытовые зд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НиП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>-10-75. Благоустройство территор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НиП </w:t>
      </w: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-7-81*. Строительство в сейсмических района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НиП </w:t>
      </w: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-94-80. Подземные горные выработ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2.06.09-84. Туннели гидротехническ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2.01.07-85*. Нагрузки и воздейст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3.01.01-85*. Организация строительного производ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3.01.04-87. Приемка в эксплуатацию законченных строительством объектов. Основные поло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3.05.05-84. Технологическое оборудование и технологические трубопро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3.02.01-87. Земляные сооружения, основания и фундамен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 34-106-98. Подземные хранилища газа, нефти и продуктов их переработ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7751-88. Надежность строительных конструкций и оснований. Основные положения по расче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нПиН 2.1.4.027-95. Зоны санитарной охраны источников водоснабжения и водопроводов хозяйственно-питьевого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ПБ 101-95. Нормы проектирования объектов пожарной охра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ПБ 104-95. Проектирование систем оповещения людей о пожаре в зданиях и сооруже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ПБ 201-96. Пожарная охрана предприятий. Общие треб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Д 34.21.122-87. Инструкция по устройству молниезащиты зданий и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ОБЩИЕ ПОЛОЖЕНИЯ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</w:t>
      </w:r>
      <w:r>
        <w:rPr>
          <w:rFonts w:eastAsia="Times New Roman Cyr" w:cs="Times New Roman Cyr" w:ascii="Times New Roman Cyr" w:hAnsi="Times New Roman Cyr"/>
        </w:rPr>
        <w:t xml:space="preserve"> В состав подземных хранилищ входя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земные сооружения, включающие подземные резервуары, вскрывающие и вспомогательные горные выработки, буровые скважины и подземные рассолохранилищ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земные сооружения, включающие здания и сооружения, внутриплощадочные сети, наземные рассолохранилищ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2</w:t>
      </w:r>
      <w:r>
        <w:rPr>
          <w:rFonts w:eastAsia="Times New Roman Cyr" w:cs="Times New Roman Cyr" w:ascii="Times New Roman Cyr" w:hAnsi="Times New Roman Cyr"/>
        </w:rPr>
        <w:t xml:space="preserve"> В качестве подземных резервуаров используются горные выработки (выработки-емкости), оборудованные для приема, хранения и выдачи продукта. Наряду со специально сооружаемыми выработками допускается использовать выработки, образовавшиеся при добыче полезного ископаемого, после проведения их специального обследования и обустройств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3</w:t>
      </w:r>
      <w:r>
        <w:rPr>
          <w:rFonts w:eastAsia="Times New Roman Cyr" w:cs="Times New Roman Cyr" w:ascii="Times New Roman Cyr" w:hAnsi="Times New Roman Cyr"/>
        </w:rPr>
        <w:t xml:space="preserve"> При размещении подземного хранилища на границе предприятия по добыче полезного ископаемого следует предусматривать барьерные целики, обеспечивающие прочность и герметичность подземных и наземных сооружений хранилища. Размеры барьерных целиков следует определять расчетом в соответствии с требованиями СНиП 2.01.09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4</w:t>
      </w:r>
      <w:r>
        <w:rPr>
          <w:rFonts w:eastAsia="Times New Roman Cyr" w:cs="Times New Roman Cyr" w:ascii="Times New Roman Cyr" w:hAnsi="Times New Roman Cyr"/>
        </w:rPr>
        <w:t xml:space="preserve"> Здания и наземные сооружения (наземные резервуары и оборудование, железнодорожные и сливоналивные эстакады, причалы и пирсы, расфасовочные и раздаточные пункты, насосные и компрессорные станции, объекты осушки и очистки газа, административно-хозяйственные здания и помещения и др.), инженерные системы (противопожарный водопровод, факелы и свечи, установки пожаротушения, системы обнаружения и тушения пожаров, канализации, электроснабжения, связи, сигнализации и др.), а также благоустройство территории хранилищ (дорог, подъездов, проездов и др.) следует проектировать в соответствии с действующими нормативными документами, утвержденными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5</w:t>
      </w:r>
      <w:r>
        <w:rPr>
          <w:rFonts w:eastAsia="Times New Roman Cyr" w:cs="Times New Roman Cyr" w:ascii="Times New Roman Cyr" w:hAnsi="Times New Roman Cyr"/>
        </w:rPr>
        <w:t xml:space="preserve"> При проектировании мероприятий по противопожарной безопасности и при строительстве объектов необходимо руководствоваться противопожарными требованиями всех действующих норм и правил, относящихся к объекту и утвержденных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6</w:t>
      </w:r>
      <w:r>
        <w:rPr>
          <w:rFonts w:eastAsia="Times New Roman Cyr" w:cs="Times New Roman Cyr" w:ascii="Times New Roman Cyr" w:hAnsi="Times New Roman Cyr"/>
        </w:rPr>
        <w:t xml:space="preserve"> Проектом должен предусматриваться комплекс мероприятий, обеспечивающих пожарную безопасность хранилищ, зданий и сооружений на его территории и включающий устройств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ьцевой сети противопожарного водопровода с расходом воды на пожаротушение, определяемый расчетом, но не менее 200 л/с, с установкой пожарных гидрантов с интервалом 10 м друг от друг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язи и оповещ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я газопаровоздушной сре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матизации процесса хранения углеводор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матических установок пожаротушения и пожарной сигнализ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7</w:t>
      </w:r>
      <w:r>
        <w:rPr>
          <w:rFonts w:eastAsia="Times New Roman Cyr" w:cs="Times New Roman Cyr" w:ascii="Times New Roman Cyr" w:hAnsi="Times New Roman Cyr"/>
        </w:rPr>
        <w:t xml:space="preserve"> Насосные, компрессорные и другие помещения, в которых может образовываться взрывоопасная концентрация паров, следует оборудовать сигнализаторами взрывоопасных концентраций, срабатывающими при достижении концентрации паров газа в воздухе не более 20% нижнего предела воспламеняем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8</w:t>
      </w:r>
      <w:r>
        <w:rPr>
          <w:rFonts w:eastAsia="Times New Roman Cyr" w:cs="Times New Roman Cyr" w:ascii="Times New Roman Cyr" w:hAnsi="Times New Roman Cyr"/>
        </w:rPr>
        <w:t xml:space="preserve"> Для подземных хранилищ следует предусматривать следующие виды связи и сигнализаци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министративно-хозяйственную телевизионную или телефонную связ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ямую связь диспетчера хранилищ с железнодорожным узлом и водным причал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коговорящую производственную связь из операторной хранилищ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жарную и охранную сигнализаци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фикацию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9</w:t>
      </w:r>
      <w:r>
        <w:rPr>
          <w:rFonts w:eastAsia="Times New Roman Cyr" w:cs="Times New Roman Cyr" w:ascii="Times New Roman Cyr" w:hAnsi="Times New Roman Cyr"/>
        </w:rPr>
        <w:t xml:space="preserve"> Система оповещения людей о пожаре должна отвечать требованиям НПБ 10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0</w:t>
      </w:r>
      <w:r>
        <w:rPr>
          <w:rFonts w:eastAsia="Times New Roman Cyr" w:cs="Times New Roman Cyr" w:ascii="Times New Roman Cyr" w:hAnsi="Times New Roman Cyr"/>
        </w:rPr>
        <w:t xml:space="preserve"> Во взрывоопасных помещениях и сооружениях подземных хранилищ следует предусматривать аварийное освещение, а у оголовков эксплуатационных колодцев и скважин - рабочее освещение, оборудованное светильниками в противовзрывоопасном исполнен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1</w:t>
      </w:r>
      <w:r>
        <w:rPr>
          <w:rFonts w:eastAsia="Times New Roman Cyr" w:cs="Times New Roman Cyr" w:ascii="Times New Roman Cyr" w:hAnsi="Times New Roman Cyr"/>
        </w:rPr>
        <w:t xml:space="preserve"> Категории электроприемников подземных хранилищ в отношении обеспечения надежности электроснабжения следует приним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хранилищ нефти и нефтепродуктов - согласно требованиям СНиП 2.11.03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хранилищ СУГ (противопожарных и продуктовых насосных станций) - первой категор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2</w:t>
      </w:r>
      <w:r>
        <w:rPr>
          <w:rFonts w:eastAsia="Times New Roman Cyr" w:cs="Times New Roman Cyr" w:ascii="Times New Roman Cyr" w:hAnsi="Times New Roman Cyr"/>
        </w:rPr>
        <w:t xml:space="preserve"> Молниезащиту наземных зданий и сооружений подземных хранилищ следует проектировать в соответствии с требованиями РД 34.21.122 и Правил устройства электроустановок (ПУЭ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3</w:t>
      </w:r>
      <w:r>
        <w:rPr>
          <w:rFonts w:eastAsia="Times New Roman Cyr" w:cs="Times New Roman Cyr" w:ascii="Times New Roman Cyr" w:hAnsi="Times New Roman Cyr"/>
        </w:rPr>
        <w:t xml:space="preserve"> Запорная арматура, устанавливаемая на трубопроводах, должна автоматически отключать отдельные звенья технологического комплекса в случае утечки продукта или понижения давления в трубопровода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4</w:t>
      </w:r>
      <w:r>
        <w:rPr>
          <w:rFonts w:eastAsia="Times New Roman Cyr" w:cs="Times New Roman Cyr" w:ascii="Times New Roman Cyr" w:hAnsi="Times New Roman Cyr"/>
        </w:rPr>
        <w:t xml:space="preserve"> Крепь вкрывающих выработок и герметичные перемычки шахтных резервуаров по показателям пожарной опасности должны отвечать требованиям, предъявляемым к сооружениям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степени огнестойкости по СНиП 21-0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5</w:t>
      </w:r>
      <w:r>
        <w:rPr>
          <w:rFonts w:eastAsia="Times New Roman Cyr" w:cs="Times New Roman Cyr" w:ascii="Times New Roman Cyr" w:hAnsi="Times New Roman Cyr"/>
        </w:rPr>
        <w:t xml:space="preserve"> Рекомендуемые правила проектирования и строительства подземных хранилищ изложены в СП 34-10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КЛАССИФИКАЦИЯ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</w:t>
      </w:r>
      <w:r>
        <w:rPr>
          <w:rFonts w:eastAsia="Times New Roman Cyr" w:cs="Times New Roman Cyr" w:ascii="Times New Roman Cyr" w:hAnsi="Times New Roman Cyr"/>
        </w:rPr>
        <w:t xml:space="preserve"> Подземные хранилища подразделяются по виду хранимого топлива на хранилищ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родного газа и гелия (далее - газ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жиженных углеводородных газов, этана, этилена, нестабильного газового конденсата (далее СУГ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фти, нефтепродуктов, стабильного газового конденсата (далее - нефти и нефтепродуктов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2</w:t>
      </w:r>
      <w:r>
        <w:rPr>
          <w:rFonts w:eastAsia="Times New Roman Cyr" w:cs="Times New Roman Cyr" w:ascii="Times New Roman Cyr" w:hAnsi="Times New Roman Cyr"/>
        </w:rPr>
        <w:t xml:space="preserve"> В таблице 1 показаны типы подземных резервуаров и области их приме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843" w:hanging="155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аблица 1 - </w:t>
      </w:r>
      <w:r>
        <w:rPr>
          <w:rFonts w:eastAsia="Times New Roman Cyr" w:cs="Times New Roman Cyr" w:ascii="Times New Roman Cyr" w:hAnsi="Times New Roman Cyr"/>
          <w:b/>
          <w:bCs/>
        </w:rPr>
        <w:t>Области применения подземных резервуаров различного тип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203"/>
        <w:gridCol w:w="1965"/>
        <w:gridCol w:w="1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резервуара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хранимого продукта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з</w:t>
            </w:r>
          </w:p>
        </w:tc>
        <w:tc>
          <w:tcPr>
            <w:tcW w:w="12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ь и нефтепродукты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сшахтный в каменной сол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03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96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хтный в породах с положительной температур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хтный в вечномерзлых порода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3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ГЕНЕРАЛЬНЫЙ ПЛАН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1</w:t>
      </w:r>
      <w:r>
        <w:rPr>
          <w:rFonts w:eastAsia="Times New Roman Cyr" w:cs="Times New Roman Cyr" w:ascii="Times New Roman Cyr" w:hAnsi="Times New Roman Cyr"/>
        </w:rPr>
        <w:t xml:space="preserve"> Выбор площадки размещения хранилища, основные планировочные решения, ситуационный план размещения зданий и сооружений, инженерных сетей и др. Необходимо производить в соответствии с требованиями природоохранных законов и нормативных актов Российской Федерации, СНиП </w:t>
      </w: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-89, СНиП 2.09.04, СНиП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>-10 и других нормативных документ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2</w:t>
      </w:r>
      <w:r>
        <w:rPr>
          <w:rFonts w:eastAsia="Times New Roman Cyr" w:cs="Times New Roman Cyr" w:ascii="Times New Roman Cyr" w:hAnsi="Times New Roman Cyr"/>
        </w:rPr>
        <w:t xml:space="preserve"> Подземные хранилища следует располагать на обособленной площадке вне территории городов и других поселений за пределами </w:t>
      </w: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пояса зон санитарной охраны действующих и проектируемых подземных и поверхностных источников водоснабжения с учетом перспектив их развития в соответствии с СанПиН 2.1.4.0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пускается размещение зданий и сооружений, не относящихся к хранилищу, в пределах горного отвода этих хранилищ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3</w:t>
      </w:r>
      <w:r>
        <w:rPr>
          <w:rFonts w:eastAsia="Times New Roman Cyr" w:cs="Times New Roman Cyr" w:ascii="Times New Roman Cyr" w:hAnsi="Times New Roman Cyr"/>
        </w:rPr>
        <w:t xml:space="preserve"> Минимальные расстояния от устьев эксплуатируемых скважин, шахтных стволов, эксплуатационных шурфов подземных резервуаров всех типов до различных зданий и сооружений следует приним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ри хранении нефти и нефтепродукт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бъектов, не относящихся к хранилищу, - по таблице 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843" w:hanging="1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 - </w:t>
      </w:r>
      <w:r>
        <w:rPr>
          <w:rFonts w:eastAsia="Times New Roman Cyr" w:cs="Times New Roman Cyr" w:ascii="Times New Roman Cyr" w:hAnsi="Times New Roman Cyr"/>
          <w:b/>
          <w:bCs/>
        </w:rPr>
        <w:t>Минимальные расстояния от устьев эксплуатационных скважин, стволов и шурфов подземных резервуаров до зданий и сооружений, не входящих в состав хранилища нефти и нефтепродук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467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стояние, м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 и соору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устьев скважин бесшахтных резервуаров в каменной соли</w:t>
            </w:r>
          </w:p>
        </w:tc>
        <w:tc>
          <w:tcPr>
            <w:tcW w:w="2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устьев стволов, шурфов и скважин шахтных резервуаров в породах с положительной температурой и в вечномерзлых породах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ственные здания и сооружения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246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 и сооружения соседних предприятий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24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массивы: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хвойных пород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4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лиственных пород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4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ные дороги: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станции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24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разъезды и платформы;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4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перегоны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24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дороги: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а)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-II </w:t>
            </w:r>
            <w:r>
              <w:rPr>
                <w:rFonts w:eastAsia="Times New Roman Cyr" w:cs="Times New Roman Cyr" w:ascii="Times New Roman Cyr" w:hAnsi="Times New Roman Cyr"/>
              </w:rPr>
              <w:t>категории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4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)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V</w:t>
            </w:r>
            <w:r>
              <w:rPr>
                <w:rFonts w:eastAsia="Times New Roman Cyr" w:cs="Times New Roman Cyr" w:ascii="Times New Roman Cyr" w:hAnsi="Times New Roman Cyr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V </w:t>
            </w:r>
            <w:r>
              <w:rPr>
                <w:rFonts w:eastAsia="Times New Roman Cyr" w:cs="Times New Roman Cyr" w:ascii="Times New Roman Cyr" w:hAnsi="Times New Roman Cyr"/>
              </w:rPr>
              <w:t>категории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24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лады лесных материалов, торфа, сена, волокнистых веществ, соломы, а также участки открытого залегания торфа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</w:tc>
        <w:tc>
          <w:tcPr>
            <w:tcW w:w="24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душные линии электропередачи</w:t>
            </w:r>
          </w:p>
        </w:tc>
        <w:tc>
          <w:tcPr>
            <w:tcW w:w="431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УЭ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бъектов, входящих в состав хранилища, - в соответствии с требованиями СНиП 2.11.03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ри хранении СУГ и газ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бъектов, не относящихся к хранилищу, - по таблице 3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бъектов, входящих в состав хранилища, - по таблице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701" w:hanging="141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3 - </w:t>
      </w:r>
      <w:r>
        <w:rPr>
          <w:rFonts w:eastAsia="Times New Roman Cyr" w:cs="Times New Roman Cyr" w:ascii="Times New Roman Cyr" w:hAnsi="Times New Roman Cyr"/>
          <w:b/>
          <w:bCs/>
        </w:rPr>
        <w:t>Минимальные расстояния от устьев эксплуатационных скважин и стволов подземных резервуаров до зданий и сооружений, не входящих в состав хранилища газа и СУГ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34"/>
        <w:gridCol w:w="1434"/>
        <w:gridCol w:w="1434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стояние, м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 и сооружения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устьев скважин бесшахтных резервуаров в каменной соли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устьев стволов и скважин шахтных резервуаров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газа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СУГ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ственные здания и сооружения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5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 и сооружения соседних предприятий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массивы: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хвойных пород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лиственных пород</w:t>
            </w:r>
          </w:p>
        </w:tc>
        <w:tc>
          <w:tcPr>
            <w:tcW w:w="14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ные дороги: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станции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5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разъезды и платформы;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перегоны</w:t>
            </w:r>
          </w:p>
        </w:tc>
        <w:tc>
          <w:tcPr>
            <w:tcW w:w="14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дороги: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а)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-II </w:t>
            </w:r>
            <w:r>
              <w:rPr>
                <w:rFonts w:eastAsia="Times New Roman Cyr" w:cs="Times New Roman Cyr" w:ascii="Times New Roman Cyr" w:hAnsi="Times New Roman Cyr"/>
              </w:rPr>
              <w:t>категории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)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V</w:t>
            </w:r>
            <w:r>
              <w:rPr>
                <w:rFonts w:eastAsia="Times New Roman Cyr" w:cs="Times New Roman Cyr" w:ascii="Times New Roman Cyr" w:hAnsi="Times New Roman Cyr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V </w:t>
            </w:r>
            <w:r>
              <w:rPr>
                <w:rFonts w:eastAsia="Times New Roman Cyr" w:cs="Times New Roman Cyr" w:ascii="Times New Roman Cyr" w:hAnsi="Times New Roman Cyr"/>
              </w:rPr>
              <w:t>категории</w:t>
            </w:r>
          </w:p>
        </w:tc>
        <w:tc>
          <w:tcPr>
            <w:tcW w:w="14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лады лесных материалов, торфа, сена, волокнистых веществ, соломы, а также участки открытого залегания торфа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душные линии электропередачи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УЭ</w:t>
            </w:r>
          </w:p>
        </w:tc>
      </w:tr>
      <w:tr>
        <w:trPr/>
        <w:tc>
          <w:tcPr>
            <w:tcW w:w="85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Примечания</w:t>
            </w:r>
          </w:p>
          <w:p>
            <w:pPr>
              <w:pStyle w:val="Normal"/>
              <w:ind w:left="284" w:hanging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сстояния от стволов и скважин шахтных резервуаров необходимо отсчитывать от их центральных осей</w:t>
            </w:r>
          </w:p>
          <w:p>
            <w:pPr>
              <w:pStyle w:val="Normal"/>
              <w:ind w:left="284" w:hanging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сстояние от устьев эксплуатационной скважины бесшахтных резервуаров в каменной соли следует отсчитывать от внутренней поверхности гребня обвалования вокруг оголовка скважины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701" w:hanging="141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аблица 4 - </w:t>
      </w:r>
      <w:r>
        <w:rPr>
          <w:rFonts w:eastAsia="Times New Roman Cyr" w:cs="Times New Roman Cyr" w:ascii="Times New Roman Cyr" w:hAnsi="Times New Roman Cyr"/>
          <w:b/>
          <w:bCs/>
        </w:rPr>
        <w:t>Минимальные расстояния от устьев эксплуатационных скважин и стволов подземных резервуаров до зданий и сооружений, входящих в состав хранилища газа и СУГ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34"/>
        <w:gridCol w:w="1118"/>
        <w:gridCol w:w="1750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стояние, м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 и сооруже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устьев скважин бесшахтных резервуаров в каменной соли</w:t>
            </w:r>
          </w:p>
        </w:tc>
        <w:tc>
          <w:tcPr>
            <w:tcW w:w="17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устьев стволов и скважин шахтных резервуаров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газа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СУГ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ивоналивные причалы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7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нодорожные сливоналивные эстакады, складские здания для нефтепродуктов в таре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ивоналивные устройства для автоцистерн, продуктовые насосные станции, компрессорные, канализационные насосные станции производственных сточных вод, разливочные, расфасовочные и раздаточные, установки для испарения и смешения газов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7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проводные и противопожарные насосные станции, пожарное депо и посты, противопожарные водоемы (до люка резервуара или места забора воды из водоема)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Здания и сооружения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тепеней огнестойкости с применением открытого огня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7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здания и сооружения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солохранилища (открытые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7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раждение резервуара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душные линии электропередачи</w:t>
            </w:r>
          </w:p>
        </w:tc>
        <w:tc>
          <w:tcPr>
            <w:tcW w:w="43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УЭ</w:t>
            </w:r>
          </w:p>
        </w:tc>
      </w:tr>
      <w:tr>
        <w:trPr/>
        <w:tc>
          <w:tcPr>
            <w:tcW w:w="85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Примечания </w:t>
            </w:r>
            <w:r>
              <w:rPr>
                <w:rFonts w:eastAsia="Times New Roman Cyr" w:cs="Times New Roman Cyr" w:ascii="Times New Roman Cyr" w:hAnsi="Times New Roman Cyr"/>
              </w:rPr>
              <w:t>1 и 2 к табл. 3 распространяются и на данную таблицу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я между зданиями и сооружениями подземного хранилища должны обеспечивать при эксплуатаци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можность обслуживания наземных и подземных объек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вакуацию персона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е между устьями соседних скважин бесшахтных резервуаров должно определяться расчетом, но быть не менее 15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4</w:t>
      </w:r>
      <w:r>
        <w:rPr>
          <w:rFonts w:eastAsia="Times New Roman Cyr" w:cs="Times New Roman Cyr" w:ascii="Times New Roman Cyr" w:hAnsi="Times New Roman Cyr"/>
        </w:rPr>
        <w:t xml:space="preserve"> Вокруг устьев скважин бесшахтных резервуаров в каменной соли при хранении нефти, нефтепродуктов и СУГ следует предусматривать обвалов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местимость пространства внутри обвалования определяется расчетом по величине возможного аварийного выброса продук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5</w:t>
      </w:r>
      <w:r>
        <w:rPr>
          <w:rFonts w:eastAsia="Times New Roman Cyr" w:cs="Times New Roman Cyr" w:ascii="Times New Roman Cyr" w:hAnsi="Times New Roman Cyr"/>
        </w:rPr>
        <w:t xml:space="preserve"> Площадка, на которой предусматривается размещение подземных резервуаров в вечномерзлых породах, должна быть надежно защищена от временных поверхностных водотоков искусственными сооружениями (обвалования, водоотводы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6</w:t>
      </w:r>
      <w:r>
        <w:rPr>
          <w:rFonts w:eastAsia="Times New Roman Cyr" w:cs="Times New Roman Cyr" w:ascii="Times New Roman Cyr" w:hAnsi="Times New Roman Cyr"/>
        </w:rPr>
        <w:t xml:space="preserve"> Устья эксплуатационных скважин, стволов и шурфов подземных резервуаров должны иметь продуваемое ограждение из негорючих материалов (решетки, сетки) высотой не менее 2 м. Размер ограждаемого участка следует назначать из условия возможности проведения профилактических и ремонт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граждение устьев скважин бесшахтных резервуаров допускается размещать как внутри обвалованной площадки, так и вне е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7</w:t>
      </w:r>
      <w:r>
        <w:rPr>
          <w:rFonts w:eastAsia="Times New Roman Cyr" w:cs="Times New Roman Cyr" w:ascii="Times New Roman Cyr" w:hAnsi="Times New Roman Cyr"/>
        </w:rPr>
        <w:t xml:space="preserve"> Расстояние от трубы свечи до любых зданий и сооружений, кроме подводящих трубопроводов, следует принимать не менее 100 м. Высота свечи определяется расчет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8</w:t>
      </w:r>
      <w:r>
        <w:rPr>
          <w:rFonts w:eastAsia="Times New Roman Cyr" w:cs="Times New Roman Cyr" w:ascii="Times New Roman Cyr" w:hAnsi="Times New Roman Cyr"/>
        </w:rPr>
        <w:t xml:space="preserve"> Для площадок подземных хранилищ (независимо от их вместимости) следует предусматривать два выезда на автомобильные дороги общей сети или на подъездные пути. Расстояния между зданиями и сооружениями подземного хранилища должны обеспечивать возможность подъездов пожарной техники непосредственно к устьям скважин, стволам и шурфам подземных хранилищ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9</w:t>
      </w:r>
      <w:r>
        <w:rPr>
          <w:rFonts w:eastAsia="Times New Roman Cyr" w:cs="Times New Roman Cyr" w:ascii="Times New Roman Cyr" w:hAnsi="Times New Roman Cyr"/>
        </w:rPr>
        <w:t xml:space="preserve"> Необходимость размещения пожарного депо, количество пожарных автомобилей в нем, порядок санитарного обслуживания принимается в соответствии с требованиями СНиП </w:t>
      </w:r>
      <w:r>
        <w:rPr>
          <w:rFonts w:eastAsia="Times New Roman Cyr" w:cs="Times New Roman Cyr" w:ascii="Times New Roman Cyr" w:hAnsi="Times New Roman Cyr"/>
          <w:lang w:val="en-US"/>
        </w:rPr>
        <w:t>II-89</w:t>
      </w:r>
      <w:r>
        <w:rPr>
          <w:rFonts w:eastAsia="Times New Roman Cyr" w:cs="Times New Roman Cyr" w:ascii="Times New Roman Cyr" w:hAnsi="Times New Roman Cyr"/>
        </w:rPr>
        <w:t>, НПБ 101 и НПБ 201 и согласовывается с местными органами пожарного и санитарного надз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ТРЕБОВАНИЯ К ИНЖЕНЕРНО-ГЕОЛОГИЧЕСКИМ И ГИДРОГЕОЛОГИЧЕСКИМ УСЛОВИЯМ ПЛОЩАДОК СТРОИТЕЛЬСТВА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1</w:t>
      </w:r>
      <w:r>
        <w:rPr>
          <w:rFonts w:eastAsia="Times New Roman Cyr" w:cs="Times New Roman Cyr" w:ascii="Times New Roman Cyr" w:hAnsi="Times New Roman Cyr"/>
        </w:rPr>
        <w:t xml:space="preserve"> Выработки-емкости подземных резервуаров следует размещать в массивах горных пород, способных обеспечить устойчивость и герметичность выработок на весь период эксплуатации резервуаров, а горные породы, в которых размещаются выработки-емкости подземных резервуаров, не должны содержать включений, ухудшающих качество хранимых продукт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2</w:t>
      </w:r>
      <w:r>
        <w:rPr>
          <w:rFonts w:eastAsia="Times New Roman Cyr" w:cs="Times New Roman Cyr" w:ascii="Times New Roman Cyr" w:hAnsi="Times New Roman Cyr"/>
        </w:rPr>
        <w:t xml:space="preserve"> Не допускается размещать подземные и наземные сооружения хранилища без специального обоснования на территориях с сейсмичностью выше 9 баллов в соответствии со СНиП </w:t>
      </w: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-7, а также на участках развития физико-геологических и криогенных процессов (карст, оползни, сели, термокарст и пр.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3</w:t>
      </w:r>
      <w:r>
        <w:rPr>
          <w:rFonts w:eastAsia="Times New Roman Cyr" w:cs="Times New Roman Cyr" w:ascii="Times New Roman Cyr" w:hAnsi="Times New Roman Cyr"/>
        </w:rPr>
        <w:t xml:space="preserve"> Минимально допустимая глубина залегания горных пород, пригодных для размещения выработок-емкостей, определяется расчетом исходя из типа резервуара, внутреннего давления в резервуаре, плотности пород, залегающих выше кровли выработки-емкости, и гидрогеологических услов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сшахтные резервуары в каменной соли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4</w:t>
      </w:r>
      <w:r>
        <w:rPr>
          <w:rFonts w:eastAsia="Times New Roman Cyr" w:cs="Times New Roman Cyr" w:ascii="Times New Roman Cyr" w:hAnsi="Times New Roman Cyr"/>
        </w:rPr>
        <w:t xml:space="preserve"> Бесшахтные резервуары допускается сооружать в залежах каменной соли всех морфологических тип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 Площадь распространения соляной залежи в плане должна обеспечивать размещение заданного количества резервуаров с оставлением целиков соли между выработками, а также между выработками и боковыми поверхностями соляной залеж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6</w:t>
      </w:r>
      <w:r>
        <w:rPr>
          <w:rFonts w:eastAsia="Times New Roman Cyr" w:cs="Times New Roman Cyr" w:ascii="Times New Roman Cyr" w:hAnsi="Times New Roman Cyr"/>
        </w:rPr>
        <w:t xml:space="preserve"> В интервале отметок (по глубине) почвы и кровли резервуара соляная залежь, как правило, не должна содержать прослоев калийно-магниевых и других солей, легко растворяющихся в воде и хлоридно-натриевых рассолах, а также прослоев нерастворимых пород, препятствующих процессу создания выработки заданной формы и объем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7</w:t>
      </w:r>
      <w:r>
        <w:rPr>
          <w:rFonts w:eastAsia="Times New Roman Cyr" w:cs="Times New Roman Cyr" w:ascii="Times New Roman Cyr" w:hAnsi="Times New Roman Cyr"/>
        </w:rPr>
        <w:t xml:space="preserve"> Закачка строительного рассола допускается в водоносные горизонты с пластовыми водами, не пригодными для использования в народном хозяйстве и совместимыми с закачиваемым рассолом, с минерализацией, как правило, не менее 35 г/л, изолированные надежными водоупорами от вышележащих водоносных горизо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ахтные резервуары в породах с положительной температурой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8</w:t>
      </w:r>
      <w:r>
        <w:rPr>
          <w:rFonts w:eastAsia="Times New Roman Cyr" w:cs="Times New Roman Cyr" w:ascii="Times New Roman Cyr" w:hAnsi="Times New Roman Cyr"/>
        </w:rPr>
        <w:t xml:space="preserve"> Шахтные резервуары следует размещать в горных породах ниже уровня грунтовых вод. Степень обводненности породных массивов и положение уровня грунтовых вод должны отвечать условию, при котором давление воды на поверхности выработок превышает внутреннее давление продукта в резервуаре при постоянно действующем водоотлив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9</w:t>
      </w:r>
      <w:r>
        <w:rPr>
          <w:rFonts w:eastAsia="Times New Roman Cyr" w:cs="Times New Roman Cyr" w:ascii="Times New Roman Cyr" w:hAnsi="Times New Roman Cyr"/>
        </w:rPr>
        <w:t xml:space="preserve"> Выработки-емкости, как правило, следует размещать в горных породах с высокой экранирующей способностью по отношению к углеводородным жидкостя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10</w:t>
      </w:r>
      <w:r>
        <w:rPr>
          <w:rFonts w:eastAsia="Times New Roman Cyr" w:cs="Times New Roman Cyr" w:ascii="Times New Roman Cyr" w:hAnsi="Times New Roman Cyr"/>
        </w:rPr>
        <w:t xml:space="preserve"> Прочностные свойства горных пород, в которых допускается размещение шахтных резервуаров, должны отвечать условию сооружения выработок-емкостей, как правило, без применения креп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опускается сооружать выработки-емкости с применением крепи в породах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категории устойчивости в соответствии со СНиП </w:t>
      </w: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-9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11</w:t>
      </w:r>
      <w:r>
        <w:rPr>
          <w:rFonts w:eastAsia="Times New Roman Cyr" w:cs="Times New Roman Cyr" w:ascii="Times New Roman Cyr" w:hAnsi="Times New Roman Cyr"/>
        </w:rPr>
        <w:t xml:space="preserve"> При создании хранилищ в отработанных горных выработках естественные породные массивы, в которых они пройдены, и глубина их заложения должны соответствовать 6.8 - 6.1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ахтные резервуары в вечномерзлых породах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12</w:t>
      </w:r>
      <w:r>
        <w:rPr>
          <w:rFonts w:eastAsia="Times New Roman Cyr" w:cs="Times New Roman Cyr" w:ascii="Times New Roman Cyr" w:hAnsi="Times New Roman Cyr"/>
        </w:rPr>
        <w:t xml:space="preserve"> Шахтные резервуары следует размещать в породах, находящихся в естественном твердо-мерзлом состоянии, обладающих экранизирующей способностью и обеспечивающих устойчивость пройденных в них выработок, как правило, без применения креп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13</w:t>
      </w:r>
      <w:r>
        <w:rPr>
          <w:rFonts w:eastAsia="Times New Roman Cyr" w:cs="Times New Roman Cyr" w:ascii="Times New Roman Cyr" w:hAnsi="Times New Roman Cyr"/>
        </w:rPr>
        <w:t xml:space="preserve"> Максимальная естественная температура вечномерзлых пород, при которой допускается размещать в них подземные резервуары, должна быть ниже температуры их оттаивания: в скальных породах - на 1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; в дисперсных - на 3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НАГРУЗКИ И ВОЗДЕЙСТВИЯ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1</w:t>
      </w:r>
      <w:r>
        <w:rPr>
          <w:rFonts w:eastAsia="Times New Roman Cyr" w:cs="Times New Roman Cyr" w:ascii="Times New Roman Cyr" w:hAnsi="Times New Roman Cyr"/>
        </w:rPr>
        <w:t xml:space="preserve"> Напряженно-деформированное состояние породного массива, цементного камня, обсадной колонны и крепи выработок следует определять от действия постоянных и временных (длительных, кратковременных, особых) нагрузок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2</w:t>
      </w:r>
      <w:r>
        <w:rPr>
          <w:rFonts w:eastAsia="Times New Roman Cyr" w:cs="Times New Roman Cyr" w:ascii="Times New Roman Cyr" w:hAnsi="Times New Roman Cyr"/>
        </w:rPr>
        <w:t xml:space="preserve"> К постоянным нагрузкам следует относи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горное давлен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собственный вес конструк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давление подземных вод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воздействие, вызываемое предварительным напряжением элементов креп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длительным нагрузкам следует относи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давление газа, жидкости в резервуар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температурные воздейст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кратковременным нагрузкам следует относи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нагрузки от технологического 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давление тампонажного раствора, нагнетаемого за креп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особым нагрузкам следует относи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сейсмические воздейств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взрывные воздейств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3</w:t>
      </w:r>
      <w:r>
        <w:rPr>
          <w:rFonts w:eastAsia="Times New Roman Cyr" w:cs="Times New Roman Cyr" w:ascii="Times New Roman Cyr" w:hAnsi="Times New Roman Cyr"/>
        </w:rPr>
        <w:t xml:space="preserve"> Расчетное значение нагрузки следует определять как произведение ее нормативного значения на коэффициенты надежности по нагрузке. При оценке прочности обсадных колонн значения коэффициента надежности принимают по нормам проектирования обсадных колон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пределении расчетных нагрузок в расчете выработки-емкости на устойчивость следует учитывать коэффициент надежности по нагруз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эффициент надежности по ответственности принимается равным единице по ГОСТ 2775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4</w:t>
      </w:r>
      <w:r>
        <w:rPr>
          <w:rFonts w:eastAsia="Times New Roman Cyr" w:cs="Times New Roman Cyr" w:ascii="Times New Roman Cyr" w:hAnsi="Times New Roman Cyr"/>
        </w:rPr>
        <w:t xml:space="preserve"> Величину горного давления следует устанавливать с учетом данных инженерно-геологических изысканий на площа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тсутствии тектонических напряжений в породном массиве горное давление для незакрепленных выработок допускается определять по весу вышележащих пор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закрепленных выработок величину горного давления следует определять в соответствии со СНиП 2.06.09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5</w:t>
      </w:r>
      <w:r>
        <w:rPr>
          <w:rFonts w:eastAsia="Times New Roman Cyr" w:cs="Times New Roman Cyr" w:ascii="Times New Roman Cyr" w:hAnsi="Times New Roman Cyr"/>
        </w:rPr>
        <w:t xml:space="preserve"> Расчет устойчивости подземных выработок-емкостей следует выполнять при наиболее неблагоприятных сочетаниях нагрузок в соответствии с классификацией сочетаний нагрузок и коэффициентами сочетаний, приведенными в СНиП 2.01.0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 ЭКСПЛУАТАЦИОННЫЕ ТРЕБОВАНИЯ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8.1</w:t>
      </w:r>
      <w:r>
        <w:rPr>
          <w:rFonts w:eastAsia="Times New Roman Cyr" w:cs="Times New Roman Cyr" w:ascii="Times New Roman Cyr" w:hAnsi="Times New Roman Cyr"/>
        </w:rPr>
        <w:t xml:space="preserve"> Подземные и наземные сооружения, оборудование основного и вспомогательного назначения, внутриплощадочные инженерные сети и коммуникации должны обеспечивать надежное и безопасное выполнение технологических операций по приему, хранению и выдаче продуктов в соответствии с заданными режимами эксплуат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8.2</w:t>
      </w:r>
      <w:r>
        <w:rPr>
          <w:rFonts w:eastAsia="Times New Roman Cyr" w:cs="Times New Roman Cyr" w:ascii="Times New Roman Cyr" w:hAnsi="Times New Roman Cyr"/>
        </w:rPr>
        <w:t xml:space="preserve"> Подземные резервуары, входящие в состав хранилища, должны быть герметичными, а их выработки-емкости - устойчивыми на весь период эксплуат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8.3</w:t>
      </w:r>
      <w:r>
        <w:rPr>
          <w:rFonts w:eastAsia="Times New Roman Cyr" w:cs="Times New Roman Cyr" w:ascii="Times New Roman Cyr" w:hAnsi="Times New Roman Cyr"/>
        </w:rPr>
        <w:t xml:space="preserve"> Сроки хранения товарных нефтепродуктов в подземных резервуарах определяются типом подземных резервуаров и сохранностью товарных качеств топлив определенного вид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8.4</w:t>
      </w:r>
      <w:r>
        <w:rPr>
          <w:rFonts w:eastAsia="Times New Roman Cyr" w:cs="Times New Roman Cyr" w:ascii="Times New Roman Cyr" w:hAnsi="Times New Roman Cyr"/>
        </w:rPr>
        <w:t xml:space="preserve"> Подземные хранилища должны быть оборудованы централизованными системами контроля и управления технологическими процессами эксплуат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8.5</w:t>
      </w:r>
      <w:r>
        <w:rPr>
          <w:rFonts w:eastAsia="Times New Roman Cyr" w:cs="Times New Roman Cyr" w:ascii="Times New Roman Cyr" w:hAnsi="Times New Roman Cyr"/>
        </w:rPr>
        <w:t xml:space="preserve"> Система контроля подземных резервуаров всех типов должна предусматривать измерение следующих эксплуатационных параметр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а поступающего и выдаваемого продук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вления и температуры в линии закачки - отбора продук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а проду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олнительно в бесшахтных резервуарах должен осуществляться контроль следующих параметр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ьевого давления и температуры продук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вления, температуры, расхода, плотности и химсостава рассола в линии закачки - отбо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ровня границы раздела фаз в выработке-емк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ы и размеров выработки-емк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олнительно в шахтных резервуарах должен осуществляться контроль следующих параметр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вления и температуры продукта в резервуар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ровня продук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ровня границы раздела “продукт - вода” и давления в герметичных перемычках (в породах с положительной температурой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пературы вмещающих пород, герметичных перемычек и закрепного пространства эксплуатационных скважин и шурфов (в вечномерзлых породах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сшахтные резервуары в каменной соли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8.6</w:t>
      </w:r>
      <w:r>
        <w:rPr>
          <w:rFonts w:eastAsia="Times New Roman Cyr" w:cs="Times New Roman Cyr" w:ascii="Times New Roman Cyr" w:hAnsi="Times New Roman Cyr"/>
        </w:rPr>
        <w:t xml:space="preserve"> Конструктивные решения бесшахтных резервуаров для газа должны обеспечивать скорость течения газа по скважине не более 35 м/с и темп снижения давления в резервуаре при отборе газа в процессе эксплуатации не более 0,5 МПа/ч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8.7</w:t>
      </w:r>
      <w:r>
        <w:rPr>
          <w:rFonts w:eastAsia="Times New Roman Cyr" w:cs="Times New Roman Cyr" w:ascii="Times New Roman Cyr" w:hAnsi="Times New Roman Cyr"/>
        </w:rPr>
        <w:t xml:space="preserve"> Вместимость бесшахтных резервуаров для газа должна определяться из расчета хранения активного и буферного объемов газа исходя из технологических параметров и горно-геологических условий размещения резервуар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8.8</w:t>
      </w:r>
      <w:r>
        <w:rPr>
          <w:rFonts w:eastAsia="Times New Roman Cyr" w:cs="Times New Roman Cyr" w:ascii="Times New Roman Cyr" w:hAnsi="Times New Roman Cyr"/>
        </w:rPr>
        <w:t xml:space="preserve"> Коэффициент использования вместимости резервуара при хранении жидких углеводородов следует принимать не более следующих значен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ри наличии внешней подвесной колонны (в долях вместимости подземного резервуара выше башмака внешней колонны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нефти и нефтепродуктов - 0,98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СУГ - 0,9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ри отсутствии внешней подвесной колонны (в долях вместимости подземного резервуара выше башмака центральной подвесной колонны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нефти и нефтепродуктов - 0,9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СУГ - 0,9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8.9</w:t>
      </w:r>
      <w:r>
        <w:rPr>
          <w:rFonts w:eastAsia="Times New Roman Cyr" w:cs="Times New Roman Cyr" w:ascii="Times New Roman Cyr" w:hAnsi="Times New Roman Cyr"/>
        </w:rPr>
        <w:t xml:space="preserve"> При эксплуатации подземных резервуаров по рассольной схеме для вытеснения СУГ, нефти и нефтепродуктов следует применять, как правило, концентрированный рассол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8.10</w:t>
      </w:r>
      <w:r>
        <w:rPr>
          <w:rFonts w:eastAsia="Times New Roman Cyr" w:cs="Times New Roman Cyr" w:ascii="Times New Roman Cyr" w:hAnsi="Times New Roman Cyr"/>
        </w:rPr>
        <w:t xml:space="preserve"> Допускается совмещать эксплуатацию хранилища с дальнейшим увеличением вместимости подземных резервуар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8.11</w:t>
      </w:r>
      <w:r>
        <w:rPr>
          <w:rFonts w:eastAsia="Times New Roman Cyr" w:cs="Times New Roman Cyr" w:ascii="Times New Roman Cyr" w:hAnsi="Times New Roman Cyr"/>
        </w:rPr>
        <w:t xml:space="preserve"> При вытеснении продукта хранения неконцентрированным рассолом или водой в проектных решениях необходимо учитывать изменение вместимости и конфигурации выработки-емкости за счет растворения соли. Количество циклов вытеснения должно определяться в зависимости от изменения концентрации рассола и предельно-допустимых размеров резервуара по условию устойчив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ахтные резервуары в породах с положительной температурой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8.12</w:t>
      </w:r>
      <w:r>
        <w:rPr>
          <w:rFonts w:eastAsia="Times New Roman Cyr" w:cs="Times New Roman Cyr" w:ascii="Times New Roman Cyr" w:hAnsi="Times New Roman Cyr"/>
        </w:rPr>
        <w:t xml:space="preserve"> В проектной документации следует предусматривать возможность смены насосов в процессе их эксплуатации, а также следует предусматривать систему очистки подтоварной воды, откачиваемой из выработок при эксплуатации резервуар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8.13</w:t>
      </w:r>
      <w:r>
        <w:rPr>
          <w:rFonts w:eastAsia="Times New Roman Cyr" w:cs="Times New Roman Cyr" w:ascii="Times New Roman Cyr" w:hAnsi="Times New Roman Cyr"/>
        </w:rPr>
        <w:t xml:space="preserve"> При проектировании резервуаров для нефти и нефтепродуктов допускается предусматривать системы эксплуатации с постоянным и переменным уровнем подтоварной воды. При проектировании системы эксплуатации с переменным уровнем следует предусматривать одновременную работу водяных и продуктовых насосов с равной производительностью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8.14</w:t>
      </w:r>
      <w:r>
        <w:rPr>
          <w:rFonts w:eastAsia="Times New Roman Cyr" w:cs="Times New Roman Cyr" w:ascii="Times New Roman Cyr" w:hAnsi="Times New Roman Cyr"/>
        </w:rPr>
        <w:t xml:space="preserve"> Коэффициент использования вместимости резервуара для нефти и нефтепродуктов следует принимать не более 0,97, для СУГ - не более 0,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ахтные резервуары в вечномерзлых грунтах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8.15</w:t>
      </w:r>
      <w:r>
        <w:rPr>
          <w:rFonts w:eastAsia="Times New Roman Cyr" w:cs="Times New Roman Cyr" w:ascii="Times New Roman Cyr" w:hAnsi="Times New Roman Cyr"/>
        </w:rPr>
        <w:t xml:space="preserve"> Для предотвращения растепления массива вечномерзлых пород при эксплуатации резервуара допускается предусматривать буферный объем холодного продукта в выработке-емк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8.16</w:t>
      </w:r>
      <w:r>
        <w:rPr>
          <w:rFonts w:eastAsia="Times New Roman Cyr" w:cs="Times New Roman Cyr" w:ascii="Times New Roman Cyr" w:hAnsi="Times New Roman Cyr"/>
        </w:rPr>
        <w:t xml:space="preserve"> Вместимость резервуара должна определяться из расчета хранения активного и буферного объемов проду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 ОСНОВНЫЕ ТРЕБОВАНИЯ К ПРОЕКТИРОВАНИЮ И СТРОИТЕЛЬСТВУ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1</w:t>
      </w:r>
      <w:r>
        <w:rPr>
          <w:rFonts w:eastAsia="Times New Roman Cyr" w:cs="Times New Roman Cyr" w:ascii="Times New Roman Cyr" w:hAnsi="Times New Roman Cyr"/>
        </w:rPr>
        <w:t xml:space="preserve"> Подземные хранилища проектируются на основании задания на проектирование, разработанного и выдаваемого заказчиком хранилища в соответствии с обоснованием инвестиций в строительств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ство подземных хранилищ производится на основании проектной документации и проекта производства рабо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2</w:t>
      </w:r>
      <w:r>
        <w:rPr>
          <w:rFonts w:eastAsia="Times New Roman Cyr" w:cs="Times New Roman Cyr" w:ascii="Times New Roman Cyr" w:hAnsi="Times New Roman Cyr"/>
        </w:rPr>
        <w:t xml:space="preserve"> Техническое задание на проектирование должно содержать следующие сведе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о размещения хранилищ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подлежащих хранению продуктов, их физико-химические свой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 в подлежащих хранению продуктах токсичных и агрессивных вещест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ие потребные объемы хранения по отдельным продукт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ительность закачки и выдачи продук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и проектирования и строительства подземных хранилищ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 доставки и отгрузки продуктов для хранилищ СУГ, нефти и нефтепродукт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3</w:t>
      </w:r>
      <w:r>
        <w:rPr>
          <w:rFonts w:eastAsia="Times New Roman Cyr" w:cs="Times New Roman Cyr" w:ascii="Times New Roman Cyr" w:hAnsi="Times New Roman Cyr"/>
        </w:rPr>
        <w:t xml:space="preserve"> При выборе объемно-планировочной схемы должно быть обеспечено наилучшее использование вмещающей толщи горных пород (максимальное использование мощности и минимальное - площади), а для шахтных хранилищ также минимально возможный объем и число вскрывающих, вспомогательных, специальных выработок и наилучшие условия изоляции выработок-емкостей друг от друга в резервуаре на несколько видов продукт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4</w:t>
      </w:r>
      <w:r>
        <w:rPr>
          <w:rFonts w:eastAsia="Times New Roman Cyr" w:cs="Times New Roman Cyr" w:ascii="Times New Roman Cyr" w:hAnsi="Times New Roman Cyr"/>
        </w:rPr>
        <w:t xml:space="preserve"> В проектной документации следует предусматривать периодичность контроля объема и формы подземного резервуара во время его строительства и эксплуатации, а также его герметич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5</w:t>
      </w:r>
      <w:r>
        <w:rPr>
          <w:rFonts w:eastAsia="Times New Roman Cyr" w:cs="Times New Roman Cyr" w:ascii="Times New Roman Cyr" w:hAnsi="Times New Roman Cyr"/>
        </w:rPr>
        <w:t xml:space="preserve"> Напряженно-деформированное состояние породного массива и всех конструктивных элементов подземного резервуара следует определять с учетом основных закономерностей деформирования и прочности пор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каменной соли и вечномерзлых пород необходимо учитывать проявление реологических свойств при нелинейной зависимости деформаций от напряжения и времен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6</w:t>
      </w:r>
      <w:r>
        <w:rPr>
          <w:rFonts w:eastAsia="Times New Roman Cyr" w:cs="Times New Roman Cyr" w:ascii="Times New Roman Cyr" w:hAnsi="Times New Roman Cyr"/>
        </w:rPr>
        <w:t xml:space="preserve"> Устойчивость выработки-емкости резервуара следует обеспечивать путем выбора ее оптимальной формы и размеров с учетом противодавления хранимого продукта. При этом допускается в окресности выработки-емкости существование локальных областей повышенной проницаемости: разуплотнения, запредельного деформир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7</w:t>
      </w:r>
      <w:r>
        <w:rPr>
          <w:rFonts w:eastAsia="Times New Roman Cyr" w:cs="Times New Roman Cyr" w:ascii="Times New Roman Cyr" w:hAnsi="Times New Roman Cyr"/>
        </w:rPr>
        <w:t xml:space="preserve"> При строительстве шахтных резервуаров следует производить геолого-маркшейдерские работы, геологические, гидрогеологические и геокриологические наблюдения в процессе проходки выработок, а на участках возведения герметичной перемычки определить мощность зоны повышенной проницаемости в окресности выработ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8</w:t>
      </w:r>
      <w:r>
        <w:rPr>
          <w:rFonts w:eastAsia="Times New Roman Cyr" w:cs="Times New Roman Cyr" w:ascii="Times New Roman Cyr" w:hAnsi="Times New Roman Cyr"/>
        </w:rPr>
        <w:t xml:space="preserve"> Строительство герметичных перемычек шахтных резервуаров и их испытания на герметичность следует выполнять по специальному проекту производства рабо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9</w:t>
      </w:r>
      <w:r>
        <w:rPr>
          <w:rFonts w:eastAsia="Times New Roman Cyr" w:cs="Times New Roman Cyr" w:ascii="Times New Roman Cyr" w:hAnsi="Times New Roman Cyr"/>
        </w:rPr>
        <w:t xml:space="preserve"> На заключительной стадии строительства следует осуществлять испытания резервуара на герметичн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сшахтные резервуары в каменной соли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10</w:t>
      </w:r>
      <w:r>
        <w:rPr>
          <w:rFonts w:eastAsia="Times New Roman Cyr" w:cs="Times New Roman Cyr" w:ascii="Times New Roman Cyr" w:hAnsi="Times New Roman Cyr"/>
        </w:rPr>
        <w:t xml:space="preserve"> Для создания выработок-емкостей бесшахтного резервуара следует предусматривать управляемое растворение соли пресной или минерализованной водой с одновременным вытеснением образующегося при этом рассола на поверхность зем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ответствующем обосновании допускается растворение соли промсток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11</w:t>
      </w:r>
      <w:r>
        <w:rPr>
          <w:rFonts w:eastAsia="Times New Roman Cyr" w:cs="Times New Roman Cyr" w:ascii="Times New Roman Cyr" w:hAnsi="Times New Roman Cyr"/>
        </w:rPr>
        <w:t xml:space="preserve"> Для управления процессом формообразования выработки-емкости следует применять жидкий или газообразный нерастворитель (нефтепродукты или газы, химически нейтральные к соли и хранимому продукту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ответствующем обосновании допускается применение технологии сооружения выработки-емкости без нерастворител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12</w:t>
      </w:r>
      <w:r>
        <w:rPr>
          <w:rFonts w:eastAsia="Times New Roman Cyr" w:cs="Times New Roman Cyr" w:ascii="Times New Roman Cyr" w:hAnsi="Times New Roman Cyr"/>
        </w:rPr>
        <w:t xml:space="preserve"> Выработки-емкости резервуаров следует создавать в соответствии с индивидуальными технологическими регламент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13</w:t>
      </w:r>
      <w:r>
        <w:rPr>
          <w:rFonts w:eastAsia="Times New Roman Cyr" w:cs="Times New Roman Cyr" w:ascii="Times New Roman Cyr" w:hAnsi="Times New Roman Cyr"/>
        </w:rPr>
        <w:t xml:space="preserve"> Конструкция эксплуатационной скважины должна обеспечи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ачку и отбор воды, рассола, жидкого и газообразного нерастворителя, продуктов хранения с проектной производительность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бор проб рассола, нерастворителя и хранимого продук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 в скважину ингибиторов гидратообразования и корроз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можность перекрытия сечений подвесных колонн при возникновении аварийных ситуаций на скважин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ный срок службы скважи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дежное разобщение и изоляцию вскрытых водоносных горизон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щиту от коррозионного и термобарического воздействия на основную обсадную колонн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уск, подъем и смену подвесных колонн, установку и извлечение необходимого скважинного 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дение геофизических, диагностических работ на скважине и в выработке-емкости, а также профилактических и ремонтных работ на скважин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14</w:t>
      </w:r>
      <w:r>
        <w:rPr>
          <w:rFonts w:eastAsia="Times New Roman Cyr" w:cs="Times New Roman Cyr" w:ascii="Times New Roman Cyr" w:hAnsi="Times New Roman Cyr"/>
        </w:rPr>
        <w:t xml:space="preserve"> Башмак основной обсадной колонны эксплуатационной скважины должен располагаться в каменной соли или после выполнения специального обоснования в вышележащих устойчивых порода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15</w:t>
      </w:r>
      <w:r>
        <w:rPr>
          <w:rFonts w:eastAsia="Times New Roman Cyr" w:cs="Times New Roman Cyr" w:ascii="Times New Roman Cyr" w:hAnsi="Times New Roman Cyr"/>
        </w:rPr>
        <w:t xml:space="preserve"> Поэтапное испытание эксплуатационных скважин на герметичность следует проводить в последовательности: обсадных труб, основной обсадной колонны, затрубного пространства и незакрепленной части ствола, внешней подвесной колонн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16</w:t>
      </w:r>
      <w:r>
        <w:rPr>
          <w:rFonts w:eastAsia="Times New Roman Cyr" w:cs="Times New Roman Cyr" w:ascii="Times New Roman Cyr" w:hAnsi="Times New Roman Cyr"/>
        </w:rPr>
        <w:t xml:space="preserve"> Способы удаления рассола с площадок строительства следует предусматривать исходя из их наличия, солепотребляющих предприятий в районе строительства и местных гидрогеологических и гидрологических и географических условий.</w:t>
      </w:r>
    </w:p>
    <w:p>
      <w:pPr>
        <w:pStyle w:val="Normal"/>
        <w:ind w:firstLine="284"/>
        <w:jc w:val="both"/>
        <w:rPr/>
      </w:pPr>
      <w:bookmarkStart w:id="0" w:name="BITSoft"/>
      <w:bookmarkEnd w:id="0"/>
      <w:r>
        <w:rPr>
          <w:rFonts w:eastAsia="Times New Roman Cyr" w:cs="Times New Roman Cyr" w:ascii="Times New Roman Cyr" w:hAnsi="Times New Roman Cyr"/>
          <w:b/>
          <w:bCs/>
          <w:lang w:val="en-US"/>
        </w:rPr>
        <w:t>9.17</w:t>
      </w:r>
      <w:r>
        <w:rPr>
          <w:rFonts w:eastAsia="Times New Roman Cyr" w:cs="Times New Roman Cyr" w:ascii="Times New Roman Cyr" w:hAnsi="Times New Roman Cyr"/>
        </w:rPr>
        <w:t xml:space="preserve"> При эксплуатации бесшахтных резервуаров по рассольной схеме в составе сооружений следует предусматривать </w:t>
      </w:r>
      <w:bookmarkStart w:id="1" w:name="OCRUncertain004"/>
      <w:r>
        <w:rPr>
          <w:rFonts w:eastAsia="Times New Roman Cyr" w:cs="Times New Roman Cyr" w:ascii="Times New Roman Cyr" w:hAnsi="Times New Roman Cyr"/>
        </w:rPr>
        <w:t>рассолохранилища</w:t>
      </w:r>
      <w:bookmarkEnd w:id="1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18</w:t>
      </w:r>
      <w:r>
        <w:rPr>
          <w:rFonts w:eastAsia="Times New Roman Cyr" w:cs="Times New Roman Cyr" w:ascii="Times New Roman Cyr" w:hAnsi="Times New Roman Cyr"/>
        </w:rPr>
        <w:t xml:space="preserve"> На </w:t>
      </w:r>
      <w:bookmarkStart w:id="2" w:name="OCRUncertain005"/>
      <w:r>
        <w:rPr>
          <w:rFonts w:eastAsia="Times New Roman Cyr" w:cs="Times New Roman Cyr" w:ascii="Times New Roman Cyr" w:hAnsi="Times New Roman Cyr"/>
        </w:rPr>
        <w:t>рассолопроводах</w:t>
      </w:r>
      <w:bookmarkEnd w:id="2"/>
      <w:r>
        <w:rPr>
          <w:rFonts w:eastAsia="Times New Roman Cyr" w:cs="Times New Roman Cyr" w:ascii="Times New Roman Cyr" w:hAnsi="Times New Roman Cyr"/>
        </w:rPr>
        <w:t xml:space="preserve"> хранилищ </w:t>
      </w:r>
      <w:bookmarkStart w:id="3" w:name="OCRUncertain006"/>
      <w:r>
        <w:rPr>
          <w:rFonts w:eastAsia="Times New Roman Cyr" w:cs="Times New Roman Cyr" w:ascii="Times New Roman Cyr" w:hAnsi="Times New Roman Cyr"/>
        </w:rPr>
        <w:t>СУГ</w:t>
      </w:r>
      <w:bookmarkEnd w:id="3"/>
      <w:r>
        <w:rPr>
          <w:rFonts w:eastAsia="Times New Roman Cyr" w:cs="Times New Roman Cyr" w:ascii="Times New Roman Cyr" w:hAnsi="Times New Roman Cyr"/>
        </w:rPr>
        <w:t xml:space="preserve"> следует предусматривать устройство для отделения и отвода на свечу растворенного в рассоле и попавшего в него сжиженного газ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19</w:t>
      </w:r>
      <w:r>
        <w:rPr>
          <w:rFonts w:eastAsia="Times New Roman Cyr" w:cs="Times New Roman Cyr" w:ascii="Times New Roman Cyr" w:hAnsi="Times New Roman Cyr"/>
        </w:rPr>
        <w:t xml:space="preserve"> Оборудование подземных резервуаров, эксплуатация которых осуществляется без замещения продукта хранения другой средой, должно обеспечивать регулирование давления в системе “скважи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выработка-емкость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20</w:t>
      </w:r>
      <w:r>
        <w:rPr>
          <w:rFonts w:eastAsia="Times New Roman Cyr" w:cs="Times New Roman Cyr" w:ascii="Times New Roman Cyr" w:hAnsi="Times New Roman Cyr"/>
        </w:rPr>
        <w:t xml:space="preserve"> При строительстве эксплуатационных скважин и выработок-емкостей бесшахтных резервуаров в каменной соли следует предусматривать в проекте производства работ особеннос</w:t>
        <w:softHyphen/>
        <w:t xml:space="preserve">ти проходки и крепления скважин в интервалах залегания солей, соблюдение технологического регламента сооружения </w:t>
      </w:r>
      <w:bookmarkStart w:id="4" w:name="OCRUncertain007"/>
      <w:r>
        <w:rPr>
          <w:rFonts w:eastAsia="Times New Roman Cyr" w:cs="Times New Roman Cyr" w:ascii="Times New Roman Cyr" w:hAnsi="Times New Roman Cyr"/>
        </w:rPr>
        <w:t>в</w:t>
      </w:r>
      <w:bookmarkEnd w:id="4"/>
      <w:r>
        <w:rPr>
          <w:rFonts w:eastAsia="Times New Roman Cyr" w:cs="Times New Roman Cyr" w:ascii="Times New Roman Cyr" w:hAnsi="Times New Roman Cyr"/>
        </w:rPr>
        <w:t>ыработок и обеспечение систематического контроля строительных процесс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21</w:t>
      </w:r>
      <w:r>
        <w:rPr>
          <w:rFonts w:eastAsia="Times New Roman Cyr" w:cs="Times New Roman Cyr" w:ascii="Times New Roman Cyr" w:hAnsi="Times New Roman Cyr"/>
        </w:rPr>
        <w:t xml:space="preserve"> При строительстве наземных </w:t>
      </w:r>
      <w:bookmarkStart w:id="5" w:name="OCRUncertain008"/>
      <w:r>
        <w:rPr>
          <w:rFonts w:eastAsia="Times New Roman Cyr" w:cs="Times New Roman Cyr" w:ascii="Times New Roman Cyr" w:hAnsi="Times New Roman Cyr"/>
        </w:rPr>
        <w:t>рассолохранилищ</w:t>
      </w:r>
      <w:bookmarkEnd w:id="5"/>
      <w:r>
        <w:rPr>
          <w:rFonts w:eastAsia="Times New Roman Cyr" w:cs="Times New Roman Cyr" w:ascii="Times New Roman Cyr" w:hAnsi="Times New Roman Cyr"/>
        </w:rPr>
        <w:t xml:space="preserve"> следует предусматривать мероприятия, обеспечивающие защиту водоемов и подземных вод от загрязнения рассолом. При закачке строительного рассола в недра следует предусматривать мероприятия по поддержанию и восстановлению приемистости нагнетательных скважин,</w:t>
      </w:r>
    </w:p>
    <w:p>
      <w:pPr>
        <w:pStyle w:val="Heading2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2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ахтные резервуары в породах с положительной температурой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22</w:t>
      </w:r>
      <w:r>
        <w:rPr>
          <w:rFonts w:eastAsia="Times New Roman Cyr" w:cs="Times New Roman Cyr" w:ascii="Times New Roman Cyr" w:hAnsi="Times New Roman Cyr"/>
        </w:rPr>
        <w:t xml:space="preserve"> В качестве выработок-емкостей следует предусматривать, как правило, подземные горизонтальные выработки камерного ти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23</w:t>
      </w:r>
      <w:r>
        <w:rPr>
          <w:rFonts w:eastAsia="Times New Roman Cyr" w:cs="Times New Roman Cyr" w:ascii="Times New Roman Cyr" w:hAnsi="Times New Roman Cyr"/>
        </w:rPr>
        <w:t xml:space="preserve"> Размеры поперечного сечения выработок-емкостей должны приниматься максимальными для конкретных горно-геологических услов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24</w:t>
      </w:r>
      <w:r>
        <w:rPr>
          <w:rFonts w:eastAsia="Times New Roman Cyr" w:cs="Times New Roman Cyr" w:ascii="Times New Roman Cyr" w:hAnsi="Times New Roman Cyr"/>
        </w:rPr>
        <w:t xml:space="preserve"> Выработки-емкости в устойчивых горных породах следует проектировать, как правило, без крепи или с применением анкерной кре</w:t>
        <w:softHyphen/>
        <w:t>пи. Сплошную постоянную крепь следует предусматривать на участках геологических нарушений в комбинации с тампонажем породного мас</w:t>
        <w:softHyphen/>
        <w:t>сива в целях его укрепления и снижения проницаем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еустойчивых горных породах выработки-емкости следует проектировать с применением сплошной постоянной креп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25</w:t>
      </w:r>
      <w:r>
        <w:rPr>
          <w:rFonts w:eastAsia="Times New Roman Cyr" w:cs="Times New Roman Cyr" w:ascii="Times New Roman Cyr" w:hAnsi="Times New Roman Cyr"/>
        </w:rPr>
        <w:t xml:space="preserve"> При расчете размеров и устойчивости незакрепленных выработок-емкостей следует руководствоваться требованиями </w:t>
      </w:r>
      <w:bookmarkStart w:id="6" w:name="OCRUncertain009"/>
      <w:r>
        <w:rPr>
          <w:rFonts w:eastAsia="Times New Roman Cyr" w:cs="Times New Roman Cyr" w:ascii="Times New Roman Cyr" w:hAnsi="Times New Roman Cyr"/>
        </w:rPr>
        <w:t>СНиП</w:t>
      </w:r>
      <w:bookmarkEnd w:id="6"/>
      <w:r>
        <w:rPr>
          <w:rFonts w:eastAsia="Times New Roman Cyr" w:cs="Times New Roman Cyr" w:ascii="Times New Roman Cyr" w:hAnsi="Times New Roman Cyr"/>
          <w:lang w:val="en-US"/>
        </w:rPr>
        <w:t xml:space="preserve"> II-94</w:t>
      </w:r>
      <w:r>
        <w:rPr>
          <w:rFonts w:eastAsia="Times New Roman Cyr" w:cs="Times New Roman Cyr" w:ascii="Times New Roman Cyr" w:hAnsi="Times New Roman Cyr"/>
        </w:rPr>
        <w:t xml:space="preserve"> и </w:t>
      </w:r>
      <w:bookmarkStart w:id="7" w:name="OCRUncertain010"/>
      <w:r>
        <w:rPr>
          <w:rFonts w:eastAsia="Times New Roman Cyr" w:cs="Times New Roman Cyr" w:ascii="Times New Roman Cyr" w:hAnsi="Times New Roman Cyr"/>
        </w:rPr>
        <w:t>СНиП</w:t>
      </w:r>
      <w:bookmarkEnd w:id="7"/>
      <w:r>
        <w:rPr>
          <w:rFonts w:eastAsia="Times New Roman Cyr" w:cs="Times New Roman Cyr" w:ascii="Times New Roman Cyr" w:hAnsi="Times New Roman Cyr"/>
          <w:lang w:val="en-US"/>
        </w:rPr>
        <w:t xml:space="preserve"> 2.01.07;</w:t>
      </w:r>
      <w:r>
        <w:rPr>
          <w:rFonts w:eastAsia="Times New Roman Cyr" w:cs="Times New Roman Cyr" w:ascii="Times New Roman Cyr" w:hAnsi="Times New Roman Cyr"/>
        </w:rPr>
        <w:t xml:space="preserve"> при расчете выработок-емкостей с крепью следует руководствоваться требованиями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6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09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26</w:t>
      </w:r>
      <w:r>
        <w:rPr>
          <w:rFonts w:eastAsia="Times New Roman Cyr" w:cs="Times New Roman Cyr" w:ascii="Times New Roman Cyr" w:hAnsi="Times New Roman Cyr"/>
        </w:rPr>
        <w:t xml:space="preserve"> Расстояния между сбойками в спаренных выработках-емкостях должны приниматься в зависимости от технологии проходки, но не менее удвоенной ширины целиков между выработками-емкостя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27</w:t>
      </w:r>
      <w:r>
        <w:rPr>
          <w:rFonts w:eastAsia="Times New Roman Cyr" w:cs="Times New Roman Cyr" w:ascii="Times New Roman Cyr" w:hAnsi="Times New Roman Cyr"/>
        </w:rPr>
        <w:t xml:space="preserve"> В хранилищах, предназначенных для одновременного хранения нескольких видов продуктов, следует предусматривать специальную околоствольную (коллекторную) выработк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28</w:t>
      </w:r>
      <w:r>
        <w:rPr>
          <w:rFonts w:eastAsia="Times New Roman Cyr" w:cs="Times New Roman Cyr" w:ascii="Times New Roman Cyr" w:hAnsi="Times New Roman Cyr"/>
        </w:rPr>
        <w:t xml:space="preserve"> Заборные зумпфы подземного резервуара следует располагать в наиболее низких точках профиля выработок-емкост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29</w:t>
      </w:r>
      <w:r>
        <w:rPr>
          <w:rFonts w:eastAsia="Times New Roman Cyr" w:cs="Times New Roman Cyr" w:ascii="Times New Roman Cyr" w:hAnsi="Times New Roman Cyr"/>
        </w:rPr>
        <w:t xml:space="preserve"> На период эксплуатации шахтных резервуаров выработки и эксплуатационные скважины должны быть оборудованы трубопроводами для отбора и закачки продукта хранения, воды, выхода паровой фазы нефти и нефтепродуктов при “больших дыханиях” в процессе заполнения хранилищ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</w:t>
      </w:r>
      <w:r>
        <w:rPr>
          <w:rFonts w:eastAsia="Times New Roman Cyr" w:cs="Times New Roman Cyr" w:ascii="Times New Roman Cyr" w:hAnsi="Times New Roman Cyr"/>
          <w:b/>
          <w:bCs/>
        </w:rPr>
        <w:t>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30</w:t>
      </w:r>
      <w:r>
        <w:rPr>
          <w:rFonts w:eastAsia="Times New Roman Cyr" w:cs="Times New Roman Cyr" w:ascii="Times New Roman Cyr" w:hAnsi="Times New Roman Cyr"/>
        </w:rPr>
        <w:t xml:space="preserve"> Для аварийного подъема людей при использовании эксплуатационных, вентиляционных или специальных скважин диаметр их должен определяться с учетом габаритов спасательной подъемной лестницы (или другого аналогичного устройства), но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6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8" w:name="OCRUncertain011"/>
      <w:r>
        <w:rPr>
          <w:rFonts w:eastAsia="Times New Roman Cyr" w:cs="Times New Roman Cyr" w:ascii="Times New Roman Cyr" w:hAnsi="Times New Roman Cyr"/>
        </w:rPr>
        <w:t>м</w:t>
      </w:r>
      <w:bookmarkEnd w:id="8"/>
      <w:r>
        <w:rPr>
          <w:rFonts w:eastAsia="Times New Roman Cyr" w:cs="Times New Roman Cyr" w:ascii="Times New Roman Cyr" w:hAnsi="Times New Roman Cyr"/>
        </w:rPr>
        <w:t xml:space="preserve"> в свет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31</w:t>
      </w:r>
      <w:r>
        <w:rPr>
          <w:rFonts w:eastAsia="Times New Roman Cyr" w:cs="Times New Roman Cyr" w:ascii="Times New Roman Cyr" w:hAnsi="Times New Roman Cyr"/>
        </w:rPr>
        <w:t xml:space="preserve"> Для изоляции выработок-емкостей друг от друга или от внешней среды следует предусматривать герметичные перемычки, Перемычки долж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держивать давление, создаваемое хранимым продукто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ыть непроницаемым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для хранимых продуктов, в том числе и в местах контакта с вмещающими пород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вать пропуск необходимых технологических трубопроводов и коммуника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ружаться из материалов, не подвергающихся агрессивному воздействию со стороны хранимых продуктов и не оказывающих влияния на их товарные качеств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32</w:t>
      </w:r>
      <w:r>
        <w:rPr>
          <w:rFonts w:eastAsia="Times New Roman Cyr" w:cs="Times New Roman Cyr" w:ascii="Times New Roman Cyr" w:hAnsi="Times New Roman Cyr"/>
        </w:rPr>
        <w:t xml:space="preserve"> Для отбора хранимых продуктов и воды из шахтных резервуаров следует предусматривать подземные насосные станции или </w:t>
      </w:r>
      <w:bookmarkStart w:id="9" w:name="OCRUncertain012"/>
      <w:r>
        <w:rPr>
          <w:rFonts w:eastAsia="Times New Roman Cyr" w:cs="Times New Roman Cyr" w:ascii="Times New Roman Cyr" w:hAnsi="Times New Roman Cyr"/>
        </w:rPr>
        <w:t>погружные</w:t>
      </w:r>
      <w:bookmarkEnd w:id="9"/>
      <w:r>
        <w:rPr>
          <w:rFonts w:eastAsia="Times New Roman Cyr" w:cs="Times New Roman Cyr" w:ascii="Times New Roman Cyr" w:hAnsi="Times New Roman Cyr"/>
        </w:rPr>
        <w:t xml:space="preserve"> насос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земные насосные станции, как правило, следует размещать в специальных камер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езервуарах на один вид продукта насосные станции допускается размещать непосредственно во вскрывающих выработ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10" w:name="OCRUncertain013"/>
      <w:r>
        <w:rPr>
          <w:rFonts w:eastAsia="Times New Roman Cyr" w:cs="Times New Roman Cyr" w:ascii="Times New Roman Cyr" w:hAnsi="Times New Roman Cyr"/>
        </w:rPr>
        <w:t>Погружные</w:t>
      </w:r>
      <w:bookmarkEnd w:id="10"/>
      <w:r>
        <w:rPr>
          <w:rFonts w:eastAsia="Times New Roman Cyr" w:cs="Times New Roman Cyr" w:ascii="Times New Roman Cyr" w:hAnsi="Times New Roman Cyr"/>
        </w:rPr>
        <w:t xml:space="preserve"> насосы следует располагать непосредственно в стволах или эксплуатационных скважинах, пробуренных с поверхности земли в заборные зумпфы выработок-емкос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ахтные резервуары в </w:t>
      </w:r>
      <w:bookmarkStart w:id="11" w:name="OCRUncertain014"/>
      <w:r>
        <w:rPr>
          <w:rFonts w:eastAsia="Times New Roman Cyr" w:cs="Times New Roman Cyr" w:ascii="Times New Roman Cyr" w:hAnsi="Times New Roman Cyr"/>
          <w:sz w:val="20"/>
          <w:szCs w:val="20"/>
        </w:rPr>
        <w:t>вечномерзлых</w:t>
      </w:r>
      <w:bookmarkEnd w:id="11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родах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33</w:t>
      </w:r>
      <w:r>
        <w:rPr>
          <w:rFonts w:eastAsia="Times New Roman Cyr" w:cs="Times New Roman Cyr" w:ascii="Times New Roman Cyr" w:hAnsi="Times New Roman Cyr"/>
        </w:rPr>
        <w:t xml:space="preserve"> В шахтном резервуаре следует предусматривать хранение, как правило, продукта од</w:t>
        <w:softHyphen/>
        <w:t xml:space="preserve">ного вида. При необходимости хранения в </w:t>
      </w:r>
      <w:bookmarkStart w:id="12" w:name="OCRUncertain015"/>
      <w:r>
        <w:rPr>
          <w:rFonts w:eastAsia="Times New Roman Cyr" w:cs="Times New Roman Cyr" w:ascii="Times New Roman Cyr" w:hAnsi="Times New Roman Cyr"/>
        </w:rPr>
        <w:t>резер</w:t>
      </w:r>
      <w:bookmarkEnd w:id="12"/>
      <w:r>
        <w:rPr>
          <w:rFonts w:eastAsia="Times New Roman Cyr" w:cs="Times New Roman Cyr" w:ascii="Times New Roman Cyr" w:hAnsi="Times New Roman Cyr"/>
        </w:rPr>
        <w:t>вуаре нескольких видов продуктов следует предусматривать возведение герметичных перемычек и объемно-планировочные решения, исключающие смешивание продукт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34</w:t>
      </w:r>
      <w:r>
        <w:rPr>
          <w:rFonts w:eastAsia="Times New Roman Cyr" w:cs="Times New Roman Cyr" w:ascii="Times New Roman Cyr" w:hAnsi="Times New Roman Cyr"/>
        </w:rPr>
        <w:t xml:space="preserve"> В качестве вскрывающей выработки следует предусматривать, как правило, один наклонный ствол. Допускается осуществлять вскрытие вертикальным ствол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35</w:t>
      </w:r>
      <w:r>
        <w:rPr>
          <w:rFonts w:eastAsia="Times New Roman Cyr" w:cs="Times New Roman Cyr" w:ascii="Times New Roman Cyr" w:hAnsi="Times New Roman Cyr"/>
        </w:rPr>
        <w:t xml:space="preserve"> Выработки-емкости должны иметь уклоны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002</w:t>
      </w:r>
      <w:r>
        <w:rPr>
          <w:rFonts w:eastAsia="Times New Roman Cyr" w:cs="Times New Roman Cyr" w:ascii="Times New Roman Cyr" w:hAnsi="Times New Roman Cyr"/>
        </w:rPr>
        <w:t xml:space="preserve"> по почве к месту отбора продукта, а по кровле, как правило, в сторону от ближайшей дыхательной скважин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36</w:t>
      </w:r>
      <w:r>
        <w:rPr>
          <w:rFonts w:eastAsia="Times New Roman Cyr" w:cs="Times New Roman Cyr" w:ascii="Times New Roman Cyr" w:hAnsi="Times New Roman Cyr"/>
        </w:rPr>
        <w:t xml:space="preserve"> Внутренняя поверхность выработок-емкостей, как правило, должна иметь ледяную облицовку толщиной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05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37</w:t>
      </w:r>
      <w:r>
        <w:rPr>
          <w:rFonts w:eastAsia="Times New Roman Cyr" w:cs="Times New Roman Cyr" w:ascii="Times New Roman Cyr" w:hAnsi="Times New Roman Cyr"/>
        </w:rPr>
        <w:t xml:space="preserve"> Эксплуатационные скважины для приема продукта следует оборудовать устройствами, исключающими тепловое и гидравлическое разрушение породы в месте сли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использовать в качестве эксплуатационных вентиляционные скважины периода строительства резервуар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38</w:t>
      </w:r>
      <w:r>
        <w:rPr>
          <w:rFonts w:eastAsia="Times New Roman Cyr" w:cs="Times New Roman Cyr" w:ascii="Times New Roman Cyr" w:hAnsi="Times New Roman Cyr"/>
        </w:rPr>
        <w:t xml:space="preserve"> Эксплуатационные скважины для приема продукта с положительной температурой следует оборудовать двумя колоннами труб, в межтрубном пространстве которых следует предусматривать теплоизоляцию. Толщину теплоизоляции следует определять по условию недопущения оттайки пород на контакте с внешней колонно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39</w:t>
      </w:r>
      <w:r>
        <w:rPr>
          <w:rFonts w:eastAsia="Times New Roman Cyr" w:cs="Times New Roman Cyr" w:ascii="Times New Roman Cyr" w:hAnsi="Times New Roman Cyr"/>
        </w:rPr>
        <w:t xml:space="preserve"> Для размещения насосного оборудования и уровнемеров следует предусматривать эксплуатационный шурф или скважину диаметром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00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40</w:t>
      </w:r>
      <w:r>
        <w:rPr>
          <w:rFonts w:eastAsia="Times New Roman Cyr" w:cs="Times New Roman Cyr" w:ascii="Times New Roman Cyr" w:hAnsi="Times New Roman Cyr"/>
        </w:rPr>
        <w:t xml:space="preserve"> Эксплуатационные шурфы и скважины должны быть закреплены на всю глубину, а закрепное пространство загерметизирован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41</w:t>
      </w:r>
      <w:r>
        <w:rPr>
          <w:rFonts w:eastAsia="Times New Roman Cyr" w:cs="Times New Roman Cyr" w:ascii="Times New Roman Cyr" w:hAnsi="Times New Roman Cyr"/>
        </w:rPr>
        <w:t xml:space="preserve"> Допускается создание подземной насосной станции с непогружными насосами при соблюдении мер, не допускающих оттаивание пород при работающем двигател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42</w:t>
      </w:r>
      <w:r>
        <w:rPr>
          <w:rFonts w:eastAsia="Times New Roman Cyr" w:cs="Times New Roman Cyr" w:ascii="Times New Roman Cyr" w:hAnsi="Times New Roman Cyr"/>
        </w:rPr>
        <w:t xml:space="preserve"> Следует, как правило, предусматривать смотровой шурф для доступа людей в выработ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43</w:t>
      </w:r>
      <w:r>
        <w:rPr>
          <w:rFonts w:eastAsia="Times New Roman Cyr" w:cs="Times New Roman Cyr" w:ascii="Times New Roman Cyr" w:hAnsi="Times New Roman Cyr"/>
        </w:rPr>
        <w:t xml:space="preserve"> Устья стволов, шурфов и скважин должны иметь превышение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м над поверхностью земли для предотвращения поступления сезонно-талых и паводковых вод в выработ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44</w:t>
      </w:r>
      <w:r>
        <w:rPr>
          <w:rFonts w:eastAsia="Times New Roman Cyr" w:cs="Times New Roman Cyr" w:ascii="Times New Roman Cyr" w:hAnsi="Times New Roman Cyr"/>
        </w:rPr>
        <w:t xml:space="preserve"> При строительстве шахтных резервуаров в вечномерзлых породах следует осуществлять контроль температуры при возведении гер</w:t>
        <w:softHyphen/>
        <w:t>метичных перемычек и намораживании ледяной облицо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ТРОЛЬ КАЧЕСТВА СТРОИТЕЛЬСТВА И ПРИЕМКА ПОДЗЕМНЫХ ХРАНИЛИЩ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0.1</w:t>
      </w:r>
      <w:r>
        <w:rPr>
          <w:rFonts w:eastAsia="Times New Roman Cyr" w:cs="Times New Roman Cyr" w:ascii="Times New Roman Cyr" w:hAnsi="Times New Roman Cyr"/>
        </w:rPr>
        <w:t xml:space="preserve"> Контроль качества строительства подземных хранилищ, вид и объем проверки определяются требованиями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3.01.01</w:t>
      </w:r>
      <w:r>
        <w:rPr>
          <w:rFonts w:eastAsia="Times New Roman Cyr" w:cs="Times New Roman Cyr" w:ascii="Times New Roman Cyr" w:hAnsi="Times New Roman Cyr"/>
        </w:rPr>
        <w:t xml:space="preserve"> и СНиП </w:t>
      </w:r>
      <w:r>
        <w:rPr>
          <w:rFonts w:eastAsia="Times New Roman Cyr" w:cs="Times New Roman Cyr" w:ascii="Times New Roman Cyr" w:hAnsi="Times New Roman Cyr"/>
          <w:lang w:val="en-US"/>
        </w:rPr>
        <w:t>3.01.0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0.2</w:t>
      </w:r>
      <w:r>
        <w:rPr>
          <w:rFonts w:eastAsia="Times New Roman Cyr" w:cs="Times New Roman Cyr" w:ascii="Times New Roman Cyr" w:hAnsi="Times New Roman Cyr"/>
        </w:rPr>
        <w:t xml:space="preserve"> Испытания подземных резервуаров на герметичность перед приемкой их в эксплуатацию следует производить под давлением,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,05 </w:t>
      </w:r>
      <w:r>
        <w:rPr>
          <w:rFonts w:eastAsia="Times New Roman Cyr" w:cs="Times New Roman Cyr" w:ascii="Times New Roman Cyr" w:hAnsi="Times New Roman Cyr"/>
        </w:rPr>
        <w:t>раза превышающим эксплуатационное давление в резервуар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0.3</w:t>
      </w:r>
      <w:r>
        <w:rPr>
          <w:rFonts w:eastAsia="Times New Roman Cyr" w:cs="Times New Roman Cyr" w:ascii="Times New Roman Cyr" w:hAnsi="Times New Roman Cyr"/>
        </w:rPr>
        <w:t xml:space="preserve"> Контроль качества, испытания и приемка сооружений наземного комплекса подземных хранилищ производятся в соответствии со СНиП </w:t>
      </w:r>
      <w:r>
        <w:rPr>
          <w:rFonts w:eastAsia="Times New Roman Cyr" w:cs="Times New Roman Cyr" w:ascii="Times New Roman Cyr" w:hAnsi="Times New Roman Cyr"/>
          <w:lang w:val="en-US"/>
        </w:rPr>
        <w:t>3.05.05,</w:t>
      </w:r>
      <w:r>
        <w:rPr>
          <w:rFonts w:eastAsia="Times New Roman Cyr" w:cs="Times New Roman Cyr" w:ascii="Times New Roman Cyr" w:hAnsi="Times New Roman Cyr"/>
        </w:rPr>
        <w:t xml:space="preserve">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3.02.01</w:t>
      </w:r>
      <w:r>
        <w:rPr>
          <w:rFonts w:eastAsia="Times New Roman Cyr" w:cs="Times New Roman Cyr" w:ascii="Times New Roman Cyr" w:hAnsi="Times New Roman Cyr"/>
        </w:rPr>
        <w:t xml:space="preserve"> и другими нормативными документ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0.4</w:t>
      </w:r>
      <w:r>
        <w:rPr>
          <w:rFonts w:eastAsia="Times New Roman Cyr" w:cs="Times New Roman Cyr" w:ascii="Times New Roman Cyr" w:hAnsi="Times New Roman Cyr"/>
        </w:rPr>
        <w:t xml:space="preserve"> При строительстве на каждый подземный резервуар должен быть составлен паспорт, который вместе с исполнительной технической документацией на выполненные работы по сооружению наземных и подземных объектов хранилищ должен передаваться организации, эксплуатирующей хранилищ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0.5</w:t>
      </w:r>
      <w:r>
        <w:rPr>
          <w:rFonts w:eastAsia="Times New Roman Cyr" w:cs="Times New Roman Cyr" w:ascii="Times New Roman Cyr" w:hAnsi="Times New Roman Cyr"/>
        </w:rPr>
        <w:t xml:space="preserve"> Ввод в эксплуатацию подземного хранилища допускается осуществлять очередями. При этом пусковой комплекс должен включать системы связи и контроля эксплуатационных параметров, а также должны быть выполнены все предусмотренные мероприятия, направленные на охрану окружающей сре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ХРАНА ОКРУЖАЮЩЕЙ ПРИРОДНОЙ СРЕДЫ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1.1</w:t>
      </w:r>
      <w:r>
        <w:rPr>
          <w:rFonts w:eastAsia="Times New Roman Cyr" w:cs="Times New Roman Cyr" w:ascii="Times New Roman Cyr" w:hAnsi="Times New Roman Cyr"/>
        </w:rPr>
        <w:t xml:space="preserve"> При строительстве новых, расширении и реконструкции действующих подземных хранилищ следует руководствоваться требованиями строительного законодательства и государственных нормативных актов по охране окружающей сред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1.2</w:t>
      </w:r>
      <w:r>
        <w:rPr>
          <w:rFonts w:eastAsia="Times New Roman Cyr" w:cs="Times New Roman Cyr" w:ascii="Times New Roman Cyr" w:hAnsi="Times New Roman Cyr"/>
        </w:rPr>
        <w:t xml:space="preserve"> Подземные хранилища должны располагаться в зонах, обеспечивающих минимальную степень воздействия на недра, почву, атмосферу и вод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1.3</w:t>
      </w:r>
      <w:r>
        <w:rPr>
          <w:rFonts w:eastAsia="Times New Roman Cyr" w:cs="Times New Roman Cyr" w:ascii="Times New Roman Cyr" w:hAnsi="Times New Roman Cyr"/>
        </w:rPr>
        <w:t xml:space="preserve"> Конструкция всех элементов подземного хранилища и технология их эксплуатации должны обеспечивать минимально возможное техногенное воздействие на природную сред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1.4</w:t>
      </w:r>
      <w:r>
        <w:rPr>
          <w:rFonts w:eastAsia="Times New Roman Cyr" w:cs="Times New Roman Cyr" w:ascii="Times New Roman Cyr" w:hAnsi="Times New Roman Cyr"/>
        </w:rPr>
        <w:t xml:space="preserve"> До начала сооружения подземных резервуаров и </w:t>
      </w:r>
      <w:bookmarkStart w:id="13" w:name="OCRUncertain016"/>
      <w:r>
        <w:rPr>
          <w:rFonts w:eastAsia="Times New Roman Cyr" w:cs="Times New Roman Cyr" w:ascii="Times New Roman Cyr" w:hAnsi="Times New Roman Cyr"/>
        </w:rPr>
        <w:t>рассолохранилищ</w:t>
      </w:r>
      <w:bookmarkEnd w:id="13"/>
      <w:r>
        <w:rPr>
          <w:rFonts w:eastAsia="Times New Roman Cyr" w:cs="Times New Roman Cyr" w:ascii="Times New Roman Cyr" w:hAnsi="Times New Roman Cyr"/>
        </w:rPr>
        <w:t xml:space="preserve"> должны быть проведены базовая ландшафтно-геохимическая инвентаризация и выделение значимых для экологического мониторинга технологических и фоновых площадей и показател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1.5</w:t>
      </w:r>
      <w:r>
        <w:rPr>
          <w:rFonts w:eastAsia="Times New Roman Cyr" w:cs="Times New Roman Cyr" w:ascii="Times New Roman Cyr" w:hAnsi="Times New Roman Cyr"/>
        </w:rPr>
        <w:t xml:space="preserve"> При сооружении и эксплуатации подземных хранилищ должен проводиться экологический мониторинг сред, подверженных их воздействию, для выявления </w:t>
      </w:r>
      <w:bookmarkStart w:id="14" w:name="OCRUncertain017"/>
      <w:r>
        <w:rPr>
          <w:rFonts w:eastAsia="Times New Roman Cyr" w:cs="Times New Roman Cyr" w:ascii="Times New Roman Cyr" w:hAnsi="Times New Roman Cyr"/>
        </w:rPr>
        <w:t>техногенной</w:t>
      </w:r>
      <w:bookmarkEnd w:id="14"/>
      <w:r>
        <w:rPr>
          <w:rFonts w:eastAsia="Times New Roman Cyr" w:cs="Times New Roman Cyr" w:ascii="Times New Roman Cyr" w:hAnsi="Times New Roman Cyr"/>
        </w:rPr>
        <w:t xml:space="preserve"> миграции загрязняющих веществ и оценки реальных изменений в окружающей среде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1.6</w:t>
      </w:r>
      <w:r>
        <w:rPr>
          <w:rFonts w:eastAsia="Times New Roman Cyr" w:cs="Times New Roman Cyr" w:ascii="Times New Roman Cyr" w:hAnsi="Times New Roman Cyr"/>
        </w:rPr>
        <w:t xml:space="preserve"> Контролю подлежат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храняемые, в том числе питьевые воды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доносные горизонты, предназначенные для закачки рассол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одоносные горизонты, предназначенные для технического водоснабжения; первый </w:t>
      </w:r>
      <w:bookmarkStart w:id="15" w:name="OCRUncertain018"/>
      <w:r>
        <w:rPr>
          <w:rFonts w:eastAsia="Times New Roman Cyr" w:cs="Times New Roman Cyr" w:ascii="Times New Roman Cyr" w:hAnsi="Times New Roman Cyr"/>
        </w:rPr>
        <w:t>надсолевой</w:t>
      </w:r>
      <w:bookmarkEnd w:id="15"/>
      <w:r>
        <w:rPr>
          <w:rFonts w:eastAsia="Times New Roman Cyr" w:cs="Times New Roman Cyr" w:ascii="Times New Roman Cyr" w:hAnsi="Times New Roman Cyr"/>
        </w:rPr>
        <w:t xml:space="preserve"> водоносный горизонт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чв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одинамическое состояние геологической сре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мещения земной поверхност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став атмосферного воздуха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1.7</w:t>
      </w:r>
      <w:r>
        <w:rPr>
          <w:rFonts w:eastAsia="Times New Roman Cyr" w:cs="Times New Roman Cyr" w:ascii="Times New Roman Cyr" w:hAnsi="Times New Roman Cyr"/>
        </w:rPr>
        <w:t xml:space="preserve"> Для контроля за режимом водоносных горизонтов, влияния закачки строительного </w:t>
      </w:r>
      <w:bookmarkStart w:id="16" w:name="OCRUncertain019"/>
      <w:r>
        <w:rPr>
          <w:rFonts w:eastAsia="Times New Roman Cyr" w:cs="Times New Roman Cyr" w:ascii="Times New Roman Cyr" w:hAnsi="Times New Roman Cyr"/>
        </w:rPr>
        <w:t>рас</w:t>
      </w:r>
      <w:bookmarkEnd w:id="16"/>
      <w:r>
        <w:rPr>
          <w:rFonts w:eastAsia="Times New Roman Cyr" w:cs="Times New Roman Cyr" w:ascii="Times New Roman Cyr" w:hAnsi="Times New Roman Cyr"/>
        </w:rPr>
        <w:t>сола в зоне размещения подземных сооружений хранилищ, а также наземных рассолохранилищ и выпарных карт рассола следует предусматривать гидронаблюдательные скважины, которые должны быть пробурены, оборудованы и опробованы до начала сооружения подземных резервуар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1.8</w:t>
      </w:r>
      <w:r>
        <w:rPr>
          <w:rFonts w:eastAsia="Times New Roman Cyr" w:cs="Times New Roman Cyr" w:ascii="Times New Roman Cyr" w:hAnsi="Times New Roman Cyr"/>
        </w:rPr>
        <w:t xml:space="preserve"> На площадке подземного хранилища следует предусматривать закладку реперов и проводить измерения деформаций поверхности в зоне влияния подземных выработок при строительстве и эксплуатации подземного хранилища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1.9</w:t>
      </w:r>
      <w:r>
        <w:rPr>
          <w:rFonts w:eastAsia="Times New Roman Cyr" w:cs="Times New Roman Cyr" w:ascii="Times New Roman Cyr" w:hAnsi="Times New Roman Cyr"/>
        </w:rPr>
        <w:t xml:space="preserve"> Оборудование шахтных резервуаров должно исключать выбросы в атмосферу паровоздушной смеси нефти и нефтепродуктов при первоначальном заполнении и “больших дыханиях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1.10</w:t>
      </w:r>
      <w:r>
        <w:rPr>
          <w:rFonts w:eastAsia="Times New Roman Cyr" w:cs="Times New Roman Cyr" w:ascii="Times New Roman Cyr" w:hAnsi="Times New Roman Cyr"/>
        </w:rPr>
        <w:t xml:space="preserve"> Проектные решения подземного хранилища, расположенного на площади развития вечномерзлых пород, должны предусматривать сохранение растительного покро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1.11</w:t>
      </w:r>
      <w:r>
        <w:rPr>
          <w:rFonts w:eastAsia="Times New Roman Cyr" w:cs="Times New Roman Cyr" w:ascii="Times New Roman Cyr" w:hAnsi="Times New Roman Cyr"/>
        </w:rPr>
        <w:t xml:space="preserve"> При полной или частичной ликвидации хранилища подземные резервуары, наземное технологическое оборудование, сооружения, здания должны быть приведены в состояние, обеспечивающее безопасность населения и не оказывающее отрицательного влияния на окружающую сред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ючевые слова: подземные хранилища, шахтные резервуары, выработки-емкости, каменная соль, нефть, нефтепродукты, газ, СУГ, строительный рассол, обсадная колонна, подвесная колон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7:08:00Z</dcterms:created>
  <dc:creator>Благий Андрей Владимирович</dc:creator>
  <dc:description/>
  <dc:language>en-US</dc:language>
  <cp:lastModifiedBy>CNTI</cp:lastModifiedBy>
  <dcterms:modified xsi:type="dcterms:W3CDTF">2000-03-28T11:20:00Z</dcterms:modified>
  <cp:revision>8</cp:revision>
  <dc:subject/>
  <dc:title>СНиП 34-02-99</dc:title>
</cp:coreProperties>
</file>