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ab/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Утвержде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а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0 июня 1995 г. N 18-60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ата введения 1 января 1996 г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НОРМЫ И ПРАВИЛ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А И ПРИМЕНЕНИЕ НОРМ И НОРМАТИВ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 МАТЕРИАЛЬНЫХ РЕСУРСОВ 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НиП 82-01-95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ИСЛОВ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. Разработаны     Главным    управлением    совершенств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ценообразования и сметного нормирования в  строительстве  Минстро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и,    Государственным    предприятием   "Туластройпроект"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Центральным  научно-исследовательским   институтом   экономик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правления строительством (ЦНИИЭУС) Минст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несены Главным управлением совершенствования  ценообразов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сметного нормирования в строительстве Минст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Приняты и введены в действие Постановлением Мин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 20.06.95 N 18-60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Взамен  СНиП  5.01.18-86  "Положение   о   производств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ировании расхода материалов в строительстве".</w:t>
      </w:r>
    </w:p>
    <w:p>
      <w:pPr>
        <w:pStyle w:val="Normal"/>
        <w:ind w:right="1076" w:hanging="0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right="1076" w:hanging="0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ДЕРЖАНИЕ</w:t>
      </w:r>
    </w:p>
    <w:p>
      <w:pPr>
        <w:pStyle w:val="Normal"/>
        <w:ind w:left="284" w:right="1076" w:firstLine="425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едение</w:t>
      </w:r>
    </w:p>
    <w:p>
      <w:pPr>
        <w:pStyle w:val="Normal"/>
        <w:ind w:left="284" w:right="1076" w:firstLine="425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1 Область применения</w:t>
      </w:r>
    </w:p>
    <w:p>
      <w:pPr>
        <w:pStyle w:val="Normal"/>
        <w:ind w:left="284" w:right="1076" w:firstLine="425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2 Нормативные ссылки</w:t>
      </w:r>
    </w:p>
    <w:p>
      <w:pPr>
        <w:pStyle w:val="Normal"/>
        <w:ind w:left="284" w:right="1076" w:firstLine="425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3 Определения</w:t>
      </w:r>
    </w:p>
    <w:p>
      <w:pPr>
        <w:pStyle w:val="Normal"/>
        <w:ind w:left="284" w:right="1076" w:firstLine="425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4 Основные цели, принципы и структура подсистемы (комплекса)</w:t>
      </w:r>
    </w:p>
    <w:p>
      <w:pPr>
        <w:pStyle w:val="Normal"/>
        <w:ind w:left="284" w:right="1076" w:firstLine="425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5 Порядок и методы разработки норм расхода материалов</w:t>
      </w:r>
    </w:p>
    <w:p>
      <w:pPr>
        <w:pStyle w:val="Normal"/>
        <w:ind w:left="993" w:right="1076" w:hanging="284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6 Содержание, построение, изложение и оформление норм расхода материалов в строительстве</w:t>
      </w:r>
    </w:p>
    <w:p>
      <w:pPr>
        <w:pStyle w:val="Normal"/>
        <w:ind w:left="851" w:right="1076" w:hanging="142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7 Применение норм расхода материалов в строительстве</w:t>
      </w:r>
    </w:p>
    <w:p>
      <w:pPr>
        <w:pStyle w:val="Normal"/>
        <w:ind w:left="851" w:right="1076" w:hanging="142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А Термины и определения</w:t>
      </w:r>
    </w:p>
    <w:p>
      <w:pPr>
        <w:pStyle w:val="Normal"/>
        <w:ind w:left="851" w:right="1076" w:hanging="142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Б Перечень федеральных (типовых) элементных норм</w:t>
      </w:r>
    </w:p>
    <w:p>
      <w:pPr>
        <w:pStyle w:val="Normal"/>
        <w:ind w:left="851" w:right="1076" w:hanging="142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В Перечень федеральных (типовых) усредненных норм</w:t>
      </w:r>
    </w:p>
    <w:p>
      <w:pPr>
        <w:pStyle w:val="Normal"/>
        <w:ind w:left="851" w:right="1076" w:hanging="142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Г Перечень федеральных (типовых) укрупненных норм</w:t>
      </w:r>
    </w:p>
    <w:p>
      <w:pPr>
        <w:pStyle w:val="Normal"/>
        <w:ind w:left="2127" w:right="1076" w:hanging="1418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Д Форма обложки нормативного документа по расходу материалов в строительстве</w:t>
      </w:r>
    </w:p>
    <w:p>
      <w:pPr>
        <w:pStyle w:val="Normal"/>
        <w:ind w:left="2127" w:right="1076" w:hanging="1418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ложение Е Форма первой страницы нормативного документа по расходу материалов в строительстве</w:t>
      </w:r>
    </w:p>
    <w:p>
      <w:pPr>
        <w:pStyle w:val="Normal"/>
        <w:ind w:left="2127" w:right="1076" w:hanging="1418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right="1076" w:hanging="0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ЕД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е нормы  и  правила  (СНиП  82-01-95) "Разработк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менение норм  и  нормативов  расхода  материальных  ресурсов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е.  Основные  положения"  разработаны в соответств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выми  экономическими   условиями   и   действующими   в  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дательством   и   нормативными  актами  федеральных  орг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НиП 82-01-95  разработан  в  соответствии  с  общей  Систем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ых   документов  (п.  82  прил.  Б   СНиП   10-01-94)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авливает  подсистему  (комплекс)  норм  и  нормативов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в строительстве,  а также  состав,  основ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ологические положения,  порядок разработки, пересмотра норм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ов  и  области  их   применения.   Подсистема   (комплекс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формируется  как  открытая для дальнейшего развития и для созд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 и нормативов расхода  материалов,  разрабатываемых  на  общ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ой   и   технической   основе.   Нормативные  документ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етализирующие,  развивающие и  дополняющие  данный  СНиП,  долж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пускаться в виде СНиП, СП, РДС и других нормативных документ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водиться в действие соответствующими решениями Минст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а  и  другие   центральные    органы    федер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полнительной  власти,  местная администрация республик в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краев,  областей,  автономных  образова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кционерные   общества,   строительные  концерны  и  ассоциаци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и с предоставленными  им  правами  могут  разрабатыв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ие документы,  нормы, нормативы и нормативные показате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  расходу  материальных  ресурсов,   отражающие   социальные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родно-климатические особенности территорий, специфику отд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раслей,  производств и видов  строительно-монтажных  работ.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этом   создаваемые  методические  документы,  нормы,  нормативы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ые  показатели  должны  отвечать  требованиям  на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НиП,   содержать   эксплуатационные  характеристики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изделий  и  конструкций,  основанные  на  требован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требителя   в   соответствии   с   областью   их   применения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пользоваться по согласованию между  участниками  инвестиц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цесса.</w:t>
      </w:r>
    </w:p>
    <w:p>
      <w:pPr>
        <w:pStyle w:val="Normal"/>
        <w:ind w:left="284" w:right="1076" w:hanging="0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ЫЕ НОРМЫ И ПРАВИЛА РОССИЙСКОЙ ФЕДЕРАЦИИ</w:t>
      </w:r>
    </w:p>
    <w:p>
      <w:pPr>
        <w:pStyle w:val="Normal"/>
        <w:ind w:left="284" w:right="1076" w:hanging="0"/>
        <w:jc w:val="center"/>
        <w:rPr>
          <w:rFonts w:ascii="Courier New Cyr" w:hAnsi="Courier New Cyr" w:eastAsia="Courier New Cyr" w:cs="Courier New Cyr"/>
          <w:b/>
          <w:b/>
          <w:bCs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  <w:lang w:val="en-US"/>
        </w:rPr>
        <w:t>______________________________________________________________</w:t>
      </w:r>
    </w:p>
    <w:p>
      <w:pPr>
        <w:pStyle w:val="Normal"/>
        <w:ind w:left="284" w:right="1076" w:hanging="0"/>
        <w:jc w:val="center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РАЗРАБОТКА И ПРЕМЕНЕНИЕ НОРМ И НОРМАТИВОВ РАСХОДА МАТЕРИАЛЬНЫХ РЕСУРСОВ В СТРОИТЕЛЬСТВЕ</w:t>
      </w:r>
    </w:p>
    <w:p>
      <w:pPr>
        <w:pStyle w:val="Normal"/>
        <w:ind w:left="284" w:right="1076" w:hanging="0"/>
        <w:jc w:val="center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ОСНОВНЫЕ ПОЛОЖЕНИЯ</w:t>
      </w:r>
    </w:p>
    <w:p>
      <w:pPr>
        <w:pStyle w:val="Normal"/>
        <w:ind w:left="284" w:right="1076" w:hanging="0"/>
        <w:jc w:val="center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84" w:right="1076" w:hanging="0"/>
        <w:jc w:val="center"/>
        <w:rPr>
          <w:rFonts w:ascii="Courier New Cyr" w:hAnsi="Courier New Cyr" w:eastAsia="Courier New Cyr" w:cs="Courier New Cyr"/>
          <w:b/>
          <w:b/>
          <w:bCs/>
          <w:sz w:val="18"/>
          <w:szCs w:val="18"/>
          <w:lang w:val="en-US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  <w:lang w:val="en-US"/>
        </w:rPr>
        <w:t>NORMS OF MATERIALS USAGE FOR CONSTRUCTION INDUSTRY BASIC PRINCIPLES</w:t>
      </w:r>
    </w:p>
    <w:p>
      <w:pPr>
        <w:pStyle w:val="Normal"/>
        <w:ind w:left="284" w:right="1076" w:hanging="0"/>
        <w:jc w:val="right"/>
        <w:rPr>
          <w:rFonts w:ascii="Courier New Cyr" w:hAnsi="Courier New Cyr" w:eastAsia="Courier New Cyr" w:cs="Courier New Cyr"/>
          <w:i/>
          <w:i/>
          <w:iCs/>
          <w:sz w:val="18"/>
          <w:szCs w:val="18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</w:rPr>
        <w:t>Дата введения 1996-01-01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1. ОБЛАСТЬ ПРИМЕНЕНИЯ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е нормы и правила по разработке и  применению  норм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ов расхода    материальных    ресурсов   в 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яют основные цели,  принципы,  общую  структуру  под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комплекса) норм  и  нормативов  расхода материалов,  требования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идам норм и области их примен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НиП 82-01-95 разработан в развитие и дополнение СНиП 10-01-94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"Система нормативных   документов   в   строительстве.    Основ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я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я настоящего   документа   обязательны   для   орг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правления,  предприятий,  организаций и объединений независимо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онно-правовых форм и ведомственной  принадлежности.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й,  осуществляющих  разработку норм и нормативов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в строительстве,  соблюдение положений разделов 4, 5, 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п. 7.2 настоящего СНиП является обязательны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2. НОРМАТИВНЫЕ ССЫЛКИ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настоящих нормах и правилах использованы положения след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ов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ГОСТ   Р  1.0-92   "Государственная   система   стандар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. Основные положения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ГОСТ   Р  1.2-92   "Государственная   система   стандар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 Федерации.   Порядок    разработки    государств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андартов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ГОСТ  Р  1.5-92   "Государственная   система    стандар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Федерации.  Общие требования к построению,  изложени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формлению к содержанию стандартов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НиП 10-01-94 "Система нормативных документов в строительст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е положения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3.  ОПРЕДЕЛЕНИЯ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настоящих строительных нормах и правилах применены термины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и с Приложением А, ГОСТ Р 1.0 и СНиП 10-01-94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4. ОСНОВНЫЕ ЦЕЛИ, ПРИНЦИПЫ И СТРУКТУРА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ПОДСИСТЕМЫ (КОМПЛЕКСА)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1. Подсистема   (комплекс)   норм   и   нормативов   расхода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х  ресурсов  в  строительстве</w:t>
      </w:r>
      <w:r>
        <w:rPr>
          <w:rFonts w:eastAsia="Courier New Cyr" w:cs="Courier New Cyr" w:ascii="Courier New Cyr" w:hAnsi="Courier New Cyr"/>
          <w:sz w:val="18"/>
          <w:szCs w:val="18"/>
          <w:vertAlign w:val="superscript"/>
        </w:rPr>
        <w:t>1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представляет  соб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вокупность   взаимоувязанных   методической   основой,   правил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и,  обновления  и  применения  норм  и нормативов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необходимого для производства строительной продук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ходя   из   структуры   управления   строительством   и   стад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иционного цикла на 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  <w:vertAlign w:val="superscript"/>
        </w:rPr>
        <w:t>1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В   дальнейшем  -  подсистема   (комплекс)   норм  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2. Подсистема  (комплекс) норм расхода материалов направле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 решение стоящих перед строительством задач с целью обеспечени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я строительных  материалов,  конструкций  и издел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воему назначению,  безопасности  в  процессе  их  производств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эксплуатации  в  различных условиях при выполнении экономически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щетехнических требован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и и применения норм расхода  материалов,  позволя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 оптимальной   технологии   получать   строительную   продук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данного качества с минимальными затрат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контроля за использованием государственных и других инвестиц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 строительств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рассмотрения в арбитражных судах и других  инстанциях  спо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опросов между заказчиками и подрядчик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етодического единства   разработки  и  применения  под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комплекса) норм  расхода  материалов,  позволяющего  осуществля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вязку   федеральных  (типовых)  норм   в   конкретных  условия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а с целью создания на их основе региональных, местных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ругих норм расхода материал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3. Объектами  нормирования  в  подсистеме  (комплексе)  но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 материалов являются:  единица объема работ;  укрепленны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редненные единицы строительной продукции;  здания,  сооружения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ъекты строительства; виды строительных, специальных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монтажных работ;  единицы мощности,  прироста мощности и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единицы измерения строительной продук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4. Подсистема   (комплекс)   норм   расхода   материалов   в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строительстве  построена на  принципах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прогрессивности,  научно 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ехнической  обоснованности  и  взаимодействия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с  государ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истемой  стандартизации  Российской  Федерации  и  международ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ями по стандартизаци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Прогрессивность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норм  обеспечивается  путем  отражения  в  н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нденций  снижения материалоемкости единицы продукции или еди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ъема   работ   и   ориентации   пользователя   на   рациональ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пользование    сырьевых    ресурсов,    расширение    при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- заменителей и вторичных ресурсов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Научно-техническая обоснованность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определяется  максималь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ражением в нормах  достижений  в  области  техники,  технолог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и   производства   материалов,  конструкций  и  издел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ах ведения строительно-монтажных работ,  а также  совреме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пособов их проектирования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Взаимодействие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с   государственной   системой   стандарт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   Федерации    и   международными   организациями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андартизации  осуществляется   посредством   сопоставимости  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андартами   по   строительству   и  промышленности  строи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 строительным   законодательством    и    стандарт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ического развития зарубежных стра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4.5. Структура подсистемы (комплекса) норм расхода 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пределена   исходы   из   единства   целей,   задач   и 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ирования.  В ее составе формируются комплексы  взаимоувязанных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норм расхода материалов следующих видов: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элементные, усредненные и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укрупненные</w:t>
      </w:r>
      <w:r>
        <w:rPr>
          <w:rFonts w:eastAsia="Courier New Cyr" w:cs="Courier New Cyr" w:ascii="Courier New Cyr" w:hAnsi="Courier New Cyr"/>
          <w:sz w:val="18"/>
          <w:szCs w:val="18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о масштабу  применения  данные  виды  норм подразделяются н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федеральные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типовые),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ерриториальные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региональные)  и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мест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фирменные)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Федеральные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типовые)   нормы    могут    быть    элементны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редненными и укрупненным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ерриториальные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региональные) нормы могут быть усредненны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ым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Местные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фирменные) нормы могут быть элементным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4.6.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Федеральная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(типовая)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элементная  норма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-  это 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необходимый для  производства  единицы  продукции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ъема работ,  учитывающий проектные характеристики материалов,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андартное качество,  типовые технологии изготовления продук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а строительно-монтажных  работ на территории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ая (типовая)  элементная  норма регламентирует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а в единице объема продукции (работ),  обеспечивающий  е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данные  свойства  при  рациональном  использовании  материала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птимальных   способах   изготовления   изделий   и   производ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ая (типовая) элементная норма содержит чистый 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а и   не   включает  отходы  и  потери,  образующиеся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е, транспортировании и хранен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федеральных  (типовых)  элементных  норм  приведен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и Б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Местная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фирменная)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элементная  норма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-  это  разработанны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ами технического нормирования необходимый расход материала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о  единицы продукции или единицы объема работ зада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ачества   с   учетом   фактических   характеристик    материа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ологий,  условий  изготовления  изделий  на  конкретном завод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полигоне)   и   производства   подрядных   работ   в   конкр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й орган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естная (фирменная) элементная норма состоит из  чистой 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схода  материалов  и  нормы  трудноустранимых  отходов и потерь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разующихся в пределах строительной площадки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4.7.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Федеральная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(типовая)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усредненная  норма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- это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необходимый для производства  единицы  продукции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ъема   работ   заданного   проектом  качества,  рассчитанный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редненным характеристикам качества материалов и  технологиче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ловиям изготовления изделий и производства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бот на 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ая (типовая) усредненная норма включает чистый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типовые нормы трудноустранимых отходов и потер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федеральных  (типовых)  усредненных  норм  приведен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и В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Территориальная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(региональная)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усредненная норма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- это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необходимый для производства  единицы  продукции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ъема работ заданного качества с учетом усредненных характеристи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технологий  и  условий  изготовления  изделий  и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е   подрядных   работ  в  данном  регионе,  территор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спублике, крае, обла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ая (региональная)  усредненная  норма  состоит и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чистой нормы и типовой нормы трудноустранимых отходов и потерь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4.8.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Федеральная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(типовая)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укрупненная  норма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-  это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необходимый для выполнения укрупненных  видов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ологических  этапов и пусковых комплексов,  возведения зда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й  или  их  частей,  рассчитанный  на  единицу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й продукции,  единицу мощности,  прироста мощности,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000 кв.  м  приведенной  общей  площади  жилых  зданий  и 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казатели, выраженные в натуральных или приведенных показателях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етом  специфики  отраслевой  и  внутриотраслевой  принадлеж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ов строительства на 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ая (типовая)  укрупненная   норма   включает  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определенный  по  федеральным  (типовым)  усредн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м с учетом типовых норм отходов и  потерь,  образующихся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ранспортировании  от  поставщика  до потребителя,  а также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необходимый  для  выполнения  вспомогательных 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ремонтных, эксплуатационных и др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 федеральный (типовых)  укрупненных  норм  приведен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и Г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Территориальная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(региональная)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укрупненная норма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- это  расх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  необходимый   для   выполнения   укрупненных  вид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ологических и пусковых комплексов  работ,  возведения  зд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ружения   или  и  частей,  рассчитанный  на  единицу  стоим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й продукции,  единицу мощности,  прироста мощности,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1000  кв. м   приведенной  общей  площади  жилых  зданий  и друг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казатели, выраженные в натуральных или приведенных показателях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етом    отраслевой   и   внутриотраслевой   специфики  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,  а также  природно-климатических,  экологических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ругих особенностей данного региона, территории, края, обла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ая (региональная) укрупненная  норма  может  бы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формирована  либо  посредством  адаптации  федеральной  (типовой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ой нормы к  условиям  данного  региона,  либо  на 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гиональных  усредненных норм расхода материалов с учетом типов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 отходов  и  потерь,  образующихся  при  транспортировании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ставщика   до   потребителя,   а   также   расхода   материал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еобходимого  для  выполнения  вспомогательных  работ  (ремонт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эксплуатационных и др.)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4.9.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Размерность норм расхода </w:t>
      </w:r>
      <w:r>
        <w:rPr>
          <w:rFonts w:eastAsia="Courier New Cyr" w:cs="Courier New Cyr" w:ascii="Courier New Cyr" w:hAnsi="Courier New Cyr"/>
          <w:sz w:val="18"/>
          <w:szCs w:val="18"/>
        </w:rPr>
        <w:t>- единица измерения норм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ырья,   материалов,  изделий  и  конструкций  -  должна  отвеч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озможностям  ее  использования   в   организации   и   управл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м     производством,     статистической     отчет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бухгалтерском   учете,    других    экономических    расчетах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овать   применяемым  единицам  измерения  ресурсов.  Пр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ыборе единицы измерения нормы рекомендуется использовать  еди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ждународной  системы СИ:  длина - в м,  масса - в кг,  объем -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уб. м,   площадь -  в  кв. м.  При  разработке   усредненных 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ых норм, наряду с указанными, можно использовать услов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приведенные) единицы измерения:  черные металлы - в тоннах  ста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рки  Ст3,  цемент  -  в  тоннах  в  пересчете  на  марку  "400"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лесоматериалы  -  в  кубических  метрах  круглого  леса,  стенов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ы    -   в   тысячах   штук   условного   кирпича,   лист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сбестоцементные  -  в  тысячах  штук   условных   плиток,   труб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сбестоцементные и керамические - в метрах условных труб и т.д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Единицы измерения объектов  нормирования  (п.  4.3)  должны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ном  или  натуральном  выражении  соответствовать единиц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змерения,  использующимся   при   планировании,   организаци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правлении   строительством  исходя  из  инвестиционных  циклов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ровней управл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5. ПОРЯДОК И МЕТОДЫ РАЗРАБОТКИ НОРМ РАСХОДА МАТЕРИАЛОВ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1. Порядок разработки,  согласования,  принятия и при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 расхода материалов,  установленный настоящим СНиПом, явля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язательным   для   разработчиков   элементных,   усредненных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ых     норм - федеральных   (типовых),  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региональных) и местных (фирменных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2. Номенклатура объектов нормирования, материаль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единиц  измерения,  по которым формируются федеральные (типовые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ы, устанавливается Минстроем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ые (типовые)  нормы  разрабатываются под методиче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уководством и по заданию  Минстроя  России  ведущими  проектны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о-технологическими, научно-исследовательскими   и   друг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ые (типовые)   нормы   принимаются  (согласовываются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инстроем России  и  рекомендуются   к   использованию   на   вс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и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3. Номенклатура объектов нормирования, материаль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единиц измерения,  по которым формируются территориальные норм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авливается   местной   администрацией   республик  в  соста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краев, областей, автономных образований ил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ействующими   на   всей   территории   региона   предприятия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ями независимо от  форм  собственности.  Территори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ы   разрабатываются   по   действующим  типовым  (федеральны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икам  с  учетом  местных  условий  по  заданию  админист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егиона    проектными,     проектно-технологическими,     науч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следовательскими и другими организац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ые нормы    принимаются    (согласовываются)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и   с   действующим   порядком   и   рекомендуются    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спользованию на территории данного регион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4. Номенклатура объектов нормирования, материальных ресурс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единиц  измерения,  по  которым  формируются  местные     норм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танавливается руководством   строительно-монтажной  организ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вода, фирмы,  акционерного  общества  и   т.п.   Местные   н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атываются по  действующим  типовым (федеральным) методикам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етом фактических характеристик материалов,  технологий,  услов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зготовления изделий и производства строительно-монтажных работ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онкретном заводе   (полигоне)   и   в   конкретной 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Местные нормы  утверждаются   (согласовываются)   руковод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ой организации,   завода,  фирмы,  акционер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щества и т.п. и рекомендуются к применению на данном предприят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в орган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5. В зависимости  от  вида  норм  (элементные,  усредненны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ые) могут применяться различные методы их нормир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зработке    элементных   норм   используется   сочет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счетно-аналитического и опытного методов. Расчетно-аналитиче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етодом  рассчитывается  расход материалов на единицу продукци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анным рабочих чертежей,  конструкторских спецификаций,  рецептур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ологических    регламентов   и   т.п.   Нормируемые   величи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рудноустранимых технологических отходов и потерь определяютс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снове   карт   технологических  процессов,  технологических  кар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скроя,  согласования обработки,  актов взвешивания  заготовок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.п.  Условия проведения опытов должны быть наиболее типичными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анной   технологии   конкретного   производства   и   максималь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ближенными к условиям реализ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 разработке усредненных и укрупненных норм  используетс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сновном  расчетно-аналитический  метод  в  сочетании  с отчет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атистическим.  При   расчете   указанным   способом   необходи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итывать  сопоставимость  конструкций,  технологий  и орг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ства,  опыт передовых организаций,  изменение структуры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ссортимента  материалов с использованием данных об их факт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дельных расходах на  единицу  продукции  или  вид   строитель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онтаж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5.6. Нормы расхода  материалов  подлежат  пересмотру  по  ме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недрения   новых   технологических  процессов,  повышения  уровн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и строительного производства,  изменения свойств и ви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, позволяющих уменьшить их расход на единицу продук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ид строительно-монтаж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6. СОДЕРЖАНИЕ, ПОСТРОЕНИЕ, ИЗЛОЖЕНИЕ И ОФОРМЛЕНИЕ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НОРМ РАСХОДА МАТЕРИАЛОВ В СТРОИТЕЛЬСТВЕ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1. Разработанные  нормы  и  нормативные  показатели 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ьных ресурсов объединяются в сборники,  и им присваив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ующий   номер.   Формы   обложки   и   первой   страниц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ативного  документа  по  расходу  материалов  в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ведены в Приложениях Д,  Е.  Сборники норм и нормативов расход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атериалов должны содержать техническую часть и таблицы но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2. Техническая часть должна  состоять  из  разделов:  "Общ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ия", "Правила  исчисления  объемов  работ"  (или  изделий)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"Коэффициенты к нормам"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разделе  "Общие  указания"  должны  помещаться   общие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а   сведения   о  назначении  и  порядке  применения  но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прещается помещать в этом разделе информацию, влияющую на разм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о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разделе  "Правила  исчисления объемов работ",  кроме правил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могут приводиться при необходимости формулы и примеры расче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разделе  "Коэффициенты  к  нормам"  при  необходимости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мещаться коэффициенты,  разработанные для сокращения  количе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аналогичных норм   при   изменении   условий  производства  работ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ехнологии, замене материалов,  приспособлений  и  т.п.  При 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ловия использования коэффициентов должны быть четко определен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ункты технической  части  должны  иметь  двойную   нумераци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стоящую из номера раздела и порядкового номера внутри раздел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3. Таблицы норм должны иметь наименование,  описание соста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бот, измеритель  и количественные показатели норм.  Наименова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ицы должно обозначать процесс производства работ  (изделий)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меть самостоятельный    законченный    смысл.    Не   допуск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сваивать одно наименование нескольким таблица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Заголовочная часть таблицы может формироваться  из  несколь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ровней  по  вертикали.  На  верхнем уровне помещается информац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бщая для многих норм;  на втором - для нескольких норм и т.д.;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следнем   -   для   одной   нормы.  Последовательное  соеди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именования таблицы и информации, помещенной в заголовочной ча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ицы,  при  прочтении  сверху  вниз должно давать законченно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грамматически правильное наименование норм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В описании  состава  работ  должен приводиться полный 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х  операций.  Если  работа  относится  не  ко  всем  норм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аблицы,  то  необходимо  указывать  номера  граф,  к  которым о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тноситс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4. Измеритель должен относиться ко  всем  графам  таблицы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держать единицу измерения, множитель и поясняющий текс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5. Наименование  и  единица   измерения   материала   должн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овпадать с  наименованием и единицей измерения,  предусмотр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лассификатором промышленной  и   сельскохозяйственной   проду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ОКП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6. Каждая графа таблицы должна включать нормы по конкрет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арианту выполнения  данного  вида  работ  (изделия),  а таблица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целом - объединять однородные нормы. Не рекомендуется объединять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дну таблицу  нормы  на  разные  виды  работ  (изделий) или нормы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меющие разные  измерители.  Не  следует  под  таблицами  помещат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, содержащие информацию, влияющую на размер нор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7. В  сборниках  таблицы  норм  рекомендуется  объединять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зделы и подразделы. Каждый раздел и подраздел должен иметь номе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и наименование. Разделы должны нумероваться в пределах сборника,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дразделы - в пределах раздела.  Наименование  подраздела  долж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онкретизировать наименование раздела, не повторяя его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6.8. Нумерация разделов и  таблиц  норм  ведется  в  целом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борнику  сквозным  методом,  а  страниц  -  от  титульного лист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являющегося первой страницей,  без  проставления  на  нем  номе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Каждый сборник должен иметь оглавле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sz w:val="18"/>
          <w:szCs w:val="18"/>
        </w:rPr>
        <w:t>7. ПРИМЕНЕНИЕ НОРМ РАСХОДА МАТЕРИАЛОВ В СТРОИТЕЛЬСТВЕ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7.1. Нормы  и  нормативные  показатели  расхода  материалов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е  применяются   в   пределах   установленной   кажд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ов области в соответствии с положениями,  предусмотре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им СНиП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7.2. Обязательные    положения    и    требования    настоя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ых норм и  правил  подлежат  применению  всеми  орган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правления,    предприятиями   и   организациями   независимо 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онно-правовых   форм   и  ведомственной  принадлежно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включая общественные и иные организации,  совместные предприятия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частием  зарубежных   партнеров,   зарубежными   юридическим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физическими  лицами.  Разрешение  на  отступления  от обязате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требований настоящего СНиПа в обоснованных случаях  дает  Минстр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оссии в установленн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7.3. Рекомендательные положения данного СНиПа  применяются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усмотрению исполнителя   (разработчика   норм)   или   потребите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заказчика). После согласования  этих  положений  в  установл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рядке они являются обязательными как для исполнителя,  так и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7.4. Юридические  и  физические  лица несут ответственность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нарушение обязательных  требований   и   правильность   при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й настоящего    СНиПа   в   соответствии   с   действующ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законодательство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ТЕРМИНЫ И ИХ ОПРЕ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Термин       ¦              Определение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+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Единица продукции  ¦Определенное количество продукции в единицах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измерения массы, объема, площади, длины,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стоимости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Номенклатура мате- ¦Упорядоченный перечень наименований сырья и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риальных ресурсов  ¦материалов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Норма расхода ма-  ¦Количество материальных ресурсов, необходи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териальных ресурсов¦мое для производства единицы продукции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(работ)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Нормативы матери-  ¦Поэлементные составляющие норм расхода сырья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альных ресурсов    ¦и материалов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Объект нормирования¦Вид продукции или работ, на производство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которых определяется норма или норматив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расхода ресурсов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Метод нормирования ¦Способ разработки норм,  нормативов или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нормативных показателей расхода ресурсов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истая норма       ¦Количество материалов, необходимое для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производства единицы продукции (работ) без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учета всех видов отходов и потерь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Отходы технологи-  ¦Остатки сырья и материалов, образующиеся в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еские             ¦процессе превращения (переработки) исходных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материалов в готовую продукцию, если они не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могут быть использованы в процессе изготов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ления этой продукции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Отходы технологи-  ¦Отходы, возникновение которых обусловлено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еские трудноустра-¦техническим уровнем технологического обору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нимые              ¦дования и качественными характеристиками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сырья и материалов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Отходы технологи-  ¦Отходы, возникающие при нарушении технологи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еские устранимые  ¦ческой дисциплины, требований стандартов 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т.п.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Потери технологи-  ¦Часть сырья, материалов, которая утрачивает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еские             ¦ся в процессе производства продукции (работ)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Потери технологи-  ¦Неизбежные потери, зависящие от технического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еские трудноустра-¦уровня и состояния оборудования, а также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нимые              ¦качественных характеристик материалов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Потери технологи-  ¦Потери, вызванные отступлением от установ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ческие устранимые  ¦ленных рецептур, технологий, требований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стандартов и технических условий по качеству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¦сырья и материалов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+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ЫХ (ТИПОВЫХ) ЭЛЕМЕНТНЫХ НО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N   ¦    Наименование      ¦    N   ¦     Наименование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сборника¦                      ¦сборника¦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+----------------------+--------+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01   ¦Земляные работы       ¦   19   ¦Газоснабжение - внут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05   ¦Свайные работы        ¦        ¦ренние устройства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06   ¦Устройство бетонных и ¦   20   ¦Вентиляция и кондицио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железобетонных конст- ¦        ¦нирование воздуха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рукций монолитных     ¦   22   ¦Водопровод - наружные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07   ¦Монтаж бетонных и же- ¦        ¦сети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лезобетонных конструк-¦   23   ¦Канализация - наружные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ций сборных           ¦        ¦сети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08   ¦Конструкции из кирпича¦   24   ¦Теплоснабжение и газо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и блоков              ¦        ¦проводы - наружные сети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0   ¦Деревянные конструкции¦   26   ¦Теплоизоляционные раб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1   ¦Полы                  ¦        ¦ты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2   ¦Кровли                ¦   13   ¦Защита строительных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5.01 ¦Облицовочные работы   ¦        ¦конструкций и оборудо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5.02 ¦Штукатурные работы    ¦        ¦вания от коррозии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5.04 ¦Малярные работы       ¦   14   ¦Конструкции в сельском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5.05 ¦Стекольные работы     ¦        ¦строительстве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5.06 ¦Обойные работы        ¦   21   ¦Электроосвещение зданий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27   ¦Автомобильные дороги  ¦   25   ¦Магистральные трубопр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09   ¦Металлические конст-  ¦        ¦воды газонефтепродуктов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рукции                ¦   28   ¦Железные дороги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6   ¦Трубопроводы внутрен- ¦   31   ¦Аэродромы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ние                   ¦   32   ¦Трамвайные пути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7   ¦Водопровод и канали-  ¦   33   ¦Линии электропередач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зация - внутренние    ¦   45   ¦Промышленные печи и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устройства            ¦        ¦трубы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8   ¦Отопление - внутренние¦   46   ¦Работы при реконструк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устройства            ¦        ¦ции зданий и сооружений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+----------------------+--------+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е. Перечень   сборников   приведен   в   порядке 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и, ввода в действие и изд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ЫХ (ТИПОВЫХ) УСРЕДНЕННЫХ НО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N   ¦    Наименование      ¦    N   ¦     Наименование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сборника¦                      ¦сборника¦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+----------------------+--------+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1    ¦Земляные работы       ¦   27   ¦Автомобильные дороги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2    ¦Горно-вскрышные работы¦   28   ¦Железные дороги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3    ¦Буровзрывные работы   ¦   29   ¦Тоннели и метрополитены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4    ¦Скважины              ¦   30   ¦Мосты и трубы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5    ¦Свайные работы. Зак-  ¦   31   ¦Аэродромы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репление грунтов.     ¦   32   ¦Трамвайные пути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Опускные колодцы      ¦   33   ¦Линии электропередачи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6    ¦Бетонные и железобе-  ¦   34   ¦Сооружения связи, ра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тонные конструкции    ¦        ¦диовещания и телевиде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монолитные            ¦        ¦ния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7    ¦Бетонные и железобе-  ¦   35   ¦Горно-проходческие ра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тонные конструкции    ¦        ¦боты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сборные               ¦   36   ¦Земляные конструкции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8    ¦Конструкции из кирпича¦        ¦гидротехнических соору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и блоков              ¦        ¦жений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9    ¦Металлические конст-  ¦   37   ¦Бетонные и железобетон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рукции                ¦        ¦ные конструкции гидро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0    ¦Деревянные конструкции¦        ¦технических сооружений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1    ¦Полы                  ¦   38   ¦Каменные конструкции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2    ¦Кровли                ¦        ¦гидротехнических соору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3    ¦Защита строительных   ¦        ¦жений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конструкций и оборудо-¦   39   ¦Металлические конструк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вания от коррозии     ¦        ¦ции гидротехнических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4    ¦Конструкции в сельском¦        ¦сооружений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строительстве         ¦   40   ¦Деревянные конструкции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5    ¦Отделочные работы     ¦        ¦гидротехнических соору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6    ¦Трубопроводы внутрен- ¦        ¦жений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ние                   ¦   41   ¦Гидроизоляционные рабо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7    ¦Водопровод и канали-  ¦        ¦ты в гидротехнических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зация - внутренние    ¦        ¦сооружениях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устройства            ¦   42   ¦Берегоукрепительные ра-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8    ¦Отопление - внутренние¦        ¦боты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устройства            ¦   43   ¦Судовозные пути стапе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19    ¦Газоснабжение - внут- ¦        ¦лей и слипов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ренние устройства     ¦   44   ¦Подводно-строительные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0    ¦Вентиляция и кондицио-¦        ¦(водолазные) работы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нирование воздуха     ¦   45   ¦Промышленные печи и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1    ¦Электроосвещение зда- ¦        ¦трубы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ний                   ¦   46   ¦Работы при реконструк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2    ¦Водопровод - наружные ¦        ¦ции зданий и сооружений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сети                  ¦   47   ¦Озеленение. Защитные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3    ¦Канализация - наружные¦        ¦лесонасаждения. Много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сети                  ¦        ¦летние плодовые насаж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4    ¦Теплоснабжение и газо-¦        ¦дения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проводы - наружные се-¦   48   ¦Скважины на нефть и газ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ти                    ¦        ¦в морских условиях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5    ¦Магистральные трубо-  ¦   49   ¦Скважины на нефть и газ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проводы газонефтепро- ¦        ¦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дуктов                ¦        ¦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26    ¦Теплоизоляционные ра- ¦        ¦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¦боты                  ¦        ¦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+----------------------+--------+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Г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ЕРЕЧЕН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ЛЬНЫХ (ТИПОВЫХ) УКРУПНЕННЫХ НОР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1. Нормы   расхода   материалов   и  изделий  на  1000  кв.  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приведенной общей площади жилых зд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2. Нормы расхода материалов  и  изделий  на  единицу  мощ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(прироста мощности) по отраслям и видам производст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3. Нормы расхода  материалов  и  изделий  на  единицу  сме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стоимости строительно-монтажных работ по объектам 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ОБЛОЖКИ НОРМАТИВНОГО ДОКУМ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РАСХОДУ МАТЕРИАЛОВ 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СИСТЕМА НОРМАТИВНЫХ ДОКУМЕНТОВ В СТРОИТЕЛЬСТВЕ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(вид нормативного документа по расходу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материалов в строительстве - СНиП, СП, РДС)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+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+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(вид норм по масштабу применения)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(наименование нормативного документа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по расходу материалов в строительстве)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(обозначение нормативного документа по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расходу материалов в строительстве)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ИЗДАНИЕ ОФИЦИАЛЬНОЕ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Цветная полоса: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СНиП - красная;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СП - синяя;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РДС - зеленая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+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+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(полное и сокращенное наименование органа,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утвердившего документ)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(город, где расположен орган)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----------------------------------------------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(год издания)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¦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+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ФОРМА ПЕРВОЙ СТРАНИЦЫ НОРМАТИВНОГО ДОКУМЕН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РАСХОДУ МАТЕРИАЛОВ В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----------------------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Обозначение документа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------------------------------------------------------------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(вид нормативного документа по расходу материалов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в строительстве)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------------------------------------------------------------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(наименование документа на русском языке)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------------------------------------------------------------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(наименование документа на английском языке - для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федеральных нормативных документов)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Дата введения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-------------------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(год, месяц, число)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ТЕКСТ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-------------------------------------------------------------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      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¦   Издание официальное                                       1  ¦</w:t>
      </w:r>
    </w:p>
    <w:p>
      <w:pPr>
        <w:pStyle w:val="Normal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1076" w:hanging="0"/>
        <w:rPr/>
      </w:pPr>
      <w:r>
        <w:rPr/>
        <w:t>Ключевые слова: норма, нормативный показатель, расход материальных ресурсов, цели, задачи, принципы, структура, объект нормирования, метод разработки, размерность норм, область применения</w:t>
      </w:r>
    </w:p>
    <w:p>
      <w:pPr>
        <w:pStyle w:val="Normal"/>
        <w:ind w:right="107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2:13:00Z</dcterms:created>
  <dc:creator>Alexandre Katalov</dc:creator>
  <dc:description/>
  <dc:language>en-US</dc:language>
  <cp:lastModifiedBy>ЦНТИ</cp:lastModifiedBy>
  <dcterms:modified xsi:type="dcterms:W3CDTF">1997-11-17T12:13:00Z</dcterms:modified>
  <cp:revision>2</cp:revision>
  <dc:subject/>
  <dc:title>	 </dc:title>
</cp:coreProperties>
</file>