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2-03-9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699.81 ](083.74)</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 И ПРАВИЛА РОССИЙСКОЙ ФЕДЕРАЦИИ</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БЕЗОПАСНОСТЬ ТРУДА В СТРОИТЕЛЬСТВЕ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асть 1. ОБЩИЕ ТРЕБОВАНИЯ</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lang w:val="en-US"/>
        </w:rPr>
        <w:t xml:space="preserve">OCCUPATIONAL SAFETY IN CONSTRUCTION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lang w:val="en-US"/>
        </w:rPr>
        <w:t>PART ONE. GENERAL SAFETY REQUIREMENTS</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2000-01-01</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FR1"/>
        <w:spacing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Аналитическим информационным центром «Стройтрудобезопасность», Федеральным государственным учреждением «Центр охраны труда в строительстве» (ФГУ ЦОТС), и Центральным научно-исследовательским и проектно-экспериментальным институтом организации, механизации и технической помощи строительству (ЦНИИОМ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ЛЕНЫ И ПРЕДСТАВЛЕНЫ Управлением экономики строительного комплекса Госстроя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НЯТЫ И ВВЕДЕНЫ В ДЕЙСТВИЕ с 1 января 2000 г. постановлением Госстроя России от 25 мая 1999 г. № 4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4. ВЗАМЕН разделов 1-7 СНиП</w:t>
      </w:r>
      <w:r>
        <w:rPr>
          <w:rFonts w:eastAsia="Times New Roman Cyr" w:cs="Times New Roman Cyr" w:ascii="Times New Roman Cyr" w:hAnsi="Times New Roman Cyr"/>
          <w:sz w:val="20"/>
          <w:szCs w:val="20"/>
          <w:lang w:val="en-US"/>
        </w:rPr>
        <w:t xml:space="preserve"> III-4-80*,</w:t>
      </w:r>
      <w:r>
        <w:rPr>
          <w:rFonts w:eastAsia="Times New Roman Cyr" w:cs="Times New Roman Cyr" w:ascii="Times New Roman Cyr" w:hAnsi="Times New Roman Cyr"/>
          <w:sz w:val="20"/>
          <w:szCs w:val="20"/>
        </w:rPr>
        <w:t xml:space="preserve"> ГОСТ 12.1.013-78, Правил техники безопасности и производственной санитарии в промышленности строительных материалов (часть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 и правила «Безопасность труда в строительстве. Часть 1. Общие требования» (далее — настоящие нормы и прави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на основе действующего законодательства и иных нормативных правовых актов Российской Федерации, содержащих требования по охране и безопасности труда, утвержденных федеральными органами исполнительной власти Российской Федерации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ют положения Конвенций МОТ в области здоровых и безопасных услови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 единые нормативные требования по охране труда для организаций строительства, строительной индустрии и промышленности строительных материалов и являются обязательными для применения физическими лицами и предприятиями, учреждениями и организациями (далее — организациями) независимо от их организационно-правовых форм и форм собственности, сферы хозяйственной деятельности и ведомственной принадл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азе настоящих норм и правил и иных нормативных правовых актов по охране и безопасности труда в организациях должны быть разработаны производственно-отраслевые нормативные документы (стандарты предприятия (организации), инструкции по охране труда и др.), требования которых не должны противоречить требованиям настоящих норм и правил и являются обязательными для организаций, их утвердивших.</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и правила распространяются на новое строительство, расширение, реконструкцию, техническое перевооружение, капитальный ремонт (далее — строительное производство), производство строительных материалов (далее — промышленность строительных материалов), а также на изготовление строительных конструкций и изделий (далее — строительная индустрия) независимо от форм собственности и ведомственной принадлежности организаций, выполняющих эти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НОРМАТИВНЫЕ ССЫЛК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нормах и правилах использованы ссылки на нормативные документы, приведенные в приложении А, а также библиографические ссылки (приложение Л).</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ОПРЕДЕЛ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нормативном документе применены термины и определения, приведенные в приложении Б, в том числе установленные действующим законодательством, СНиП 10-01, ГОСТ 12.0.002, Конвенциями МОТ 148 [1], 155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ОБЩИЕ ПОЛОЖЕНИЯ</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рганизация и выполнение работ в строительном производстве, промышленности строительных материалов и строительной индустрии должны осуществляться при соблюдении требований настоящих норм и прави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 случаях применения методов работ, материалов, конструкций, машин, инструмента, инвентаря, технологической оснастки, оборудования и транспортных средств, по которым требования безопасного производства работ не предусмотрены настоящими нормами и правилами, следует руководствоваться требованиями других нормативных документов, перечисленных в пункте 4.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строительном производстве, промышленности строительных материалов и строительной индустрии наряду с нормативными документами по безопасности труда Системы нормативных документов в строительстве согласно СНиП 10-01 примен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жотраслевые правила и иные нормативные правовые акты по охране труда, разработанные в установленном порядке федеральными органами исполнительной вл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ударственные стандарты и другие документы Госстандарта России, разработанные в соответствии с ГОСТ Р 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и правила органов государственного 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ндарты отраслей, правила охраны труда по отдельным подотраслям строительства и видам производств и другие нормативные документы, принимаемые министерствами и ведомствами в соответствии с их компетен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ндарты предприятий (организаций) по безопасности труда, инструкции по охране труда для работников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Отраслевые правила техники безопасности и производственной санитарии, стандарты и другие нормативные документы по охране труда в строительстве, утвержденные строительными министерствами и ведомствами СССР и РСФСР, не отмененные их правопреемниками, могут применяться в части, не противоречащей действующему законодательству и настоящим нормам и прави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Требования охраны и безопасности труда, содержащиеся в производственно-отраслевых нормативных документах организаций, не должны противоречить обязательным положениям настоящих норм и правил, типовым инструкциям по охране труда, инструкциям по эксплуатации технических средств заводов-изготовителей, нормативным документам других федеральных органов исполнительной вл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Участники строительства объектов (заказчики, проектировщики, подрядчики, поставщики, а также производители строительных материалов и конструкций, изготовители строительной техники и производственного оборудования) несут установленную законом ответственность за нарушения требований настоящих норм и прави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ства участников строительного и промышленного производства по выполнению этих требований определяются действующим законодательством, а также устанавливаются сторонами при заключении договоров подряда, поставки, аренды и других видов деятельности, а также актов-допус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тветственность за соблюдение требований безопасности при эксплуатации машин, электро- и пневмоинструмента, технологической оснастки возлаг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техническое состояние строительных машин, производственного оборудования, инструмента, технологической оснастки, включая средства защиты, — на организацию, на балансе которой они находятся, а при передаче их во временное пользование (аренду) — на организацию (лицо), определенную догово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беспечение требований безопасного производства работ — на организации, выполняющи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Генеральный подрядчик или арендодатель обязаны при выполнении работ на производственных территориях с привлечением субподрядчиков или аренда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ть совместно с ними план мероприятий, обеспечивающих безопасные условия работы, обязательные для всех организаций и лиц, на данно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выполнение запланированных за ними мероприятий и координацию действий субподрядчиков и арендаторов в части выполнения мероприятий по безопасности труда на закрепленных за ними участка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ключении договоров подряда или аренды предусматривать ответственность сторон за выполнение указанных мероприятий по обеспечению безопасных условий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еред началом выполнения строительно-монтажных работ на территории организации или жилого микрорайона заказчик, генеральный подрядчик и администрация организаций, эксплуатирующие эти объекты, обязаны оформить акт-допуск по форме приложения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соблюдение мероприятий, предусмотренных актом-допуском, несут руководители строительных организаций, участвующих в работе, и действующего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К зонам постоянно действующих опасных производственных факторов относя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вблизи от неизолированных токоведущих частей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вблизи от неогражденных перепадов по высоте 1,3 м и бол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где возможно превышение предельно допустимых концентраций вредных веществ в воздухе рабочей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зонам потенциально опасных производственных факторов следует относи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территории вблизи строящегося здания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и (ярусы) зданий и сооружений в одной захватке, над которыми происходит монтаж (демонтаж) конструкций ил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 перемещения машин, оборудования или их частей, рабочих орг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над которыми происходит перемещение грузов кра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указанных опасных зон устанавливаются согласно приложению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На границах зон постоянно действующих опасных производственных факторов должны быть установлены предохранительные защитные ограждения, а зон потенциально опасных производственных факторов — сигнальные ограждения и знаки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приложения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1 Перечень мест производства и видов работ, где допускается выполнять работы только по наряду-допуску, должен быть составлен в организации с учетом ее профиля на основе перечня приложения Е и утвержден руководителем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 Наряд-допуск выдается непосредственному руководителю работ (мастеру, бригадиру и т.п.) лицом, уполномоченным приказом руководителя организации. Перед началом работ руководитель работы обязан ознакомить работников с мероприятиями по безопасности производства работ и оформить инструктаж с записью в наряде-допус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 При выполнении работ в охранных зонах сооружений или коммуникаций наряд-допуск может быть выдан при наличии письменного разрешения организации — владельца этого сооружения или коммун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4 Наряд-допуск выдается на срок, необходимый для выполнения заданного объё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К работникам, выполняющим работы в условиях действия опасных производственных факторов, связанных с характером работы, предъявляются дополнительные требования безопасности. Перечень таких профессий и видов работ должен быть утвержден в организации на основе перечня, приведенного в приложении Ж.</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ыполнению работ, к которым предъявляются дополнительные требования по безопасности труда, допускаются лица не моложе 18 лет, прошедшие медицинский осмотр и признанные годными, имеющие профессиональные навыки, после прохождения обучения безопасным методам и приемам работ и получения соответствующего удостовер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К самостоятельным верхолазным работа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и тарифный разряд не ниже 3-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едельные значения температур наружного воздуха и силы ветра в данном климатическом районе, при которых следует приостановить работы на открытом воздухе и прекратить перевозку людей в неотапливаемых транспортных средствах, определяются в установленном порядке органами исполнительной власти субъектов Российской Федерации по месту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ри организации труда женщин и подростков следует соблюдать установленные для них действующим законодательством нормы и предельно допустимые нагрузки при подъеме и перемещении тяжестей вручную, а также ограничения по применению их труда в производствах, профессиях и на работах с тяжелыми и вредными условиями труда согласно соответствующим спискам производств, профессий и работ, утвержденным в установленном порядке, а также МУ 2.4.6.66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Не допускается привлечение учащихся среднего, начального профессионального образования и образовательных учреждений основного общего образования к работам, к которым предъявляются повышенные (дополнительные) требования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ждении производственной практики (производственного обучения) в производствах, профессиях и на работах, предусмотренных «Списком производств, профессий и работ с тяжелыми и вредными условиями труда, на которых запрещается применение труда лиц моложе восемнадцати лет», указанные лица могут находиться на рабочих местах не более 4 ч в день при условии соблюдения на этих производствах и работах требований СанПиН 2.4.6.66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Работники, занятые работами в условиях действия опасных и вредных производственных факторов, должны проходить обязательные предварительные при поступлении на работу и периодические медицинские осмотры в соответствии с порядком, установленным Минздрав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Организации, разрабатывающие и утверждающие проекты производства работ (ППР), должны предусматривать в них решения по безопасности труда, по составу и содержанию соответствующие требованиям, изложенным в приложении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ение работ без ППР, содержащих указанные решения,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При работе электротехнического и электротехнологического персонала должны выполняться требования Правил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ОРГАНИЗАЦИЯ РАБОТЫ ПО ОБЕСПЕЧЕНИЮ ОХРАНЫ ТРУД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соответствии с действующим законодательством обязанности по обеспечению охраны труда в организации возлагаются на работода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бщее руководство по обеспечению охраны труда возлагается на руководителя организации или лицо, им уполномоченно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Работники должны выполнять обязанности по охране труда в организации в объеме требований их должностных инструкций или инструкций по охране труда, которые должны быть утверждены работода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инструкции должны быть доведены до работника под расписку при приеме на работу или назначении на новую долж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едставители работодателей и работников организаций в соответствии с законодательством принимают мероприятия по улучшению условий и охраны труда, которые должны определяться при заключении коллективных договоров и соглашений по охране труда в соответствии с Рекомендациями Минтруда России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казами по организации должны быть назначены лица, ответственные за обеспечение охраны труда в пределах порученных им участков работ,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целом по организации (как правило, заместитель руководителя, главный инжен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труктурных подразделениях (как правило, руководитель подраз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производственных территориях (как правило, начальник цеха, участка, ответственный производитель работ по строительному объ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эксплуатации машин и оборудования (как правило, руководитель службы главного механика, энергетика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выполнении конкретных работ и на рабочих местах (как правило, менеджер, маст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Для осуществления методического руководства и координации деятельности подразделений и должностных лиц по охране труда в организации должна быть создана служба охраны труда, входящая в штат предприятия или привлекаемая на договорной основе. Структура и численность работников службы охраны труда, а также ее функции и задачи должны определяться согласно действующему законодательству и Рекомендациям Минтруда России [4 и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численности работников более 10 чел. в организации должен быть создан совместный комитет (комиссия) по охране труда на паритетной основе из представителей администрации, профессиональных союзов или иных уполномоченных работниками представительных органов в порядке, установленном Минтрудом Росси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Для осуществления общественного контроля за выполнением работодателем требований законодательных и нормативных правовых актов по охране труда в соответствии с Рекомендациями Минтруда России [7] в производственных подразделениях организаций должны быть выбраны уполномоченные (доверенные) лица по охране труда профессионального союза или трудового коллект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В организации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й оперативный контроль, проводимый руководителями работ и подразделений предприятия согласно их должностным инструк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очный контроль состояния условий и охраны труда в подразделениях предприятия, проводимый службой охраны труда согласно утвержденным план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нарушений норм и правил охраны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озникновения угрозы безопасности и здоровью работников ответствен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В организациях должны в установленном порядке разрабатываться, соответственно оформляться, тиражироваться и храниться следующие виды производственно-отраслевых нормативных документов по охране и безопасности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ы предприятий (организаций) по безопасности труда, разрабатываемые на основе макетов стандартов предприятий для организаций строительства, промышленности строительных материалов и жилищно-коммунального хозяйства, приведенных в СП 12-13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по охране труда для работников организаций, разработанные на основе Типовых отраслевых инструкций по охране труда для работников строительства, промышленности строительных материалов и жилищно-коммунального хозяйства, ТОИ Р 66, с учетом Рекомендаций Минтруда России [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Руководители организации обязаны обеспечить своевременное прохождение обучения работниками согласно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Руководящие работники и специалисты организаций по списку должностей, утвержденному руководителем организации, обязаны перед допуском к работе, а в дальнейшем периодически в установленные сроки проходить проверку знания ими правил охраны и безопасности труда с учетом их должностных обязанностей и характера выполнения работ. Порядок проведения обучения и проверки знаний определяется согласно СП 12-1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 Работники, ранее не обученные безопасным методам труда по профессиям, указанным при приеме на работу, в течение месяца со дня зачисления на работу должны быть обучены согласно ГОСТ 12.0.004 в объеме инструкций по охране труда для соответствующих профессий, составленных на основе Типовых отраслевых инструкций по охране труда ТОИ Р 6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рохождения обучения работники к самостоятельной работе (без наблюдения со стороны работников-наставников, назначенных администрацией) не допуска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обучения, а в дальнейшем ежегодно и при переходе из одной организации в другую или при нарушениях, выявленных ответственными лицами или органами надзора, следует проводить проверку знания инструкций по охране труда, утвержденных руководителем организации, в которую зачислены указанные работники. Проверка знаний должна проводиться комиссией, назначенной приказом работодателя. Результаты проверки следует оформлять записью в журнале и в удостоверении установленной ф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 Перед допуском к работе вновь привлекаемых работников необходимо провести вводный инструктаж и инструктаж на рабочем месте согласно ГОСТ 12.0.004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й инструктаж по безопасности труда следует проводить для всех работников не реже одного раза в три месяца. При выполнении работ на территории другой организации инструктаж следует проводить с привлечением ответственных лиц по охране труда это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В организации должны быть созданы условия для изучения работниками правил и инструкций по охране труда, требования которых распространяются на данный вид производственной деятельности. Комплект указанных документов, определяемый Госстроем России [9,10], должен быть в каждом производственном подразделении организации и предоставляться работникам для самоподгот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ерсонал организации (лица), производящей обслуживание машин, оборудования, установок и работы, подконтрольной органам государственного надзора России, допускается к работе в соответствии с требованиями этих орг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ри работе учащихся среднего, начального профессионального образования и образовательных учреждений основного общего образования, а также студентов вузов во время прохождения ими производственной практики или проведения работ по договору руководитель организации обяза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чить указанные лица до их направления на рабочие места безопасным методам и приемам труда по типовым программам для работников, указанных в приказе о зачислении на работу, и обеспечить инструктаж по безопасности труда согласно действующим прави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санитарно-бытовое обслуживание указанных лиц и выдачу им бесплатной спецодежды, спецобуви и других средств индивидуальной защиты не ниже установленных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ть использования труда указанных лиц на работах, не предусмотренных условиями догов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На работах с вредными и (или) опасными условиями труда, а также на работах, связанных с загрязнением, работодатель обязан бесплатно обеспечить выдачу работникам сертифицированных средств индивидуальной защиты согласно действующим Типовым отраслевым нормам бесплатной выдачи работникам спецодежды, спецобуви и других средств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или выше этих норм в соответствии с заключенным коллективным договором или тарифным соглаш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работ не допуска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Работодатель должен обеспечить работников, занятых в строительстве, промышленности строительных материалов и стройиндустрии санитарно-бытовыми помещениями (гардеробными, сушилками для одежды и обуви, душевыми, помещениями для приема пищи, отдыха и обогрева и проч.) согласно СНиП 2.09.04 и коллективному договору или тарифному соглаш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 эксплуатации санитарно-бытовых помещений и устройств должна быть закончена до начала производства работ. При реконструкции действующих предприятий санитарно-бытовые помещения следует устраивать с учетом санитарных требований, соблюдение которых обязательно при осуществлении производственных процессов реконструир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санитарно-бытовых помещений должны быть выделены и укомплектованы места для размещения аптечек с медикаментами, носилок, фиксирующих шин и других средств для оказания первой помощи пострадавши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Работодатель обязан организовать расследование каждого несчастного случая или профзаболевания в соответствии с Положением о порядке расследования и учета несчастных случаев на производстве. По результатам расследования несчастного случая должны быть разработаны и выполнены профилактические мероприятия по предупреждению производственного травматизма и профзаболе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Работодатель обязан представлять Федеральной инспекции труда и другим органам государственного надзора и контроля запрашиваемую ими документацию, относящуюся к охране труда, осуществлять беспрепятственный допуск представителей этих органов на производственные территории, в производственные и санитарно-бытовые помещения и на рабочие ме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 ОРГАНИЗАЦИЯ ПРОИЗВОДСТВЕННЫХ ТЕРРИТОРИЙ,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ЧАСТКОВ РАБОТ И РАБОЧИХ МЕСТ</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 ОБЩИЕ ТРЕБОВАНИЯ</w:t>
      </w:r>
    </w:p>
    <w:p>
      <w:pPr>
        <w:pStyle w:val="FR1"/>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участки работ и рабочие места должны быть подготовлены для обеспечения безопасного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мероприятия должны быть закончены до начала производства работ. Соответствие требованиям охраны и безопасности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подготовительных работ на строительной площадке должно быть принято по акту о выполнении мероприятий по безопасности труда, оформленного согласно приложению 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роизводственное оборудование, приспособления и инструмент, применяемые для организации рабочего места, должны отвечать требованиям безопасности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Места временного или постоянного нахождения работающих (санитарно-бытовые помещения, места отдыха и проходы для людей) при устройстве и содержании производственных территорий, участков работ должны располагаться за пределами опас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ри строительстве объектов с применением грузоподъемных кранов, когда опасные зоны расположены вблизи строящихся зданий, а также мест перемещения грузов кранами, границы которых определяются по приложению Г настоящих норм и правил, выходят за пределы строительной площадки и в них попадают транспортные или пешеходные пути общею пользования, соседние здания и сооружения, в которых находятся люди, должны быть предусмотрены выселение (удаление) людей из зданий и сооружений, и, как правило, постоянное или временное (на период действия опасного фактора) прекращение пользования транспортными пут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возможности удаления людей и перекрытия транспортных путей допускается производство работ при условии выполнения соответствующих мероприятий, обеспечивающих безопасность людей,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защитных сооружений (укрытий), обеспечивающих защиту людей от действия опасного факт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а оконных и дверных проемов зданий, попадающих в опасную зону, специально предназначенными для этого предохранительными огражд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кусственное ограничение размеров и конфигурации опасных зон путем применения соответствующих технических средств (дополнительных средств ограничения зоны работы башенных кранов, страховочных устройств, защитных экранов и др.), в том числе рекомендованных в приложении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еченные мероприятия должны быть согласованы с организацией, эксплуатирующей соответствующие здания и территории, а также с местным органом Госгортех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проведение работ без выселения (удаления) людей из детских, лечебных и учебных заведений, театров, кинотеатров, клубов, стадионов, магазинов и других мест массового нахождения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ясь на территории строительной или производственной площадки, в производственных и бытовых помещениях, на участках работ и рабочих местах, работники, а также представители других организаций обязаны выполнять правила внутреннего трудового распорядка, относящиеся к охране труда, принятые в данно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Территориально обособленные помещения, площадки, участки работ, рабочие места должны быть обеспечены телефонной связью или радиосвяз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 ТРЕБОВАНИЯ БЕЗОПАСНОСТИ К ОБУСТРОЙСТВУ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 СОДЕРЖАНИЮ ПРОИЗВОДСТВЕННЫХ ТЕРРИТОРИЙ,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ЧАСТКОВ РАБОТ И РАБОЧИХ МЕСТ</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Устройство производственных территорий, их техническая эксплуатация должны соответствовать требованиям строительных норм и правил, государственных стандартов, санитарных, противопожарных, экологических и других действующих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Пр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защитных ограждений должна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граждения производственных территорий должна быть не менее 1,6 м, а участков работ — не менее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я, примыкающие к местам массового прохода людей, должны иметь высоту не менее 2 м и оборудованы сплошным защитным козырь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зырек должен выдерживать действие снеговой нагрузки, а также нагрузки от падения одиночных мелких предме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 — 7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ри производстве работ в закрытых помещениях, на высоте, под землей должны быть предусмотрены мероприятия, позволяющие осуществлять эвакуацию людей в случае возникновения пожара или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р.</w:t>
      </w:r>
    </w:p>
    <w:p>
      <w:pPr>
        <w:pStyle w:val="Normal"/>
        <w:spacing w:lineRule="auto" w:line="240"/>
        <w:ind w:firstLine="284"/>
        <w:rPr/>
      </w:pPr>
      <w:r>
        <w:rPr>
          <w:rFonts w:eastAsia="Times New Roman Cyr" w:cs="Times New Roman Cyr" w:ascii="Times New Roman Cyr" w:hAnsi="Times New Roman Cyr"/>
          <w:sz w:val="20"/>
          <w:szCs w:val="20"/>
        </w:rPr>
        <w:t>6.2.6 Внутренние автомобильные дороги производственных территорий должны соответствовать СНиП 2.05.07, СНиП</w:t>
      </w:r>
      <w:r>
        <w:rPr>
          <w:rFonts w:eastAsia="Times New Roman Cyr" w:cs="Times New Roman Cyr" w:ascii="Times New Roman Cyr" w:hAnsi="Times New Roman Cyr"/>
          <w:sz w:val="20"/>
          <w:szCs w:val="20"/>
          <w:lang w:val="en-US"/>
        </w:rPr>
        <w:t xml:space="preserve"> II-89-80*</w:t>
      </w:r>
      <w:r>
        <w:rPr>
          <w:rFonts w:eastAsia="Times New Roman Cyr" w:cs="Times New Roman Cyr" w:ascii="Times New Roman Cyr" w:hAnsi="Times New Roman Cyr"/>
          <w:sz w:val="20"/>
          <w:szCs w:val="20"/>
        </w:rPr>
        <w:t xml:space="preserve"> и оборудованы соответствующими дорожными знаками, регламентирующими порядок движения транспортных средств и строительных машин в соответствии с Правилами дорожного движения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Эксплуатация инвентарных санитарно-бытовых зданий и сооружений должна осуществляться в соответствии с инструкцией завода-изготов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Производственные здания должны соответствовать СНиП 2.09.02, а их эксплуатация должна осуществляться в соответствии с Положением о проведении планово-предупредительного ремонта производственных зданий и сооружений, утвержденным Госстроем России, а также Положением о проведении планово-предупредительного ремонта и технической эксплуатации производственных зданий и сооружений предприятий промышленности строительных материалов, утвержденных Министерством строительных материалов ССС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При производстве земляных работ на территории населенных пунктов или на производственной территории котлованы, ямы, траншеи и канавы в местах, где происходит движение людей и транспорта, должны быть ограждены в соответствии с требованиями 6.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перил на высоту 0,15 м и с дополнительной ограждающей планкой на высоте 0,5 м от насти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0 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санитар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Т 12.1.046. Освещение закрытых помещений должно соответствовать требованиям СНиП 23-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 Для работающих на открытом воздухе должны быть предусмотрены навесы или укрытия для защиты от атмосферных осад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3 При температуре воздуха на рабочих местах ниже 10° работающие на открытом воздухе или в неотапливаемых помещениях должны быть обеспечены помещениями для обогре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4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5 При выполнении работ на воде или под водой должна быть организована спасательная станция (спасательный пост). Все участники работ на воде должны уметь плавать и быть обеспечены спасательными средст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6 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предохранительными или страховочными защитными ограждениями, а при расстоянии более 2м— сигнальными ограждениями, соответствующими требованиям ГОСТ 12.4.05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7 Проемы в стенах при одностороннем примыкании к ним настила (перекрытия) долж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ться, если расстояние от уровня настила до нижнего проема менее 0,7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8 При невозможности или экономической нецелесообразности применения защитных ограждений согласно 6.2.16 допускается производство работ с применением предохранительного пояса по ГОСТ Р 50849 с оформлением наряда-допу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9 Проходы на рабочих местах и к рабочим местам должны отвеч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диночных проходов к рабочим местам и на рабочих местах должна быть не менее 0,6 м, а высота таких проходов в свету - не менее 1,8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цы или скобы, применяемые для подъема или спуска работников на рабочие места, расположенные на высоте более 5 м, должны быть оборудованы устройствами для закрепления фала предохранительного пояса (канатами с ловителям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0 При расположении рабочих мест на перекрытиях воздействие нагрузок на перекрытие от размещенных материалов, оборудования, оснастки и людей не должно превышать расчетные нагрузки на перекрытие, предусмотренные проектом, с учетом фактического состояния несущих строите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1 При выполнении работ на высоте внизу, под местом работ, необходимо выделить опасные зоны. При совмещении работ по одной вертикали (кроме случая, указанного в 4.10)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2 Для прохода рабочих, выполняющих работы на крыше с уклоном более 20°, а также на крыше с покрытием, не рассчитанным на нагрузки от веса работающих, необходимо устраивать трапы шириной не менее 0,3 м с поперечными планками для упора ног. Трапы на время работы должны быть закреп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3 Рабочие места с применением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3 ТРЕБОВАНИЯ БЕЗОПАСНОСТИ ПРИ СКЛАДИРОВАНИ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ТЕРИАЛОВ И КОНСТРУКЦИ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Материалы (конструкции) следует размещать в соответствии с требованиями настоящих норм и правил и ПОТ РМ-007 на выровненных площадках, принимая меры против самопроизвольного смещения, просадки, осыпания и раскатывания складируем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ские площадки должны быть защищены от поверхностных вод. Запрещается осуществлять складирование материалов, изделий на насыпных неуплотненн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Материалы, изделия, конструкции и оборудование при складировании на строительной площадке и рабочих местах должны укладываться следующим образ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в пакетах на поддонах — не более чем в два яруса, в контейнерах — в один ярус, без контейнеров — высотой не более 1,7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е блоки и блоки стен подвалов — в штабель высотой не более 2,6 м на подкладках и с проклад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овые панели — в кассеты или пирамиды (панели перегородок — в кассеты вертикаль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овые блоки — в штабель в два яруса на подкладках и с проклад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перекрытий — в штабель высотой не более 2,5 м на подкладках и с проклад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и и колонны — в штабель высотой до 2 м на подкладках и с проклад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сортный металл — в стеллаж высотой не более 1,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технические и вентиляционные блоки — в штабель высотой не более 2 м на подкладках и с проклад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габаритное и тяжеловесное оборудование и его части — в один ярус на подклад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в ящиках и рулонные материалы — вертикально в 1 ряд на подклад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диаметром до 300 мм — в штабель высотой до 3 м на подкладках и с прокладками с концевыми упо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диаметром более 300 мм — в штабель высотой до 3 м в седло без прокладок с концевыми упо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ирование других материалов, конструкций и изделий следует осуществлять согласно требованиям стандартов и технических условий на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грузочно-разгрузочных механизмов, обслуживающих скла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лонять (опирать) материалы и изделия к заборам, деревьям и элементам временных и капитальных сооружений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 ОБЕСПЕЧЕНИЕ ЭЛЕКТРОБЕЗОПАСНОСТ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Устройство и эксплуатация электроустановок должны осуществляться в соответствии с требованиями Правил устройства электроустановок (ПУЭ), Правил техники безопасности при эксплуатации электроустановок потребителей (ПТБ), Правил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Устройство и техническое обслуживание временных и постоянных электрических сетей на производственной территории следует осуществлять силами электротехнического персонала, имеющего соответствующую квалификационную группу по электро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 над проход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 над проезд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 над рабочими мес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Светильники общего освещения напряжением 127 и 220 В должны устанавливаться на высоте не менее 2,5 м от уровня земли, пола, насти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соте подвески менее 2,5 м необходимо применять светильники специальной конструкции или использовать напряжение не выше 42 В. Питание светильников напряжением до 42 В должно осуществляться от понижающих трансформаторов, машинных преобразователей, аккумуляторных батар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 в соответствии с требованиями ГОСТ 1425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ительные щиты и рубильники должны иметь запирающие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42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Штепсельные розетки и вилки, применяемые в сетях напряжением до 42 В, должны иметь конструкцию, отличную от конструкции розеток и вилок напряжением более 42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огласно действующим нормам сразу после их установки на место, до начала каких-либо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0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1 Защиту электрических сетей и электроустановок на производственной территории от сверхтоков следует обеспечить посредством предохранителей с калиброванными плавкими вставками или автоматических выключателей согласно разделам 1.7 и 3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2 Персонал строительных организаций, выполняющий работы в действующих электроустановках, относится к командированному персонал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к работе этого персонала производится в соответствии с требованиями главы Б 3.14 ПТ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 ОБЕСПЕЧЕНИЕ ПОЖАРОБЕЗОПАСНОСТ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Производственные территории должны быть оборудованы средствами пожаротушения согласно Правилам пожарной безопасности в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 На рабочих местах, где применяются или приготовляются клеи, мастики,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 Эти рабочие места должны проветриваться. Электроустановки в таких помещениях (зонах) должны быть во взрывобезопасном исполнении. Кроме того, должны быть приняты меры, предотвращающие возникновение и накопление зарядов статического электри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 Рабочие места, опасные во взрыво- или пожарном отношении, должны быть укомплектованы первичными средствами пожаротушения и средствами контроля и оперативного оповещения об угрожающей ситу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6 ОБЕСПЕЧЕНИЕ ЗАЩИТЫ РАБОТНИКОВ ОТ ВОЗДЕЙСТВИЯ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РЕДНЫХ ПРОИЗВОДСТВЕННЫХ ФАКТОР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 Предельно допустимые концентрации вредных веществ в воздухе рабочей зоны, а также уровни шума и вибрации на рабочих местах не должны превышать установленных ГОСТ 12.1.003, ГОСТ 12.1.005, ГОСТ 12.1.0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 Контроль за соответствием гигиенических нормативов условий труда на рабочих местах требованиям охраны труда следует осуществлять при проведении аттестации рабочих мест по условиям труда в соответствии с Положением о порядке проведения аттестации рабочих мест по условиям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 При выполнении строительно-монтажных работ на территории организации или в производственных цехах помимо контроля за вредными производственными факторами, обусловленными строительным производством, необходимо организовать контроль за соблюдением санитарно-гигиенических норм в порядке, установленном для данно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 Перед началом выполнения работ в местах, где возможно появление вредного газа, в том числе в закрытых емкостях, колодцах, траншеях и шурфах, необходимо провести анализ воздушной среды в соответствии с требованием 6.6.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 При появлении вредных газов производство работ в данном месте следует остановить и продолжить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ющие в местах с возможным появлением газа должны быть обеспечены защитными средствами (противогазами, самоспаса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 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непосредственных исполнителей работ с помощью канатов, прикрепленных к их предохранительным пояс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 При выполнении работ в коллекторах должны быть открыты два ближайших люка или двери с таким расчетом, чтобы работающие находились между ни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8 Оборудование, при работе которого возможны выделения вредных газов, паров и пыли, должно поставляться комплектно со всеми необходимыми укрытиями и устройствами, обеспечивающими надежную герметизацию источников выделения вредностей. Укрытия должны иметь устройства для подключения к аспирационным системам (фланцы, патрубки и т.д.) для механизированного удаления отходов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 Полимерные материалы и изделия должны применяться в соответствии с перечнем, утвержденным Минздравом СССР. При использовании таких материалов и изделий необходимо руководствоваться также паспортами на них, знаками и надписями на таре, в которой они находилис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портные полимерные материалы и изделия допускается применять только по согласованию с Госсанэпиднадзором при наличии утвержденной в установленном порядке инструкции по их примен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0 Запрещается использование полимерных материалов и изделий с взрывоопасными и токсичными свойствами без ознакомления с инструкциями по их применению, утвержденными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1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2 Материалы, содержащие вредные или взрывоопасные растворители, необходимо хранить в герметически закрытой т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3 Машины и агрегаты, создающие шум при работе, должны эксплуатироваться таким образом, чтобы уровни звукового давления и уровни звука на постоянных рабочих местах в помещениях и на территории организации не превышали допустимых величин, указанных в ГОСТ 12.1.00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4 При эксплуатации машин, производственных зданий и сооружений, а также при организации рабочих мест для устранения вредного воздействия на работающих повышенного уровня шума должны применя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средства (уменьшение шума машин в источнике его образования; применение технологических процессов, при которых уровни звукового давления на рабочих местах не превышают допустимые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акустические мероприятия в соответствии со строительными нормами и прави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анционное управление шумными машинами; средства индивидуальной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5 Зоны с уровнем звука свыше 85 дБ должны быть обозначены знаками безопасности. Работа в этих зонах без использования средств индивидуальной защиты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6 Запрещается даже кратковременное пребывание в зонах с октавными уровнями звукового давления выше 135 дБ в любой октавной полос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7 Производственное оборудование, генерирующее вибрацию, должно соответствовать требованиям ГОСТ 12.1.0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8 Для устранения вредного воздействия вибрации на работающих должны применяться следующи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вибрации в источнике ее образования конструктивными или технологическими ме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ьшение вибрации на пути ее распространения средствами виброизоляции и вибропогло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анционное управление, исключающее передачу вибрации на рабочие ме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индивидуальной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9 В случаях, когда параметры вибрации на постоянных рабочих местах в производственных помещениях техническими средствами невозможно довести до санитарных норм, должны быть разработаны временные рациональные режимы труда по согласованию с местными органами санитарного 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0 Производственные помещения, в которых происходит выделение пыли, должны иметь гладкую поверхность стен, потолков, полов и регулярно очищаться от пы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1 В организации должен быть организован контроль за отложениями производственной пыли на кровлях зданий и сооружений и своевременным безопасным их удал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2 Параметры микроклимата в производственных помещениях должны соответствовать требованиям СанПиН 2.2.4.5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3 Помещения, в которых проводятся работы с пылевидными материалами,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4 Полы в помещениях должны быть устойчивы к допускаемым в процессе производства работ механическим, тепловым или химическим воздейст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5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полы должны быть непроницаемы для этих жидкостей и иметь уклоны для стока жидкостей к лоткам, трапам или кана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оны полов, сточных лотков или каналов должны быть,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 при покрытиях из брусчатки, кирпича и бетонов всех ви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при покрытиях из пл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 при смыве твердых отходов производства струей воды под напо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для стока поверхностных вод (лотки, кюветы, каналы, трапы и их решетки) необходимо своевременно очищать и ремонтиро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ребования данного пункта распространяются также на помещения, в которых уборка производится с поливанием пола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6 Элементы конструкции полов не должны накапливать или поглощать попадающие на пол в процессе производства работ вредные вещества. Покрытия полов должны обеспечивать легкость очистки от вредных веществ, производственных загрязнений и пы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 ЭКСПЛУАТАЦИЯ СТРОИТЕЛЬНЫХ МАШИН,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РАНСПОРТНЫХ СРЕДСТВ, ПРОИЗВОДСТВЕННОГО ОБОРУДОВАНИЯ,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РЕДСТВ МЕХАНИЗАЦИИ, ПРИСПОСОБЛЕНИЙ, ОСНАСТК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УЧНЫХ МАШИН И ИНСТРУМЕНТА</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 ОБЩИЕ ТРЕБОВА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электротал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государственных стандартов по безопасности труда, а вновь приобретаемые — как правило, иметь сертификат на соответствие требованиям безопасности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эксплуатация указанных выше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Эксплуатация строительных машин должна осуществляться в соответствии с требованиями ГОСТ 12.3.0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грузоподъемных машин и других средств механизации, подконтрольных органам Госгортехнадзора России, должна проводиться с учетом требований нормативных документов, утвержденных этим орган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Средства механизации, вновь приобретенные, арендованные или после капитального ремонта — неподконтрольные органам государственного надзора, допускаются к эксплуатации после их освидетельствования и опробования лицом, ответственным за их эксплуат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Машины, транспортные средства, производственное оборудование и другие средства механизации должны использоваться по назначению и применяться в условиях, установленных заводом-изготов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Организации или физические лица, применяющие машины, транспортные средства, производственное оборудование и другие средства механизации, должны обеспечить их работоспособное состояние своими силами или с привлечением специализированных организаций. Перечень неисправностей, при которых запрещается эксплуатация средств механизации, устанавливается документацией завода — изготовителя эти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Техническое обслуживание и ремонт транспортных средств, машин и других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При техническом обслуживании машин с электроприводом должны быть приняты меры, не допускающие случайной подачи напряжения в соответствии с главой Б 2.3 ПТ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Рабочие места при техническом обслуживании и текущем ремонте машин, транспортных средств, производственного оборудования и других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0 Оставлять без надзора машины, транспортные средства и другие средства механизации с работающим (включенным) двигателем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 Включение, запуск и работа транспортных средств, машин, производственного оборудования и других средств механизации должны производиться только лицом, за которым они закреплены, имеющим удостоверение на право управления этим сред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2 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не должны превышать действующие нормы, а освещенность не должна быть ниже предельных значений, установленных действующими норм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3 Монтаж (демонтаж) средств механизации должен производиться в соответствии с инструкциями завода-изготовителя и под руководством лица, ответственного за исправное состояние машин или лица, которому подчинены монтажни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4 Зона монтажа должна быть ограждена или обозначена знаками безопасности и предупредительными надпис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выполнять работы по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предусмотренных в паспорте маш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2 ТРЕБОВАНИЯ БЕЗОПАСНОСТИ ПРИ ЭКСПЛУАТАЦИ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ОБИЛЬНЫХ МАШИН И ТРАНСПОРТНЫХ СРЕДСТ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При размещении мобильных машин на производственной территории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а также рабочих зон с рабочего места машиниста. В случаях, когда машинист, управляющий машиной, не имеет достаточного обзора, ему должен быть выделен сигналь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значением сигналов, подаваемых в процессе работы и передвижения машины, должны быть ознакомлены все лица, связанные с ее работой.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Техническое состояние и оборудование автомобилей всех типов, марок и назначений, находящихся в эксплуатации, должны соответствовать Правилам по охране труда на автомобильном транспор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должны проходить технические осмотры в соответствии с Правилами проведения государственного технического осмотра транспортных средств Государственной инспекцией безопасности дорожного движения МВД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При размещении и эксплуатации машин,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Перемещение, установка и работа машины, транспортного средства вблизи выемок (котлованов, траншей, канав и т.п.) с неукрепленными откосами разрешаются только за пределами призмы обрушения грунта на расстоянии, установленном организационно-технологической документ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оответствующих указаний в проекте производства работ минимальное расстояние по горизонтали от основания откоса выемки до ближайших опор машины допускается принимать по таблице 1.</w:t>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843"/>
        <w:gridCol w:w="1843"/>
        <w:gridCol w:w="1701"/>
        <w:gridCol w:w="1559"/>
        <w:gridCol w:w="1418"/>
      </w:tblGrid>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ыемки,</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чаный</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истый</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6521" w:type="dxa"/>
            <w:gridSpan w:val="4"/>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о горизонтали от основания откоса выемки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ближайшей машины, м</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r>
      <w:tr>
        <w:trPr/>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Строительно-монтажные работы с применением машин в охранной зоне действующей линии электропередачи следует производить под непосредственным руководством лица, ответственного за безопасность производства работ, при наличии письменного разрешения организации — владельца линии и наряда-допуска, определяющего безопасные условия работ и выдаваемого в соответствии с требованиями 4.12 при выполнении следующих мер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1 При установке строительных машин и применении транспортных средств с поднимаемым кузовом в охранной зоне воздушной линии электропередачи необходимо снять напряжение с воздушной линии электропередач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2 При обоснованной невозможности снятия напряжения с воздушной линии электропередачи работу строительных машин в охранной зоне линии электропередачи разрешается производить при условии выполнения следующих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таблице 2 согласно ГОСТ 12.1.05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рпуса машин, за исключением машин на гусеничном ходу, должны быть заземлены при помощи инвентарного переносного зазем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552"/>
        <w:gridCol w:w="2773"/>
        <w:gridCol w:w="3039"/>
      </w:tblGrid>
      <w:tr>
        <w:trPr/>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w:t>
            </w:r>
          </w:p>
        </w:tc>
      </w:tr>
      <w:tr>
        <w:trPr/>
        <w:tc>
          <w:tcPr>
            <w:tcW w:w="25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w:t>
            </w:r>
          </w:p>
        </w:tc>
        <w:tc>
          <w:tcPr>
            <w:tcW w:w="277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w:t>
            </w:r>
          </w:p>
        </w:tc>
        <w:tc>
          <w:tcPr>
            <w:tcW w:w="30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 измеряемое</w:t>
            </w:r>
          </w:p>
        </w:tc>
      </w:tr>
      <w:tr>
        <w:trPr/>
        <w:tc>
          <w:tcPr>
            <w:tcW w:w="25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ой линии, кВ</w:t>
            </w:r>
          </w:p>
        </w:tc>
        <w:tc>
          <w:tcPr>
            <w:tcW w:w="277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ми средствами</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7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277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30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255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 —  35</w:t>
            </w:r>
          </w:p>
        </w:tc>
        <w:tc>
          <w:tcPr>
            <w:tcW w:w="277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3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255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5 — 110</w:t>
            </w:r>
          </w:p>
        </w:tc>
        <w:tc>
          <w:tcPr>
            <w:tcW w:w="277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3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255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10 — 220</w:t>
            </w:r>
          </w:p>
        </w:tc>
        <w:tc>
          <w:tcPr>
            <w:tcW w:w="277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3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55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20 — 400</w:t>
            </w:r>
          </w:p>
        </w:tc>
        <w:tc>
          <w:tcPr>
            <w:tcW w:w="277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3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255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00 — 750</w:t>
            </w:r>
          </w:p>
        </w:tc>
        <w:tc>
          <w:tcPr>
            <w:tcW w:w="277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3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750 — 1150</w:t>
            </w:r>
          </w:p>
        </w:tc>
        <w:tc>
          <w:tcPr>
            <w:tcW w:w="277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30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3 Установка стрелового самоходного крана в охранной зоне линии электропередачи на аутригеры и расцепление стропов перед подъемом стрелы должны осуществляться непосредственно машинистом крана без привлечения стропальщ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Для технического обслуживания и ремонта мобильных машин они должны быть выведены из рабочей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При необходимости использования машин в экстремальных условиях (срезка грунта на уклоне, расчистка завалов вблизи ЛЭП или эксплуатируемых зданий и сооружений) следует применять машины, оборудованные дополнительными средствами коллективной защиты, предупреждающими воздействие на работников и других лиц опасных производственных факторов, возникающих при работе машин в указан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При перемещении машины,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машин, транспортных средств через естественные препятствия или искусственные сооружения, а также через неохраняемые железнодорожные переезды допускается только после обследования состояния пути движения. При необходимости путь движения машины, транспортного средства должен быть спланирован и укреплен с учетом требований, указанных в эксплуатационной документации машины, транспортного сре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При эксплуатации машин, имеющих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положения рабочего органа, если в инструкции завода-изготовителя отсутствуют иные повышенны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 Не разрешается эксплуатация электротележки при неисправности токоприемника, контроллера, тормозов и сигналов, а также при отсутствии средств защиты от воздействия электрического тока (диэлектрического коврика, диэлектрических перчат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3 ТРЕБОВАНИЯ БЕЗОПАСНОСТИ ПРИ ЭКСПЛУАТАЦИ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АЦИОНАРНЫХ МАШИН</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ственных объектов, производится в составе приемки объекта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в эксплуатацию стационарных машин, установленных на строительных площадках (бетонных или растворных заводов, строительных подъемников, компрессорных станций и т.п.), производится совместным решением лиц, ответственных за безопасность труда на данной площадке и при эксплуатации данного вида оборудования с привлечением, в случае необходимости, соответствующих органов государственного 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Размещение стационарных машин на производственных территориях должно осуществляться по проекту, при этом ширина проходов в цехах не должна быть менее,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гистральных проходов..................................................................................................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ходов между оборудованием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ходов между стенами производственных зданий и оборудованием...........................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ходов к оборудованию, предназначенных для его обслуживания и ремонта.........................................................................................................................................0,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Стационарные машины, при работе которых выделяется пыль (дробильное, размольное, смесительное и др.), должны быть оборудованы средствами пылеподавления или пылеулавл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Для защиты от поражения электрическим током при эксплуатации машин должны применяться следующие меры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оведущие части электрооборудования должны быть размещены внутри корпусов (шкафов, блоков) с запирающимися дверями или закрыты защитными кожухами при расположении в доступных для людей мес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части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хеме электрических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 Машины, объединенные в единый технологический процесс с числ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0 В цехах и на рабочих местах должны быть вывешены таблицы сигналов и инструкции о порядке пуска и остановк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 Конструкция и размещение конвейеров в производственных зданиях, галереях и на эстакадах должны соответствовать требованиям безопасности по ГОСТ 12.2.0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2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3 Бункеры-накопители должны быть оборудованы площадками для обслуживания, которые должны иметь,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от настила до конструктивных элементов помещения................................не менее 2,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не менее 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я по периметру высотой..........................................................................не менее 1,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4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не более 20х20 см. Очистка бункеров производится под надзором ответственного лиц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разбивать негабаритные куски материалов на решетках бункеров ручным инструмен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лечение из камер кусков материалов при работающей дробилке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5 Шаровые мельницы и другое дробильное оборудование должны быть оборудованы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6 Барабаны шаровых мельниц со стороны прохода людей должны иметь сетчатые ограждения, 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7 Приемные отверстия должны иметь металлические съемные огра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8 Персонал, обслуживающий дробильные машины, должен быть обеспечен специальными приспособлениями (крючками, клещами и т.п.) для извлечения из камеры дробилки кусков материалов или случайно попавших недробимых предметов и защитными оч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9 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грузовых строительных подъемников и прочие указания по обслуживанию подъемника. У всех мест загрузки или разгрузки кабины или платформы строительного подъёмника должны быть сделаны надписи, указывающие вес предельного груза, допускаемого к подъему или спус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0 Над местом загрузки подъемника с открытой платформой на высоте 2,5—5 м должен быть установлен защитный двойной настил из досок толщиной не менее 4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1 Устройство, установка, ремонт и безопасная эксплуатация сосудов, работающих под давлением более 0,07 МПа, и водогрейных котлов с температурой воды более 115° С должны соответствовать требованиям Правил устройства и безопасной эксплуатации сосудов, работающих под давлением, и Правил устройства и безопасной эксплуатации паровых и водогрейных котлов, утвержденных Госгортехнадзор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2 Устройство, установка, ремонт и эксплуатация паровых котлов, работающих под давлением не более 0,07 МПа, водогрейных котлов и водоподогревателей с температурой нагрева воды не более 388 К (115° С) должны соответствовать требованиям Правил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более 388 К (115 °С), утвержденных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3 В организации, эксплуатирующей оборудование, указанное в 7.3.21 и 7.3.22 настоящих правил, должно быть назначено лицо, ответственное по надзору за техническим состоянием и эксплуатацией сосудов, а также лицо, ответственное за исправное состояние и безопасное действие оборудования, из числа специалистов предприятия, прошедших проверку знаний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4 Устройство и эксплуатация наземных рельсовых крановых путей должны соответствовать требованиям ГОСТ Р 512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4 ТРЕБОВАНИЯ БЕЗОПАСНОСТИ ПРИ ЭКСПЛУАТАЦИИ СРЕДСТВ МЕХАНИЗАЦИИ, СРЕДСТВ ПОДМАЩИВАНИЯ, ОСНАСТК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УЧНЫХ МАШИН И ИНСТРУМЕНТ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Персонал, эксплуатирующий средства механизации, оснастку, приспособления и ручные машины, до начала работ должен быть обучен безопасным методам и приемам работ с их применением согласно требованиям инструкций завода-изготовителя и инструкции по охране труда для работников строительства и промстрой-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Домкраты для подъема грузов должны быть испытаны перед началом эксплуатации, а также через каждые 12 мес., при передаче из одной бригады в другую и после каждого ремо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следует проводить статической нагрузкой, превышающей грузоподъемность на 25 %.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Съемные грузозахватные приспособления и тара в процессе эксплуатации должны подвергаться техническому освидетельствованию лицом, ответственным за их исправное состояние, в сроки, установленные требованиями Правил устройства и безопасной эксплуатации грузоподъемных кранов, а прочая технологическая оснастка — не реже чем через каждые 6 мес., если техническими условиями или инструкциями завода-изготовителя не предусмотрены другие сроки. Результаты осмотра необходимо регистрировать в журнале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ные грузозахватные приспособления и тара, не прошедшие технического освидетельствования, не должны применя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Грузовые крюки грузозахватных средств (стропы, траверсы), применяемых в строительстве, промышленности строительных материалов и строительной индустрии, должны быть снабжены предохранительными замыкающими устройствами, предотвращающими самопроизвольное выпадение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 Средства подмащивания —леса, не обладающие собственной расчетной устойчивостью, должны быть прикреплены к зданию способами, указанными в технической документации завода-изготовителя (на инвентарные леса) или в организационно-технологической документации на производство работ.</w:t>
      </w:r>
    </w:p>
    <w:p>
      <w:pPr>
        <w:pStyle w:val="Normal"/>
        <w:spacing w:lineRule="auto" w:line="240"/>
        <w:ind w:firstLine="284"/>
        <w:rPr/>
      </w:pPr>
      <w:r>
        <w:rPr>
          <w:rFonts w:eastAsia="Times New Roman Cyr" w:cs="Times New Roman Cyr" w:ascii="Times New Roman Cyr" w:hAnsi="Times New Roman Cyr"/>
          <w:sz w:val="20"/>
          <w:szCs w:val="20"/>
        </w:rPr>
        <w:t>Места крепления указываются в организационно-технологической документации. При отсутствии особых указаний в проекте или инструкции завода-изготовителя крепление лесов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оекции поверхности лесов на фасад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репить средства подмащивания к парапетам, карнизам, балконам и другим выступающим частям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 Воздействие нагрузок на средства подмащивания в процессе производства работ не должно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на эти нагруз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0 В местах подъема людей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ъема и спуска людей средства подмащивания должны быть оборудованы лестниц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1 Средства подмащивания должны иметь ровные рабочие настилы с зазором между досками не более 5 мм, а при расположении настила на высоте 1,3 м и более — ограждения и бортовые эле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граждения должна быть не менее 1,1 м бортового элемента — не менее 0,10м, расстояние между горизонтальными элементами ограждения — не более 0,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3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 в каждую сторо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4 Леса и подмости высотой до 4 м допускаются в эксплуатацию только после их приемки производителем работ или мастером и регистрации в журнале работ, а выше 4м — после приемки комиссией, назначенной руководителем строительно-монтажной организации, и оформления ак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лесов и подмостей должны быть проверены: наличие связей и креплений, обеспечивающих устойчивость, узлы крепления отдельных элементов, рабочие настилы и ограждения, вертикальность стоек, надежность опорных площадок и заземление (для металлических ле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5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выполнение работ, движение людей или транспорта под лесами и вблизи от них не предусматривается, устройство защитного (нижнего) настила необязатель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6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х5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7 Средства подмащивания и лестницы в процессе эксплуатации должны осматриваться прорабом или мастером не реже чем через каждые 10 д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подмащивания, с которых в течение месяца и более работа не производилась, перед возобновлением работ следует принимать в порядке, предусмотренном в 7.4.1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му осмотру подлежат средства подмащивания после дождя, ветра, оттепели, землетрясения, которые могут повлиять на несущую способность основания под ними, а также на деформацию несущих ее элементов. При обнаружении нарушений, касающихся несущей способности основания или деформации средств подмащивания, эти нарушения должны быть ликвидированы и средства подмащивания приняты повторно в порядке, установленном в 4.1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8 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9 При эксплуатации передвижных средств подмащивания необходимо выполнять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 инструкции завода-изготовителя по эксплуатации конкретного типа средств подмащ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е средств подмащивания при ветре скоростью более 10 м/с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ередвижением средства подмащивания должны быть освобождены от материалов и тары и на них не должно быть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0 Подвесные леса и подмости после их монтажа могут быть допущены к эксплуатации только после того, как они выдержат испытания в течение 1 ч статической нагрузкой, превышающей нормативную на 2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подмости, кроме того, должны быть испытаны на динамичную нагрузку, превышающую нормативную на 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подвесных лесов и подмостей должны быть отражены в акте их приемки или в общем журнале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повторного использования подвесных лесов или подмостей они могут быть допущены к эксплуатации после их освидетельствования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1 Конструкция подъемных подмостей (люлек), применяемых при выполнении строительно-монтажных работ, должна соответствовать требованиям ГОСТ 2737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2 Подъемные подмости на время перерывов в работе должны быть опущены на землю. Переход с подъемных подмостей в здание или сооружение и обратно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3 Неинвентарные средства подмащивания (лестницы, стремянки, трапы и мостики) должны изготавливаться из металла или пиломатериалов, хвойных пород 1-го и 2-го сор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4 Длина приставных деревянных лестниц должна быть не более 5 м.</w:t>
      </w:r>
    </w:p>
    <w:p>
      <w:pPr>
        <w:pStyle w:val="Normal"/>
        <w:spacing w:lineRule="auto" w:line="240"/>
        <w:ind w:firstLine="284"/>
        <w:rPr/>
      </w:pPr>
      <w:r>
        <w:rPr>
          <w:rFonts w:eastAsia="Times New Roman Cyr" w:cs="Times New Roman Cyr" w:ascii="Times New Roman Cyr" w:hAnsi="Times New Roman Cyr"/>
          <w:sz w:val="20"/>
          <w:szCs w:val="20"/>
        </w:rPr>
        <w:t xml:space="preserve">7.4.25 Уклон лестниц при подъеме людей на леса не должен превышать 60 </w:t>
      </w:r>
      <w:r>
        <w:rPr>
          <w:rFonts w:eastAsia="Symbol" w:cs="Symbol" w:ascii="Symbol" w:hAnsi="Symbol"/>
          <w:sz w:val="20"/>
          <w:szCs w:val="20"/>
        </w:rPr>
        <w:t>°</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6 Перед эксплуатацией лестницы должны быть испытаны статической нагрузкой 1200 Н (120 кгс), приложенной к одной из ступеней в середине пролета лестницы, находящейся в эксплуатационном по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эксплуатации деревянные лестницы необходимо испытывать каждые полгода, а металлические — один раз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7 Приставные лестницы без рабочих площадок допускается применять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авные лестницы и стремянки должны быть снабжены устройствами, предотвращающими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и др.) на них должны быть башмаки из нескользящего матери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8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приставной лестницы на высоте более 1,3 м следует применять предохранительный пояс, прикрепленный к конструкции сооружения или к лестнице при условии ее закрепления к строительной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9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0 Не допускается выполнять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носных лестницах и стремянках около и над вращающимися работающими машинами, транспорте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ользованием ручных машин и порохового инстру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 и электросвароч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проводов и поддержание на высоте тяжелых дета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полнения таких работ следует применять леса, подмости и лестницы с площадками, огражденными пери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1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 снятие ограждений должны выполнять работники из состава бригады, специально обученные в соответствии с эксплуатационной документацией завода-изготов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2 Эксплуатация ручных машин должна осуществляться при выполнении следующих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работы следует проверять исправность выключателя и машины на холостом ход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рывах в работе, по окончании работы, а также при смазке, очистке, смене рабочего инструмента и т.п. ручные машины должны быть выключены и отсоединены от электрической или воздухопроводящей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е машины, масса которых, приходящаяся на руки работающего, превышает 10 кг, должны применяться с приспособлениями для подвеш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машинами на высоте следует использовать в качестве средств подмащивания устойчивые под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ор за сменой рабочего оборудования, его смазкой, заточкой, ремонтом и исправлением, а также регулировку, смену частей или ремонт механизма следует поручать только специально выделенному для этого лиц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3 Ручные электрические машины должны соответствовать требованиям ГОСТ 12.2.01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допускаемые к управлению ручными электрическими машинами, должны иметь 1-ю группу по электробезопасности, подтверждаемую ежегодно.</w:t>
      </w:r>
    </w:p>
    <w:p>
      <w:pPr>
        <w:pStyle w:val="Normal"/>
        <w:spacing w:lineRule="auto" w:line="240"/>
        <w:ind w:firstLine="284"/>
        <w:rPr/>
      </w:pPr>
      <w:r>
        <w:rPr>
          <w:rFonts w:eastAsia="Times New Roman Cyr" w:cs="Times New Roman Cyr" w:ascii="Times New Roman Cyr" w:hAnsi="Times New Roman Cyr"/>
          <w:sz w:val="20"/>
          <w:szCs w:val="20"/>
        </w:rPr>
        <w:t>7.4.34 При ведении работ вне помещений — во всех случаях, а в помещениях — в условиях повышенной опасности поражения работающего электрическим током необходимо применять ручные электрические машины II и</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классов по ГОСТ 12.2.007.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машинами II класса необходимо применять средства индивидуальной защиты (боты, коврики, диэлектрические перчатки).</w:t>
      </w:r>
    </w:p>
    <w:p>
      <w:pPr>
        <w:pStyle w:val="Normal"/>
        <w:spacing w:lineRule="auto" w:line="240"/>
        <w:ind w:firstLine="284"/>
        <w:rPr/>
      </w:pPr>
      <w:r>
        <w:rPr>
          <w:rFonts w:eastAsia="Times New Roman Cyr" w:cs="Times New Roman Cyr" w:ascii="Times New Roman Cyr" w:hAnsi="Times New Roman Cyr"/>
          <w:sz w:val="20"/>
          <w:szCs w:val="20"/>
        </w:rPr>
        <w:t>При наличии особо опасных условий поражения работающего электрическим током (работа в котлах, баках) следует пользоваться только электрическими машинами</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класса с применением диэлектрических перчаток, галош и ковр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5 Во всех случаях применения ручных электрических машин II класса, их подключение должно производиться только через преобразователь с раздельными обмотками или разделительный (понижающий) трансформато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6 Ручные пневматические машины должны соответствовать требованиям ГОСТ 12.2.0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пневмомашиной следу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ть работы машины на холостом ходу (кроме случаев опро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неисправностей немедленно прекратить работу и сдать машину в ремон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ить, чтобы давление сжатого воздуха в магистрали или в передвижной компрессорной станции соответствовало рабочему давлению маш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ять рабочий инструмент при наличии в шланге сжатого воздуха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7 Работающие с пневматическими машинами ударного или вращательного действия должны быть обеспечены мягкими рукавицами с антивибрационной прокладкой со стороны ладо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8 Инструмент, применяемый в строительстве, промышленности строительных материалов и строительной индустрии, должен осматриваться не реже одного раза в 10 дн., а также непосредственно перед применением. Неисправный инструмент, не соответствующий требованиям безопасности, должен изыма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9 При переноске или перевозке инструмента его острые части следует закрывать чех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0 Рукоятки топоров, молотков, кирок и другого ударного инструмента должны быть сделаны из древесины твердых и вязких пород (молодой дуб, граб, клен, ясень, бук, рябина, кизил и др.) и иметь форму овального сечения с утолщением к свободному концу. Конец рукоятки, на который насаживается ударный инструмент, должен быть расклинен.</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 ТРАНСПОРТНЫЕ И ПОГРУЗОЧНО-РАЗГРУЗОЧНЫЕ РАБОТЫ</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При выполнении транспортных и погрузочно-разгрузочных работ в строительстве, промышленности строительных материалов и стройиндустрии в зависимости от вида транспортных средств наряду с требованиями настоящих правил и норм должны соблюдаться Правила по охране труда на автомобильном транспорте, ГОСТ 12.3.009, ГОСТ 12.3.020, ПОТ РМ-00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Транспортные средства и оборудование, применяемое для погрузочно-разгрузочных работ, должно соответствовать характеру перерабатываемого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ля погрузочных и разгрузочных работ должны быть спланированы и иметь уклон не более 1:10, а их размеры и покрытие - соответствовать проекту производства работ. В соответствующих местах необходимо установить надписи; «Въезд», «Выезд», «Разворот»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и и подъемы в зимнее время должны очищаться от льда и снега и посыпаться песком или шла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На площадках для погрузки и выгрузки тарных грузов (тюков, бочек, рулонов и др.), хранящихся на складах и в пакгаузах, должны быть устроены платформы: эстакады, рампы высотой, равной уровню пола кузова автомоби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Движение автомобилей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лями, стоящими рядом (по фронту), — не менее 1,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автомобилем и штабелем груза должно быть не менее 1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При выполнении погрузочно-разгрузочных работ необходимо соблюдать требования законодательства о предельных нормах переноски тяжестей и допуске работников к выполнению эти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Переносить материалы на носилках по горизонтальному пути разрешается только в исключительных случаях и на расстояние не более 50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ереносить материалы на носилках по лестницам и стремян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 ТРЕБОВАНИЯ БЕЗОПАСНОСТИ К ПРОЦЕССАМ ПРОИЗВОДСТВА ПОГРУЗОЧНО-РАЗГРУЗОЧНЫХ РАБОТ</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Освещенность помещений и площадок, где производятся погрузочно-разгрузочные работы, должна соответствовать требованиям СНиП 23-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работ с кра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Ответственный за производство погрузочно-разгрузочных работ обязан проверить исправность грузоподъемных механизмов, такелажа, приспособлений, подмостей и прочего погрузочно-разгрузочного инвентаря, а также разъяснить работникам их обязанности, последовательность выполнения операций, значение подаваемых сигналов и свойства материала, поданного к погрузке (разгруз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Организациями или физическими лицами, применяющими грузоподъемные машины,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ческое изображение способов строповки и зацепки, а также перечень основных перемещаемых грузов с указанием их массы должны быть выданы на руки стропальщикам и машинистам кранов и вывешены в местах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В местах производства погрузочно-разгрузочных работ и в зоне работы грузоподъемных машин запрещается нахождение лиц, не имеющих непосредственного отношения к этим рабо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утствие людей и передвижение транспортных средств в зонах возможного обрушения и падения грузов запреща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ителям автомобилей разрешается с их согласия производить работы по погрузке и разгрузке гру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В случаях неодинаковой высоты пола кузова автомобиля и платформы должны применяться трап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Перед погрузкой или разгрузкой панелей, блоков и других сборных железобетонных конструкций монтажные петли должны быть осмотрены, очищены от раствора или бетона и при необходимости выправлены без повреждения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 Работники, допущенные по результатам проведенного медицинского осмотра к выполнению работ по погрузке (разгрузке) опасных и особо опасных грузов, предусмотренных ГОСТ 19433, должны проходить специальное обучение безопасности труда с последующей аттестацией, а также знать и уметь применять приемы оказания первой доврачебной помощ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0 При производстве погрузочно-разгрузочных работ с опасными грузами текущий инструктаж следует проводить перед началом работ. В программу инструктажа должны быть включены сведения о свойствах опасных грузов, правила работы с ними, меры оказания первой доврачебной помощ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1 Погрузочно-разгрузочные работы с опасными грузами должны производиться по наряду-допуску на производство работ в местах действия опасных или вредных производствен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2 Погрузочно-разгрузочные работы и перемещение опасных грузов следует производить в специально отведенных местах при наличии данных о классе опасности по ГОСТ 19433 и указаний отправителя груза по соблюдению мер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3 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4 Погрузочно-разгрузочные операции с сыпучими, пылевидными и опасными материалами должны производиться с применением средств механизации и использованием средств индивидуальной защиты, соответствующих характеру выполняем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ыполнять вручную Погрузочно-разгрузочные операции с пылевидными материалами (цемент, известь и др.) при температуре материала не более 40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5 Погрузка опасного груза на автомобиль и его выгрузка из автомобиля должны производиться только при выключенном двигателе, за исключением случаев налива и слива, производимого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6 Для обеспечения безопасности при производстве погрузочно-разгрузочных работ с применением грузоподъемного крана его владелец и организация, производящая работы, обязаны выполнять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есте производства работ не допускается нахождение лиц, не имеющих отношения к выполнению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азрешается опускать груз на автомашину, а также поднимать груз при нахождении людей в кузове или в кабине автомаш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и загрузка полувагонов крюковыми кранами должны производиться по технологии, утвержденной владельцем крана, в которой должны быть определены места нахождения стропальщиков при перемещении грузов, а также возможность их безопасного выхода на эстакады и навесные площад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ждение людей в полувагонах при перемещении груза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7 Такелажные или стропальные работы при погрузке и разгрузке грузов должны выполняться лицами, прошедшими специальное обучение и имеющими удостоверение на право производства эти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8 Для зацепки и обвязки (строповки) груза на крюк грузоподъемной машины должны назначаться стропальщики. В качестве стропальщиков могут допускаться другие рабочие (такелажники, монтажники и т.п.), обученные по профессии, квалификационной характеристикой которой предусмотрено выполнение работ по строповке груза. В удостоверениях таких рабочих должна быть сделана запись о присвоении им смежной профессии стропаль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9 Способы строповки грузов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0 При выполнении погрузочно-разгрузочных работ не допускаю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1 Полы и платформы, по которым перемещаются грузы, должны быть ровными и не иметь щелей, выбоин, набитых планок, торчащих гвоз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ы для перемещения грузов должны соответствовать требованиям ГОСТ 12.3.00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2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3 ТРЕБОВАНИЯ БЕЗОПАСНОСТИ К ПЕРЕМЕЩЕНИЮ ГРУЗОВ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ПРЕДПРИЯТИЯХ</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Запрещается перевозка людей межцеховым и внутрицеховым транспортом, предназначенным для перевозки гру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не должна превышать грузоподъемности для данного транспортного сре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 Нахождение водителя на транспортном средстве во время погрузки или разгрузки его краном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Укладывать грузы на вилочные захваты авто-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При работе авто- и электропогрузчика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хватывать груз вилами с разгона путем врез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нимать раму с грузом на вилах при наклоне на себ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нимать, опускать и изменять угол наклона груза при передви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хватывать лежащий на поддонах груз при наклоне вил на себ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возить грузы, поднятые на высоту более 1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ытаться поднимать примерзший груз, груз неизвестной массы, груз, не предназначенный для перемещения авто- и электропогрузчиком (листовой металл, вентиляционные короб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автопогрузчика в затрудненных местах и при движении задним ходом должна составлять не более 3 км/ч.</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 Во избежание перемещения или падения груза при движении транспорта груз должен быть размещен и закреплен на транспортном средстве в соответствии с техническими условиями погрузки и крепления данного вида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7 При загрузке транспортных средств необходимо обеспечи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 Грузы в ящиках при погрузке в вагоны, пакгаузы и склады укладываются в устойчивые штабеля. Высота штабеля не должна превышать 3 м при ручной погрузке, а при использовании механизмов — 6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ть ящики и кипы в закрытых складах разрешается так, чтобы ширина главного прохода была не менее 3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9 При перемещении грузов, особенно в стеклянной таре, должны быть приняты меры к предупреждению толчков и уд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0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их подъем вручну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1 При перемещении баллонов со сжатым газом, барабанов с карбидом кальция, а также материалов в стеклянной таре необходимо принимать меры против толчков и уд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2 Тяжелые штучные материалы, а также ящики с грузами следует перемещать при помощи специальных ломов и других приспособ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3 Погрузочно-разгрузочные операции с катучими грузами (барабаны с кабелем и др.) следует, как правило, выполнять механизированным способом; в исключительных случаях разрешается при помощи наклонных площадок или слег с удержанием грузов канатами с противоположной стороны. Рабочие при этом должны находиться сбоку поднимаемого или опускаемого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4 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4 ТРЕБОВАНИЯ БЕЗОПАСНОСТИ ПРИ ПРИМЕНЕНИИ МАШИН НЕПРЕРЫВНОГО ДЕЙСТВИЯ</w:t>
      </w:r>
    </w:p>
    <w:p>
      <w:pPr>
        <w:pStyle w:val="FR1"/>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п.) должны быть оснащ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вухсторонней сигнализацией со всеми постами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При выполнении погрузочно-разгрузочных работ с применением машин непрерывного действия должны выполняться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ладка грузов должна обеспечивать равномерную загрузку рабочего органа и устойчивое положение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ача и снятие груза с рабочего органа машины должны производиться при помощи специальных подающих и приемн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 Во время работы ленточного конвейера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ищать поддерживающие ролики, барабаны приводных, натяжных и концевых станций, убирать просыпь из-под конвей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ставлять поддерживающие ролики, натягивать и выравнивать ленту конвейера вручну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ны быть вывешены запрещающие знаки безопасности по ГОСТ 12.4.026: « Не включать— работают люд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 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раждений приводных, натяжных и концевых бараб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осового выключа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земления электрооборудования, брони кабелей или рамы конвей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 Скорость движения ленты конвейера при ручной грузообработке не должна превышать 0,5 м/с при массе обрабатываемого груза до 5 кг и 0,3 м/с при большей масс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7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крывать крышки винтовых конвейеров до их остановки и принятия мер против непроизвольного пуска конвейера, а также ходить по крышкам эт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ировать винтовой конвейер при касании винтом стенок кожуха, при неисправных крышках и неудовлетворительных уплотн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ы должны быть оборудованы устройствами, отключающими приводы при перегрузке конвей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под двойной рабочей нагруз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0 Навесные устройства подвесных конвейеров должны обеспечивать удобство установки и снятия транспортируемых гру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1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2 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установки сеток от поверхности земли должна соответствовать габаритам применяемых колесных транспортных средств и обеспечивать свободный проход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 ТРЕБОВАНИЯ БЕЗОПАСНОСТИ ПРИ РАБОТЕ АВТОТРАНСПОРТ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При выполнении работ по транспортированию грузов на автомобильном транспорте в строительстве, промышленности строительных материалов и стройиндустрии наряду с требованиями настоящих норм и правил должны соблюдаться требования Правил дорожного движения, ПОТРО-200-01 и ПБ 10-1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Для организации движения автотранспорта на производственной территории должны быть разработаны и установлены на видных местах схемы движения транспортных средств и основные маршруты для работников, заступающих на смену и после см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При работе на автомобильном транспорте необходим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людать меры осторожного обращения с источниками огня, высоких температу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ировать параметры газовоздушной среды, не допуская их до пороговых значений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допускать пролива и протечек топлива, открытого выделения паров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 Стоянка автотранспортных средств в помещении с работающим двигателем внутреннего сгорания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 Для подогрева двигателя и системы питания, устранения ледяных образований и пробок разрешается применять только горячий воздух, горячую воду или па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использовать открытый огонь для разогрева узлов машины, транспортного средства, а также эксплуатировать машины при наличии течи в топливных и масляных систем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 Руководитель обязан информировать водителя перед выездом на линию об условиях работы на линии и особенностях перевозимого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7 Движение транспортных средств по льду рек и водоемов допускается только по специально обозначенным маршрутам, имеющим указатели о максимально допустимой грузоподъемности ледовой переправ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е должно осуществляться при открытых дверях кабины водителя. При этом в транспортном средстве не должны находиться люди (за исключением водителей). Дату открытия и прекращения движения по ледовой переправе устанавливает руководитель организации, в ведении которой находится переправа. На ледовой дороге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равлять автомобили топливом и смазочными материалами во избежание ее разр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ивать горячую воду из системы охлаждения на ле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нять самовольно маршрут дви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 В местах посадки (высадки) людей в транспортные средства должны быть оборудованы специальные площадки или применяться иные устройства, обеспечивающие безопасность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движения транспортного средства водитель обязан убедиться в окончании посадки, в правильности размещения людей и предупредить их о начале дви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9 Подача автомобиля задним ходом в зоне, где выполняются какие-либо работы, должна производиться водителем только по команде одного из работников, занятых на этих рабо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0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Инструкции по перевозке крупногабаритных и тяжеловесных грузов автомобильным транспортом и согласовываться с органами дорожного движения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1 При перевозке грузов, превышающих по своим размерам ширину платформы автомобиля, свесы должны быть одинаковы с обеих стор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2 При загрузке автомобиля навалочным или штучным грузом необходимо соблюдать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валочный груз должен равномерно распределяться по всей площади кузова автомоби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учные грузы, возвышающиеся над бортами кузова, должны быть закреп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ящичный, бочковой и другой аналогичный штучный груз должен быть уложен в кузов автомобиля и закреплен так, чтобы при передвижении автомобиля он не мог перемещаться по полу кузо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3 Прицепы, полуприцепы и платформы автомобиля, предназначенные для перевозки длинномерных грузов, должны быть оборудов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ъемными или откидными стойками и щитами, устанавливаемыми между кабиной и груз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воротными кру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ы должны иметь устройство, не требующее его поддержки для сцепки с тягач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4 Перевозка автотранспортом опасных грузов должна выполняться в соответствии с требованиями Правил перевозки опасных грузов автомобильным транспор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5 Организации, осуществляющие перевозки опасных грузов, должны иметь лицензии на этот вид перевозок. Пакет документов, необходимый для получения лицензии на перевозку опасных грузов, кроме документов, оформляемых в установленном порядке, должен включать в себ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подвижного состава, предназначенного для перевозок опасного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каз о назначении лица, ответственного за эксплуатацию автотранспорта и организацию перевоз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пию документа, подтверждающего профессиональную пригодность руководителя организации или уполномоченных им для руководства данным видом перевозок (диплома об окончании специального учебного заведения или документа, подтверждающего работу по специальности не менее 5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ертификат на соответствие работ по техническому обслуживанию и ремонту автомобилей, перевозящих опасные грузы, и их специального оборудования требованиям безопасности для жизни, здоровья, имущества граждан и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 безопасности вещества (матери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6 При перевозках опасных грузов на руках у водителя или сопровождающего грузы лица должно иметься свидетельство о допуске транспортного средства к перевозке опасного груза конкретного класса и наименования, выдаваемое органами ГИБДД МВД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7 В договорах на перевозку опасных грузов наряду с общепринятыми положениями (уточненный объем перевозок, сроки перевозок, пункты погрузки-разгрузки и режимы их работы, дорожные условия, наличие средств механизации погрузочно-разгрузочных работ, порядок расчетов и т.д.) должны указываться специальные данные для этого вида перевоз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ный перечень физико-химических характеристик, определяющих опасные свойства перевозимого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переоборудования транспортных и грузоподъем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создания аварийной бригады из специально обученного персонала, оснащенного специальными средствами по ликвидации последствий инцидентов в случае их возникнов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обеспечения средствами индивидуальной защиты водителей и обслуживающего персон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8 Автомобили, в которых перевозят баллоны со сжатым газом, должны быть оборудованы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аркое время года баллоны необходимо укрывать брезентом без жирных (масляных) пят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зке баллонов находиться людям в кузове автомобиля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9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согласованными в установленном порядке с органами 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0 Емкости с кислотами, щелочами и жидкими негорючими химикатами при перевозке необходимо устанавливать в кузове автомобиля вертикально и прочно укрепл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еревозить горючие жидкости на автомобилях в банках, бидонах, ведрах и подобных им емкост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1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2 Перевозить этилированный бензин совместно с другими грузами, а также находиться при этом людям в кузове автомобиля не разреш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 ТРЕБОВАНИЯ БЕЗОПАСНОСТИ ПРИ ВЫПОЛНЕНИ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ЛЕКТРОСВАРОЧНЫХ И ГАЗОПЛАМЕННЫХ РАБОТ</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 ОБЩИЕ ТРЕБОВА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При производстве электросварочных и газопламенных работ необходимо выполнять требования настоящей главы, ГОСТ 12.3.003, ГОСТ 12.3.036 и ППБ 0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При выполнении сварочных работ на высоте необходимо обеспечить выполнение требований 4.10 и 4.14 настоящих норм и правил. При этом сварщики должны иметь группу по электробезопасности не менее II.</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Места производства электросварочных и газопламенных работ на данном, а также на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 При резке элементов конструкций должны быть приняты меры против случайного обрушения отрезанных эле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Производить сварку, резку и нагрев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 относящихся к электротехническим устройствам, не допускается без согласования с эксплуатирующей организацией мероприятий по обеспечению безопасности и без наряда-допу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 Пайка, свар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а и сварка таких емкостей должна производиться с наполнением и подпиткой их во время пайки или сварки нейтральными газами и обязательно при открытых пробках (крыш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2 ТРЕБОВАНИЯ БЕЗОПАСНОСТИ К ТЕХНОЛОГИЧЕСКИМ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ОЦЕССАМ И МЕСТАМ ПРОИЗВОДСТВА СВАРОЧНЫХ 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АЗОПЛАМЕННЫХ РАБОТ</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Крепление газопроводящих рукавов на ниппелях горелок, резаков и редукторов, а также в местах соединения рукавов необходимо осуществлять стяжными хому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бвязывать рукава мягкой отожженной стальной (вязальной) проволокой не менее чем в двух местах по длине нипп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 Соединение сварочных кабелей следует производить опрессовкой, сваркой или пайкой с последующей изоляцией мест соеди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Подключение кабелей к сварочному оборудованию должно осуществляться при помощи спрессованных или припаянных кабельных наконеч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 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7 Сварочные работы на открытом воздухе во время дождя, снегопада должны быть прекращ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8 Места производства сварочных работ вне постоянных сварочных постов должны определяться письменным разрешением руководителя или специалиста, отвечающего за пожарную безопас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роизводства сварочных работ должны быть обеспечены средствам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 При выполнении электросварочных и газопламенных работ внутри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0,3—1,5 м/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выполнения сварочных работ с применением сжиженных газов (пропана, бутана, аргона) и углекислоты вытяжная вентиляция должна иметь отсос сниз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0 Одновременное производство электросварочных и газопламенных работ внутри емкостей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сварочных работ в плохо проветриваемых помещениях малого объема, в закрытых емкостях, колодцах и т.п. необходимо применение средств индивидуальной защиты глаз и органов дых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1 Не допускается применять бензорезы при выполнении газопламенных работ в резервуарах, колодцах и других замкнутых ёмкост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2 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3 Сварочный трансформатор, ацетиленовый генератор, баллоны с сжиженным газом должны размещаться вне емкостей, в которых производится свар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 ТРЕБОВАНИЯ БЕЗОПАСНОСТИ ПРИ РУЧНОЙ СВАРК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Электрододержатели, применяемые при ручной дуговой электросварке металлическими электродами, должны соответствовать требованиям ГОСТ на эти издел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4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6 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4 ТРЕБОВАНИЯ БЕЗОПАСНОСТИ ПРИ ХРАНЕНИИ 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НЕНИИ ГАЗОВЫХ БАЛЛОНОВ</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 Газовые баллоны надлежит хранить и применять в соответствии с требованиями ПБ 10-1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 Пустые баллоны следует хранить раздельно от баллонов, наполненных газ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5 Газовые баллоны разрешается перевозить, хранить, выдавать и получать только лицам, прошедшим обучение по обращению с ними и имеющим соответствующее удостовер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6 Перемещение газовых баллонов необходимо производить на специально предназначенных для этого тележках, в контейнерах и других устройствах, обеспечивающих устойчивое положение балл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7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8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 Газовые баллоны должны быть предохранены от ударов и действий прямых солнечных лучей. От отопительных приборов баллоны должны устанавливаться на расстоянии не менее 1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0 При перерывах в работе, в конце рабочей смены сварочная аппаратура должна отключаться. Шланги должны быть отсоединены, а в паяльных лампах давление — полностью снят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1 По окончании работы баллоны с газом должны размещаться в специально отведенном для хранения баллонов месте, исключающем доступ к ним посторонних 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 НОРМАТИВНЫХ ДОКУМЕНТОВ, НА КОТОРЫЕ ИМЕЮТСЯ ССЫЛКИ В НАСТОЯЩИХ НОРМАХ И ПРАВИЛАХ</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ОСТ Р 1.0—92. Государственная система стандартизации Российской Федерации. Основные положения. С изм. № 4, 5 (от 10.1996, 08. 199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ОСТ 12.0.002—80. ССБТ. Термины и определения. С изм. № 1 от февраля 1999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ОСТ 12.0.004—90. ССБТ. Организация обучения безопасности труда.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ОСТ 12.1.003-83. ССБТ. Шум. Общие требования безопасности. С изм. № 1 от марта 1989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ОСТ 12.1.005—88. ССБТ. Общие санитарно-гигиенические требования к воздуху рабочей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ОСТ 12.1.012—90. ССБТ. Вибрационная безопасность.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ОСТ 12.1.046—85. ССБТ. Строительство. Нормы освещения строительных площа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ОСТ 12.1.051—90. (СТ. СЭВ 6862--89). ССБТ. Электробезопасность. Расстояния безопасности в охранной зоне линий электропередачи напряжением свыше 1000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ОСТ 12.2.007.0—75. ССБТ. Изделия электротехнические. Общие требования безопасности. С изм. № 1-4 (от 08.1978, 08.1981, 01.1984, 09.198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ГОСТ 12.2.010—75. ССБТ. Машины ручные пневматические. Общие требования безопасности. С изм. № 1—3 (от 05.1982 , 02.1987, 05.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ГОСТ 12.2.013.0—91. ССБТ. Машины ручные электрические. Общие требования безопасности и методы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ОСТ 12.2.022—80. ССБТ. Конвейеры. Общие требования безопасности. С изм. № 1,2 (от 09.1986,06. 19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ГОСТ 12.3.003—86. ССБТ. Работы электросварочные. Требования безопасности. С изм. № 1 от августа 1989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ГОСТ 12.3.009—76. ССБТ. Работы погрузочно-разгрузочные. Общие требования безопасности. С изм. № 1 от ноября 1982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ГОСТ 12.3.020—80. ССБТ. Процессы перемещения грузов на предприятиях. Общие требования безопасности. С изм. № 1 от июля 1988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ГОСТ 12.3.033—84. ССБТ. Строительные машины. Требования безопасности при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ГОСТ 12.3.036—84. ССБТ. Газопламенная обработка металлов. Требования безопасности. С изм. № 1 от августа 1990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ГОСТ 12.4.026—76. ССБТ. Цвета сигнальные и знаки безопасности. С изм. №1,2 (от 12.1980, 10.198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ГОСТ 12.4.059—89. ССБТ. Строительство. Ограждения предохранительные инвентарные. Общие технические усло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ГОСТ 14254—96. Степени защиты, обеспечиваемые оболочками. Межгосударственный стандарт (Код</w:t>
      </w:r>
      <w:r>
        <w:rPr>
          <w:rFonts w:eastAsia="Times New Roman Cyr" w:cs="Times New Roman Cyr" w:ascii="Times New Roman Cyr" w:hAnsi="Times New Roman Cyr"/>
          <w:sz w:val="20"/>
          <w:szCs w:val="20"/>
          <w:lang w:val="en-US"/>
        </w:rPr>
        <w:t xml:space="preserve"> JP).</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ГОСТ 19433—88. Грузы опасные. Классификация и маркировка. С изм. № 1 от декабря 1992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ГОСТ 27372—87. Люльки для строительно-монтажных работ. Технические усло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ГОСТ Р 50849—96. Пояс предохранительны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ГОСТ Р 51248—99. Пути наземные рельсовые крановые. Общие техническ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П 12-131-95*. Безопасность труда в строительстве. Примерное положение о порядке обучения и проверки знаний по охране т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 Принят и введен в действие постановлением Минстроя России от 27 июля 1995 г. № 18-77. С изм. № 1 от 08.07.96 № 18-4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П 12-132-99. Безопасность труда в строительстве. Макеты стандартов предприятий по безопасности труда для организаций строительства, промышленности строительных материалов и жилищно-коммунального хозяйства. Принят и введен в действие постановлением Госстроя России от 15 апреля 1999 г. № 2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НиП 10-01-94*. Система нормативных документов в строительстве. Основные положения. Приняты и введены в действие постановлением Госстроя России от 17 мая 1994 г. № 18-38. С изменением № 1,2 (от 23.06.97 № 18-20, 16.01.98 №18-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НиП 2.05.07-91*. Промышленный транспорт. Приняты и введены в действие постановлением Госстроя СССР от 28 ноября 1991 г. № 18. С изм. № 1 от 05.03 96 №18-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НиП 2.09.02-85*. Производственные здания. Утверждены постановлением Госстроя СССР от 30 декабря 1985 г. № 287. С изм. № 1—3 (от 27.09.89 №196, 24.04.91 № 18, 31.03.94 № 182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НиП 2.09.04-87*. Административные и бытовые здания. Утверждены постановлением Госстроя СССР от 30 декабря 1987 г. № 313. С изм. №1,2 (от 31.03.94 №18-23, 24.02.95 №18-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НиП 23-05-95. Естественное и искусственное освещение. Приняты и введены в действие постановлением Минстроя России от 2 августа 1995 г. №18-78.</w:t>
      </w:r>
    </w:p>
    <w:p>
      <w:pPr>
        <w:pStyle w:val="Normal"/>
        <w:spacing w:lineRule="auto" w:line="240"/>
        <w:ind w:firstLine="284"/>
        <w:rPr/>
      </w:pPr>
      <w:r>
        <w:rPr>
          <w:rFonts w:eastAsia="Times New Roman Cyr" w:cs="Times New Roman Cyr" w:ascii="Times New Roman Cyr" w:hAnsi="Times New Roman Cyr"/>
          <w:sz w:val="20"/>
          <w:szCs w:val="20"/>
        </w:rPr>
        <w:t>32 СНиП</w:t>
      </w:r>
      <w:r>
        <w:rPr>
          <w:rFonts w:eastAsia="Times New Roman Cyr" w:cs="Times New Roman Cyr" w:ascii="Times New Roman Cyr" w:hAnsi="Times New Roman Cyr"/>
          <w:sz w:val="20"/>
          <w:szCs w:val="20"/>
          <w:lang w:val="en-US"/>
        </w:rPr>
        <w:t xml:space="preserve"> II-89-80*.</w:t>
      </w:r>
      <w:r>
        <w:rPr>
          <w:rFonts w:eastAsia="Times New Roman Cyr" w:cs="Times New Roman Cyr" w:ascii="Times New Roman Cyr" w:hAnsi="Times New Roman Cyr"/>
          <w:sz w:val="20"/>
          <w:szCs w:val="20"/>
        </w:rPr>
        <w:t xml:space="preserve"> Генеральные планы промышленных предприятий. Утверждены постановлением Госстроя СССР от 30 декабря 1980 г. № 213. С изм. № 1—4 (от 1985, 1987, 1990, 1994 г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анПиН 2.4.6.664-97. Гигиенические критерии допустимых условий и видов работ для профессионального обучения и труда подростков. Утверждены постановлением Главного государственного санитарного врача Российской Федерации № 5 от 04.04.1997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анПиН 2.2.4.548-96. Гигиенические требования к микроклимату производственных помещений. Утверждены постановлением Госкомсанэпиднадзора России от 1 октября 1996 г. №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МУ 2.4.6.665—97 .Медико-биологические критерии оценки условий труда с целью определения противопоказаний и показаний к применению труда подростков. Утверждены постановлением Главного государственного санитарного врача Российской Федерации № 7 от 14 апреля 1997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 проведении предварительных и периодических медицинских осмотров работников. Приказ Министерства здравоохранения России № 405 от 10 декабря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 порядке проведения предварительных и периодических медицинских осмотров работников и медицинских регламентах допуска к профессии. Приказ Министерства здравоохранения и медицинской промышленности Российской Федерации № 90 от 14 марта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авила техники безопасности при эксплуатации электроустановок потребителей (4-е изд. с изм.) Утверждены Главгосэнергонадзором России 21 декабря 1984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авила эксплуатации электроустановок потребителей (ПЭЭП). Утверждены Главгосэнергонадзором 31 марта 1992 г. с изменениями и дополнениями от 30 сентября 1993 г. № 42-6/ 8-ЭТ и от 14 ноября 1994 г. № 42-6/34-Э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Правила устройства электроустановок (6-е из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авила охраны электрических сетей напряжением до 1000 В. Утверждены постановлением Совета Министров СССР 11 сентября 1972 г. № 66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авила охраны электрических сетей напряжением свыше 1000 В. Утверждены постановлением Совета Министров СССР 26 марта 1984 г. №25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авила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ы приказом Министра внутренних дел России 15 марта 1999 г. № 1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Инструкция по перевозке крупногабаритных и тяжеловесных грузов автомобильным транспортом по дорогам Российской Федерации. Утверждена Минтрансом России по согласованию с МВД России и ФАДС России 27 мая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авила перевозки опасных грузов автомобильным транспортом. Утверждены приказом Минтранса России от 8 августа 1995 г. № 7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авила дорожного движения Российской Федерации. Утверждены постановлением Совета Министров — Правительства Российской Федерации от 23 октября 1993 г. № 10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ОТ РО-200-01-95. Правила по охране труда на автомобильном транспорте. Утверждены .приказом Министерства транспорта России 13 декабря 1995 г. № 10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Б 10-14-92. Правила устройства и безопасной эксплуатации грузоподъемных кранов. Утверждены Госгортехнадзором России 30 декабря 1992г.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Б 10-115-96. Правила устройства и безопасной эксплуатации сосудов, работающих под давлением. Утверждены Госгортехнадзором России 18 апреля 1995 г. С изм. № 1 от 1997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ППБ 01-93*. Правила пожарной безопасности в Российской федерации. Утверждены МВД России 14 декабря 1993 г. № 536. С изм. № 1— 3 (от 1993,1995,1997 г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 новых нормах предельно допустимых нагрузок для женщин при подъеме и перемещении тяжестей вручную. Постановление Совета Министров — Правительства Российской Федерации от 6 февраля 1993 г. № 1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Нормы предельно допустимых нагрузок для лиц моложе восемнадцати лет при подъеме и перемещении тяжестей вручную. Постановление Минтруда России от 7 апреля 1999 г. № 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ОИ Р 66-01-95* — ТОИ Р 66-60-95. Типовые инструкции по охране труда для работников строительства, промышленности строительных материалов и жилищно-коммунального хозяйства. Утверждены постановлением Минстроя России от 13 марта 1995 г. № 18-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писок производств, профессий и работ с тяжелыми и вредными условиями труда, на которых запрещается применение труда женщин. Утвержден постановлением Государственного комитета СССР по труду и социальным вопросам и Президиума ВЦСПС от 25 июля 1978 г. № 240/ П-10-3. С изм. 1987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Список производств, профессий и работ с тяжелыми и вредными условиями труда, на которых запрещается применение труда лиц моложе 18 лет. Утвержден постановлением Госкомтруда СССР и Президиума ВЦСПС 10 сентября 1980 г. № 283/П-9 (с изм. 1983—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Типовые отраслевые нормы бесплатной выдачи специальной одежды, специальной обуви и других средств индивидуальной защиты работникам промышленности строительных материалов, стекольной и фарфоро-фаянсовой промышленности (приложение № 1) и Типовые отраслевые нормы бесплатной 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 приложение № 3). Утверждены постановлением Минтруда России от 25 декабря 1997г. №6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ерждены постановлением Минтруда России от 30 декабря 1997 г. № 6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ложение о расследовании и учете несчастных случаев на производстве. Утверждено постановлением Правительства Российской Федерации от 11 марта 1999 г. № 27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Об утверждении форм документов, необходимых для расследования и учета несчастных случаев на производстве. Постановление Минтруда России от 7 июля 1999 г. № 1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оложение о порядке проведения аттестации рабочих мест по условиям труда. Утверждено постановлением Минтруда от 14 марта 1997 г. №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оложение о проведении планово-предупредительного ремонта производственных зданий и сооружений. Утверждено постановлением Госстроя СССР от 29 декабря 1973 г. № 279.</w:t>
      </w:r>
    </w:p>
    <w:p>
      <w:pPr>
        <w:pStyle w:val="Normal"/>
        <w:spacing w:lineRule="auto" w:line="240"/>
        <w:ind w:firstLine="284"/>
        <w:rPr/>
      </w:pPr>
      <w:r>
        <w:rPr>
          <w:rFonts w:eastAsia="Times New Roman Cyr" w:cs="Times New Roman Cyr" w:ascii="Times New Roman Cyr" w:hAnsi="Times New Roman Cyr"/>
          <w:sz w:val="20"/>
          <w:szCs w:val="20"/>
        </w:rPr>
        <w:t>63 Правила устройства и безопасной эксплуатации паровых котлов с давлением пара не более 0,07 МПа (0,7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одогрейных к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 и водонагревателей с температурой нагрева воды не выше 388 К (115 °С). Утверждены приказом Минстроя России от 28 августа 1992 г. № 205. С изм. № 1 от 1994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авила устройства и безопасной эксплуатации паровых и водогрейных котлов. Утверждены постановлением Госгортехнадзора России 28 мая 1993 г. № 12. С изм. № 1 от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ОТ РМ-007-98. Правила по охране труда при погрузочно-разгрузочных работах и размещении грузов. Утверждены постановлением Минтруда России 20 марта 1998 г. № 1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оложение о проведении планово-предупредительного ремонта и технической эксплуатации производственных зданий и сооружений предприятий промышленности строительных материалов. Утверждено Минпромстройматериалов СССР 5 ноября 1979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РМИНЫ И ИХ ОПРЕДЕЛЕНИЯ</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1843"/>
        <w:gridCol w:w="4820"/>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на основе которого дано определе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ительство</w:t>
            </w:r>
          </w:p>
        </w:tc>
        <w:tc>
          <w:tcPr>
            <w:tcW w:w="482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роизводственной деятельности, результатом которой являются строительная продукция или строительные материалы и изделия</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ится насто-ящим документом с учетом СНиП 10-01</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роительное производство</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комплекса подготовительных и основных строительно-монтажных и специальных строительных работ при возведении и реконструкции, техническом перевооружении, капитальном ремонте всех типов зданий и сооружений в любых климатических зонах</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же</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роительная индустрия</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в промышленных условиях изделий для применения в качестве элемента строительных конструкций зданий и сооружений</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мышленность строительных материалов</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в промышленных условиях материалов (в том числе штучных), предназначенных для создания строительных конструкций зданий и сооружений и изготовления строительных изделий</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изводственная деятельность</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и оказание различных видов услуг</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Федеральному закону РФ «Об основах охраны труда в Россий-ской Федерации» от 17 июля 1999г. № 181-ФЗ</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изводственная территория</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выделенная для осуществления строительной или производственной деятельности с находящимися на ней строящимися или действующими зданиями и сооружениями</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ится настоящим документом</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роительная площадк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 территория, выделяемая в установленном порядке для размещения строительных сооружений, а также машин, материалов, конструкций, производственных и санитарно-бытовых помещений и коммуникаций, используемых в процессе возведения строительных зданий и сооружений</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же</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Безопасные условия труд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Федеральному закону РФ «Об основах охраны труда в Россий-ской Федерации» от 17 июля 1999г. № 181-ФЗ</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ребования безопасности труд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установленные законодательными актами, нормативно-техническими и проектными документами, правилами и инструкциями охраны труда, выполнение которых обеспечивает безопасные условия труда и регламентирует поведение работающих</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2.0.002</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храна труд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Федеральному закону РФ «Об основах охраны труда в Российской Федерации» от 17 июля 1999г.</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1-ФЗ</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Условия труд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окупность факторов производственной среды и трудового процесса, оказывающих влияние на работоспособность и здоровье человека</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Федеральному закону РФ «Об основах охраны труда в Россий-ской Федерации» от 17 июля 1999г. № 181-ФЗ</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пасный производственный фактор</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й фактор, воздействие которого на работника может привести к его травме</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же</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редный производственный фактор</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й фактор, воздействие которого на работника может привести к его заболеванию</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пасная зон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ранство, в котором возможно воздействие на человека опасного и (или) вредного производственного фактора</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2.0.002</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ерхолазные работы</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ями или оборудованием при их монтаже или ремонте, при этом основным средством, предохраняющим работающих от падения, является предохранительный пояс</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ится настоящим документом с учетом существу-ющей практики</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абочее место</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Федеральному закону РФ «Об основах охраны труда в Россий- ской Федерации» от 17 июля 1999г. № 181-ФЗ</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рганизация</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 учреждение либо другое юридическое лицо независимо от форм собственности и подчиненности</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Гражданским кодексом РФ. 1-я часть</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аботодатель</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ится Федеральным законом «О профессиональных союзах, их правах и гарантиях деятельности» от 12.01.96. № 10-ФЗ</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аботник</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ческое лицо, работающее в организации на основе трудового договора (контракта)</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же</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обильная машин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на базе транспортного средства или имеющая возможности для перемещения своим ходом с одного рабочего места на другое</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ится настоящим документом</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тационарная машин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не обладающая возможностью для перемещения собственным ходом и требующая для установки на рабочее место выполнения монтажных работ</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же</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ертификат соответствия</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выданный по правилам системы сертификации для подтверждения соответствия сертифицированной продукции установленным требованиям</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ится настоящим документом с учетом Федерального закона «О сертификации продукции и услуг» от 10.06.1993 г.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51-1</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Загрязнение воздуха</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е загрязнение воздуха веществами, независимо от их физического состояния, которые являются вредными для здоровья или опасными в другом отношении</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Конвенции МОТ 148 «О защите трудящихся от профессионального риска, вызывае-мого загрязнением воздуха, шумом и вибрацией на рабочих местах» (ст. За). Ратифицирована 29.03. 1988 г.</w:t>
            </w:r>
            <w:r>
              <w:rPr>
                <w:rFonts w:eastAsia="Times New Roman Cyr" w:cs="Times New Roman Cyr" w:ascii="Times New Roman Cyr" w:hAnsi="Times New Roman Cyr"/>
                <w:sz w:val="20"/>
                <w:szCs w:val="20"/>
                <w:lang w:val="en-US"/>
              </w:rPr>
              <w:t xml:space="preserve">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8694-XI</w:t>
            </w:r>
          </w:p>
        </w:tc>
      </w:tr>
      <w:tr>
        <w:trPr/>
        <w:tc>
          <w:tcPr>
            <w:tcW w:w="1843"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Шум</w:t>
            </w:r>
          </w:p>
        </w:tc>
        <w:tc>
          <w:tcPr>
            <w:tcW w:w="4820"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 звук, который может вызвать потерю слуха или быть вредным для здоровья или опасным в другом отношении</w:t>
            </w:r>
          </w:p>
        </w:tc>
        <w:tc>
          <w:tcPr>
            <w:tcW w:w="170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но Конвенции МОТ 148 «О защите трудящихся от профессионального риска, вызывае-мого загрязнением воздуха, шумом и вибрацией на рабочих местах» (ст. 3 б). Ратифицирована 29.03. 1988 г.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694-XI</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ибрация</w:t>
            </w:r>
          </w:p>
        </w:tc>
        <w:tc>
          <w:tcPr>
            <w:tcW w:w="4820"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ая вибрация, передаваемая человеческому телу твердыми телами и которая является вредной для здоровья или опасной в другом отношении</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но Конвенции МОТ 148 «О защите трудящихся от профессионального риска, вызывае-мого загрязнением воздуха, шумом и вибрацией на рабочих местах» (ст. 3 с). Ратифицирована 29.03. 1988 г.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694-XI</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Т-ДОПУСК</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производства строительно-монтажных работ на территории действующего предприятия (организации), жилого микрорайона</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_________________ «___» _________199 __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FR1"/>
        <w:spacing w:before="0" w:after="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аименование предприятия (организации), микрорайона) </w:t>
      </w:r>
    </w:p>
    <w:p>
      <w:pPr>
        <w:pStyle w:val="FR1"/>
        <w:spacing w:before="0" w:after="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FR1"/>
        <w:spacing w:before="0" w:after="0"/>
        <w:ind w:firstLine="567"/>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заказчика ________________________________</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Ф.И.0., должность) </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генерального подрядчика, ответственный за производство строительно-монтажных работ, 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Ф.И.0., должность )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или настоящий акт о нижеследующе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предприятие) предоставляет участок (территорию), ограниченный координа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FR1"/>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аименование осей, отметок и номер чертеж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изводства на нем __________________________________________________________</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аименование работ)</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руководством технического персонала — представителя генерального подрядчика на следующий ср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чало «__» _____________окончание « __» _______________</w:t>
      </w:r>
    </w:p>
    <w:p>
      <w:pPr>
        <w:pStyle w:val="Normal"/>
        <w:spacing w:lineRule="auto" w:line="240"/>
        <w:ind w:left="284" w:firstLine="28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работ необходимо выполнить следующие мероприятия, обеспечивающие безопасность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3686"/>
        <w:gridCol w:w="2387"/>
        <w:gridCol w:w="229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ероприятия</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выполнения</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заказчика                                  ______________________</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одпис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организации, эксплуа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ющей объекты вблизи производств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монтажных работ                         ______________________</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одпис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генерального подрядчика        _______________________</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дпись)</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left="284" w:firstLine="283"/>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АНИЦЫ ОПАСНЫХ ЗОН ПО ДЕЙСТВИЮ ОПАСНЫХ ФАКТОРОВ</w:t>
      </w:r>
    </w:p>
    <w:p>
      <w:pPr>
        <w:pStyle w:val="FR1"/>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1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большего габарита перемещаемого (падающего) предмета или стены здания с прибавлением наибольшего габаритного размера перемещаемого груза и минимального расстояния отлета груза при его падении согласно таблице Г.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Г.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977"/>
        <w:gridCol w:w="2740"/>
        <w:gridCol w:w="2647"/>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озможного падения груза (предмета), м</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расстояние отлета перемещаемого (падающего) предмета, м</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аемого краном груза в случае его падения</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метов в случае их падения со зда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20</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rFonts w:eastAsia="Times New Roman Cyr" w:cs="Times New Roman Cyr" w:ascii="Times New Roman Cyr" w:hAnsi="Times New Roman Cyr"/>
                <w:b/>
                <w:bCs/>
                <w:i/>
                <w:iCs/>
                <w:sz w:val="20"/>
                <w:szCs w:val="20"/>
              </w:rPr>
              <w:t>Примеча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ри промежуточных значениях высоты возможного падения грузов (предметов) минимальное расстояние их отлета допускается определять методом интерполяции.</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2 Границы опасных зон, в пределах которых действует опасность поражения электрическим током, устанавливаются согласно таблице Г.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Г.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127"/>
        <w:gridCol w:w="623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ограничивающие опасную зону от неогражденных неизолированных частей электроустановки (электрооборудования, кабеля и провода) или от вертикальной плоскости, образуемой проекцией на землю ближайшего провода воздушной линии электропередачи, находящейся под напряжением, 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 до 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 2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0 до 75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постоянного ток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3 Границы опасных зон, в пределах которых действует опасность воздействия вредных веществ, определяются замерами по превышению допустимых концентраций вредных веществ, определяемых по ГОСТ 12.1.0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4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изготов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РЯД-ДОПУСК</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 производство работ в местах действия опасных или вред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н « __ » ___________ 199 _ г.</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телен до « ___ » ____________ 199 _г.</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уководителю работ ___________________________________________________________</w:t>
      </w:r>
    </w:p>
    <w:p>
      <w:pPr>
        <w:pStyle w:val="FR1"/>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Ф.И.0., долж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выполнение работ___________________________________________________________</w:t>
      </w:r>
    </w:p>
    <w:p>
      <w:pPr>
        <w:pStyle w:val="FR1"/>
        <w:spacing w:before="0" w:after="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аименование работ, место, условия их выполнения)</w:t>
      </w:r>
    </w:p>
    <w:p>
      <w:pPr>
        <w:pStyle w:val="FR1"/>
        <w:spacing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i/>
          <w:iCs/>
        </w:rPr>
        <w:t>___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FR1"/>
        <w:spacing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i/>
          <w:iCs/>
        </w:rPr>
        <w:t>__________________________________________________________________________________</w:t>
      </w:r>
    </w:p>
    <w:p>
      <w:pPr>
        <w:pStyle w:val="FR1"/>
        <w:spacing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i/>
          <w:iCs/>
        </w:rPr>
        <w:t>__________________________________________________________________________________</w:t>
      </w:r>
    </w:p>
    <w:p>
      <w:pPr>
        <w:pStyle w:val="FR1"/>
        <w:spacing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i/>
          <w:iCs/>
        </w:rPr>
        <w:t>__________________________________________________________________________________</w:t>
      </w:r>
    </w:p>
    <w:p>
      <w:pPr>
        <w:pStyle w:val="FR1"/>
        <w:spacing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i/>
          <w:iCs/>
        </w:rPr>
        <w:t>___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о начала производства работ необходимо выполнить следующи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0" w:type="dxa"/>
          <w:bottom w:w="0" w:type="dxa"/>
          <w:right w:w="40" w:type="dxa"/>
        </w:tblCellMar>
      </w:tblPr>
      <w:tblGrid>
        <w:gridCol w:w="851"/>
        <w:gridCol w:w="3685"/>
        <w:gridCol w:w="2127"/>
        <w:gridCol w:w="170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еропри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выполн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о работ в ___ час. ___ мин. ___ 199__ г.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ние работ в___ час. ___ мин. ___199 ___ г.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процессе производства работ необходимо выполнять следующи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860"/>
        <w:gridCol w:w="3676"/>
        <w:gridCol w:w="2127"/>
        <w:gridCol w:w="1701"/>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еропри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вы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став исполнителей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8" w:type="dxa"/>
          <w:bottom w:w="0" w:type="dxa"/>
          <w:right w:w="108" w:type="dxa"/>
        </w:tblCellMar>
      </w:tblPr>
      <w:tblGrid>
        <w:gridCol w:w="2105"/>
        <w:gridCol w:w="2105"/>
        <w:gridCol w:w="2105"/>
        <w:gridCol w:w="2049"/>
      </w:tblGrid>
      <w:tr>
        <w:trPr/>
        <w:tc>
          <w:tcPr>
            <w:tcW w:w="2105"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tc>
        <w:tc>
          <w:tcPr>
            <w:tcW w:w="210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я, группа по ТБ</w:t>
            </w:r>
          </w:p>
        </w:tc>
        <w:tc>
          <w:tcPr>
            <w:tcW w:w="2105"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словиями работ ознакомил, инструктаж провел</w:t>
            </w:r>
          </w:p>
        </w:tc>
        <w:tc>
          <w:tcPr>
            <w:tcW w:w="2049"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словиями работ ознакомлен</w:t>
            </w:r>
          </w:p>
        </w:tc>
      </w:tr>
      <w:tr>
        <w:trPr/>
        <w:tc>
          <w:tcPr>
            <w:tcW w:w="2105" w:type="dxa"/>
            <w:tcBorders>
              <w:top w:val="dashed" w:sz="6" w:space="0" w:color="auto"/>
              <w:left w:val="single" w:sz="6" w:space="0" w:color="000000"/>
              <w:bottom w:val="single" w:sz="6" w:space="0" w:color="000000"/>
              <w:right w:val="dashed" w:sz="6" w:space="0" w:color="auto"/>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д.</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5"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9"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ряд-допуск выдал ___________________________________________________________</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уполномоченный приказом руководителя организации, Ф.И.0., должность, подпис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допуск принял 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должность, Ф.И.0., подпис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исьменное разрешение действующего предприятия (эксплуатирующей организации) на производство работ име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безопасности строительного производства согласованы _________________</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FR1"/>
        <w:spacing w:before="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должность, Ф.И.0., подпись уполномоченного представителя действующего предприятия </w:t>
      </w:r>
    </w:p>
    <w:p>
      <w:pPr>
        <w:pStyle w:val="FR1"/>
        <w:spacing w:before="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__________________________________________________________________________________</w:t>
      </w:r>
    </w:p>
    <w:p>
      <w:pPr>
        <w:pStyle w:val="FR1"/>
        <w:spacing w:before="0" w:after="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ли эксплуатирующей организации)</w:t>
      </w:r>
    </w:p>
    <w:p>
      <w:pPr>
        <w:pStyle w:val="FR1"/>
        <w:spacing w:before="0" w:after="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абочее место и условия труда проверены. Мероприятия по безопасности производства, указанные в наряде-допуске, выполн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ю приступить к выполнению работ___________________________________________</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Ф.И.0., должность, подпись, да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ряд-допуск продлен до_______________________________________________________</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дата, подпись лица, выдавшего наряд-допус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абота выполнена в полном объеме. Материалы, инструмент, приспособления убраны. Люди выведены. Наряд-допуск закры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                              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дата, подпис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выдавшее наряд-допуск             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дата, подпись)</w:t>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Наряд-допуск оформляется в двух экземплярах (1-й находится у лица, выдавшего наряд, 2-й — у ответственного руководителя работ), при работах на территории действующего предприятия наряд-допуск оформляется в трех экземплярах (3-й экземпляр выдается ответственному лицу действующего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Е</w:t>
      </w:r>
    </w:p>
    <w:p>
      <w:pPr>
        <w:pStyle w:val="FR1"/>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ИМЕРНЫЙ ПЕРЕЧЕНЬ МЕСТ (УСЛОВИЙ) ПРОИЗВОДСТВА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ВИДОВ РАБОТ, НА ВЫПОЛНЕНИЕ КОТОРЫХ НЕОБХОДИМО</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ЫДАВАТЬ НАРЯД-ДОПУСК</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1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2 Выполнение любых работ в колодцах, шурфах, замкнутых и труднодоступных пространствах.</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3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 Выполнение работ на участках, где имеется или может возникнуть опасность со смежных участков работ.</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6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7 Выполнение газоопас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 ПРОФЕССИЙ РАБОТНИКОВ И ВИДОВ РАБОТ ПОВЫШЕННОЙ ОПАСНОСТИ, ОТНОСИТЕЛЬНО КОТОРЫХ ПРЕДЪЯВЛЯЮТСЯ ДОПОЛНИТЕЛЬНЫЕ ТРЕБОВАНИЯ ПО БЕЗОПАСНОСТИ ТРУДА</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лав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пиратор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щик (асфальтировщик, вариль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ов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гонетчик воздушно-канатной дор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лканизатор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рузчик шахтных печ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варщик (газорезч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монитор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ировщик асбе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чик мелющих те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чик-выгрузчик автоклавов и камер пропар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егасиль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щик, работающий с винипластными, гуммировочными и фаолитовыми материа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чегар сушильных бараб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ров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яр, занятый покраской конструкций нитрокрасками и другими материалами с токсичными свойст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строительных машин и производствен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упорщ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ор волнировочно-стопирующего агрега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изолировщик при работе с теплоизоляционными материалами из минеральной ваты, стекловолокна, асбеста и полиурета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клад промышленных кирпич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яльщик по свинц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бный (транспортный) рабочий, занятый на разгрузке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люки полуваг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овщик стеновых издел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итель растворов и масс (глиня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олазны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очно-разгрузочные работы с применением транспорт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рузоподъем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с применением радиоактивны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с применением этилированного бензи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пропитке древесины антисептическими и огнезащитными соста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эксплуатации и ремонту электроустановок. Разработка и крепл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в выемках глубиной более 2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очны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И</w:t>
      </w:r>
    </w:p>
    <w:p>
      <w:pPr>
        <w:pStyle w:val="FR1"/>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Т</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 соответствии выполненных внеплощадочных и внутриплощадочных подготовительных работ требованиям безопасности труда и готовности объекта 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____________________ к началу строительства</w:t>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___ »__________ 199 _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в сост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я (директора) строящегося предприятия (технического надзора заказчика-застройщика) 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pBdr>
          <w:top w:val="single" w:sz="6" w:space="1" w:color="000000"/>
        </w:pBdr>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фамилия, инициалы, должность)</w:t>
      </w:r>
    </w:p>
    <w:p>
      <w:pPr>
        <w:pStyle w:val="Normal"/>
        <w:pBdr/>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генеральной, подрядной строительно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pBdr>
          <w:top w:val="single" w:sz="6" w:space="1" w:color="000000"/>
        </w:pBdr>
        <w:spacing w:before="0" w:after="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название организации, фамилия, инициалы, должность)</w:t>
      </w:r>
    </w:p>
    <w:p>
      <w:pPr>
        <w:pStyle w:val="FR1"/>
        <w:pBdr>
          <w:top w:val="single" w:sz="6" w:space="1" w:color="000000"/>
        </w:pBdr>
        <w:spacing w:before="0" w:after="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субподрядной специализированной организации, выполняющей работы в подготовительный период</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азвание организации, фамилия, инициалы, должность) </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работников генеральной подрядной строительной организации_____________</w:t>
      </w:r>
    </w:p>
    <w:p>
      <w:pPr>
        <w:pStyle w:val="FR1"/>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фамилия, инициалы)</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ающих, выполненных по состоянию на «__» ____________ 199__ г., на соответствие их требованиям безопасности труда и составила настоящий акт о нижеследующ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 освидетельствованию предъявлены работы ______________________________________</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FR1"/>
        <w:spacing w:before="0" w:after="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наименование внеплощадочных и внутриплощадочных подготовительных работ, в том</w:t>
      </w:r>
    </w:p>
    <w:p>
      <w:pPr>
        <w:pStyle w:val="FR1"/>
        <w:spacing w:before="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__________________________________________________________________________________</w:t>
      </w:r>
    </w:p>
    <w:p>
      <w:pPr>
        <w:pStyle w:val="FR1"/>
        <w:spacing w:before="0" w:after="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числе по обеспечению санитарно-бытового обслуживания работающих)</w:t>
      </w:r>
    </w:p>
    <w:p>
      <w:pPr>
        <w:pStyle w:val="FR1"/>
        <w:spacing w:before="0" w:after="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боты выполнены в объемах, установленных организационно-технологической документацией (проектом организации строительства и проектами производства работ)</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spacing w:lineRule="auto" w:line="240"/>
        <w:ind w:hanging="0"/>
        <w:jc w:val="left"/>
        <w:rPr/>
      </w:pPr>
      <w:r>
        <w:rPr>
          <w:rFonts w:eastAsia="Times New Roman Cyr" w:cs="Times New Roman Cyr" w:ascii="Times New Roman Cyr" w:hAnsi="Times New Roman Cyr"/>
          <w:i/>
          <w:iCs/>
          <w:sz w:val="20"/>
          <w:szCs w:val="20"/>
        </w:rPr>
        <w:t>(наименование организаций, разработчиков ПОС, ППР.</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 xml:space="preserve"> чертежей и дата их составления)</w:t>
      </w:r>
    </w:p>
    <w:p>
      <w:pPr>
        <w:pStyle w:val="Normal"/>
        <w:spacing w:lineRule="auto" w:line="240"/>
        <w:ind w:hanging="0"/>
        <w:jc w:val="lef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представленных работах отсутствуют (или допущены) отклонения от требований норм, правил и стандартов безопасности труда</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FR1"/>
        <w:spacing w:before="0" w:after="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 наличии отклонений указывается, требования каких нормативных документов наруш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комиссии</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ыполнены в объемах, предусмотренных проектом и в соответствии с требованиями норм и правил безопасности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изложенного разрешается производство основных строительных, монтажных и специальных строительных работ на объ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директор) строящегося предприятия (технического надзора заказчика-застройщика) _______________</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подпись) </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генеральной, подрядной строительной организации ______________________</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дпись)</w:t>
      </w:r>
    </w:p>
    <w:p>
      <w:pPr>
        <w:pStyle w:val="Normal"/>
        <w:spacing w:lineRule="auto" w:line="240"/>
        <w:ind w:firstLine="284"/>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Представитель субподрядной специализированной организации ________________________</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подпись)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работников генеральной подрядной строительной организации ____________</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дпись)</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Руководитель генподрядной организации заранее информирует представителя Рострудинспекции о дате и месте работы комиссии. При необходимости к участию в работе комиссии привлекаются органы государственного надзора или специализированные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К</w:t>
      </w:r>
    </w:p>
    <w:p>
      <w:pPr>
        <w:pStyle w:val="FR1"/>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И СОДЕРЖАНИЕ ОСНОВНЫХ ПРОЕКТНЫХ РЕШЕНИЙ ПО БЕЗОПАСНОСТИ ТРУДА В ОРГАНИЗАЦИОННО-ТЕХНОЛОГИЧЕСКОЙ ДОКУМЕНТАЦИИ В СТРОИТЕЛЬСТВЕ</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 Организационно-технологическая документация (ПОС, ППР и др.) должна содержать конкретные проектные решения по безопасности труда, определяющие технические средства и методы работ, обеспечивающие выполнение нормативных требований безопасности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2. Исходными данными для разработки проектных решений по безопасности труда явл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ормативных документов и стандартов по безопасности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заводов — изготовителей машин и оборудования, применяемых в процессе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5. В случае, если в процессе строительства (реконструкции) зданий и сооружений в опасные зоны вблизи мест перемещения грузов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близи мест перемещения груза кран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грузов на участках, расположенных на расстоянии менее 7 м от границы опасных зон, следует осуществлять с применением предохранительных или страховочных устройств, предотвращающих падение гру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участках вблизи строящегося (реконструируемого) здания: 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грузоподъемным краном; 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6. При разборке (разрушении) зданий проектные решения по обеспечению безопасности труда должны определи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опасной зоны при принятом методе разборки (разруш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сть выполнения работ, исключающих самопроизвольное обрушение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подавлению пылеобразования в процессе разрушения конструкций и их погруз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7. Для предупреждения падения работающих с высоты в проектных решениях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енное первоочередное устройство постоянных ограждающих конструкций (стен, панелей, ограждений балконов и проем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места и способов крепления предохранительного поя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решениями должны быть опреде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подмащивания, предназначенные для выполнения данного вида работ или отдельной оп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 и средства подъема работников на рабочие ме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8.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пособления (пирамиды, кассеты) для устойчивого хранения элементов строите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 способы складирования строительных конструкций, изделий, материалов 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временного и окончательного закрепления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удаления отходов строительных материалов и мус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и конструкция защитных перекрытий или козырьков при необходимости нахождения людей в зоне возможного падения мелких материалов или предме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9. При выполнении работ с применением машин, механизмов или оборудования необходимо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ые условия установки машин в зоне призмы обрушения грунта, на насыпном грунте или косого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10. 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роизводственной документации (проекте производства работ), кроме того — дополнительные мероприятия по контролю и обеспечению устойчивости откосов в связи с сезонными измен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креплений и технология их установки, а также места установки лестниц для спуска и подъема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1. Для предупреждения поражения работающих электротоком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заземления металлических частей электро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безопасному выполнению работ в охранных зонах линий электропередач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12.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ть средства защиты работаю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ть, при необходимости, специальные меры по хранению опасных и вредны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13. Предусматривать необходимые меры защиты при использовании приборов, содержащих радиоактивные изотопы и служащих источниками ионизирующих излучений, а также при применении лазе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Л</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иблиограф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венция 148 Международной организации труда 1977 г. «О защите трудящихся от профессионального риска, вызываемого загрязнением воздуха, шумом и вибрацией на рабочих местах». Ратифицирована Указом Президиума Верховного Совета СССР от 29 марта 1988 г. №</w:t>
      </w:r>
      <w:r>
        <w:rPr>
          <w:rFonts w:eastAsia="Times New Roman Cyr" w:cs="Times New Roman Cyr" w:ascii="Times New Roman Cyr" w:hAnsi="Times New Roman Cyr"/>
          <w:sz w:val="20"/>
          <w:szCs w:val="20"/>
          <w:lang w:val="en-US"/>
        </w:rPr>
        <w:t xml:space="preserve"> 8694-XI.</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венция 155 Международной организации труда 1981 г. «О безопасности и гигиене труда и производительной среде». Ратифицирована Федеральным законом РФ от 11 апреля 1998 г. № 58-ФЗ.</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комендации по учету обязательств администрации по условиям и охране труда в трудовом и коллективном договорах. Письмо Министерства труда Российской федерации от 23 января 1996 г. № 38-1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жотраслевые нормативы численности работников службы охраны труда на предприятии. Утверждены постановлением Министерства труда Российской федерации от 10 марта 1995 г. № 1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екомендации по организации работы службы охраны труда на предприятии, в учреждении и организации. Утверждены постановлением Министерства труда Российской Федерации от 30 января 1995 г.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 Утверждены постановлением Министерства труда Российской Федерации от 12 октября 1994 г. № 6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комендации по организации работы уполномоченного (доверенного) лица по охране труда профессионального союза или трудового коллектива. Утверждены постановлением Министерства труда Российской Федерации от 8 апреля 1994 г. № 3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ложение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о постановлением Минтруда России от 01.07.93 № 129 (в редакции постановления Минтруда РФ от 28 марта 1994 г. № 2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 внедрении новых нормативных документов по охране и безопасности труда. Письмо Госстроя России от 28.04.99 № НЗ-1433/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 разработке и внедрении новых нормативных документов по охране и безопасности труда. Письмо Госстроя России от 30.04.99 № НЗ-1507/7 и Рострудинспекции от 30.04.99 № 25/13-11-13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щие полож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рганизация работы по обеспечению охраны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рганизация производственных территорий, участков работ и рабочих мес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Требования безопасности к обустройству и содержанию производственных территорий, участков работ и рабочих мест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Требования безопасности при складировании материалов и конструкц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беспечение электро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Обеспечение пожаро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Обеспечение защиты работников от воздействия вредных производственных фактор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Эксплуатация строительных машин, транспортных средств, производственного оборудования, средств механизации, приспособлений, оснастки, ручных машин и инстру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Общие требова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Требования безопасности при эксплуатации мобильных машин и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Требования безопасности при эксплуатации стационарных машин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Требования безопасности при эксплуатации средств механизации, средств подмащивания, оснастки, ручных машин и инстру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анспортные и погрузочно-разгрузочны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Требования безопасности к процессам производства погрузочно-разгрузочных работ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Требования безопасности к перемещению грузов на предприят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Требования безопасности при применении машин непрерывного действ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Требования безопасности при работе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ребования безопасности при выполнении электросварочных и газопламен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Общие требова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Требования безопасности к технологическим процессам и местам производства сварочных и газопламенных работ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Требования безопасности при ручной свар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Требования безопасности при хранении и применении газовых балл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Перечень нормативных документов, на которые имеются ссылки в настоящих нормах и правилах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Термины и их определ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   Форма акта-допуска для производства строительно-мон</w:t>
        <w:tab/>
        <w:t xml:space="preserve">тажных работ на территории действующего предприятия </w:t>
        <w:tab/>
        <w:t xml:space="preserve">(организации), жилого микрорайон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   Границы опасных зон по действию опас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Д форма наряда-допуска на производство работ в местах </w:t>
        <w:tab/>
        <w:t>действия опасных или вред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Е   Примерный перечень мест (условий) производства и видов работ, на выполнение которых необходимо выдавать наряд-допус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 Перечень профессий работников и видов работ повышенной опасности, относительно которых предъявляются дополнительные требования по безопасности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 Акт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Состав и содержание основных проектных решений по безопасности труда в организационно-технологической документации в строительстве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Л   Библиограф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строительная площадка, безопасные условия труда, охрана труда, опасный производственный фактор, опасная зона, верхолазные работы, загрязнение воздуха, шум, вибр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ind w:firstLine="340"/>
      <w:jc w:val="both"/>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6:25:00Z</dcterms:created>
  <dc:creator>ЦНТИ</dc:creator>
  <dc:description/>
  <dc:language>en-US</dc:language>
  <cp:lastModifiedBy>CNTI</cp:lastModifiedBy>
  <dcterms:modified xsi:type="dcterms:W3CDTF">2000-01-31T10:38:00Z</dcterms:modified>
  <cp:revision>4</cp:revision>
  <dc:subject/>
  <dc:title>СНиП 12-03-99</dc:title>
</cp:coreProperties>
</file>