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1-02-99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[69+725.381.3.011.245(083.74)]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 РОССИЙСКОЙ ФЕДЕРАЦИИ</w:t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ЯНКИ АВТОМОБИЛЕЙ </w:t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ARKING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2000-07-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Ы Государственным предприятием «Центр методологии, нормирования и стандартизации в строительстве» Госстроя России с участием ЦНИИСК им. Кучеренко (ГНЦ «Строительство»), ВНИИПО МВД России и Гипроавтотранс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ВНЕСЕНЫ Управлением технормирования Гос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РИНЯТЫ И ВВЕДЕНЫ В ДЕЙСТВИЕ с 1 июля 2000 г. постановлением Госстроя России от 19 ноября 1999 г. № 6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и правила распространяются на здания, сооружения и помещения для стоянки (хранения) автомобилей независимо от форм собственности и устанавливают основные положения и требования к объемно-планировочным и конструктивным решениям, а также к инженерному оборудованию таких зданий и их размещению на территории пос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распространяются на здания, сооружения и помещения для стоянки (хранения) автомобилей, предназначенных для перевозки взрывчатых, ядовитых, инфицирующих и радиоактивных веще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именяются основные положения и общие принципы, установленные СНиП 21-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строительных нормах и правилах использованы ссылки на следующи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1-85* Внутренний водопровод и канализация зд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2-84* Водоснабжение. Наружные сети и соору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5-91 * Отопление, вентиляция и кондицион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9-84 Пожарная автоматика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7.01-89* Градостроительство. Планировка и застройка городских и сельских посел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1-01-97* Пожарная безопасность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3-05-95 Естественное и искусственное освещ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-89-80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енеральные планы промышленных предприя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05—88 ССБТ. Общие санитарно-гигиенические требования к воздуху рабочей зон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104-95 Проектирование систем оповещения людей о пожаре в зданиях и сооружен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105-95 Определение категорий помещений и зданий по взрывопожарной и пожар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110-9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Б 01-93* Правила пожарной безопасности в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НТП 01-91 Росавтотранса. Общие нормы технологического проектирования предприятий автомобильного транспор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Н 2.2.4/2.1.8.562-96 Минздрава России. Допустимые уровни шума на рабочих местах, в помещениях жилых, общественных зданий и на территории жилой застрой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-3112199-98 Минтранса России. Требования пожарной безопасности для предприятий, эксплуатирующих автотранспортные средства на компримированном (сжатом) природном газ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тоянка для автомобил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алее — автостоянка) —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Надземная автостоянка закрытого тип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втостоянка с наружными стеновыми огражд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Автостоянка открытого тип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Автостоянки с пандусами (рампами)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тостоянки, которые используют ряд постоянно повышающихся (понижающихся) полов или ряд соединительных пандусов между полами, которые позволяют автомашине на своей тяге перемещаться от и на уровень зем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еханизированная автостоян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РАЗМЕЩЕНИЕ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Размещение автостоянок на территории городских и сельских поселений, размеры их земельных участков и расстояния до других зданий и сооружений следует предусматривать с учетом требований СНиП 2.07.01 и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-8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Автостоянки могут размещаться (с учетом требований настоящих норм) ниже и/или выше уровня земли, состоять из подземной и надземной частей (подземных и надземных этажей, в том числе с использованием кровли этих зданий), пристраиваться к зданиям другого назначения или встраиваться в них, в том числе располагаться под этими зданиями в подземных, подвальных, цокольных или в нижних надземных этажах, а также размещаться на специально оборудованной открытой площадке на уровне зем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дземным этажам автостоянок следует относить этажи при отметке пола помещений ниже планировочной отметки земли более чем на половину высоты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емные автостоянки допускается размещать также на незастроенной территории (под проездами, улицами, площадями, скверами, газонами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Автостоянки допускается размещать в пристройках к зданиям другого функционального назначения, за исключением зданий классов функциональной пожарной опасности (по СНиП 21-01) Ф1.1, Ф4.1, а также Ф5 категорий А и Б (по НПБ 10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Автостоянки допускается встраивать в здания другого функционального назначения I и II степеней огнестойкости класса С0 и С1, за исключением зданий классов Ф1.1, Ф4.1, Ф5 категорий А и Б. В здания класса Ф1.4 автостоянки допускается встраивать независимо от их степени огнестойкости. В здания класса Ф1.3 допускается встраивать автостоянки легковых автомобилей только с постоянно закрепленными местами для индивидуальных владельцев (без устройства обособленных бокс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зданиями класса Ф1.1, Ф4.1 располагать автостоянки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Автостоянки закрытого типа для автомобилей с двигателями, работающими на сжатом природном газе и сжиженном нефтяном газе, встраивать в здания иного назначения и пристраивать к ним, а также располагать ниже уровня земли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отивопожарные расстояния от открытых площадок (в том числе с навесом) для хранения автомобилей до зданий и сооружений предприятий (по обслуживанию автомобилей, промышленных, сельскохозяйственных и др.) должны принима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до производственных зданий и сооружени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, II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еней огнестойкости класса С0 со стороны стен без проемов — не нормируетс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о стороны стен с проемами — не менее 9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 степени огнестойкости класса С0 и С1 со стороны стен без проемов — не менее 6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о стороны стен с проемами — не менее 12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х степеней огнестойкости и классов пожарной опасности — не менее 15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о административных и бытовых зданий предприяти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I, II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еней огнестойкости класса С0 — не менее 9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х степеней огнестойкости и классов пожарной опасности — не менее 15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Хранение автомобилей для перевозки горюче-смазочных материалов (ГСМ) следует, как правило, предусматривать на открытых площадках или в отдельно стоящих одноэтажных зданиях не ниже II степени огнестойкости класса С0. Допускается такие автостоянки пристраивать к глухим противопожарным стенам 1-го или 2-го типа производственных зданий I и II степеней огнестойкости класса С0 (кроме зданий категорий А и Б) при условии хранения на автостоянке автомобилей общей вместимостью перевозимых ГСМ не более 3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сстояние между такими группами, а также до площадок для хранения других автомобилей должно быть не менее 12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площадок хранения автомобилей для перевозки ГСМ до зданий и сооружений предприятия следует принимать по СНиП II-89 применительно к складам ЛВЖ, а до административных и бытовых зданий этого предприятия — не менее 50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ОБЪЕМНО-ПЛАНИРОВОЧНЫЕ И КОНСТРУКТИВНЫЕ РЕШ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Надземные автостоянки могут предусматриваться высотой не более 9 этажей, подземные— не более 5 подземных этаж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арковка автомобилей может осуществля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астием водителей — по пандусам (рампам) или с использованием грузовых лиф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участия водителей — механизированными устройств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В зданиях автостоянок допускается предусматривать: служебные помещения для обслуживающего и дежурного персонала (контрольные и кассовые пункты, диспетчерская, охрана), технического назначения (для инженерного оборудования), санитарные узлы, кладовую для багажа клиентов, помещения для инвалидов, а также общественные телефоны и устройство лифтов для людей. Их необходимость, состав и площади определяются проектом в зависимости от размеров автостоянки и особенностей ее эксплуа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кабины одного из пассажирских лифтов должны обеспечивать транспортировку инвалидов, пользующихся креслами-коляс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Категории помещений и зданий для хранения автомобилей по взрывопожарной и пожарной опасности следует определять в соответствии с требованиями НПБ 10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для хранения легковых автомобилей допускается относить к категориям В1— В4, здания автостоянок легковых автомобилей — к категории В (за исключением автомобилей с двигателями, работающими на сжатом или сжиженном газ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Автостоянки, пристраиваемые к зданиям другого назначения, должны быть отделены от этих зданий противопожарными стенами 1-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стоянки, встроенные в здания другого назначения, должны иметь степень огнестойкости не менее степени огнестойкости здания, в которое они встраиваются, и отделяться от помещений (этажей) этих зданий противопожарными стенами и перекрытиями 1-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класса Ф1.3 встроенную автостоянку допускается отделять противопожарным перекрытием 2-го типа, при этом жилые этажи должны быть отделены от автостоянки нежилым этажом (например, техническим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класса Ф1.4 выделение противопожарными преградами встроенной (пристроенной) автостоянки, вмещающей одну легковую автомашину владельца дома, не регламентиру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 проемами встроенных в здания другого назначения или пристроенных к ним автостоянок следует предусматривать козырьки из негорючих материалов шириной не менее 1 м с условием обеспечения расстояния от края козырька до низа оконных проемов зданий другого назначения не менее 4 м или противопожарное заполнение указанных проемов (кроме зданий Ф1.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При необходимости устройства в составе автостоянки (по заданию на проектирование) помещений для сервисного обслуживания автомобилей (постов ТО и ТР, диагностирования и регулировочных работ, мойки и т.п.) следует предусматривать для этих целей отдельное здание, помещение или группу помещений. Такие помещения могут предусматриваться в автостоянках (за исключением автостоянок открытого типа и встроенных в жилые здания) и должны быть отделены от автостоянки противопожарными стенами 2-го типа и перекрытиями 3-го типа. Входы и въезды в эти помещения должны быть изолированы от входов и въездов в автостоян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помещений, предусматриваемых для выполнения отдельных видов или групп работ по техническому обслуживанию и текущему ремонту автомобилей, определяются технологическими требованиями проведения соответствующих видов работ с учетом требований ОНТП 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В помещениях зданий, в которые встроены автостоянки, должен быть обеспечен уровень шума в соответствии с гигиеническими нормативами Минздрава России (ГН 2.2.4/2.1.8.56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 В автостоянках, встроенных в здания другого назначения, не допускается предусматривать общие обычные лестничные клетки и общие лифтовые шахты. Для обеспечения функциональной связи автостоянки и здания другого назначения выходы из лифтовых шахт и лестничных клеток автостоянки, как правило, следует предусматривать в вестибюль основного входа указанного здания с устройством на этажах автостоянки тамбур-шлюзов 1-го типа с подпором воздуха при пожаре.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в соответствии с 6.1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бщение помещений для хранения автомобилей на этаже с помещениями другого назначения (кроме указанных в 5.3) или смежного пожарного отсека допускается через тамбур-шлюз с подпором воздуха при пожаре и устройством дренчерной завесы над проемом со стороны автостоя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 Размещение торговых помещений, лотков, киосков, ларьков и т.п. непосредственно в помещениях хранения автомобилей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 В многоэтажных зданиях автостоянок для перемещения автомобилей следует предусматривать рампы (пандусы), наклонные междуэтажные перекрытия или специальные лифты (механизированные устройств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конструкций, имеющих непрерывный спиральный пол, каждый полный виток следует рассматривать как ярус (этаж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ногоэтажных автостоянок с полуэтажами общее число этажей определяется как число полуэтажей, деленное на два, площадь этажа определяется как сумма двух смежных полуэтаж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 Число рамп и соответственно количество необходимых выездов и въездов в автостоянках определяются в зависимости от количества автомобилей, расположенных на всех этажах, кроме первого (для подземных стоянок — на всех этажах) с учетом режима использования автостоянки, расчетной интенсивности движения и планировочных решений по его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правило, тип и число рамп могут приниматься при количестве автомобиле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100 — одна однопутная рампа с применением соответствующей сигнал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1000 — одна двухпутная рампа или две однопутные рамп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ыше 1000 — две двухпутные рампы. Въезд (выезд) из подземных и надземных этажей автостоянки через зону хранения автомобилей на первом или цокольном этажах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 В автостоянках закрытого типа общие для всех этажей рампы должны отделяться (быть изолированы) на каждом этаже от помещений для хранения автомобилей противопожарными преградами, воротами и (или) тамбур-шлюзами с подпором воздуха при пожаре согласно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81"/>
        <w:gridCol w:w="1379"/>
        <w:gridCol w:w="3828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втостояно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огнестойкости ограждающих конструкций рампы (противопожар-ных преград), мин, не мене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бования по необходимости устройства тамбур-шлюз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I 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l 6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ур-шлюз глубиной, обеспечивающей открывание ворот, но не менее 1,5 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земн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l 4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l 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обязательно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и ворота в противопожарных преградах и тамбур-шлюзах должны быть оборудованы автоматическими устройствами закрывания их при пожа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дноэтажных подземных автостоянках перед рампами, не используемыми в качестве путей эвакуации, тамбур-шлюз допускается не предусматрива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 В надземных автостоянках допускается устройство неизолированных рамп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высотой не более 3 этажей I и II степеней огнестойкости, класса С0 и С1, при этом суммарная площадь их этажей (полуэтажей), соединенных неизолированными рампами, не должна превышать 104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втостоянках открыт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 С каждого этажа пожарного отсека автостоянок (кроме механизированных автостоянок) должно быть предусмотрено не менее двух рассредоточенных эвакуационных выходов непосредственно наружу или в лестничные клетки. Допускается один из эвакуационных выходов предусматривать на изолированную рампу. Проход по тротуарам в пандусах на полуэтаж в лестничную клетку допускается считать эвакуацио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вакуационные выходы из помещений, указанных в 5.3, допускается предусматривать через помещения для хранения автомобилей. Кладовую для багажа клиентов допускается размещать только на первом (посадочном) этаже автостоя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е расстояние от наиболее удаленного места хранения до ближайшего эвакуационного выхода следует принимать согласно таблице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118"/>
        <w:gridCol w:w="32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втостоянок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до ближайшего эвакуационного выхода, м, при расположении места хранен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 эвакуационными выход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упиковой части помещ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зем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мерение длины пути эвакуации проводится по средней линии проходов и проездов с учетом расстановки автомобилей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автостоянок, в которых рампа одновременно служит эвакуационным путем, с одной стороны рампы устраивается тротуар шириной не менее 0,8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тницы в качестве путей эвакуации должны иметь ширину не менее 1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 Для выхода на рампу или в смежный пожарный отсек следует предусматривать вблизи ворот или в воротах противопожарную дверь (калитку) с высотой порога не более 15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озможности прокладки пожарных рукавов в нижней части ворот необходимо предусматривать люк с самозакрывающейся заслонкой размером 20 х 20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 При использовании покрытия здания для стоянки автомобилей требования к этому покрытию применяются те же, что и для обычных перекрытий автостоянки. Верхний слой такого эксплуатируемого покрытия следует предусматривать из материалов, не распространяющих горение (группа распространения пламени по таким материалам должна быть не ниже РП 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7 В помещениях для хранения автомобилей в местах выезда (въезда) на рампу или в смежный пожарный отсек, а также на покрытии (при размещении там автостоянки) должны предусматриваться мероприятия по предотвращению возможного растекания топлива при пожа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 Многоэтажные (многоярусные) автостоянки должны иметь выходы на кровлю зданий в соответствии с требованиями СНиП 21-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9 Ограждающие конструкции лифтовых шахт должны соответствовать требованиям СНиП 21 -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0 В подземных автостоянках, имеющих более двух этажей, следует предусматривать в каждом пожарном отсеке не менее одного лифта с режимом работы «перевозка пожарных подразделений» по НПБ 25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1 Покрытие полов автостоянки должно быть стойким к воздействию нефтепродуктов и рассчитано на сухую (в том числе маханизированную) уборку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рамп и пешеходных дорожек на них должно исключать скольж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лов следует предусматривать из материалов, обеспечивающих группу распространения пламени по такому покрытию не ниже РП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 В местах проезда и хранения автомобилей высота помещений и ворот от пола до низа выступающих конструкций и подвесного оборудования должна превышать не менее чем на 0,2 м наибольшую высоту автомобиля и должна быть не менее 2,0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 Пути движения автомобилей внутри автостоянок должны быть оснащены ориентирующими водителя указател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 Параметры мест для хранения автомобилей, пандусов (рамп) и проездов на автостоянке, расстояния между автомобилями на местах хранения, а также между автомобилями и конструкциями здания определяются проектом в зависимости от типа (класса) автомобилей, способа хранения, габаритов автомобилей, их маневренности и расстановки с учетом требований ОНТП 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 Минимальные размеры мест хранения следует принимать: длина места стоянки — 5,0 м, ширина — 2,3 м (для инвалидов, пользующихся креслами-колясками — 3,5 м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6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7 В многоэтажных зданиях стоянок уклоны полов каждого этажа, а также размещение трапов и лотков должны предусматриваться так, чтобы исключалось попадание жидкостей на рампу и этажи, расположенные ниж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8 Рампы в автостоянках должны отвечать следующим требования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одольный уклон закрытых прямолинейных рамп по оси полосы движения должен быть не более 18 %, криволинейных рамп — не более 13 %, продольный уклон открытых (не защищенных от атмосферных осадков) рамп — не более 10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перечный уклон рамп должен быть не более 6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а рампах с пешеходным движением должен предусматриваться тротуар шириной не менее 0,8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9 Наклонные междуэтажные перекрытия должны иметь уклон не более 6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0 При проектировании автостоянок, в которых предусматривается хранение газобаллонных автомобилей, т.е. с двигателями, работающими на сжиженном нефтяном газе — СНГ и компримированном (сжатом) природном газе—КПГ, следует учитывать дополнительные требования к этим помещениям, зданиям и сооружениям ОНТП 01 и РД-311219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1 Помещения для хранения газобаллонных автомобилей следует предусматривать, как правило, в отдельных зданиях и сооружениях I, II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IV степеней огнестойкости класса С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для хранения легковых газобаллонных автомобилей могут размещаться на верхних этажах отдельно стоящих автостоянок с автомобилями, работающими на бензине или дизельном топли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омещений для хранения газобаллонных автомобилей на этажах автостоянок открытого типа, а также в механизированных автостоянках (при условии обеспечения проветривания ярусов хранения) не нормиру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2 Помещения для хранения газобаллонных автомобилей не допускается предусматрив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цокольном и подземных этажах автостоян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надземных автостоянках закрытого типа, размещаемых в зданиях иного назна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надземных автостоянках закрытого типа с неизолированными рамп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и хранении автомобилей в боксах, не имеющих непосредственного выезда наружу из каждого бок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дземные автостоянки легковых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3 Требуемую степень огнестойкости, допустимые этажность и площадь этажа в пределах пожарного отсека следует принимать по таблице 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2268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огнестойкости здания (сооруж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конструктивной пожарной опасности здания (соору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ность пожарного отс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этажа в пределах пожарного отсе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4 Служебные помещения дежурного и обслуживающего персонала, насосные пожаротушения и водоснабжения, трансформаторные подстанции (только с сухими трансформаторами), кладовую для багажа клиентов, помещение для инвалидов допускается размещать не ниже первого (верхнего) подземного этажа сооружения. Размещение других технических помещений на этажах не регламентиру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помещения должны быть отделены от помещений хранения автомобилей противопожарными перегородками 1-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5 В подземных автостоянках не допускается разделение машино-мест перегородками на отдельные бокс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6 В подземных автостоянках при двух подземных этажах и более выходы из подземных этажей в лестничные клетки и выходы из лифтовых шахт должны предусматриваться через поэтажные тамбур-шлюзы с подпором воздуха при пожа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7 Выезды и въезды подземных автостоянок должны находиться на расстоянии от зданий класса Ф1.1, Ф1.3 и Ф4.1 в соответствии с требованиями СНиП 2.07.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8 В перекрытиях подземных автостоянок следует предусматривать устройства для отвода воды в случае тушения пожара. Трубопроводы для указанного отвода воды должны быть раздельными для каждого подземного этажа. Отвод воды допускается предусматривать в сеть ливневой канализации или на рельеф без устройства локальных очист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дземные автостоянки закрытого типа для легковых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9 Требуемую степень огнестойкости, допустимые этажность и площадь этажа автостоянки в пределах пожарного отсека следует принимать по таблице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275"/>
        <w:gridCol w:w="1843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огнестойкости 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ность пожарно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этажа в пределах пожарного отсе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ооружения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(сооружения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ек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этажного зд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ого зд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, С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мируетс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0 В зданиях автостоянок I и II степеней огнестойкости для выделения мест хранения легковых автомобилей, принадлежащих гражданам, допускается предусматривать обособленные боксы. Перегородки между боксами должны иметь предел огнестойк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5, класс пожарной опасности К0; ворота в этих боксах следует предусматривать в виде сетчатого ограждения или ворота каждого бокса на высоте 1,4 — 1,6м должны иметь отверстие размером не менее 300х300 мм для подачи средств тушения и осуществления контроля за противопожарным состоянием бокс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ыезда из каждого бокса непосредственно наружу допускается предусматривать перегородки из негорючих материалов с ненормируемым пределом огнестойкости в двухэтажных зданиях I, II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еней огнестойкости и одноэтажных зданиях класса С0. При этом в указанных двухэтажных зданиях перекрытия должны быть противопожарными 3-го типа. Ворота в этих боксах также должны иметь отверстия размером не менее 300х300 мм для подачи средств тушения и осуществления контроля за противопожарным состоянием бок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дземные автостоянки открытого типа для легковых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1 Требуемую степень огнестойкости, допустимые этажность и площадь этажа автостоянки в пределах пожарного отсека следует принимать по таблице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275"/>
        <w:gridCol w:w="1701"/>
        <w:gridCol w:w="212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огнестойкости 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конструктивной пожар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ность пожарно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этажа в пределах пожарного отсек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ооружения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и здания (сооружения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этажного 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этажного зд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2 В зданиях автостоянок ширина корпуса не должна превышать 36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3 Устройство боксов, сооружение стен (за исключением стен лестничных клеток) и перегородок, затрудняющих проветривание, не допускается. При необходимости выделения мест хранения легковых автомобилей, принадлежащих гражданам, допускается применение сетчатого ограждения из не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4 Высота поэтажных парапетов не должна превышать 1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заполнения открытых проемов в наружных ограждающих конструкциях допускается применение сетки из негорючих материалов. При этом должно обеспечиваться сквозное проветривание этаж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меньшения воздействий атмосферных осадков могут предусматриваться козырьки из негорючих материалов над открытыми проемами. При этом должно обеспечиваться сквозное проветривание этаж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5 В зданиях IV степени огнестойкости ограждающие конструкции эвакуационных лестничных клеток и их элементов должны соответствовать требованиям, предъявляемым к лестничным клеткам зда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ени огнестойк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6 Системы дымоудаления и вентиляции предусматривать не требу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7 В автостоянках открытого типа следует предусматривать отапливаемое помещение для хранения первичных средств пожаротушения (на первом этаж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ханизированные автостоянки легковых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8 Состав и площади помещений, ячеек (мест) хранения, параметры автостоянок принимаются в соответствии с техническими особенностями используемой системы парковки автомоби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 механизированным устройством, контроль за его работой и пожарной безопасностью стоянки должны осуществляться из помещения диспетчерской, расположенной на посадочном этаж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9 Здания (сооружения) механизированных автостоянок могут предусматриваться надземными класса конструктивной пожарной опасности С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стоянки допускается проектировать с использованием незащищенного металлического каркаса и ограждающими конструкциями из негорючих материалов без применения горючих утеплителей (типа многоярусной этажерк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е автостоянки допускается пристраивать к зданиям другого назначения только у глухих стен этих зданий с пределом огнестойкости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E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0 Блок автостоянки с механизированным устройством может иметь вместимость не более 50 машино-мест и высоту здания (по СНиП 21-01) — не более 28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компоновки автостоянки из нескольких блоков их следует разделять противопожарными перегородками 1-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1 К каждому из блоков механизированной автостоянки должен быть обеспечен подъезд для пожарных машин и возможность доступа для пожарных подразделений на любой этаж (ярус) с двух противоположных сторон блока автостоянки (через остекленные или открытые проемы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2 В блоке механизированной автостоянки для технического обслуживания систем механизированного устройства по этажам (ярусам) допускается устройство открытой лестницы из не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6 ИНЖЕНЕРНЫЕ СИСТЕМЫ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Инженерные системы автостоянок и их инженерное оборудование следует предусматривать с учетом требований СНиП 2.04.01, СНиП 2.04.02, СНиП 2.04.05, кроме случаев, специально оговоренных настоящи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втостоянках требования к расходам воды на пожаротушение, системам вентиляции следует принимать по указанным документам как для складских зданий, относящихся по пожарной опасности к категории В (по НПБ 10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В многоэтажных зданиях автостоянок участки инженерных коммуникаций (водопровод, канализация, теплоснабжение), проходящие через перекрытия, должны выполняться из металлических труб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бельные сети, пересекающие перекрытия, также должны прокладываться в металлических трубах или в коммуникационных коробах (нишах) с пределом огнестойкости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земных автостоянках следует применять электрокабели с оболочкой, не распространяющей гор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Инженерные системы автостоянок, встроенных в здания другого назначения или пристроенных к ним, должны быть, как правило, автономными от инженерных систем этих зд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транзитной прокладки через помещения автостоянок инженерных коммуникаций, принадлежащих зданию, в которое встроена (пристроена) автостоянка, указанные коммуникации (кроме водопровода, канализации, теплоснабжения, выполненных из металлических труб) должны быть изолированы строительными конструкциями с пределом огнестойкости не менее EI 4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одопрово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Число струй и минимальный расход воды на одну струю на внутреннее пожаротушение отапливаемых автостоянок закрытого типа следует принимать: при объеме пожарного отсека от 0,5 до 5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2 струи по 2,5 л/с, свыше 5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2 струи по 5 л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предусматривать внутренний противопожарный водопровод в одно- и двухэтажных автостоянках боксового типа с непосредственным выездом наружу из каждого бок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В неотапливаемых автостоянках и автостоянках открытого типа, в том числе механизированных, а также при размещении открытой автостоянки на покрытии здания системы внутреннего противопожарного водоснабжения следует выполнять сухотрубными с выведенными наружу патрубками диаметром 89 (77) мм, оборудованными вентилями и соединительными головками для подключения передвижной пожарной техн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В подземных автостоянках с двумя этажами и более внутренний противопожарный водопровод должен выполняться отдельно от других систем внутреннего вод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В подземных автостоянках с двумя этажами и более внутренний противопожарный водопровод и автоматические установки пожаротушения должны иметь выведенные наружу патрубки с соединительными головками, оборудованные вентилями и обратными клапанами, для подключения передвижной пожарной техн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Расчетный расход воды на наружное пожаротушение зданий надземных автостоянок закрытого и открытого типов следует принимать по таблице 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й расход воды на наружное пожаротушение других видов автостоянок следует приним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емных автостоянок с двумя этажами и более — 20 л/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стоянок боксового типа с непосредственным выездом наружу из каждого бокса при количестве боксов от 50 до 200 — 5 л/с, более 200 — 10 л/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х автостоянок— 10 л/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х площадок для хранения автомобилей при количестве автомобилей до 200 включительно — 5 л/с, более 200 — 10 л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1276"/>
        <w:gridCol w:w="1134"/>
        <w:gridCol w:w="1224"/>
        <w:gridCol w:w="132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стой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воды на наружное пожаротушение зданий автостоянок на один пожар, л/с, при объемах зданий (пожарного отсека)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о 2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до 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, II, 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, С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0, С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, С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мируетс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На питающей сети между пожарными насосами и сетью противопожарного водопровода следует устанавливать обратные клап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опление, вентиляция и противодымная защи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В отапливаемых автостоянках расчетную температуру воздуха в помещениях для хранения автомобилей следует принимать 5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В неотапливаемых автостоянках достаточно предусматривать отопление только вспомогательных помещений, указанных в 5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хранения автомобилей, которые должны быть всегда готовыми к выезду (пожарные, медицинской помощи, аварийных служб и т.п.), необходимо предусматривать отапливаемые по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 В автостоянках закрытого типа в помещениях для хранения автомобилей следует предусматривать приточно-вытяжную вентиляцию для разбавления и удаления вредных газовыделений по расчету ассимиляции, обеспечивая требования ГОСТ 12.1.00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еотапливаемых надземных автостоянках закрытого типа приточную вентиляцию с механическим побуждением следует предусматривать только для зон, удаленных от проемов в наружных ограждениях более чем на 18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земных автостоянках системы вентиляции должны быть раздельными для каждого этаж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 В автостоянках закрытого типа следует предусматривать установку приборов для измерения концентрации СО и соответствующих сигнальных приборов по контролю СО, устанавливаемых в помещении с круглосуточным дежурством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 В вытяжных воздуховодах в местах пересечения ими противопожарных преград должны устанавливаться нормально открытые огнезадерживающие клапа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зитные воздуховоды за пределами обслуживаемого этажа или помещения, выделенного противопожарными преградами, следует предусматривать с пределом огнестойкости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 Системы вытяжной противодымной вентиляции предусматриваются для удаления продуктов горения с этажа (яруса) пожар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 помещений хранения автомоби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из изолированных рам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6 Удаление дыма необходимо предусматривать через вытяжные шахты, как правило, с искусственным побуждением тяг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едусматривать естественное дымоудаление через окна и фонари, оборудованные механизированным приводом для открывания фрамуг в верхней части окон на уровне 2,2 м и выше (от пола до низа фрамуг) и для открывания проемов в фонарях. При этом общая площадь открываемых проемов, определяемая расчетом, должна быть не менее 0,2 % площади помещения, а расстояние от окон до наиболее удаленной точки помещения не должно превышать 18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втостоянках, встроенных в здания другого назначения, устройство дымоудаления через открываемые проемы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дземных автостоянках до 2 этажей и одноэтажных подземных стоянках допускается устройство вытяжных шахт с естественной вытяж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втостоянках с изолированными рампами в вытяжных шахтах на каждом этаже следует предусматривать дымовые клап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ые расходы дымоудаления, число шахт и дымовых клапанов определяются расчет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земных автостоянках к одной дымовой шахте допускается присоединять дымовые зоны общей площадью не более 9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каждом подземном этаж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ымоудаление из рамп в надземных автостоянках может осуществляться через проемы в наружных ограждениях и в покрыт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 В лестничные клетки и шахты лифтов автостоянок следует предусматривать подпор воздуха при пожаре или устройство на всех этажах тамбур-шлюзов 1-го типа с подпором воздуха при пожар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двух подземных этажах и боле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лестничные клетки и лифты связывают подземную и надземную части автостоян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если лестничные клетки и лифты связывают автостоянку с надземными этажами здания друг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 При пожаре должно быть предусмотрено отключение общеобменной вентиля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(последовательность) включения систем противодымной защиты должен предусматривать опережение запуска вытяжной вентиляции (раньше приточно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9 Управление системами противодымной защиты должно осуществляться автоматически — от пожарной сигнализации, дистанционно — с центрального пульта управления противопожарными системами, а также от кнопок или механических устройств ручного пуска, устанавливаемых при въезде на этаж автостоянки, на лестничных площадках на этажах (в шкафах пожарных кран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0 Элементы систем противодымной защиты (вентиляторы, шахты, воздуховоды, клапаны, дымоприемные устройства и др.) следует предусматривать в соответствии со СНиП 2.04.0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истемах вытяжной противодымной вентиляции противопожарные (в том числе дымовые) клапаны должны иметь сопротивление дымогазопроницанию не менее 8000 кг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проходного с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1 При определении основных параметров приточно-вытяжной противодымной вентиляции необходимо учитывать следующие исходные данны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никновение пожара (возгорание автомобиля или загорание в одном из вспомогательных помещений по 5.3) в надземной автостоянке на нижнем типовом этаже, а в подземной — на верхнем и нижнем типовых этаж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характеристики типового этажа (яруса) —эксплуатируемая площадь, проемность, площадь ограждающих конструк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ая пожарная нагруз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проемов эвакуационных выходов (открыты с этажа пожара до наружных выходов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наружного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ектротехнические устрой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2 Электротехнические устройства автостоянок должны предусматриваться в соответствии с требованиями Правил устройства электроустановок (ПУЭ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3 По обеспечению надежности электроснабжения потребителей автостоянок следует относить к следующим категория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I категории — электроустановки, используемые в противопожарной защите, в том числе, для автоматического пожаротушения и автоматической сигнализации, противодымной защиты, лифтов для перевозки пожарных подразделений, систем оповещения о пожаре, а также систем автоматического контроля воздушной среды в помещениях хранения газобаллонных автомоби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II категории — электроприводы лифтов и других механизированных устройств для перемещения автомоби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иводы механизмов открывания ворот без ручного привода и аварийное освещение стоянок автомобилей, постоянно готовых к выезд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и — остальные электропотребители технологического оборудования автостоян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кабели, питающие противопожарные устройства, должны присоединяться непосредственно к вводным щитам здания (сооружения) и не должны одновременно использоваться для подводки к другим токоприемник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4 Освещение помещений хранения автомобилей следует предусматривать в соответствии с требованиями СНиП 23-0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5 К сети аварийного (эвакуационного) освещения должны быть подключены световые указате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вакуационных выходов на каждом этаж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утей движения автомоби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 установки соединительных головок для подключения пожарной техн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 установки внутренних пожарных кранов и огнетуши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 расположения наружных гидрантов (на фасаде сооружения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6 Светильники, указывающие направление движения, устанавливаются у поворотов, в местах изменения уклонов, на рампах, въездах на этажи, входах и выходах на этажах и в лестничные кле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тели направления движения устанавливаются на высоте 2 м и 0,5 м от пола в пределах прямой видимости из любой точки на путях эвакуации и проездов для автомоби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7 В автостоянках закрытого типа у въездов на каждый этаж должны быть установлены розетки, подключенные к сети электроснабжения по I категории, для возможности использования электрифицированного пожарно-техническ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втоматическое пожаротушение и автоматическая пожарная сигнализ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8 Системы автоматического пожаротушения и сигнализации, применяемые в автостоянках, должны соответствовать требованиям СНиП 2.04.09. Оборудование автоматических устройств должно иметь соответствующие сертификаты пожарной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9 Автоматическое пожаротушение в помещениях хранения автомобилей следует предусматривать в автостоянках закрытого тип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дземных независимо от этаж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дземных при двух этажах и боле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дноэтажных надземных I, II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епеней огнестойкости площадью 7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олее, IV степени огнестойкости класса С0 площадью 36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олее, класса С1 — 2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олее, классов С2, С3—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олее; при хранении автомобилей в этих зданиях в обособленных боксах (выделенных в соответствии с 5.40) — при количестве боксов более 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строенных в здания другого назна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помещениях для хранения автомобилей, предназначенных для перевозки горюче-смазоч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асположенных под мост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механизированных автостоянках. Допускается не предусматривать автоматическое пожаротушение в одноэтажных подземных автостоянках вместимостью до 25 машино-мест, располагаемых на незастроенной террит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0 Автоматической пожарной сигнализацией должны быть оборудован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дноэтажные надземные автостоянки закрытого типа площадью менее указанной в 6.29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при количестве боксов до 5 включительн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мещения, указанные в 5.3, кроме санузлов и венткаме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с круглосуточным пребыванием дежурного персонала допускается не оборудовать автоматической пожарной сигнал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1 В одно- и двухэтажных автостоянках боксового типа с непосредственным выездом наружу из каждого бокса допускается не предусматривать автоматическое пожаротушение и сигнализ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2 Надземные автостоянки закрытого типа при двух этажах и более (за исключением автостоянок с непосредственным выездом наружу из каждого бокса и механизированных автостоянок) вместимостью до 100 машино-мест должны оборудоваться системами оповещения 1го типа, более 100 машино-мест — 2-го типа по НПБ 10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емные автостоянки с двумя этажами и более должны оборудоваться системами оповещ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местимости до 50 машино-мест — 2-го типа, более 50 до 200 — 3-го типа, более 200 — четвертого или пятого тип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 ТРЕБОВАНИЯ ПО ЭКСПЛУАТ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Выходы на каждом этаже стоянки должны быть обозначены с помощью ясных и хорошо видимых указа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означения путей движения автомобилей и главных целевых точек (выходов на этажах, мест установки пожарных кранов, огнетушителей и пр.) рекомендуется применение светящихся красок и люминесцентных покрыт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Помещения для хранения автомобилей и рампы должны иметь указатели о запрещении курения в автостоян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Автостоянки должны быть оборудованы первичными средствами пожаротушения в соответствии с требованиями ППБ 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Специальные огнезащитные покрытия и пропитки, нанесенные на открытую поверхность конструкций, должны периодически восстанавливаться или заменяться при их разрушении (выходе из строя полностью или частично) или в соответствии со сроком эксплуатации, установленным в технической документации на эти покрытия и пропи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Наружные проезды (пандусы) и наружные лестницы должны очищаться от снега и ль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Не допускается переоборудование или использование отдельных боксов, предназначенных для хранения автомобилей, в качестве помещений для осуществления ремонт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Работоспособность инженерных систем противопожарной защиты (пожарные краны и гидранты, насосные установки пожаротушения, пожарная сигнализация, системы противодымной защиты, оповещения людей о пожаре, устройства для закрывания эвакуационных выходов) должна проверяться не реже одного раза в год с составлением соответствующего акта с участием представителей государственного пожарного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 Организационные мероприятия по обеспечению пожарной безопасности предусматриваются в соответствии с ППБ 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надземные и подземные автостоянки, степень огнестойкости, противопожарные расстояния, рампы (пандусы), тамбур-шлюзы, бло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Размещение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Объемно-планировочные и конструктивные реш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земные автостоянки легковых автомобиле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дземные автостоянки закрытого типа для легковых автомобиле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дземные автостоянки открытого типа для легковых автомобиле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е автостоянки легковых автомоби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Инженерные систем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рово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опление, вентиляция и противодымная защит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технические устройств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 пожаротушение и автоматическая пожарная сигнализ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ебования по эксплуатаци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auto" w:line="960"/>
      <w:ind w:left="2920" w:right="28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15:00Z</dcterms:created>
  <dc:creator>ЦНТИ</dc:creator>
  <dc:description/>
  <dc:language>en-US</dc:language>
  <cp:lastModifiedBy>CNTI</cp:lastModifiedBy>
  <dcterms:modified xsi:type="dcterms:W3CDTF">2000-02-16T12:15:00Z</dcterms:modified>
  <cp:revision>3</cp:revision>
  <dc:subject/>
  <dc:title>СНиП 21-02-99</dc:title>
</cp:coreProperties>
</file>