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 xml:space="preserve">СТРОИТЕЛЬНЫЕ НОРМЫ И ПРАВИЛА </w:t>
      </w:r>
    </w:p>
    <w:p>
      <w:pPr>
        <w:pStyle w:val="Normal"/>
        <w:ind w:right="206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 xml:space="preserve">РОССИЙСКОЙ ФЕДЕРАЦИИ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ГЕОФИЗИКА ОПАСНЫХ ПРИРОДНЫХ ВОЗДЕЙСТВИЙ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НиП 22-01-95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НИСТЕРСТВО СТРОИТЕЛЬСТВА РОССИЙСКОЙ ФЕДЕРАЦИИ 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ИНСТРОЙ РОССИИ)</w:t>
      </w:r>
    </w:p>
    <w:p>
      <w:pPr>
        <w:pStyle w:val="Normal"/>
        <w:ind w:right="206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сква </w:t>
      </w:r>
    </w:p>
    <w:p>
      <w:pPr>
        <w:pStyle w:val="Normal"/>
        <w:ind w:right="2069" w:hanging="0"/>
        <w:jc w:val="center"/>
        <w:rPr/>
      </w:pPr>
      <w:r>
        <w:rPr/>
        <w:t>1996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right="206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ind w:right="2070" w:firstLine="284"/>
        <w:rPr/>
      </w:pPr>
      <w:r>
        <w:rPr>
          <w:rFonts w:eastAsia="Times New Roman Cyr" w:cs="Times New Roman Cyr" w:ascii="Times New Roman Cyr" w:hAnsi="Times New Roman Cyr"/>
        </w:rPr>
        <w:t>1 РАЗРАБОТАНЫ Производственным и научно-исследовательским институтом по инженерным изысканиям в строительстве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0" w:after="120"/>
        <w:ind w:right="2070" w:firstLine="284"/>
        <w:rPr/>
      </w:pPr>
      <w:r>
        <w:rPr>
          <w:rFonts w:eastAsia="Times New Roman Cyr" w:cs="Times New Roman Cyr" w:ascii="Times New Roman Cyr" w:hAnsi="Times New Roman Cyr"/>
        </w:rPr>
        <w:t>2 ВНЕСЕНЫ Главтехнормированием Минстроя России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0" w:after="120"/>
        <w:ind w:right="2070" w:firstLine="284"/>
        <w:rPr/>
      </w:pPr>
      <w:r>
        <w:rPr>
          <w:rFonts w:eastAsia="Times New Roman Cyr" w:cs="Times New Roman Cyr" w:ascii="Times New Roman Cyr" w:hAnsi="Times New Roman Cyr"/>
        </w:rPr>
        <w:t>3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0" w:after="120"/>
        <w:ind w:right="2070" w:firstLine="284"/>
        <w:rPr/>
      </w:pPr>
      <w:r>
        <w:rPr>
          <w:rFonts w:eastAsia="Times New Roman Cyr" w:cs="Times New Roman Cyr" w:ascii="Times New Roman Cyr" w:hAnsi="Times New Roman Cyr"/>
        </w:rPr>
        <w:t>4 ПРИНЯТЫ И ВВЕДЕНЫ В ДЕЙСТВИЕ с 1 января 1996 г</w:t>
      </w:r>
      <w:r>
        <w:rPr>
          <w:rFonts w:eastAsia="Symbol" w:cs="Symbol" w:ascii="Symbol" w:hAnsi="Symbol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качестве норм Российской Федерации постановлением Минстроя России от 27 ноября 1995 г</w:t>
      </w:r>
      <w:r>
        <w:rPr>
          <w:rFonts w:eastAsia="Symbol" w:cs="Symbol" w:ascii="Symbol" w:hAnsi="Symbol"/>
        </w:rPr>
        <w:t>.</w:t>
      </w:r>
      <w:r>
        <w:rPr>
          <w:rFonts w:eastAsia="Times New Roman Cyr" w:cs="Times New Roman Cyr" w:ascii="Times New Roman Cyr" w:hAnsi="Times New Roman Cyr"/>
        </w:rPr>
        <w:t xml:space="preserve"> № 18-100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right="206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бщие положения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Факторы опасности природных процессов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Термины и определения</w:t>
      </w:r>
    </w:p>
    <w:p>
      <w:pPr>
        <w:pStyle w:val="Normal"/>
        <w:spacing w:before="0" w:after="120"/>
        <w:ind w:right="207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Категории опасности природных процессов</w:t>
      </w:r>
    </w:p>
    <w:p>
      <w:pPr>
        <w:pStyle w:val="Normal"/>
        <w:ind w:right="206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rPr/>
      </w:pPr>
      <w:r>
        <w:rPr>
          <w:rFonts w:eastAsia="Times New Roman Cyr" w:cs="Times New Roman Cyr" w:ascii="Times New Roman Cyr" w:hAnsi="Times New Roman Cyr"/>
        </w:rPr>
        <w:t>СНиП 22-01-95 разработан в соответствии с общей системой нормативных документов в строительстве и входит в состав комплекса 22 (приложение Б СНиП 10-01-94)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 РОССИЙСКОЙ ФЕДЕРАЦИИ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ЕОФИЗИКА ОПАСНЫХ ПРИРОДНЫХ ВОЗДЕЙСТВИЙ</w:t>
      </w:r>
    </w:p>
    <w:p>
      <w:pPr>
        <w:pStyle w:val="Normal"/>
        <w:ind w:right="2069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OPHYSICS OF HAZARD NATURAL PROCESS</w:t>
      </w:r>
    </w:p>
    <w:p>
      <w:pPr>
        <w:pStyle w:val="Normal"/>
        <w:ind w:right="2069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6-01-01</w:t>
      </w:r>
    </w:p>
    <w:p>
      <w:pPr>
        <w:pStyle w:val="Normal"/>
        <w:spacing w:before="120" w:after="120"/>
        <w:ind w:right="207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>
          <w:rFonts w:eastAsia="Times New Roman Cyr" w:cs="Times New Roman Cyr" w:ascii="Times New Roman Cyr" w:hAnsi="Times New Roman Cyr"/>
        </w:rPr>
        <w:t>Настоящие нормы устанавливают основные положения по определению опасных природных воздействий, вызывающих проявления и (или) активизацию природных процессов, учитываемых при разработке предпроектной документации (обосновании инвестиций в строительство объектов, схем и проектов районной планировки, генеральных планов городов, поселков и сельских поселений и другой документации), технико-экономических обоснований и рабочей документации на строительство зданий и сооружений, а также схем (проектов) их инженерной защиты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НОРМАТИВНЫЕ ССЫЛКИ    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 правилах  использованы ссылки на следующие нормативные документы:</w:t>
      </w:r>
    </w:p>
    <w:p>
      <w:pPr>
        <w:pStyle w:val="Normal"/>
        <w:ind w:right="2069" w:firstLine="284"/>
        <w:rPr/>
      </w:pPr>
      <w:r>
        <w:rPr>
          <w:rFonts w:eastAsia="Times New Roman Cyr" w:cs="Times New Roman Cyr" w:ascii="Times New Roman Cyr" w:hAnsi="Times New Roman Cyr"/>
        </w:rPr>
        <w:t>СНиП 10-01-94 “Система нормативных документов в строительстве</w:t>
      </w:r>
      <w:r>
        <w:rPr>
          <w:rFonts w:eastAsia="Symbol" w:cs="Symbol" w:ascii="Symbol" w:hAnsi="Symbol"/>
        </w:rPr>
        <w:t>.</w:t>
      </w:r>
      <w:r>
        <w:rPr>
          <w:rFonts w:eastAsia="Times New Roman Cyr" w:cs="Times New Roman Cyr" w:ascii="Times New Roman Cyr" w:hAnsi="Times New Roman Cyr"/>
        </w:rPr>
        <w:t xml:space="preserve"> Основные положения”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1-01-95 “Инструкция  о порядке разработки, согласования, утверждения и составе проектной документации на строительство предприятий, зданий и сооружений.”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иП 1.02.07-87 “Инженерные изыскания для строительства”.                          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1.01-82 “Строительная климатология и геофизика”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1.15-90 Инженерная защита территорий, зданий и сооружений от опасных геологических процессов. Основные положения проектирования”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6.15-85 “Инженерная защита территорий от затопления и подтопления”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II-7-81* Строительство в сейсмических районах”.</w:t>
      </w:r>
    </w:p>
    <w:p>
      <w:pPr>
        <w:pStyle w:val="Normal"/>
        <w:ind w:right="2069" w:firstLine="284"/>
        <w:rPr/>
      </w:pPr>
      <w:r>
        <w:rPr/>
        <w:tab/>
        <w:tab/>
        <w:tab/>
      </w:r>
    </w:p>
    <w:p>
      <w:pPr>
        <w:pStyle w:val="Normal"/>
        <w:ind w:right="2069" w:firstLine="284"/>
        <w:rPr/>
      </w:pPr>
      <w:r>
        <w:rPr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 приведены в приложении А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069" w:firstLine="284"/>
        <w:rPr/>
      </w:pPr>
      <w:r>
        <w:rPr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4 ОБЩИЕ ПОЛОЖЕНИЯ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4.1 </w:t>
      </w:r>
      <w:r>
        <w:rPr>
          <w:rFonts w:eastAsia="Times New Roman Cyr" w:cs="Times New Roman Cyr" w:ascii="Times New Roman Cyr" w:hAnsi="Times New Roman Cyr"/>
        </w:rPr>
        <w:t>При проектировании, строительстве и эксплуатации зданий и сооружений, а также при проектировании их инженерной защиты необходимо выявлять геофизические воздействия, вызывающие проявления и (или) активизацию опасных природных (геологических, гидрометеорологических и др.) процессов.</w:t>
      </w:r>
    </w:p>
    <w:p>
      <w:pPr>
        <w:pStyle w:val="Normal"/>
        <w:ind w:right="2069" w:firstLine="284"/>
        <w:rPr/>
      </w:pPr>
      <w:r>
        <w:rPr>
          <w:rFonts w:eastAsia="Times New Roman Cyr" w:cs="Times New Roman Cyr" w:ascii="Times New Roman Cyr" w:hAnsi="Times New Roman Cyr"/>
        </w:rPr>
        <w:t>Опасные геофизические воздействия следует выявлять в соответствии с требованиями СНиП 1</w:t>
      </w:r>
      <w:r>
        <w:rPr>
          <w:rFonts w:eastAsia="Symbol" w:cs="Symbol" w:ascii="Symbol" w:hAnsi="Symbol"/>
        </w:rPr>
        <w:t>.</w:t>
      </w:r>
      <w:r>
        <w:rPr/>
        <w:t>02</w:t>
      </w:r>
      <w:r>
        <w:rPr>
          <w:rFonts w:eastAsia="Symbol" w:cs="Symbol" w:ascii="Symbol" w:hAnsi="Symbol"/>
        </w:rPr>
        <w:t>.</w:t>
      </w:r>
      <w:r>
        <w:rPr>
          <w:rFonts w:eastAsia="Times New Roman Cyr" w:cs="Times New Roman Cyr" w:ascii="Times New Roman Cyr" w:hAnsi="Times New Roman Cyr"/>
        </w:rPr>
        <w:t>07-87, СНиП 2</w:t>
      </w:r>
      <w:r>
        <w:rPr>
          <w:rFonts w:eastAsia="Symbol" w:cs="Symbol" w:ascii="Symbol" w:hAnsi="Symbol"/>
        </w:rPr>
        <w:t>.</w:t>
      </w:r>
      <w:r>
        <w:rPr/>
        <w:t>01</w:t>
      </w:r>
      <w:r>
        <w:rPr>
          <w:rFonts w:eastAsia="Symbol" w:cs="Symbol" w:ascii="Symbol" w:hAnsi="Symbol"/>
        </w:rPr>
        <w:t>.</w:t>
      </w:r>
      <w:r>
        <w:rPr>
          <w:rFonts w:eastAsia="Times New Roman Cyr" w:cs="Times New Roman Cyr" w:ascii="Times New Roman Cyr" w:hAnsi="Times New Roman Cyr"/>
        </w:rPr>
        <w:t xml:space="preserve">15-90,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7-81* и СНиП 2</w:t>
      </w:r>
      <w:r>
        <w:rPr>
          <w:rFonts w:eastAsia="Symbol" w:cs="Symbol" w:ascii="Symbol" w:hAnsi="Symbol"/>
        </w:rPr>
        <w:t>.</w:t>
      </w:r>
      <w:r>
        <w:rPr/>
        <w:t>06</w:t>
      </w:r>
      <w:r>
        <w:rPr>
          <w:rFonts w:eastAsia="Symbol" w:cs="Symbol" w:ascii="Symbol" w:hAnsi="Symbol"/>
        </w:rPr>
        <w:t>.</w:t>
      </w:r>
      <w:r>
        <w:rPr/>
        <w:t>15-85</w:t>
      </w:r>
      <w:r>
        <w:rPr>
          <w:rFonts w:eastAsia="Symbol" w:cs="Symbol" w:ascii="Symbol" w:hAnsi="Symbol"/>
        </w:rPr>
        <w:t>.</w:t>
      </w:r>
    </w:p>
    <w:p>
      <w:pPr>
        <w:pStyle w:val="Normal"/>
        <w:spacing w:before="120" w:after="120"/>
        <w:ind w:right="2070"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Схематические карты проявления и развития ряда опасных природных процессов приведены в СНиП 2</w:t>
      </w:r>
      <w:r>
        <w:rPr>
          <w:rFonts w:eastAsia="Symbol" w:cs="Symbol" w:ascii="Symbol" w:hAnsi="Symbol"/>
        </w:rPr>
        <w:t>.</w:t>
      </w:r>
      <w:r>
        <w:rPr/>
        <w:t>01</w:t>
      </w:r>
      <w:r>
        <w:rPr>
          <w:rFonts w:eastAsia="Symbol" w:cs="Symbol" w:ascii="Symbol" w:hAnsi="Symbol"/>
        </w:rPr>
        <w:t>.</w:t>
      </w:r>
      <w:r>
        <w:rPr/>
        <w:t>01-82</w:t>
      </w:r>
      <w:r>
        <w:rPr>
          <w:rFonts w:eastAsia="Symbol" w:cs="Symbol" w:ascii="Symbol" w:hAnsi="Symbol"/>
        </w:rPr>
        <w:t>.</w:t>
      </w:r>
    </w:p>
    <w:p>
      <w:pPr>
        <w:pStyle w:val="Normal"/>
        <w:ind w:right="2069" w:firstLine="284"/>
        <w:rPr/>
      </w:pPr>
      <w:r>
        <w:rPr>
          <w:b/>
          <w:bCs/>
        </w:rPr>
        <w:t>4</w:t>
      </w:r>
      <w:r>
        <w:rPr>
          <w:rFonts w:eastAsia="Symbol" w:cs="Symbol" w:ascii="Symbol" w:hAnsi="Symbol"/>
          <w:b/>
          <w:bCs/>
        </w:rPr>
        <w:t>.</w:t>
      </w:r>
      <w:r>
        <w:rPr>
          <w:b/>
          <w:bCs/>
        </w:rPr>
        <w:t>2</w:t>
      </w:r>
      <w:r>
        <w:rPr>
          <w:rFonts w:eastAsia="Times New Roman Cyr" w:cs="Times New Roman Cyr" w:ascii="Times New Roman Cyr" w:hAnsi="Times New Roman Cyr"/>
        </w:rPr>
        <w:t xml:space="preserve"> Оценка опасности возникновения геофизических воздействий в литосфере, гидросфере и атмосфере должна проводиться на основе использования опубликованных и фондовых данных о состоянии природной среды, материалов комплексных инженерных изысканий, включающих прогноз взаимодействия проектируемых объектов с окружающей средой, и исходных данных для разработки предпроектной и проектной документации в соответствии с требованиями СНиП 11-01--95, СНиП II-7-81* и СНиП 2.0.01-82.</w:t>
      </w:r>
    </w:p>
    <w:p>
      <w:pPr>
        <w:pStyle w:val="Normal"/>
        <w:ind w:right="2069" w:firstLine="284"/>
        <w:rPr/>
      </w:pPr>
      <w:r>
        <w:rPr>
          <w:b/>
          <w:bCs/>
        </w:rPr>
        <w:t>4.3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, приведенные в таблице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4.4</w:t>
      </w:r>
      <w:r>
        <w:rPr>
          <w:rFonts w:eastAsia="Times New Roman Cyr" w:cs="Times New Roman Cyr" w:ascii="Times New Roman Cyr" w:hAnsi="Times New Roman Cyr"/>
        </w:rPr>
        <w:t xml:space="preserve"> 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еодезические методы исследования, а также их комплексирование с учетом сложности природной и природнотехногенной обстановки территории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ab/>
        <w:t xml:space="preserve">5 ФАКТОРЫ ОПАСНОСТИ 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</w:rPr>
        <w:t>ПРИРОДНЫХ ПРОЦЕССОВ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069" w:firstLine="284"/>
        <w:rPr/>
      </w:pPr>
      <w:r>
        <w:rPr>
          <w:b/>
          <w:bCs/>
        </w:rPr>
        <w:t>5.1</w:t>
      </w:r>
      <w:r>
        <w:rPr>
          <w:rFonts w:eastAsia="Times New Roman Cyr" w:cs="Times New Roman Cyr" w:ascii="Times New Roman Cyr" w:hAnsi="Times New Roman Cyr"/>
        </w:rPr>
        <w:t xml:space="preserve"> При проектировании зданий и сооружений и их инженерной защиты от опасных природных процессов следует учитывать наиболее опасные из них.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сновных опасных природных процессов, активизируемых геофизическими воздействиями, и категории их опасности приведены в приложении Б.</w:t>
      </w:r>
    </w:p>
    <w:p>
      <w:pPr>
        <w:pStyle w:val="Normal"/>
        <w:ind w:right="2069" w:firstLine="284"/>
        <w:rPr/>
      </w:pPr>
      <w:r>
        <w:rPr>
          <w:b/>
          <w:bCs/>
        </w:rPr>
        <w:t>5.2</w:t>
      </w:r>
      <w:r>
        <w:rPr>
          <w:rFonts w:eastAsia="Times New Roman Cyr" w:cs="Times New Roman Cyr" w:ascii="Times New Roman Cyr" w:hAnsi="Times New Roman Cyr"/>
        </w:rPr>
        <w:t xml:space="preserve"> Результаты оценки опасности природных, в том числе геофизических воздействий, должны быть включены в исходные данные для разработки документации на строительство зданий и сооружений с целью: 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возможности и целесообразности строительного освоения территории;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и мероприятий по устранению или ослаблению влияния опасных природных воздействий (защитных сооружений, планировочных мероприятий и др.);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выбора соответствующих конструктивных и технологических решений, компенсирующих опасные воздействия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80"/>
        <w:gridCol w:w="1861"/>
        <w:gridCol w:w="146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Характеристик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атегории оценки сложности природных услов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55"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сты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средней сложност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сложные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ельеф и геомор</w:t>
              <w:softHyphen/>
              <w:t>фо</w:t>
              <w:softHyphen/>
              <w:t>логические</w:t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внинный, слабо</w:t>
              <w:softHyphen/>
              <w:t>расч</w:t>
              <w:softHyphen/>
              <w:t>ле</w:t>
              <w:softHyphen/>
              <w:t>нен</w:t>
              <w:softHyphen/>
              <w:t>ный район; не более трех геоморфологических элементов одного генезис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авнинный и предгорные районы; более трех геоморфологических элементов одного генезиса</w:t>
            </w:r>
          </w:p>
        </w:tc>
        <w:tc>
          <w:tcPr>
            <w:tcW w:w="1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орный район; множество геоморфологических элементов различного генези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идрогеологические в сфере взаимо действия зданий и сооружений с геологической средо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земные воды отсутствуют или имеется один выдержанный горизонт подземных вод с однородным химическим составом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ва и более выдержанных горизонта подземных вод, местами с неоднородным химическим составом или обладающим напором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оризонты подземных вод не выдержаны по простиранию и по мощности, с неоднородным химическим составом. Местами сложное чередование водоносных и водоупорных пород. Напоры подземных вод изменяются по простиранию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ПП (опасные природные процессы), сейсмич- ность с учетом сейсмического микрорайонировани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ПП имеют ограниченное и локальное распространение, сейсмическая интенсивность не более 6 баллов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ПП развиты на значительных площадях, охватывают менее 50% территории, сейсмическая интенсивность от 6 до 7 баллов</w:t>
            </w:r>
          </w:p>
        </w:tc>
        <w:tc>
          <w:tcPr>
            <w:tcW w:w="14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ПП охватывают более 50% территории, сейсмическая интенсивность более 7 баллов</w:t>
            </w:r>
          </w:p>
        </w:tc>
      </w:tr>
      <w:tr>
        <w:trPr/>
        <w:tc>
          <w:tcPr>
            <w:tcW w:w="62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4"/>
                <w:szCs w:val="14"/>
              </w:rPr>
              <w:t>Примечание -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Категории сложности природных условий оцениваются либо по совокупности факторов, или при наличии двух или трех преобладающих факторов - по преобладающему фактору высшей категории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ind w:right="2069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 xml:space="preserve">  (рекомендуемое)</w:t>
      </w:r>
    </w:p>
    <w:p>
      <w:pPr>
        <w:pStyle w:val="Normal"/>
        <w:ind w:right="2069" w:firstLine="284"/>
        <w:rPr/>
      </w:pPr>
      <w:r>
        <w:rPr/>
        <w:tab/>
      </w:r>
    </w:p>
    <w:p>
      <w:pPr>
        <w:pStyle w:val="Normal"/>
        <w:ind w:right="2069" w:firstLine="284"/>
        <w:rPr/>
      </w:pPr>
      <w:r>
        <w:rPr/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ТЕРМИНЫ И ОПРЕДЕЛЕНИЯ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8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офизик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с наук, изучающих физические поля Земли и природные процессы, происходящие в литосфере, гидросфере и атмосфер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офизические поля</w:t>
            </w:r>
          </w:p>
        </w:tc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личные физические поля (естественные и искусственные), обусловленные взаимодействием нейтральных или заряженных материальных тел, элементарных частиц и квантов энерг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асные природные воздействия</w:t>
            </w:r>
          </w:p>
        </w:tc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явления природных процессов, оказывающих вредное или разрушительное воздействие на дживые организмы, народнохозяйственные объекты и среду обитания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офизические воздействия</w:t>
            </w:r>
          </w:p>
        </w:tc>
        <w:tc>
          <w:tcPr>
            <w:tcW w:w="3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ь опасных природных воздействий, вызванных геофизическими поля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кторы опасности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азатели и параметры, характеризующие возможность возникновения опасных природных воздействий и интенсивность их проявления</w:t>
            </w:r>
          </w:p>
        </w:tc>
      </w:tr>
    </w:tbl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ТЕГОРИИ ОПАСНОСТИ ПРИРОДНЫХ ПРОЦЕССОВ</w:t>
      </w:r>
    </w:p>
    <w:p>
      <w:pPr>
        <w:pStyle w:val="Normal"/>
        <w:ind w:right="2069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1"/>
        <w:gridCol w:w="921"/>
        <w:gridCol w:w="851"/>
        <w:gridCol w:w="99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казатели,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и опасности процессов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спользуемые при оценке степени опасности природного процесса (ОПП)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резвы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йно опасные (катастрофические)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сьма опасны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асны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меренно опасные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олзн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3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-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-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разового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- 2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- 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1 - 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захваченных пород при разовом проявлении, млн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- 2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1 - 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0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корость смещени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 м/c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 м/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- 2 м/c (1-10 м/c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 - 5 м/c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-10 м/мес)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 ед .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1 - 0,1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-0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-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5 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о 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выноса единовременного выноса, млн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 -1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 -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5 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корость движения, м/c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4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 ед.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1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3 -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 - 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ав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верх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-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- 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00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-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2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единовременного выноса, мнл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- 4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, c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10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- 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 ед.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2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3-0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 - 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емлетряс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тенсивность, баллы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9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- 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- 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6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бразия и термоабраз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яя скорость отступания береговой линии, м/год: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еделы измерения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- 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 - 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5-1,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ие значения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- 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еработка берегов водохранилищ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корость линейного отступания берегов на отдельных участках по стадиям развития процесса,м/год: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ервая                                                           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ор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5-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.9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ар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 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астота провалов земной поверхности,число случаев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 и боле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ий диаметр провалов, 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и боле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ее оседание территории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незна</w:t>
              <w:softHyphen/>
              <w:t>читель-ных до несколь-ких  мм в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значи-те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значите-льно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уффоз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верх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подверженных деформации горных пород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роявления процесса,су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 процесса,су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О,0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садочность лессовых п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подверженных деформации горных  пород , тыс. м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роявления процесса, су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 процесса, су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4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дтопленные территор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формирования водоносного горизонта, лет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подъема уровня подземных вод, м/год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розия плоскостная и овраж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-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-3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одиночного оврага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1-3,0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5-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 эрозии: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скостной,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га.г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вражной,м/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розия ре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-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яженность берега в пределах которого относительно одновременно происходит развитие процесса, к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-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-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-4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относительно одновременных деформаций пород, млн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/год 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8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корость развития,м/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1-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рмоэрозия овраж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енциальная 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относительно одновременных деформаций пород, 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час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рмокар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тенциальная  площадная пораженность территории,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2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2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тыс.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-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-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относительно одновременных деформаций, 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2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5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роявления, лет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, см/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уч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енциальная 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7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относительно одновременных деформаций пород, млн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развития, см/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5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лифлюк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5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0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01-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единичных относительных одновременных деформаций пород,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-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1-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корость развити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      100м/ча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2-10 см/год до 100м/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см/год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едообразование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2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1-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роявления на одном участке,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1-2 до 50-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ъем относительно одновременных деформаций,млн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-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1-0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ее 0,01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корость развития,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сут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-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1-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воднения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0-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должительность проявления,ч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перемещения,м/с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0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ед.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-0,01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0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раганы, смерчи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роявления,ч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 перемещения, м/с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00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 ед. в год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-0,01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0,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</w:t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унами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ная пораженность территории, %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яженность берега в пределах которого относительно одновременно происходит развитие процесса, км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жительность проявления,ч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6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рость, км/ч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5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торяемость, ед. в год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-0,0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0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</w:t>
            </w:r>
          </w:p>
        </w:tc>
      </w:tr>
    </w:tbl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Ключевые слова:</w:t>
      </w:r>
      <w:r>
        <w:rPr>
          <w:rFonts w:eastAsia="Times New Roman Cyr" w:cs="Times New Roman Cyr" w:ascii="Times New Roman Cyr" w:hAnsi="Times New Roman Cyr"/>
        </w:rPr>
        <w:t xml:space="preserve"> геофизика, геофизические поля, природные процессы, сейсмика, цунами, оползни,обвалы, лавины, подтопления, гене-зис, слой грунта,простирание, грунтовые воды, геологическая сре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5:51:00Z</dcterms:created>
  <dc:creator>Alexandre Katalov</dc:creator>
  <dc:description/>
  <dc:language>en-US</dc:language>
  <cp:lastModifiedBy> Попов </cp:lastModifiedBy>
  <dcterms:modified xsi:type="dcterms:W3CDTF">1998-06-04T08:39:00Z</dcterms:modified>
  <cp:revision>1</cp:revision>
  <dc:subject/>
  <dc:title>Система нормативных документов в строительстве</dc:title>
</cp:coreProperties>
</file>