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РСН 52-85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РЕСПУБЛИКАНСКИЕ СТРОИТЕЛЬНЫЕ НОРМЫ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Инженерные изыскания для строительства.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истема республиканских нормативных документов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Дата введения 1986-01-0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НЫ Производственным объединением "Стройизыскания"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ПОЛНИТЕЛИ: канд. геол.-минерал. наук А.И. Левкович и инж. В.И. Щерба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ЕСЕНЫ И ПОДГОТОВЛЕНЫ к утверждению Производственным объединением по инженерно-строительным изысканиям ("Стройизыскания")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постановлением Государственного комитета РСФСР по делам строительства от 17 мая 1985 г. № 37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одятся впервы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нормы устанавливают систему республиканских строительных норм по инженерным изысканиям для строительства зданий и сооружений промышленного, жилищно-гражданского и сельскохозяйственного назначения, утверждаемых Госстроем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стема республиканских строительных норм не включает нормативные акты по вопросам инженерных изысканий, утверждаемых Верховным Советом РСФСР и Советом Министров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спубликанские нормы действуют наряду с нормативными документами по инженерным изысканиям в строительстве и государственными стандартами, утвержденными Госстроем СССР, а также стандартами предприятия, входящими в комплексную систему управления качеством инженерных изысканий, являющимися частью Государственной системы стандарт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нормы устанавливают требования к республиканским нормативным документам по инженерным изысканиям для строительства, выполняемым на территории РСФСР, основные задачи технического нормирования в инженерных изысканиях, состав системы республиканских нормативных документов и требования к содержанию, вытекающие из специфики объектов норм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 республиканским нормативным документам при необходимости разрабатываются пособия в соответствии с требованиями к ним главы СНиП 1.01.01-82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сновны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Республиканские строительные нормы устанавливают требования к инженерным изысканиям, исходя из специфики природных условий, существующих на территории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Для технического нормирования инженерных изысканий устанавливается один вид республиканских нормативных документов - республиканские строительные нормы (РСН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Основными задачами технического нормирования инженерных изысканий на территории РСФСР явл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ведение единой технической политики при инженерных изысканиях для промышленного, жилищно-гражданского и сельскохозяйственного строительства, а также в районах со сложными природными условиями и при сейсмическом микрорайонирован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о-геодезическое, инженерно-геологическое и инженерно-гидрометеорологическое обоснование строительства зданий и инженерных сооружений, обеспечивающее их рациональное размещение, надежность и экономическую целесообразность технических решений оснований и фундаментов этих зданий и сооружений, мероприятий по защите территории строительства от опасных геологических процессов и по охране природной среды, а также разработку проектов производства строительн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еспечение надлежащего качества и полноты инженерных изыск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едрение в производство изысканий достижений науки и техники, обеспечивающих повышение надежности материалов изыскательских работ, получение качественно полной информации о природной среде строительства, применение полевых методов изучения природной среды, позволяющих добиться повышения надежности и снижения стоимости капитального строитель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циональное комплексирование методов изучения природной среды строительства и видов изыскательских работ в целях повышения надежности материалов изысканий и ускорения их производ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вершенствование организации и экономики инженерных изыск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Республиканские нормативные документы по производству инженерных изысканий должны содержать конкретные требования к определению состава изыскательских работ, объемов, методики и технологии их выполнения в зависимости от объекта норм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этом в нормах не должна ограничиваться возможность использования новых и усовершенствованных методов и технических средств изысканий, помимо тех, которые предусматриваются нормами непосредствен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Республиканские строительные нормы, регламентирующие производство инженерных изысканий для строительства промышленных, жилых, гражданских и сельскохозяйственных зданий и сооружений, изыскания в сложных природных условиях в отдельных регионах республики, а также выполнение отдельных видов или комплекса изыскательских работ, должны согласовываться друг с другом в части требований к составу, объему, методике и технологии изыскательс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еспубликанских строительных нормах, более детально учитывающих характер природных условий и характеристики проектируемых объектов по сравнению с нормами, учитывающими эти факторы в более обобщенном виде в связи со спецификой объектов нормирования, упомянутые требования должны детализироваться, а в случае необходимости - и дополня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Республиканские строительные нормы должны предусматривать получение полных и достоверных материалов о состоянии природной среды территории строительства на период изысканий, а также о вероятных изменениях этой среды в результате ее естественных изменений и воздействия техногенных фак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При определении состава изыскательских работ (определенного комплекса видов работ), объемов работ, методики и технологии их выполнения следует учиты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дачу изысканий, определяемую стадией проектирования (этапом изысканий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истику проектируемых объектов: назначение, размеры, конфигурацию, условия взаимного расположения, конструктивные характеристики, нагрузки (направление в основном сочетании, величины, характер - сосредоточенные, распределенные, статические, динамические, в том числе вибрационные), характер технологического процесса (горячий, мокрый), тепловыделение (теплопоглощение), утечки и другие дополнительные характеристи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 и сложность природных условий территории изыск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В республиканских строительных нормах должно быть регламентировано производство изысканий для обоснования строительного проектирования на всех этапах разработки проектной (проектно-планировочной) документации, предусмотренных СН 202-81* и ВСН 38-8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9. Республиканские нормы производства инженерных изысканий должны обеспечивать последовательное решение задач изысканий на основании рационального комплексирования видов изыскательских работ и применения методик и технологий, позволяющих решить упомянутые задачи в их полном объеме и с необходимой достоверностью наиболее быстро и с наименьшими затратами тру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нормах следует предусматривать максимальное использование материалов изысканий и исследований прошлых лет, а также предшествующих этапов изысканий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 Состав республиканских строительны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норм по инженерным изыска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В соответствии с назначением республиканские строительные нормы разделяются на 5 часте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Организация и управление инженерными изыска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Нормы производства инженерных изыск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Технические требования к производству и приемке изыскательс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Нормы затрат материальных и трудовых ресур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Эксплуатация и ремонт технических средств изыск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утри каждой части выделяются группы однородных нормативных документов. Система республиканских строительных норм по инженерным изысканиям для строительства приведена в обязательном приложении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В составе республиканских строительных норм части первой "Организация и управление инженерными изысканиями" выделяются групп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стема и порядок разработки республиканских нормативных докуме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должительность выполнения основных видов инженерных изыск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ганизация производства инженерных изысканий и регламентация деятельности должностных л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ка и внедрение новой техники и передового опы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1. К группе "Система и порядок разработки республиканских нормативных документов" относятся строительные нормы, определяющие систему, состав и содержание республиканских нормативных документов, порядок их разработки и утверждения, а также устанавливающие порядок планирования работ по техническому нормированию инженерных изысканий (разработка и утверждение планов, контроль за ходом их выполнения)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 К группе "Продолжительность выполнения основных видов инженерных изысканий" относятся строительные нормы, устанавливающие продолжительность выполнения комплекса работ при инженерно-геодезических, инженерно-геологических и инженерно-гидрометеорологических изысканиях в сложных природных условиях для зданий и сооружений различного назначения и при производстве специальных исследований, в частности работ по сейсмическому микрорайонированию территорий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 К группе "Организация производства инженерных изысканий и регламентация деятельности должностных лиц" относятся строительные нормы, устанавливающие типовые структуры и штаты головной и территориальной изыскательской организаций в РСФСР, типовые положения о подразделениях в изыскательских организациях и изыскательском подразделении в проектно-изыскательской организации, а также о должностных лицах в этих организациях; положения о согласовании работ территориальными изыскательскими организациями, о порядке осуществления проверок производственно-технической деятельности изыскательских (проектно-изыскательских) организаций местного и республиканского подчинения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 К группе "Разработка и внедрение новой техники и передового опыта" относятся строительные нормы, определяющие порядок составления планов организационно-технических мероприятий и планов работ по созданию и внедрению новой техники, а также использованию достижений науки и техники и передового опыта в изыскательском производстве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В составе республиканских строительных норм части второй "Нормы производства инженерных изысканий" выделяются групп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зданий и сооружений различного назна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в сложных природных услов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гиональная характеристика природных услов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1. К группе "Инженерные изыскания для зданий и сооружений различного назначения" относятся строительные нормы, устанавливающие требования к составу и объему изыскательских работ, входящих в комплекс основных видов инженерных изысканий (инженерно-геодезических, инженерно-геологических и инженерно-гидрометеорологических), выполняемых для обоснования строительства промышленных, жилых и общественных, а также сельскохозяйственных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2. К группе "Инженерные изыскания в сложных природных условиях" относятся строительные нормы, определяющие требования к составу и объему изыскательских работ по основным видам инженерных изысканий для промышленного, жилищно-гражданского и сельскохозяйственного строительства, выполняемых в районах и на участках развития неблагоприятных физико-геологических процессов и явлений (карст, оползни и др.), со сложными грунтовыми условиями (вечномерзлые, просадочные и другие специфические по составу и состоянию грунты), на подрабатываемых территориях и в районах повышенной сейсмич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3. К группе "Региональная характеристика природных условий" относятся строительные нормы, устанавливающие региональные значения физико-механических характеристик грунтов оснований зданий и сооружений, региональные карты природных условий территорий строительства (инженерно-геологических, гидрогеологических и т.д.), в том числе карты сейсмического микрорайонирования, которые подлежат утверждению в установленном порядке Госстроем СССР или Госстроем РСФСР для использования в качестве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В составе республиканских строительных норм части третьей "Технические требования к производству и приемке изыскательских работ" выделяются групп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ические требования к производству изыскательски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ический контроль и оценка качества изыскательски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ика безопасности в инженерных изыска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1. К группе "Технические требования к производству изыскательских работ" относятся строительные нормы, устанавливающие требования к технологии выполнения отдельных видов работ с использованием эффективных методов и способов, обеспечивающих необходимую точность и достоверность получаемой информации о природных условиях объектов строительства при проведении основных видов инженерных изысканий: инженеро-геодезических, инженеро-геологических и  инженерно-гидрометеорологическ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разработка строительных норм данной группы не по каждому основному виду инженерных изысканий в целом, а по отдельным видам работ (имеющим самостоятельное значение), входящим в их соста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2. К группе "Технический контроль и оценка качества изыскательских работ" относятся строительные нормы, определяющие порядок (виды) контроля и методы оценки уровня качества изыскательских работ, порядок и методы оценки качества отчетной технической документации по основным видам инженерных изысканий: инженерно-геодезическим, инженерно-геологическим и инженерно-гидрометеорологическим, а также технические требования к "Банку данных" материалов изыск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3. К группе "Техника безопасности в инженерных изысканиях" относятся строительные нормы по обеспечению видов инженерных изысканий: инженерно-геодезических, инженерно-геологических и инженерно-гидрометеорологическ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В составе республиканских строительных норм части четвертой "Нормы затрат материальных и трудовых ресурсов" выделяются групп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рмы затрат материальных ресурс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рмы затрат трудовых ресур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1. К группе "Нормы затрат материальных ресурсов" относятся строительные нормы, устанавливающие потребность в технических и транспортных средствах на планируемый объем изыскательских работ по основным видам инженерных изысканий (табели оснащенности), а также в материалах для выполнения этих работ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2. К группе "Нормы затрат трудовых ресурсов" относятся строительные нормы, определяющие порядок разработок и сами нормы на работы, отсутствующие в действующих ЕНВиР и на период освоения новых технологических процессов или видов работ, выполняемых впервые, порядок пересмотра действующих норм времени на отдельные виды работ в целях приведения их в соответствие с возросшей производительностью труда в связи с осуществленными организационно-техническими мероприятиями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В составе республиканских строительных норм части пятой "Эксплуатация и ремонт технических средств изысканий" разрабатываются нормативы, определяющие порядок и сроки проведения планово-предупредительных ремонтов изыскательского оборудования и транспортных средств, устанавливающие необходимость применения эффективных методов и способов использования этих средств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Перечень республиканских строительных норм по инженерным изысканиям для строительства, рекомендуемых к разработке в соответствии с системой нормативных документов, устанавливаемой настоящими нормами (п.2.1.), приведен в приложении 2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содержанию республикански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троительных нор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При определении содержания нормативных документов по инженерным изысканиям необходимо соблюдать требования раздела 3 главы СНиП 1.01.01-82* и раздела 2 настоящих норм, а также руководствоваться техническим заданием на разработку соответствующего нормативного докуме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Нормы по производству инженерных изысканий для промышленного, жилищно-гражданского и сельскохозяйственного строительства должны быть, как правило, комплексными и содержать требования к производству их основных видов (инженерно-геодезических, инженерно-геологических и инженерно-гидрометеорологически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ормировании основных видов изысканий должен предусматриваться рациональный комплекс видов изыскательских работ, обеспечивающий решение задач изысканий с необходимой полнотой и достоверност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ормировании отдельных видов изыскательских работ должны предусматриваться методы и технологии их производства, обеспечивающие получение наиболее достоверной информации о природных условиях территорий строительства с учетом специфики последн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При нормировании инженерных изысканий для промышленного, жилищно-гражданского и сельскохозяйственного строительства изложение требований к изыскательским работам производится по группам однородных по своим характеристикам зданий и сооружений соответствующего назна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рмы должны предусматривать также обеспечение строительства внутриплощадочных коммуникаций, а также внешних коммуникаций, входящих в проект строительства (водоводов, теплотрасс, газопроводов, подъездных путей, кабелей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В нормативных документах, относящихся ко 2 части системы республиканских нормативных документов, устанавливаются требования к составу и объему изыскательских работ в зависимости от задач изысканий (стадии проектирования), характера проектируемых объектов и специфики природных услов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В нормативных документах, относящихся к 3 части системы республиканских нормативных документов, устанавливаются требования к технологии (методике) производства изыскательских работ с учетом факторов, указанных в п.3.4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Обязательно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истема республиканских строительных норм по инженерны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зысканиям в строительстве (РСН) в РСФСР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. Организация и управление инженерными изысканиям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8"/>
        <w:gridCol w:w="2124"/>
        <w:gridCol w:w="2283"/>
        <w:gridCol w:w="2124"/>
        <w:gridCol w:w="1951"/>
        <w:gridCol w:w="319"/>
      </w:tblGrid>
      <w:tr>
        <w:trPr/>
        <w:tc>
          <w:tcPr>
            <w:tcW w:w="318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стема и порядок разработки республиканских нормативных докум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олжительность выполнения основных видов инженерных изыск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рганизация производства инженерных изысканий и регламентация деятельности должностных ли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аботка и внедрение новой техники и передового опы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2. Нормы производства инженерных изысканий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8"/>
        <w:gridCol w:w="3102"/>
        <w:gridCol w:w="2611"/>
        <w:gridCol w:w="2769"/>
        <w:gridCol w:w="320"/>
      </w:tblGrid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ные изыскания для зданий и сооружений различ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нженерные изыскания в сложных природных услови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гиональная характеристика природных услов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 w:val="false"/>
        </w:rPr>
        <w:t xml:space="preserve"> </w:t>
      </w:r>
      <w:r>
        <w:rPr>
          <w:b/>
        </w:rPr>
        <w:t>3. Технические требования к производству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 приемке изыскательских рабо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</w:rPr>
        <w:t>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5"/>
        <w:gridCol w:w="2743"/>
        <w:gridCol w:w="2742"/>
        <w:gridCol w:w="2743"/>
        <w:gridCol w:w="447"/>
      </w:tblGrid>
      <w:tr>
        <w:trPr/>
        <w:tc>
          <w:tcPr>
            <w:tcW w:w="4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ческие требования к производству изыскательски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ческий контроль и оценка качества изыскательски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хника безопасности в инженерных изыскани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4. Нормы затрат материальных и трудовы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сурсов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5"/>
        <w:gridCol w:w="4115"/>
        <w:gridCol w:w="4113"/>
        <w:gridCol w:w="446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ормы затрат материальных ресурс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ормы затрат трудовых ресурс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5. Эксплуатация и ремонт технических средст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ысканий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екомендуемо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еречень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еспубликанских строительных норм по инженерным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изысканиям для строительства (РСН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рганизация и управление инженерными изысканиями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истема и порядок разработки республикански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ативных докумен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Система республиканских нормативных документов (по РСФС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Порядок разработки и утверждения республиканских нормативных документов (по РСФС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Планирование работ по техническому нормированию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родолжительность выполнения основных вид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женерных изыска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должительности выполнения инженерно-геодезических изысканий в сложных природных услов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должительности выполнения инженерно-геологических изысканий в сложных природных услов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должительности выполнения инженерно-гидрометеорологических изысканий в сложных природных услов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должительности работ по сейсмическому микрорайонированию территорий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рганизация производства инженерны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изысканий и регламентация деятельност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лжностных лиц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иповая структура и штаты головной изыскательской организации в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иповая структура и штаты территориальных изыскательских организаций в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иповые положения о подразделениях изыскательской организации и об изыскательском подразделении проектно-изыскательской и проектной организации республиканского и местного подчинения в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иповые положения о должностных лицах изыскательских организ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Положение о проверках изыскательских организаций и изыскательских подразделений проектных и проектно-изыскательских организаций республиканского и местного подчинения в РСФСР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Разработка и внедрение новой техник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ередового опыт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Порядок составления планов по созданию и внедрению новой техники и утверждения результатов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Порядок использования передовых достижений науки и техники и передового опыта в изыскательских организациях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Порядок составления планов организационно-технических мероприятий и контроля за их выполнением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Нормы производства инженерных изысканий </w:t>
      </w:r>
    </w:p>
    <w:p>
      <w:pPr>
        <w:pStyle w:val="HEADERTEXT"/>
        <w:bidi w:val="0"/>
        <w:ind w:firstLine="568"/>
        <w:jc w:val="both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Инженерные изыскания для зданий и сооружен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азличного назнач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зысканий для промышленных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зысканий для жилых и общественных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зысканий для сельскохозяйственных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нженерные изыскания в сложных природных условия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нженерных изысканий на вечномерзлых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нженерных изысканий на просадочных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нженерных изысканий на элювиальных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нженерных изысканий на насыпных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нженерных изысканий на набухающих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нженерных изысканий на слабых, водонасыщенных, биогенных грунтах и ил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нженерных изысканий на засоленных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нженерных изысканий на закарстованных территор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нженерных изысканий в оползневых райо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нженерных изысканий на подтопляемых территор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инженерных изысканий на подрабатываемых территор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роизводства работ для сейсмического микрорайонирования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Региональная характеристика природны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слов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аблицы нормативных значений физико-механических характеристик грунтов (указывается населенный пункт или географическая область, а также инженерно-геологический регион или район, на которые распространяется действие таблиц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Карта сейсмического микрорайонирования территории строительства (указывается населенный пункт или его часть, промышленное предприятие или другой народнохозяйственный объект, для территории строительства которого составлена карта)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3. Технические требования к производству и приемк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ыскательских работ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Технические требования к производству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ыскательских работ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Инженерно-геодезические изыск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(подгруппа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производству геодезических работ по созданию опорных сетей и съемочного обосн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производству топографичес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производству работ по разбивке и привязке точек наблюдений при инженерно-геологических и других изыска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производству съемок подземных коммуникаций и сооружени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Инженерно-геологические изыск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(подгруппа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производству геофизичес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производству буровых и горнопроходчес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производству опытных полев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производству лабораторных определений физико-механических свойств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производству работ по сейсмическому микрорайониро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производству гидрогеологичес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проведению стационарных наблюдений за динамикой отдельных геологических процессов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Инженерно-гидрометеорологические изыск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(подгруппа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производству гидрометеорологических работ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Технический контроль и оценка качеств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ыскательских рабо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Порядок приемки изготовленной технической документации (по основным видам инженерных изыскани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й контроль и оценка качества изыскательских работ (по основным видам инженерных изыскани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ческие требования к автоматизированной системе обработки и хранения материалов изыскательских работ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Техника безопасности в инженерных изыскания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Техника безопасности в инженерных изысканиях (по основным видам инженерных изысканий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Нормы затрат материальных и трудовых ресурсов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Нормы затрат материальных ресурс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потребности в технических и транспортных средствах (табель оснащенност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расхода материалов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Нормы затрат трудовых ресурс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Порядок разработки временных норм и пересмотра действующих норм времени на изыскательские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Нормы времени на производство изыскательских работ (не нормируемые ЕНВиР)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5. Эксплуатация и ремонт технически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редств изыска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ые изыскания для строительства. Организация ремонта и технического обслуживания технических и транспортны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ст документа сверен по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фициальное 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осстрой РСФСР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 1985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СН 52-85 Инженерные изыскания для строительства. Система республиканских нормативных документов </dc:title>
</cp:coreProperties>
</file>