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b w:val="false"/>
          <w:b w:val="false"/>
        </w:rPr>
      </w:pPr>
      <w:r>
        <w:rPr>
          <w:b w:val="false"/>
        </w:rPr>
      </w:r>
    </w:p>
    <w:p>
      <w:pPr>
        <w:pStyle w:val="HEADERTEXT"/>
        <w:bidi w:val="0"/>
        <w:jc w:val="center"/>
        <w:rPr/>
      </w:pPr>
      <w:r>
        <w:rPr>
          <w:b/>
        </w:rPr>
        <w:t>САНИТАРНЫЕ ПРАВИЛА</w:t>
      </w:r>
    </w:p>
    <w:p>
      <w:pPr>
        <w:pStyle w:val="HEADERTEXT"/>
        <w:bidi w:val="0"/>
        <w:jc w:val="center"/>
        <w:rPr/>
      </w:pPr>
      <w:r>
        <w:rPr>
          <w:b/>
        </w:rPr>
        <w:t xml:space="preserve"> </w:t>
      </w:r>
      <w:r>
        <w:rPr>
          <w:b/>
        </w:rPr>
        <w:t xml:space="preserve">ПРИ ПРОИЗВОДСТВЕ И ПРИМЕНЕНИИ ЭПОКСИДНЫХ СМОЛ </w:t>
      </w:r>
    </w:p>
    <w:p>
      <w:pPr>
        <w:pStyle w:val="HEADERTEXT"/>
        <w:bidi w:val="0"/>
        <w:jc w:val="center"/>
        <w:rPr/>
      </w:pPr>
      <w:r>
        <w:rPr>
          <w:b/>
        </w:rPr>
        <w:t xml:space="preserve">И МАТЕРИАЛОВ НА ИХ ОСНОВ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А.М.Скляровым 28 ноября 1989 г., N 5159-8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Правила обязательны при проектировании, строительстве, реконструкции к эксплуатации производственных помещений промышленных предприятий, цехов, участков, а также лабораторий (производственных, исследовательских, учебных), в которых осуществляются синтез и промышленное применение эпоксидных смол (диановых, азотсодержащих, галогенсодержащих, циклоалифатических, сложных диглицидиловых эфиров, алифатических смол на основе ди- и полиолов, модифицированных эпоксидных смол) и композиционных материалов на их основе (связующих для армированных стеклопластиков, заливочных и пропиточных компаундов, клеев, герметиков, шпаклевок, красок, лаков, эмалей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Действующие предприятия, цехи, участки, лаборатории по производству и применению эпоксидных смол и материалов на их основе должны быть приведены в соответствие с настоящими Правилами в сроки, согласованные с органами государ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Работы по испытанию новых смол и композиционных материалов на опытно-промышленных установках допускаются только с разрешения органов Госсаннадзора при наличии первичных токсикологических паспортов, ориентировочных безопасных уровней воздействия (ОБУВ), а также согласованных в установленном порядке технических условий (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Правила вводятся в действие с момента их утвер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Настоящие Правила составлены взамен "Санитарных правил при работе с эпоксидными смолами" oт 27.12.60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Требования к размещению промышленных предприятий, </w:t>
      </w:r>
    </w:p>
    <w:p>
      <w:pPr>
        <w:pStyle w:val="HEADERTEXT"/>
        <w:bidi w:val="0"/>
        <w:ind w:firstLine="568"/>
        <w:jc w:val="center"/>
        <w:rPr/>
      </w:pPr>
      <w:r>
        <w:rPr>
          <w:b/>
        </w:rPr>
        <w:t xml:space="preserve">зданий, сооружений и содержанию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Проектирование и размещение новых, а также расширение и реконструкцию существующих предприятий необходимо осуществлять на основе схем и проектов районной планировки, разработанных в соответствии с "Инструкцией о составе, порядке разработки, согласования и утверждения схем и проектов районной планировки, планировки и застройки городов, поселков и сельских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роекты генеральных планов предприятий, размещение зданий и сооружений на территории должны соответствовать требованиям "Санитарных норм проектирования промышленных предприятий", СНиП "Генеральные планы промышленных предприятий. Нормы проектирования", а также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Минимальный размер санитарно-защитной зоны для предприятий по производству эпоксидных смол должен быть не менее 10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Особое внимание следует уделить строительству новых предприятий по синтезу и переработке эпоксидных смол в районах, имеющих значительные фоновые загрязнения атмосферы вредными веществами, одноименными с выбрасываемыми предприятием или однонаправленного с ними действия (эпихлоргидрин, хлористый аллил, фенол, формальдегид и др.). Строительство таких объектов допускается только по согласованию с органами государственного санитарного надзора. При этом в каждом отдельном случае необходимые размеры санитарно-защитной зоны определяются в соответствии с "Методикой расчета концентраций в атмосферном воздухе вредных веществ, содержащихся в выброса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Промышленные здания, в которых ведутся производственные процессы и операции (синтез смол, приготовление на их основе различных пропиточных компаундов, клеев, герметиков, шпаклевок, красок, лаков, пропитка наполнителей, заливка различных емкостей и нанесение на поверхности эпоксидосодержащих составов, горячее прессование или вальцевание материалов, пропитанных эпоксидными смолами и др.), склады сырья и готовой продукции (неотвержденные смолы и композиции) следует располагать с подветренной стороны промышленной площадки, с наветренной - административные, вспомогательн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С учетом требований утвержденного Министерством здравоохранения СССР документа "Предельное количество накопления токсичных промышленных отходов на территории предприятия (организации)" все места, выделенные для временного хранения неутилизированных промышленных токсических отходов, как в закрытых помещениях, так и на специально отведенных площадках, должны согласовываться с органами государственного санитарного надзора. В случае размещения указанных отходов на территории с ее подветренной стороны оборудуются бетонные площадки, поднятые над уровнем земли на 0,3 м с бортиками высотой 0,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Уничтожение отходов должно осуществляться в специальных печах сжигания при температуре не ниже 1000 °C, а при наличии галогенсодержащих соединений (оксилины и др.) - не ниже 1200 °C. При этом необходимо обеспечить выполнение требований санитарных правил "Порядок накопления, транспортировки, обезвреживания и захоронения токсичных промышленных отходов" и СНиП "Полигоны по обезвреживанию токсичных промышленных отходов. Основные положения по проектир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Меры по санитарной охране воздушной среды производственных помещений, в которых производится уничтожение отходов, а также атмосферного воздуха населенных мест, должны в обязательном порядке согласовываться с органами государ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ребования к производственным зданиям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Конструктивные и объемно-планировочные решения производственных зданий и помещений должны удовлетворять требованиям "Санитарных норм проектирования промышленных предприятий" и СНиП "Производственн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Габариты и планировка зданий и помещений для размещения производства по синтезу и переработке эпоксидных смол должны обеспечивать возможность создания поточности и непрерывности технологического процесса, его автоматизации и механ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Нe допускается проведение процессов синтеза и применение эпоксидных смол в одних и тех же производственных помещениях. Работы по пропитке наполнителей, горячему прессованию, литью под давлением, вальцеванию должны осуществляться в изолированных помещениях. Подлежат выделению в отдельные помещения также работы, связанные с применением компаундов, порошковых эпоксидных композиций и механической обработкой готовых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Производства по синтезу эпоксидных смол целесообразно размещать в 2- или 3-этажных зданиях (вертикальная планировка технологического процесса); производства по применению эпоксидных смол следует размещать в одноэтажных зданиях или на верхних этажах многоэтажны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Конструктивные решения производственных зданий должны обеспечить естественное освещение в его помещениях на уровне не ниже допустимого по СНиП "Естественное и искусственное освещение", а также возможность организации естественной вентиляции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Стены внутри помещений, в которых осуществляется механическая обработка изделий на основе эпоксидных смол (резка, шлифовка, сверление, снятие облоя и др.), должны быть покрыты шумопоглощающими материа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С целью предупреждения накопления и образования вторичных источников выделения вредных химических веществ во всех производственных помещениях, в которых проводятся работы с неотвержденными эпоксидными смолами и композиционными материалами, внутренние поверхности стен на всю высоту должны окрашиваться нитро- или перхлорвиниловой эмалью, облицовываться гладкой глазурованной плиткой или другими несорбирующими материа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Полы рабочих помещений для производства, применения эпоксидных смол и получения материалов на их основе должны быть изготовлены из ожелезненного бетона, иметь трапы и уклоны для отвода и стока воды во время влажной уборки и соответствовать требованиям СНиП "Полы.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Уборка рабочих мест и помещений должна проводиться ежедневно в конце рабочего дня или смены. Удаление пыли с поверхностей помещения и оборудования должно осуществляться при помощи промышленных пылесосных установок или путем влажной убор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к производственным процессам и обору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Технологические процессы и оборудование должны соответствовать "Санитарным правилам организации технологических процессов и гигиеническим требованиям к производственному оборудованию", ГОСТ "Процессы производственные. Общие требования безопасности", ГОСТ "Оборудование производственное. Общие требования безопасности". Перечень основных процессов, операций и оборудования, являющихся источником опасных и вредных факторов при производстве эпоксидных смол и материалов на их основе, приведен в прил.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При организации технологических процессов необходимо отдавать предпочтение таким процессам и видам оборудования, управление которыми можно осуществлять дистанцион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одача эпихлоргидрина, толуола и других жидких исходных и вспомогательных продуктов из складских помещений в цехи по синтезу смол должна осуществляться по герметичным коммуникациям в дозирующие устройства (мерники) закрытого типа, оборудованные автоматическими уровнемерами. Загрузку отдозированного жидкого сырья в реакторы или смесители необходимо производить по закрытым трубопроводам (самотеком или при помощи вакуум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Транспортировка диметинола, дифенилолпропанола и других сыпучих компонентов сырья и их загрузка в технологическое оборудование (реакторы, смесители) должны осуществляться способами, исключающими поступление в воздух рабочей зоны пыли (пневмотранспортом, в виде жидкой пульпы, в плотно закрытой таре с применением закрытых растарочных устройств при загрузке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Реакторы для синтеза смол и приготовления компаундов должны иметь приспособления, обеспечивающие улавливание образующихся в ходе этих процессов газов, паров, жидких и твердых погонов (прямые и обратные холодильники, пеноловушки и т.д.), а также приборы для обеспечения надежного контроля за течением технологического процесса. Крышки и люки реакторов во время работы должны быть плотно закры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Реакторы должны иметь специальные устройства, обеспечивающие отбор технологических проб в герметичную емкость способами, исключающими возможность поступления в воздух рабочей зоны вред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Заполнение транспортировочных емкостей (металлических бочек, бидонов, фляг и др.) готовой продукцией (смолой, компаундами) должно осуществляться по закрытым коммуникациям в хорошо вентилируемых камерах способами, исключающими возможность переполнения этих емк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Если эпоксидные смолы и компаунды используются на том же предприятии, где были приготовлены, транспортировка их в другие цехи для переработки в изделия должна осуществляться по герметичным трубопроводам (жидкие или маловязкие смолы и компаунды) или в плотно закрытых емкостях (вязкие, пастообразные, твердые смолы и порошкообразные компози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В лабораториях и опытных производствах, при условии, что рабочие составы готовятся в небольших количествах (до 5 кг одноразово) и не повседневно, допускается дозировку и перемешивание необходимых компонентов осуществлять при помощи лабораторного оборудования в вытяжных шкафах. Перемешивание при этом должно осуществляться в закрытых мешал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При составлении эпоксидных композиций на основе полиоксипропиленэпоксидов, оксилинов, диановых и других однотипных эпоксидных смол, представляющих собой гомологические ряды, предпочтение следует отдавать тем маркам смол, которые характеризуются менее высоким эпоксидным числом и, следовательно, менее выраженным биологическим действием. В ряду циклоалифатических эпоксидных смол менее токсичные и опасные диэпоксидные соединения предпочтительнее более токсичных и опасных триэпоксидных. Независимо от принадлежности к тому или иному химическому классу, менее опасны те марки эпоксидных смол, которые содержат минимальный процент летучих примесей - 0,1-0,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В сопроводительных документах (сертификатах) на эпоксидные смолы, отправляемые на другие предприятия, и на ярлыках, наклеиваемых на тару, обязательно должно быть указано эпоксидное число данной марки смолы и содержание в ней свободных летучих примес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Составные части компаундов, приготовляемых непосредственно перед применением, должны поставляться потребителям заранее расфасованными в упаковки одноразового использования в соответствии с рецептурой компаунда. Освобожденные от содержимого упаковки должны помещаться в плотно закрывающуюся емкость и в конце смены доставляться к месту уничтожения отходов (см. п.2.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При приготовлении связующих для стеклопластиков из твердых эпоксидных смол расплавление последних следует осуществлять в аспирируемых нагревательных печ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Дробление твердых эпоксидных смол, отвердителей и минеральных наполнителей, используемых при изготовлении порошковых эпоксидных композиций, следует осуществлять в закрытых размольных аппаратах, конструкция которых должна исключать возможность поступления пыли в воздух рабочей зоны производственных помещений как в процессе дробления, так и при выгруз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Пропитка наполнителей (бумаги, хлопчатобумажных тканей, стеклоткани, асбеста и др.) эпоксидными связующими должна проводиться на машинах, в которых осуществлена капсуляция пропиточных узлов и обеспечено удаление воздуха из подкапсульного простран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Заполнение пропиточной ванны эпоксидными связующими должно осуществляться по герметичному трубопроводу. При этом необходимо обеспечить автоматическое поддержание необходимого уровня связующего в ванне и исключить возможность ее перепол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Установка рулонов наполнителей на пропиточную машину, снятие их после пропитывания, резка пропитанного и подсушенного полотна на листы на выходе из машины или на специальном станке должны осуществляться механизированными способ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8. С целью предупреждения загрязнения воздушной среды летучими химическими веществами эксплуатация пропиточной машины должна осуществляться при плотно закрытых дверках сушильной кам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9. Все производственное оборудование, предназначенное для подготовки к прессованию наполнителей, пропитанных эпоксидной смолой, прессования и механической обработки изделий, должно иметь устройства, обеспечивающие механизацию или автоматизацию выполняемых при этом операций (сборка пакетов для прессования, загрузка их в пресс, выгрузка после прессования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0. С целью предупреждения физического перенапряжения ручная загрузка и выгрузка пресса может допускаться лишь при изготовлении малогабаритных изделий (фасонный текстолит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 В конструкции оборудования, используемого для горячего отверждения смол (гидравлические прессы, термические камеры и др.), должны быть предусмотрены встроенные отсосы местной вытяжной вентиляции (панели равномерного всасывания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 При изготовлении изделий из порошковых эпоксидных композиций (методом горячего прессования, литья) используемое оборудование должно иметь устройства для автоматической (полуавтоматической) дозировки композиций и встроенные отсосы местн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3. При использовании эпоксидных составов в швейной промышленности для покрытия поверхностей столов раскроя ткани, раскладки лекал, настилочных и пошивочных столов в производственных помещениях, в которых проводятся работы по нанесению эпоксидных покрытий, основные производственные процессы должны быть приостановлены, а выполняющие их работники уда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4. Приготовление эпоксидного состава должно осуществляться в вытяжном шкафу или другом вентилируемом укрытии, а операции по нанесению и выравниванию эпоксидного покрытия - с обязательным использованием средств индивидуальной защиты органов дыхания (изолирующего типа) и кожи рук (резиновых перчаток, надетых на нитяные)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5. Проведение работ по нанесению на столы эпоксидных покрытий целесообразно проводить в выходные дни. К работе на столах, покрытых эпоксидными составами, можно приступать не ранее чем на третьи сутки после нанесения покры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6. При выполнении ручных работ, связанных с использованием небольших количеств эпоксидных смол и композиционных материалов (заливка мелких деталей, заделка трещин и т.п.), следует применять легко моющиеся инструменты (металлические и пластмассовые шпатели, шприцы) и емкости одноразового использования (бумажные и пластмассовые стаканч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7. Производственное оборудование, применяемое для механической обработки изделий (шлифовальные, зачистные, резательные станки и др.), должно иметь встроенные отсосы местной вытяжной вентиляции, а также конструктивные элементы, обеспечивающие снижение образующегося при обработке шума до значений, предусмотренных "Санитарными нормами допустимых уровней шума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8. Рабочие поверхности емкостей производственного оборудования (ванны пропиточных и лакировальных машин), а также тары (бидонов, фляг и др.) целесообразно покрывать пленочными материалами, что облегчает проведение работ по очистке и мойке этих емк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9. Для промывки частей машин или аппаратуры, коммуникаций, емкостей, сильно загрязненных смолой или композицией, допускается применять ацетон и другие малотоксичные органические растворители. При этом необходимо исключить возможность поступления растворителя в зону дыхания работающего в концентрациях, превышающих ПДК. При незначительной степени загрязнения следует применять горячий 10%-ный раствор с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0. Мойку тары из-под смолы или компаунда необходимо осуществлять в специальном хорошо вентилируемом помещении. После предварительного замачивания в герметичных ваннах в ацетоне тару моют горячим 10%-ным раствором соды в специальных промывочных ваннах механизированным способом и высушив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 Печи для разогрева и расплавления твердых эпоксидных смол, пропиточные машины, гидравлические прессы, литьевые и лакировальные машины, гильотинные ножницы, циркулярные пилы, резательные станки с алмазными дисками, шлифовальные станки и др., в процессе работы которых в воздух рабочей зоны могут поступать вредные вещества или пыль, должны иметь блокировочные устройства, исключающие возможность их эксплуатации при неработающей местн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2. Поверхности нагретого производственного оборудования (реакторов, печей для расплавления смол, сушильных камер пропиточных машин, термокамер для отверждения и др.) и трубопроводов для подачи горячих жидкостей или пара должны быть теплоизолированы в соответствии с требованиями "Санитарных правил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Требования к основным рабочим местам и трудовому процесс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При конструировании, оснащении и организации рабочих мест необходимо руководствоваться требованиями "Санитарных правил организации технологических процессов и гигиенических требований к производственному оборудованию", ГОСТ "Процессы производственные. Общие требования безопасности к рабочим местам", ГОСТ "Рабочее место при выполнении работ стоя. Общие эргономические требования", ГОСТ "Рабочее место при выполнении работ сид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Расположение оборудования в производственных помещениях должно соответствовать нормам технологического проектирования, обеспечивать удобство обслуживания его рабочими и возможность механизации трудоемких операций (установка и снятие деталей, изделий массой более 35 кг для мужчин и более 15 кг для женщин, загрузка сырья в реактор, порошковых эпоксидных композиций в прессы и литьевые машины, пропитка наполнителей, сборка пакетов для прессования, загрузка и выгрузка пре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Рабочие места у гильотинных ножниц, дисковых пил должны быть оснащены устройствами для механизированной или автоматизированной подачи материалов (гетинаксовых или стеклотекстолитовых листов или плит) к месту резки и укладывания обработанных изделий на транспортные сре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Все пусковые приспособления оборудования должны быть расположены в пределах легкой досягаемости моторного п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При выполнении работ, требующих общего (периодического) наблюдения за ходом технологического процесса (синтез смол, приготовление компаундов, пропитка смолами наполнителей, прессование и др.), должна быть обеспечена возможность чередования рабочей позы "стоя" с позой "сид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При дистанционном управлении технологическим процессом (синтез смол, пропитка наполнителей связующими, прессование) пульт управления должен размещаться в изолированной кабине или отдельном помещении, в которые следует подавать чистый воздух в объеме, достаточном для создания надежного подпора, и поддерживать в них оптимальные микроклиматические услов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Требования к отоплению и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Проектирование и эксплуатация систем отопления, вентиляции и кондиционирования воздуха в производственных помещениях должны осуществляться в соответствии с требованиями СНиП "Отопление, вентиляция и кондиционирование", "Санитарных нoрм проектирования промышленных предприятий", методических указаний "Санитарно-гигиенический контроль систем вентиляции производственных помещений", ГОСТ "Общие санитарно-гигиенические требования к воздуху рабочей зоны" и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Отопление и вентиляцию бытовых и административно-конторских помещений следует предусматривать согласно СНиП "Административные и бытов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При расчете систем вентиляции производственных помещений по синтезу и переработке эпоксидных смол мощность вентиляционных установок необходимо определять по химическому факто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дновременном наличии избытков явного тепла достаточность мощности, определенной по химическому фактору, следует проверять расчетными данными по величине избытков явного теп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В основных производственных помещениях (цехи и участки по синтезу смол, приготовлению и применению композиционных материалов на их основе) необходимо предусматривать общеобменную приточно-вытяжную и местную вытяжную (от источников сосредоточенных выделений) механическую вентиляцию; во вспомогательных (склады сырья, готовых неотвержденных смол и композиций) - общеобменную приточно-вытяжную механическую вентиля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Системы местной вытяжной вентиляции, удаляющие вредные вещества от работающего технологического оборудования (реакторов, смесителей, пропиточных, лакировальных, литьевых машин, прессов, резательных и шлифовальных станков и др.), должны быть сблокированы с его пусковыми устройствами таким образом, чтобы включение местной вентиляции происходило одновременно с включением оборудования, а выключение - не ранее чем через 3 мин после прекращения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При выполнении мелких ручных операций с неотвержденными эпоксидными смолами или компаундами рабочие столы должны быть оборудованы отсосами местн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При невозможности выполнения работ с неотвержденными эпоксидными смолами или композициями в вентилируемом укрытии (изготовление крупногабаритных изделий) необходимо организовать воздушное душирование такого рабочего места наружным воздухом, предусмотрев при этом меры по предотвращению распространения вредных веществ на другие постоянные рабочие м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В производственных помещениях, где проводятся работы по получению и применению эпоксидных смол и материалов на их основе, рециркуляция воздуха в системах приточной вентиляции и воздушного отопления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Форма и размещение отопительных приборов в производственных помещениях, в которых осуществляется механическая обработка изделий из эпоксидных пластмасс, получение и применение порошкообразных эпоксидных композиций, должны обеспечивать возможность легкой очистки их поверхности от пы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Требования к осв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В производственных помещениях должно быть предусмотрено естественное и искусственное освещение в соответствии с требованиями СНиП "Естественное и искусственное осв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При производстве эпоксидных смол искусственное освещение производственных помещений устраивается общее, а при применении - общее и местное (комбинированное). Уровни освещенности рабочих поверхностей должны соответствовать характеру выполняемой зрительной работы. Нормы освещения приведены в прил.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В качестве светильников необходимо использовать газоразрядные источники света, выбор типа которых должен производиться с учетом назначения, высоты помещения и характера его воздушно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Применение открытых ламп (без отражателей или рассеивателей)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Не реже 1 раза в год, а также после каждой реконструкции осветительных установок должен осуществляться контроль уровней освещенности рабочих поверхностей в соответствии с требованиями "Методических указаний по проведению предупредительного и текущего санитарного надзора за искусственным освещением на промышленных предприятиях" Минздрава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Для предупреждения снижения уровня освещенности за счет загрязнения светильников и светопроемов должна проводиться их систематическая очистка в сроки, установленные СНиП "Естественное и искусственное освещение. Нормы проектирования". Цехи должны быть оснащены специальными устройствами и приспособлениями, обеспечивающими очистку светильников удобными и безопасными способ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Светопроемы, обращенные на солнечную сторону, должны быть оборудованы солнцезащитными устрой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Требования к средствам индивидуальной защиты и меры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Рабочие должны обеспечиваться средствами индивидуальной защиты по нормам и в установленные сроки в соответствии с "Типовыми отраслевыми нормами бесплатной выдачи спецодежды, спецобуви и других средств защиты рабочих и служащих химических произво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При выборе средств индивидуальной защиты следует учитывать весь комплекс вредных факторов производственной среды, воздействию которых рабочий может подвергаться в ходе трудового процесса. Защитные средства должны подбираться для каждого работающего индивидуально в соответствии с его антропометрическими дан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Работы с эпоксидными смолами и материалами на их основе должны проводиться в защитной спецодежде (прил.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Работы с эпоксидными смолами, проводимые в ограниченных пространствах (нанесение эпоксидных композиций на поверхности в помещениях судов, автомобилях, летательных аппаратах и др.), должны выполниться в хлопчатобумажных костюмах и в пневмошлеме ЛИЗ-4 (пневмомаске ЛИЗ-5) или в шланговом пневмокостюме ЛГ-У с обеспечением подачи чистого воздуха в пневмошлем (пневмомаску), пневмокостю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Б аварийных случаях, сопровождающихся выделением в воздух опасных веществ в количествах, превышающих ПДК, должны применяться противогазовый универсальный респиратор РУ-60М с патронами марки А и защитные очки или изолирующий противогаз типа ПШ-1, ПШ-2-5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Рабочие, выполняющие операции, связанные с возможностью поступления в зону дыхания пыли (загрузка и дробление твердых компонентов сырья и смолы, приготовление порошковых эпоксидных композиций и работа с ними, механическая обработка материалов на основе эпоксидных смол), должны быть обеспечены противопылевыми респираторами ШБ-1 "Лепесток" или "Кама-200", "Кама-40, "Снежок-1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Для защиты кожи рук от воздействия эпоксидных смол, компаундов, отвердителей и других ингредиентов работающие должны обеспечиваться резиновыми перчатками вместе с нитяными, надеваемыми под резиновые, или полиэтиленовыми перчатками на бязевой подкладке. При выполнении работ, связанных с возможностью случайного незначительного загрязнения рук неотвержденными эпоксидными смолами и композициями на их основе, рекомендуется наносить на кожу рук специальные защитные пасты (прил.4). Запрещается использовать пасты, содержащие жировые вещества, так как эпоксисоединения и отвердители являются жирорастворимыми веще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При работе со стеклотканью, стеклопластиками (набор навесок и сборка пакетов для прессования, обрезка краев стеклопластика и др.) кожу рук необходимо защищать плотными матерчатыми перча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В случае попадания эпоксидной смолы, компаунда, компонентов сырья на кожу их следует немедленно удалить фильтровальной бумагой или ватным (марлевым) тампоном, смоченным 5%-ным содовым раствором с последующим смыванием теплой водой с мылом. Для мытья рук следует применять мыло МДМ, рецептура приготовления которого приведена в прил.4. Запрещается применять для мытья рук ацетон и другие органические растворители, так как они способствуют проникновению смол и отвердителей через кожу, а также сами могут оказывать токсическое действ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0. Все рабочие, имеющие контакт с химическими веществами, должны после смены мыться в душе. Для профилактики грибковых заболеваний их необходимо обеспечить индивидуальной открытой защитной обув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1. Рабочие и служащие, занятые в производствах по изготовлению и применению эпоксидных смол и композиционных материалов, должны проходить обязательные предварительные (при поступлении на работу) и периодические медосмотры в соответствии с приказом Министерства здравоохранения CCCP N 555 от 29.09.88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Требования к контролю за содержанием вредных веществ в воздухе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Контроль за состоянием воздуха рабочей зоны производится в соответствии с требованиями ГОСТ "Общие санитарно-гигиенические требования к воздуху рабочей зоны" и методическими указаниями МЗ СССР "Контроль содержания вредных веществ в воздухе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Контроль воздуха рабочей зоны проводится регулярно санитарной лабораторией (сектором, группой) предприятия по графику, согласованному с местными органами государственного санитарного надзора и утвержденному руководителем предприятия, а также в плановом порядке санэпидстан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При выделении в воздух рабочей зоны вредных веществ 1 класса опасности контроль должен осуществляться не реже 1 раза в 10 дней; II класса - не реже 1 раза в месяц; III и IV классов - не реже 1 раза в кварт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Перечень основных вредных веществ, которые могут поступать в воздух рабочей зоны при синтезе эпоксидных смол, приготовлении и применении композиций на их основе, приведен в прил.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При промышленном синтезе эпоксидных смол на этапе дозировки и загрузки сырья в реактор санитарный контроль воздуха рабочей зоны следует осуществлять в соответствии с рецептурой конкретной марки смолы по отдельным веществам; на последующих этапах синтеза смол, а также при приготовлении и применении композиционных материалов на промышленных объектах - по установленному ведущему компоненту (прил.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При создании новых эпоксидных смол и композиционных материалов в лабораторных условиях, а также проведении их технологических испытаний на опытно-промышленных установках санитарный контроль воздуха рабочей зоны следует осуществлять по выделяющимся в воздушную среду отдельным веществ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Требования к санитарно-бытовому обеспеч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Санитарно-бытовое обеспечение предприятий (участков) по производству и применению эпоксидных смол и композиционных материалов должно осуществляться в соответствии со СНиП "Административные и бытов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Состав санитарно-бытовых помещений необходимо определять исходя из группы производственных процессов по их санитарной характеристике (прил.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При каждом цехе следует предусматривать помещения для отдыха. Вблизи мест отдыха необходимо устраивать питьевые фонтанчики и сатураторные установки с газирован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Запрещается прием пищи в рабочих помещениях. Для приема пищи помимо заводской столовой необходимо выделить специальные помещения с умывальником и титан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1. Требования к организации и выполнению работ </w:t>
      </w:r>
    </w:p>
    <w:p>
      <w:pPr>
        <w:pStyle w:val="HEADERTEXT"/>
        <w:bidi w:val="0"/>
        <w:ind w:firstLine="568"/>
        <w:jc w:val="center"/>
        <w:rPr/>
      </w:pPr>
      <w:r>
        <w:rPr>
          <w:b/>
        </w:rPr>
        <w:t xml:space="preserve">в период реконструкции и ремо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При осуществлении реконструкции промышленных объектов синтеза и применения эпоксидных смол, а также ремонта технологического оборудования и аппаратуры следует руководствоваться требованиями методических рекомендаций "Гигиеническая оценка эффективности реконструкции химических производств и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Проект реконструкции должен обязательно согласовываться с органами Госсаннадзора и включать комплекс мер по устранению либо ограничению до допустимых пределов каждого вредного фактора с учетом суммарного влияния их на здоровье работающих, осуществляющих реконструкцию, а также меры по санитарной охране атмосферного воздуха, источников водоснабжения и почв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Перед началом ремонтных работ следует полностью освободить емкости подлежащего ремонту производственного оборудования (реакторов, отстойников, пропиточных машин и др.) от содержимого (смол, компаундов, компонентов сырья) и произвести тщательную очистку, мойку, пропарку и обезвреживание их способами, исключающими необходимость пребывания рабочего внутри оборуд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Требования к санитарной охране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На всех производствах (цехах, предприятиях, участках) по получению и применению эпоксидных смол должны соблюдаться требования по охране окружающей среды, изложенные в нормативных документах: ГОСТ "Охрана природы. Правила установления допустимых выбросов вредных веществ промышленными предприятиями"; ГОСТ "Охрана природы. Атмосфера. Правила контроля качества воздуха населенных пунктов"; "Правила охраны поверхностных вод от загрязнения сточными водами"; "Временная методика нормирования промышленных выбросов в атмосферу (расчет и порядок разработки нормативов предельно допустимых выбросов)"; "Методика расчета концентраций в атмосферном воздухе вредных веществ, содержащихся в выбросах предприятий"; ГОСТ "Охрана природы. Почвы. Номенклатура показателей санитарного состоя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При контроле за соблюдением предельно допустимых выбросов (ПДВ) основными должны быть прямые методы, которые позволяют измерять концентрации вредных веществ и объемов газовоздушной смеси после газоочистных установок или в местах непосредственного выделения веществ в атмосфе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Контроль за содержанием вредных веществ в атмосферном воздухе населенных мест должен проводиться в соответствии с требованиями ГОСТ ’’Охрана природы. Правила контроля качества воздуха населенных пунктов" по методикам, изложенным в "Руководстве по контролю загрязнения атмосф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В проектах предприятий (цехов, участков) по получению и применению эпоксидных смол и материалов на их основе должны быть представлены сведения по качественному и количественному составу производственных выбросов и стоков, объему возможных отходов с учетом перспектив развития производственного объекта, по характеристике возможных последствий воздействия загрязнений на окружающу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5. Комплекс мероприятий, применяемых на предприятиях по получению и применению эпоксидных смол, по очистке промышленных выбросов должен обеспечить максимальное использование отходов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6. Содержание вредных веществ в атмосферном воздухе не должно превышать значений ПДК, утвержденных Минздравом СССР. Наиболее характерные вредные вещества, подлежащие контролю в воздухе населенных мест, представлены в прил.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7. Сточные воды производства эпоксидных смол после предварительной локальной очистки, предусматривающей удаление взвешенных веществ, хлорида натрия, хлорорганических веществ, направляются на сооружения биологической очистки. При производстве материалов на основе эпоксидных смол загрязненная вода (от промывки оборудования, тары, очистки помещения и т.п.) объединяется с бытовыми сточными водами и направляется на сооружения биологической очистки. Предельно допустимые концентрации основных вредных веществ производства эпоксидных смол для воды объектов хозяйственно-питьевого и культурно-бытового водопользования, утвержденные Минздравом СССР, составляют: для эпихлоргидрина - 0,01; толуола - 0,5; фенола - 0,001; анилина - 0,1; бутилового спирта - 0,25; глицерина - 0,5 мг/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8. Временное хранение токсичных отходов на территории предприятий по получению и переработке эпоксидных смол осуществляется в соответствии с санитарными правилами "Предельное количество накопления токсических промышленных отходов на территории предприятия (орган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1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Перечень основных процессов, операций, оборудования, являющихся источником </w:t>
      </w:r>
    </w:p>
    <w:p>
      <w:pPr>
        <w:pStyle w:val="HEADERTEXT"/>
        <w:bidi w:val="0"/>
        <w:ind w:firstLine="568"/>
        <w:jc w:val="center"/>
        <w:rPr/>
      </w:pPr>
      <w:r>
        <w:rPr>
          <w:b/>
        </w:rPr>
        <w:t xml:space="preserve">опасных и вредных факторов при производстве эпоксидных смол </w:t>
      </w:r>
    </w:p>
    <w:p>
      <w:pPr>
        <w:pStyle w:val="HEADERTEXT"/>
        <w:bidi w:val="0"/>
        <w:ind w:firstLine="568"/>
        <w:jc w:val="center"/>
        <w:rPr/>
      </w:pPr>
      <w:r>
        <w:rPr>
          <w:b/>
        </w:rPr>
        <w:t xml:space="preserve">и материалов на их основе </w:t>
      </w:r>
    </w:p>
    <w:p>
      <w:pPr>
        <w:pStyle w:val="FORMATTEXT"/>
        <w:bidi w:val="0"/>
        <w:ind w:firstLine="568"/>
        <w:jc w:val="both"/>
        <w:rPr/>
      </w:pPr>
      <w:r>
        <w:rPr>
          <w:b w:val="false"/>
        </w:rPr>
        <w:t>           </w:t>
      </w:r>
    </w:p>
    <w:tbl>
      <w:tblPr>
        <w:tblW w:w="9120" w:type="dxa"/>
        <w:jc w:val="left"/>
        <w:tblInd w:w="0" w:type="dxa"/>
        <w:tblLayout w:type="fixed"/>
        <w:tblCellMar>
          <w:top w:w="0" w:type="dxa"/>
          <w:left w:w="90" w:type="dxa"/>
          <w:bottom w:w="0" w:type="dxa"/>
          <w:right w:w="90" w:type="dxa"/>
        </w:tblCellMar>
      </w:tblPr>
      <w:tblGrid>
        <w:gridCol w:w="887"/>
        <w:gridCol w:w="4487"/>
        <w:gridCol w:w="3746"/>
      </w:tblGrid>
      <w:tr>
        <w:trPr/>
        <w:tc>
          <w:tcPr>
            <w:tcW w:w="887"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44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pPr>
            <w:r>
              <w:rPr>
                <w:b w:val="false"/>
              </w:rPr>
              <w:t>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роцессов, операций, оборудо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пасные и вредные производственные фактор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4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4487"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Синтез эпоксидных смо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Загрузка сырья в реактор конденсации </w:t>
            </w:r>
          </w:p>
          <w:p>
            <w:pPr>
              <w:pStyle w:val="FORMATTEXT"/>
              <w:widowControl w:val="false"/>
              <w:tabs>
                <w:tab w:val="clear" w:pos="720"/>
              </w:tabs>
              <w:bidi w:val="0"/>
              <w:jc w:val="left"/>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ры эпихлоргидрина (ЭХГ), пыль дифенилолпропана и других вредных веществ в соответствии с рецептурой получаемой смол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Водно-толуольная промывк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ары толуола, ЭХГ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тбор проб толуольного раствора смолы на анализ</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ары толуола, ЭХГ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ильтрация толуольного раствора смо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ары толуола, ЭХГ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тгон толуола, сушка смол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ры толуола, ЭХГ</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асфасовка готовой смолы (при температуре 115-120 °С)</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ры толуола, ЭХГ</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оизводство эпоксидных пресс-порошковых композици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дготовка исходных компонент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Измельчение эпоксидных смол, отвердителей, минеральных наполнителей, стекловолокн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эпоксидной смолы, минеральных наполнителей, отвердителей, стекловолокна в соответствии с рецептурой композиции, шу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Дозировка и загрузка подготовленных компонентов в шаровую мельниц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е ж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Выгрузка порошкового связующего</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эпоксидной смолы, минеральных наполнителей, отвердителей, стекловолокна в соответствии с рецептурой компози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Вальцевани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е же и пары эпихлоргидрин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оизводство эпоксидных компаундов и клее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Измельчение твердых эпоксидных смол, отвердителей, наполнителей, пигментов; просеивание, взвешивание и загрузка в смеситель</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наполнителей, отвердителей, смол (аэросила, графита, двуокиси алюминия, дисульфида молибдена, дициандиамида, 4,4-диаминодифенилметана и других в соответствии с рецептурой компаунда или клея), шу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азогрев вязких эпоксидных смол и загрузка в смеситель подготовленных смол, разбавителей и других добавок</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ры ЭХГ, толуола и других вредных веществ в соответствии с рецептурой компаунда или кле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дготовка смесевых аминных отвердителе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ры аминов (этилендиамина, диметиламина и други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лив готовой продукции и ее расфасовк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ры ЭХГ, аминов, толуола и других вредных веществ в соответствии с рецептурой компаунда или кле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оизводство слоистых прессованных материалов на основе эпоксидных смо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опитка эпоксидными связующими наполнителей на пропиточных машина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ры ЭХГ, толуола и других вредных веществ в соответствии с рецептурой связующего</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езка пропитанных смолой наполнителей на лист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 на выходе из пропиточной машины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ры ЭХГ, толуола и других вредных веществ в соответствии с рецептурой связующего и смешанная пыль наполнителя (бумаги, х/б ткани, стеклоткани, асбеста) и частично отвержденной смол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б) на гильотинных ножница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мешанная пыль наполнителя и частично отвержденной смол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иготовление навесок и сборка пакетов для прессования из листов наполнителей, пропитанных смоло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е ж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орячее прессование (при температуре 140-160 °С) пакетов из листов наполнителей, пропитанных смоло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ры ЭХГ, толуола и других вредных веществ в соответствии с рецептурой связующего, повышенная температура воздух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брезка краев изделий после прессова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ыль готового изделия (гетинакса, текстолита, стеклотекстолита), шум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оизводство прессованных или литьевых изделий на основе порошковых эпоксидных композици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осеивание порошковых эпоксидных композици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эпоксидной компози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Загрузка композиции в бункер пресса или литьевой машин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е ж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орячее прессование или литье издели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ры ЭХГ, толуола и других вредных веществ в соответствии с рецептурой компози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8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Ручное нанесение неотвержденной эпоксидной смолы на поверхности (судов, автомобилей, летательных аппаратов, моделей и другие), а также поверхностное компаундировани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74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ары ЭХГ, толуола и других вредных веществ в соответствии с рецептурой компаун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2 </w:t>
      </w:r>
    </w:p>
    <w:p>
      <w:pPr>
        <w:pStyle w:val="HEADERTEXT"/>
        <w:bidi w:val="0"/>
        <w:jc w:val="center"/>
        <w:rPr/>
      </w:pPr>
      <w:r>
        <w:rPr>
          <w:b/>
        </w:rPr>
        <w:t>     </w:t>
      </w:r>
    </w:p>
    <w:p>
      <w:pPr>
        <w:pStyle w:val="HEADERTEXT"/>
        <w:bidi w:val="0"/>
        <w:jc w:val="center"/>
        <w:rPr/>
      </w:pPr>
      <w:r>
        <w:rPr>
          <w:b/>
        </w:rPr>
        <w:t xml:space="preserve"> </w:t>
      </w:r>
      <w:r>
        <w:rPr>
          <w:b/>
        </w:rPr>
        <w:t xml:space="preserve">Нормы освещенности рабочих поверхностей при искусственном освещении </w:t>
      </w:r>
    </w:p>
    <w:p>
      <w:pPr>
        <w:pStyle w:val="HEADERTEXT"/>
        <w:bidi w:val="0"/>
        <w:jc w:val="center"/>
        <w:rPr/>
      </w:pPr>
      <w:r>
        <w:rPr>
          <w:b/>
        </w:rPr>
        <w:t xml:space="preserve">в производстве эпоксидных смол и композиционных материалов на их основе </w:t>
      </w:r>
    </w:p>
    <w:p>
      <w:pPr>
        <w:pStyle w:val="FORMATTEXT"/>
        <w:bidi w:val="0"/>
        <w:ind w:firstLine="568"/>
        <w:jc w:val="both"/>
        <w:rPr/>
      </w:pPr>
      <w:r>
        <w:rPr>
          <w:b w:val="false"/>
        </w:rPr>
        <w:t>           </w:t>
      </w:r>
    </w:p>
    <w:tbl>
      <w:tblPr>
        <w:tblW w:w="9120" w:type="dxa"/>
        <w:jc w:val="left"/>
        <w:tblInd w:w="0" w:type="dxa"/>
        <w:tblLayout w:type="fixed"/>
        <w:tblCellMar>
          <w:top w:w="0" w:type="dxa"/>
          <w:left w:w="90" w:type="dxa"/>
          <w:bottom w:w="0" w:type="dxa"/>
          <w:right w:w="90" w:type="dxa"/>
        </w:tblCellMar>
      </w:tblPr>
      <w:tblGrid>
        <w:gridCol w:w="3751"/>
        <w:gridCol w:w="1949"/>
        <w:gridCol w:w="3420"/>
      </w:tblGrid>
      <w:tr>
        <w:trPr/>
        <w:tc>
          <w:tcPr>
            <w:tcW w:w="3751"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19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4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места работ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зряд и подразряд зрительной работ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свещенность рабочих поверхностей при общем освещении, л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2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эпоксидных смо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75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абочие места аппаратчиков и слесарей ремонтник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VIIIa, VIIlб</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4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 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75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абочие места лаборантов цеховых лаборатори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IVa</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4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эпоксидных клеев и компаунд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75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абочие места при подготовке исходных компонентов и их загрузке в реактор, расфасовке, дозировк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VIIIа, VIIIб</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420" w:type="dxa"/>
            <w:tcBorders>
              <w:left w:val="single" w:sz="6" w:space="0" w:color="000000"/>
              <w:right w:val="single" w:sz="6" w:space="0" w:color="000000"/>
            </w:tcBorders>
          </w:tcPr>
          <w:p>
            <w:pPr>
              <w:pStyle w:val="FORMATTEXT"/>
              <w:widowControl w:val="false"/>
              <w:tabs>
                <w:tab w:val="clear" w:pos="720"/>
              </w:tabs>
              <w:bidi w:val="0"/>
              <w:jc w:val="both"/>
              <w:rPr/>
            </w:pPr>
            <w:r>
              <w:rPr>
                <w:b w:val="false"/>
              </w:rPr>
              <w:t>75, 5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эпоксидных порошковых композиц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75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абочие места при дроблении, измельчении, загрузке исходных компонентов, вальцеван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VIIIa, VIIIб</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420" w:type="dxa"/>
            <w:tcBorders>
              <w:left w:val="single" w:sz="6" w:space="0" w:color="000000"/>
              <w:right w:val="single" w:sz="6" w:space="0" w:color="000000"/>
            </w:tcBorders>
          </w:tcPr>
          <w:p>
            <w:pPr>
              <w:pStyle w:val="FORMATTEXT"/>
              <w:widowControl w:val="false"/>
              <w:tabs>
                <w:tab w:val="clear" w:pos="720"/>
              </w:tabs>
              <w:bidi w:val="0"/>
              <w:jc w:val="both"/>
              <w:rPr/>
            </w:pPr>
            <w:r>
              <w:rPr>
                <w:b w:val="false"/>
              </w:rPr>
              <w:t>75, 5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Применение эпоксидных и композиционных материалов на их основ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7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Рабочие места в эпоксидных цехах и участках в авиа-, судо-, машиностроении, строительной, радиоэлектронной, электротехнической и других отраслях промышленност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Iа-VIIIб</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4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В соответствии с разрядами и подразрядами зрительных работ, выполняемых в эпоксидном цехе (участке) конкретного производств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3 </w:t>
      </w:r>
    </w:p>
    <w:p>
      <w:pPr>
        <w:pStyle w:val="HEADERTEXT"/>
        <w:bidi w:val="0"/>
        <w:jc w:val="center"/>
        <w:rPr/>
      </w:pPr>
      <w:r>
        <w:rPr>
          <w:b/>
        </w:rPr>
        <w:t>     </w:t>
      </w:r>
    </w:p>
    <w:p>
      <w:pPr>
        <w:pStyle w:val="HEADERTEXT"/>
        <w:bidi w:val="0"/>
        <w:jc w:val="center"/>
        <w:rPr/>
      </w:pPr>
      <w:r>
        <w:rPr>
          <w:b/>
        </w:rPr>
        <w:t xml:space="preserve"> </w:t>
      </w:r>
      <w:r>
        <w:rPr>
          <w:b/>
        </w:rPr>
        <w:t xml:space="preserve">Рекомендуемые средства индивидуальной защиты в производстве </w:t>
      </w:r>
    </w:p>
    <w:p>
      <w:pPr>
        <w:pStyle w:val="HEADERTEXT"/>
        <w:bidi w:val="0"/>
        <w:jc w:val="center"/>
        <w:rPr/>
      </w:pPr>
      <w:r>
        <w:rPr>
          <w:b/>
        </w:rPr>
        <w:t xml:space="preserve">эпоксидных смол и композиционных материалов на их основе </w:t>
      </w:r>
    </w:p>
    <w:p>
      <w:pPr>
        <w:pStyle w:val="FORMATTEXT"/>
        <w:bidi w:val="0"/>
        <w:ind w:firstLine="568"/>
        <w:jc w:val="both"/>
        <w:rPr/>
      </w:pPr>
      <w:r>
        <w:rPr>
          <w:b w:val="false"/>
        </w:rPr>
        <w:t>           </w:t>
      </w:r>
    </w:p>
    <w:tbl>
      <w:tblPr>
        <w:tblW w:w="9120" w:type="dxa"/>
        <w:jc w:val="left"/>
        <w:tblInd w:w="0" w:type="dxa"/>
        <w:tblLayout w:type="fixed"/>
        <w:tblCellMar>
          <w:top w:w="0" w:type="dxa"/>
          <w:left w:w="90" w:type="dxa"/>
          <w:bottom w:w="0" w:type="dxa"/>
          <w:right w:w="90" w:type="dxa"/>
        </w:tblCellMar>
      </w:tblPr>
      <w:tblGrid>
        <w:gridCol w:w="4725"/>
        <w:gridCol w:w="4394"/>
      </w:tblGrid>
      <w:tr>
        <w:trPr/>
        <w:tc>
          <w:tcPr>
            <w:tcW w:w="4725"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43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средст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ОСТ, Т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25"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Халат женский рабочи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394"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ГОСТ 11621-73</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Халат мужской рабочи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ОСТ 11622-73</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редства защиты органов дыхания (противогазовые универсальные респиратор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У-60М ГОСТ 17269-71</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чки защитны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ОСТ 12.4.013-75</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еспиратор У-2К</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6-16-2267-78</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еспираторы ШБ-1 "Лепесток-200", "Лепесток-40", "Лепесток-5"</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95-7039-73</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Фартуки (типы А, Б, В, Г)</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ОСТ 12.4.029-76</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472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Нарукавни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39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ТУ 17 РСФСР 7362-76</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4 </w:t>
      </w:r>
    </w:p>
    <w:p>
      <w:pPr>
        <w:pStyle w:val="HEADERTEXT"/>
        <w:bidi w:val="0"/>
        <w:jc w:val="center"/>
        <w:rPr/>
      </w:pPr>
      <w:r>
        <w:rPr>
          <w:b/>
        </w:rPr>
        <w:t>     </w:t>
      </w:r>
    </w:p>
    <w:p>
      <w:pPr>
        <w:pStyle w:val="HEADERTEXT"/>
        <w:bidi w:val="0"/>
        <w:jc w:val="center"/>
        <w:rPr/>
      </w:pPr>
      <w:r>
        <w:rPr>
          <w:b/>
        </w:rPr>
        <w:t xml:space="preserve"> </w:t>
      </w:r>
      <w:r>
        <w:rPr>
          <w:b/>
        </w:rPr>
        <w:t xml:space="preserve">Рецептура рекомендуемых защитных паст и моющего средства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639"/>
        <w:gridCol w:w="3208"/>
        <w:gridCol w:w="1280"/>
        <w:gridCol w:w="1434"/>
        <w:gridCol w:w="1280"/>
        <w:gridCol w:w="1278"/>
      </w:tblGrid>
      <w:tr>
        <w:trPr/>
        <w:tc>
          <w:tcPr>
            <w:tcW w:w="6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20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6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pPr>
            <w:r>
              <w:rPr>
                <w:b w:val="false"/>
              </w:rPr>
              <w:t xml:space="preserve">п/п </w:t>
            </w:r>
          </w:p>
          <w:p>
            <w:pPr>
              <w:pStyle w:val="FORMATTEXT"/>
              <w:widowControl w:val="false"/>
              <w:tabs>
                <w:tab w:val="clear" w:pos="720"/>
              </w:tabs>
              <w:bidi w:val="0"/>
              <w:jc w:val="center"/>
              <w:rPr>
                <w:b w:val="false"/>
                <w:b w:val="false"/>
              </w:rPr>
            </w:pPr>
            <w:r>
              <w:rPr>
                <w:b w:val="false"/>
              </w:rPr>
            </w:r>
          </w:p>
        </w:tc>
        <w:tc>
          <w:tcPr>
            <w:tcW w:w="320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компонент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72"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держание компонентов,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аста ИЭР-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аста "биологические перчат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аста ПМ-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ыло МД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Глицери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9,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аоли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рахмал (картофельны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азеи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Желати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альк</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пирт этиловый (гидролизны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8,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ммиак 25%-ны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Вазелиновое масло</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емз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Во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алициловая кислот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Жидкое мыло</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0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Мыло натриевое, строго нейтрально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8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8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Приложение 5 </w:t>
      </w:r>
    </w:p>
    <w:p>
      <w:pPr>
        <w:pStyle w:val="HEADERTEXT"/>
        <w:bidi w:val="0"/>
        <w:jc w:val="center"/>
        <w:rPr/>
      </w:pPr>
      <w:r>
        <w:rPr>
          <w:b/>
        </w:rPr>
        <w:t>     </w:t>
      </w:r>
    </w:p>
    <w:p>
      <w:pPr>
        <w:pStyle w:val="HEADERTEXT"/>
        <w:bidi w:val="0"/>
        <w:jc w:val="center"/>
        <w:rPr/>
      </w:pPr>
      <w:r>
        <w:rPr>
          <w:b/>
        </w:rPr>
        <w:t xml:space="preserve"> </w:t>
      </w:r>
      <w:r>
        <w:rPr>
          <w:b/>
        </w:rPr>
        <w:t xml:space="preserve">Перечень основных вредных веществ, которые могут выделяться в воздух </w:t>
      </w:r>
    </w:p>
    <w:p>
      <w:pPr>
        <w:pStyle w:val="HEADERTEXT"/>
        <w:bidi w:val="0"/>
        <w:jc w:val="center"/>
        <w:rPr/>
      </w:pPr>
      <w:r>
        <w:rPr>
          <w:b/>
        </w:rPr>
        <w:t xml:space="preserve">рабочей зоны из эпоксидных смол и композиционных материалов на различных </w:t>
      </w:r>
    </w:p>
    <w:p>
      <w:pPr>
        <w:pStyle w:val="HEADERTEXT"/>
        <w:bidi w:val="0"/>
        <w:jc w:val="center"/>
        <w:rPr/>
      </w:pPr>
      <w:r>
        <w:rPr>
          <w:b/>
        </w:rPr>
        <w:t xml:space="preserve">этапах синтеза и переработки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578"/>
        <w:gridCol w:w="1887"/>
        <w:gridCol w:w="1015"/>
        <w:gridCol w:w="1593"/>
        <w:gridCol w:w="1013"/>
        <w:gridCol w:w="863"/>
        <w:gridCol w:w="2170"/>
      </w:tblGrid>
      <w:tr>
        <w:trPr/>
        <w:tc>
          <w:tcPr>
            <w:tcW w:w="5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1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 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вредного вещест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еличина ПДК в воздухе рабочей зоны,</w:t>
            </w:r>
          </w:p>
          <w:p>
            <w:pPr>
              <w:pStyle w:val="FORMATTEXT"/>
              <w:widowControl w:val="false"/>
              <w:tabs>
                <w:tab w:val="clear" w:pos="720"/>
              </w:tabs>
              <w:bidi w:val="0"/>
              <w:jc w:val="center"/>
              <w:rPr/>
            </w:pPr>
            <w:r>
              <w:rPr>
                <w:b w:val="false"/>
              </w:rPr>
              <w:t xml:space="preserve"> </w:t>
            </w:r>
            <w:r>
              <w:rPr>
                <w:b w:val="false"/>
              </w:rPr>
              <w:t>мг/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9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еимущественное агрегатное состояние в условиях производст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1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ласс опасност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собен- ности действия на организ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7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етод определения (МУ, Т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1887"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Эпихлоргидрин</w:t>
            </w:r>
            <w:r>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59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 </w:t>
            </w:r>
          </w:p>
          <w:p>
            <w:pPr>
              <w:pStyle w:val="FORMATTEXT"/>
              <w:widowControl w:val="false"/>
              <w:tabs>
                <w:tab w:val="clear" w:pos="720"/>
              </w:tabs>
              <w:bidi w:val="0"/>
              <w:jc w:val="center"/>
              <w:rPr>
                <w:b w:val="false"/>
                <w:b w:val="false"/>
              </w:rPr>
            </w:pPr>
            <w:r>
              <w:rPr>
                <w:b w:val="false"/>
              </w:rPr>
            </w:r>
          </w:p>
        </w:tc>
        <w:tc>
          <w:tcPr>
            <w:tcW w:w="101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86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c>
          <w:tcPr>
            <w:tcW w:w="217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N 2715-83 </w:t>
            </w:r>
          </w:p>
          <w:p>
            <w:pPr>
              <w:pStyle w:val="FORMATTEXT"/>
              <w:widowControl w:val="false"/>
              <w:tabs>
                <w:tab w:val="clear" w:pos="720"/>
              </w:tabs>
              <w:bidi w:val="0"/>
              <w:jc w:val="both"/>
              <w:rPr>
                <w:b w:val="false"/>
                <w:b w:val="false"/>
              </w:rPr>
            </w:pPr>
            <w:r>
              <w:rPr>
                <w:b w:val="false"/>
              </w:rPr>
            </w:r>
          </w:p>
        </w:tc>
      </w:tr>
      <w:tr>
        <w:trPr/>
        <w:tc>
          <w:tcPr>
            <w:tcW w:w="5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18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олуо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15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86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N 1986-79 </w:t>
            </w:r>
          </w:p>
          <w:p>
            <w:pPr>
              <w:pStyle w:val="FORMATTEXT"/>
              <w:widowControl w:val="false"/>
              <w:tabs>
                <w:tab w:val="clear" w:pos="720"/>
              </w:tabs>
              <w:bidi w:val="0"/>
              <w:jc w:val="both"/>
              <w:rPr>
                <w:b w:val="false"/>
                <w:b w:val="false"/>
              </w:rPr>
            </w:pPr>
            <w:r>
              <w:rPr>
                <w:b w:val="false"/>
              </w:rPr>
            </w:r>
          </w:p>
        </w:tc>
      </w:tr>
      <w:tr>
        <w:trPr/>
        <w:tc>
          <w:tcPr>
            <w:tcW w:w="5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18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Дифенилолпропа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15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86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N 1665-77 </w:t>
            </w:r>
          </w:p>
          <w:p>
            <w:pPr>
              <w:pStyle w:val="FORMATTEXT"/>
              <w:widowControl w:val="false"/>
              <w:tabs>
                <w:tab w:val="clear" w:pos="720"/>
              </w:tabs>
              <w:bidi w:val="0"/>
              <w:jc w:val="both"/>
              <w:rPr>
                <w:b w:val="false"/>
                <w:b w:val="false"/>
              </w:rPr>
            </w:pPr>
            <w:r>
              <w:rPr>
                <w:b w:val="false"/>
              </w:rPr>
            </w:r>
          </w:p>
        </w:tc>
      </w:tr>
      <w:tr>
        <w:trPr/>
        <w:tc>
          <w:tcPr>
            <w:tcW w:w="5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tc>
        <w:tc>
          <w:tcPr>
            <w:tcW w:w="18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Фенол</w:t>
            </w:r>
            <w:r>
              <w:rPr/>
              <w:drawing>
                <wp:inline distT="0" distB="0" distL="0" distR="0">
                  <wp:extent cx="1143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15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86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N 1461-76 </w:t>
            </w:r>
          </w:p>
          <w:p>
            <w:pPr>
              <w:pStyle w:val="FORMATTEXT"/>
              <w:widowControl w:val="false"/>
              <w:tabs>
                <w:tab w:val="clear" w:pos="720"/>
              </w:tabs>
              <w:bidi w:val="0"/>
              <w:jc w:val="both"/>
              <w:rPr>
                <w:b w:val="false"/>
                <w:b w:val="false"/>
              </w:rPr>
            </w:pPr>
            <w:r>
              <w:rPr>
                <w:b w:val="false"/>
              </w:rPr>
            </w:r>
          </w:p>
        </w:tc>
      </w:tr>
      <w:tr>
        <w:trPr/>
        <w:tc>
          <w:tcPr>
            <w:tcW w:w="5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tc>
        <w:tc>
          <w:tcPr>
            <w:tcW w:w="18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нилин</w:t>
            </w:r>
            <w:r>
              <w:rPr/>
              <w:drawing>
                <wp:inline distT="0" distB="0" distL="0" distR="0">
                  <wp:extent cx="1143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5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86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N 1647-77 </w:t>
            </w:r>
          </w:p>
          <w:p>
            <w:pPr>
              <w:pStyle w:val="FORMATTEXT"/>
              <w:widowControl w:val="false"/>
              <w:tabs>
                <w:tab w:val="clear" w:pos="720"/>
              </w:tabs>
              <w:bidi w:val="0"/>
              <w:jc w:val="both"/>
              <w:rPr>
                <w:b w:val="false"/>
                <w:b w:val="false"/>
              </w:rPr>
            </w:pPr>
            <w:r>
              <w:rPr>
                <w:b w:val="false"/>
              </w:rPr>
            </w:r>
          </w:p>
        </w:tc>
      </w:tr>
      <w:tr>
        <w:trPr/>
        <w:tc>
          <w:tcPr>
            <w:tcW w:w="5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tc>
        <w:tc>
          <w:tcPr>
            <w:tcW w:w="18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Формальдегид</w:t>
            </w:r>
            <w:r>
              <w:rPr/>
              <w:drawing>
                <wp:inline distT="0" distB="0" distL="0" distR="0">
                  <wp:extent cx="1143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15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86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О, А </w:t>
            </w:r>
          </w:p>
          <w:p>
            <w:pPr>
              <w:pStyle w:val="FORMATTEXT"/>
              <w:widowControl w:val="false"/>
              <w:tabs>
                <w:tab w:val="clear" w:pos="720"/>
              </w:tabs>
              <w:bidi w:val="0"/>
              <w:jc w:val="center"/>
              <w:rPr>
                <w:b w:val="false"/>
                <w:b w:val="false"/>
              </w:rPr>
            </w:pPr>
            <w:r>
              <w:rPr>
                <w:b w:val="false"/>
              </w:rPr>
            </w:r>
          </w:p>
        </w:tc>
        <w:tc>
          <w:tcPr>
            <w:tcW w:w="21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У N 1696-77, 1986-79</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5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tc>
        <w:tc>
          <w:tcPr>
            <w:tcW w:w="18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пирт бутиловы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5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86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N 2802-83 </w:t>
            </w:r>
          </w:p>
          <w:p>
            <w:pPr>
              <w:pStyle w:val="FORMATTEXT"/>
              <w:widowControl w:val="false"/>
              <w:tabs>
                <w:tab w:val="clear" w:pos="720"/>
              </w:tabs>
              <w:bidi w:val="0"/>
              <w:jc w:val="both"/>
              <w:rPr>
                <w:b w:val="false"/>
                <w:b w:val="false"/>
              </w:rPr>
            </w:pPr>
            <w:r>
              <w:rPr>
                <w:b w:val="false"/>
              </w:rPr>
            </w:r>
          </w:p>
        </w:tc>
      </w:tr>
      <w:tr>
        <w:trPr/>
        <w:tc>
          <w:tcPr>
            <w:tcW w:w="5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tc>
        <w:tc>
          <w:tcPr>
            <w:tcW w:w="18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Этилендиами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5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86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N 2881-83 </w:t>
            </w:r>
          </w:p>
          <w:p>
            <w:pPr>
              <w:pStyle w:val="FORMATTEXT"/>
              <w:widowControl w:val="false"/>
              <w:tabs>
                <w:tab w:val="clear" w:pos="720"/>
              </w:tabs>
              <w:bidi w:val="0"/>
              <w:jc w:val="both"/>
              <w:rPr>
                <w:b w:val="false"/>
                <w:b w:val="false"/>
              </w:rPr>
            </w:pPr>
            <w:r>
              <w:rPr>
                <w:b w:val="false"/>
              </w:rPr>
            </w:r>
          </w:p>
        </w:tc>
      </w:tr>
      <w:tr>
        <w:trPr/>
        <w:tc>
          <w:tcPr>
            <w:tcW w:w="5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tc>
        <w:tc>
          <w:tcPr>
            <w:tcW w:w="18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алеиновый ангидрид </w:t>
            </w:r>
          </w:p>
          <w:p>
            <w:pPr>
              <w:pStyle w:val="FORMATTEXT"/>
              <w:widowControl w:val="false"/>
              <w:tabs>
                <w:tab w:val="clear" w:pos="720"/>
              </w:tabs>
              <w:bidi w:val="0"/>
              <w:jc w:val="both"/>
              <w:rPr>
                <w:b w:val="false"/>
                <w:b w:val="false"/>
              </w:rPr>
            </w:pPr>
            <w:r>
              <w:rPr>
                <w:b w:val="false"/>
              </w:rPr>
            </w:r>
          </w:p>
        </w:tc>
        <w:tc>
          <w:tcPr>
            <w:tcW w:w="10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5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а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86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c>
          <w:tcPr>
            <w:tcW w:w="21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N 2585-82 </w:t>
            </w:r>
          </w:p>
          <w:p>
            <w:pPr>
              <w:pStyle w:val="FORMATTEXT"/>
              <w:widowControl w:val="false"/>
              <w:tabs>
                <w:tab w:val="clear" w:pos="720"/>
              </w:tabs>
              <w:bidi w:val="0"/>
              <w:jc w:val="both"/>
              <w:rPr>
                <w:b w:val="false"/>
                <w:b w:val="false"/>
              </w:rPr>
            </w:pPr>
            <w:r>
              <w:rPr>
                <w:b w:val="false"/>
              </w:rPr>
            </w:r>
          </w:p>
        </w:tc>
      </w:tr>
      <w:tr>
        <w:trPr/>
        <w:tc>
          <w:tcPr>
            <w:tcW w:w="5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tc>
        <w:tc>
          <w:tcPr>
            <w:tcW w:w="18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пирт изопропиловый </w:t>
            </w:r>
          </w:p>
          <w:p>
            <w:pPr>
              <w:pStyle w:val="FORMATTEXT"/>
              <w:widowControl w:val="false"/>
              <w:tabs>
                <w:tab w:val="clear" w:pos="720"/>
              </w:tabs>
              <w:bidi w:val="0"/>
              <w:jc w:val="both"/>
              <w:rPr>
                <w:b w:val="false"/>
                <w:b w:val="false"/>
              </w:rPr>
            </w:pPr>
            <w:r>
              <w:rPr>
                <w:b w:val="false"/>
              </w:rPr>
            </w:r>
          </w:p>
        </w:tc>
        <w:tc>
          <w:tcPr>
            <w:tcW w:w="10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5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86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N 2902-83 </w:t>
            </w:r>
          </w:p>
          <w:p>
            <w:pPr>
              <w:pStyle w:val="FORMATTEXT"/>
              <w:widowControl w:val="false"/>
              <w:tabs>
                <w:tab w:val="clear" w:pos="720"/>
              </w:tabs>
              <w:bidi w:val="0"/>
              <w:jc w:val="both"/>
              <w:rPr>
                <w:b w:val="false"/>
                <w:b w:val="false"/>
              </w:rPr>
            </w:pPr>
            <w:r>
              <w:rPr>
                <w:b w:val="false"/>
              </w:rPr>
            </w:r>
          </w:p>
        </w:tc>
      </w:tr>
      <w:tr>
        <w:trPr/>
        <w:tc>
          <w:tcPr>
            <w:tcW w:w="5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tc>
        <w:tc>
          <w:tcPr>
            <w:tcW w:w="18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цето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15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86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N 1648-77 </w:t>
            </w:r>
          </w:p>
          <w:p>
            <w:pPr>
              <w:pStyle w:val="FORMATTEXT"/>
              <w:widowControl w:val="false"/>
              <w:tabs>
                <w:tab w:val="clear" w:pos="720"/>
              </w:tabs>
              <w:bidi w:val="0"/>
              <w:jc w:val="both"/>
              <w:rPr>
                <w:b w:val="false"/>
                <w:b w:val="false"/>
              </w:rPr>
            </w:pPr>
            <w:r>
              <w:rPr>
                <w:b w:val="false"/>
              </w:rPr>
            </w:r>
          </w:p>
        </w:tc>
      </w:tr>
      <w:tr>
        <w:trPr/>
        <w:tc>
          <w:tcPr>
            <w:tcW w:w="5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tc>
        <w:tc>
          <w:tcPr>
            <w:tcW w:w="18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Щелочи едкие</w:t>
            </w:r>
            <w:r>
              <w:rPr/>
              <w:drawing>
                <wp:inline distT="0" distB="0" distL="0" distR="0">
                  <wp:extent cx="1143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219075"/>
                          </a:xfrm>
                          <a:prstGeom prst="rect">
                            <a:avLst/>
                          </a:prstGeom>
                        </pic:spPr>
                      </pic:pic>
                    </a:graphicData>
                  </a:graphic>
                </wp:inline>
              </w:drawing>
            </w:r>
            <w:r>
              <w:rPr>
                <w:b w:val="false"/>
              </w:rPr>
              <w:t xml:space="preserve"> (растворы в пересчете на NaOH)</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159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86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ТУ N 1024-73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Условные обозначения: п - пары или газы; а - аэрозоль; п+а - смесь паров и аэрозоля; + - требуется специальная защита кожи и глаз;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6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Официально утвержденные предельно допустимые концентрации </w:t>
      </w:r>
    </w:p>
    <w:p>
      <w:pPr>
        <w:pStyle w:val="HEADERTEXT"/>
        <w:bidi w:val="0"/>
        <w:ind w:firstLine="568"/>
        <w:jc w:val="center"/>
        <w:rPr/>
      </w:pPr>
      <w:r>
        <w:rPr>
          <w:b/>
        </w:rPr>
        <w:t xml:space="preserve">летучих продуктов наиболее распространенных эпоксидных смол и композиций </w:t>
      </w:r>
    </w:p>
    <w:p>
      <w:pPr>
        <w:pStyle w:val="HEADERTEXT"/>
        <w:bidi w:val="0"/>
        <w:ind w:firstLine="568"/>
        <w:jc w:val="center"/>
        <w:rPr/>
      </w:pPr>
      <w:r>
        <w:rPr>
          <w:b/>
        </w:rPr>
        <w:t>по состоянию на 1.01.89 г.</w:t>
      </w:r>
    </w:p>
    <w:p>
      <w:pPr>
        <w:pStyle w:val="FORMATTEXT"/>
        <w:bidi w:val="0"/>
        <w:ind w:firstLine="568"/>
        <w:jc w:val="both"/>
        <w:rPr/>
      </w:pPr>
      <w:r>
        <w:rPr>
          <w:b/>
        </w:rPr>
        <w:t xml:space="preserve"> </w:t>
      </w:r>
      <w:r>
        <w:rPr>
          <w:b w:val="false"/>
        </w:rPr>
        <w:t>           </w:t>
      </w:r>
    </w:p>
    <w:tbl>
      <w:tblPr>
        <w:tblW w:w="9120" w:type="dxa"/>
        <w:jc w:val="left"/>
        <w:tblInd w:w="0" w:type="dxa"/>
        <w:tblLayout w:type="fixed"/>
        <w:tblCellMar>
          <w:top w:w="0" w:type="dxa"/>
          <w:left w:w="90" w:type="dxa"/>
          <w:bottom w:w="0" w:type="dxa"/>
          <w:right w:w="90" w:type="dxa"/>
        </w:tblCellMar>
      </w:tblPr>
      <w:tblGrid>
        <w:gridCol w:w="754"/>
        <w:gridCol w:w="3812"/>
        <w:gridCol w:w="1063"/>
        <w:gridCol w:w="1670"/>
        <w:gridCol w:w="608"/>
        <w:gridCol w:w="1212"/>
      </w:tblGrid>
      <w:tr>
        <w:trPr/>
        <w:tc>
          <w:tcPr>
            <w:tcW w:w="754"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381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6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0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1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pPr>
            <w:r>
              <w:rPr>
                <w:b w:val="false"/>
              </w:rPr>
              <w:t>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8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рка смолы или композиц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еличина ПДК </w:t>
            </w:r>
          </w:p>
          <w:p>
            <w:pPr>
              <w:pStyle w:val="FORMATTEXT"/>
              <w:widowControl w:val="false"/>
              <w:tabs>
                <w:tab w:val="clear" w:pos="720"/>
              </w:tabs>
              <w:bidi w:val="0"/>
              <w:jc w:val="center"/>
              <w:rPr/>
            </w:pPr>
            <w:r>
              <w:rPr>
                <w:b w:val="false"/>
              </w:rPr>
              <w:t>в воздухе рабочей зоны, мг/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еимущественное агрегатное состояние </w:t>
            </w:r>
          </w:p>
          <w:p>
            <w:pPr>
              <w:pStyle w:val="FORMATTEXT"/>
              <w:widowControl w:val="false"/>
              <w:tabs>
                <w:tab w:val="clear" w:pos="720"/>
              </w:tabs>
              <w:bidi w:val="0"/>
              <w:jc w:val="center"/>
              <w:rPr/>
            </w:pPr>
            <w:r>
              <w:rPr>
                <w:b w:val="false"/>
              </w:rPr>
              <w:t>в условиях производст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ласс опас- ност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собенности действия </w:t>
            </w:r>
          </w:p>
          <w:p>
            <w:pPr>
              <w:pStyle w:val="FORMATTEXT"/>
              <w:widowControl w:val="false"/>
              <w:tabs>
                <w:tab w:val="clear" w:pos="720"/>
              </w:tabs>
              <w:bidi w:val="0"/>
              <w:jc w:val="center"/>
              <w:rPr/>
            </w:pPr>
            <w:r>
              <w:rPr>
                <w:b w:val="false"/>
              </w:rPr>
              <w:t>на организ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81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0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3812"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Эпоксидиановые смолы ЭД-20 (ЭД-5), Э-40 эпокситрифенольная (по эпихлоргидрин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67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 </w:t>
            </w:r>
          </w:p>
          <w:p>
            <w:pPr>
              <w:pStyle w:val="FORMATTEXT"/>
              <w:widowControl w:val="false"/>
              <w:tabs>
                <w:tab w:val="clear" w:pos="720"/>
              </w:tabs>
              <w:bidi w:val="0"/>
              <w:jc w:val="center"/>
              <w:rPr>
                <w:b w:val="false"/>
                <w:b w:val="false"/>
              </w:rPr>
            </w:pPr>
            <w:r>
              <w:rPr>
                <w:b w:val="false"/>
              </w:rPr>
            </w:r>
          </w:p>
        </w:tc>
        <w:tc>
          <w:tcPr>
            <w:tcW w:w="60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r>
      <w:tr>
        <w:trPr/>
        <w:tc>
          <w:tcPr>
            <w:tcW w:w="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812" w:type="dxa"/>
            <w:tcBorders>
              <w:left w:val="single" w:sz="6" w:space="0" w:color="000000"/>
              <w:right w:val="single" w:sz="6" w:space="0" w:color="000000"/>
            </w:tcBorders>
          </w:tcPr>
          <w:p>
            <w:pPr>
              <w:pStyle w:val="FORMATTEXT"/>
              <w:widowControl w:val="false"/>
              <w:tabs>
                <w:tab w:val="clear" w:pos="720"/>
              </w:tabs>
              <w:bidi w:val="0"/>
              <w:jc w:val="both"/>
              <w:rPr/>
            </w:pPr>
            <w:r>
              <w:rPr>
                <w:b w:val="false"/>
              </w:rPr>
              <w:t>Эпоксидные смолы УП-666-1, УП-666-2, УП-666-3, УП-671, УП-671-Д, УП-677, УП-680, УП-682 (по эпихлоргидрин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6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812" w:type="dxa"/>
            <w:tcBorders>
              <w:left w:val="single" w:sz="6" w:space="0" w:color="000000"/>
              <w:right w:val="single" w:sz="6" w:space="0" w:color="000000"/>
            </w:tcBorders>
          </w:tcPr>
          <w:p>
            <w:pPr>
              <w:pStyle w:val="FORMATTEXT"/>
              <w:widowControl w:val="false"/>
              <w:tabs>
                <w:tab w:val="clear" w:pos="720"/>
              </w:tabs>
              <w:bidi w:val="0"/>
              <w:jc w:val="both"/>
              <w:rPr/>
            </w:pPr>
            <w:r>
              <w:rPr>
                <w:b w:val="false"/>
              </w:rPr>
              <w:t>Эпоксидные смолы УП-650, УП-650-Т (по эпихлоргидрин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6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812" w:type="dxa"/>
            <w:tcBorders>
              <w:left w:val="single" w:sz="6" w:space="0" w:color="000000"/>
              <w:right w:val="single" w:sz="6" w:space="0" w:color="000000"/>
            </w:tcBorders>
          </w:tcPr>
          <w:p>
            <w:pPr>
              <w:pStyle w:val="FORMATTEXT"/>
              <w:widowControl w:val="false"/>
              <w:tabs>
                <w:tab w:val="clear" w:pos="720"/>
              </w:tabs>
              <w:bidi w:val="0"/>
              <w:jc w:val="both"/>
              <w:rPr/>
            </w:pPr>
            <w:r>
              <w:rPr>
                <w:b w:val="false"/>
              </w:rPr>
              <w:t>Эпоксидные смолы УП-2124, Э-181, ДЭГ-1 (по эпихлоргидрин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6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812" w:type="dxa"/>
            <w:tcBorders>
              <w:left w:val="single" w:sz="6" w:space="0" w:color="000000"/>
              <w:right w:val="single" w:sz="6" w:space="0" w:color="000000"/>
            </w:tcBorders>
          </w:tcPr>
          <w:p>
            <w:pPr>
              <w:pStyle w:val="FORMATTEXT"/>
              <w:widowControl w:val="false"/>
              <w:tabs>
                <w:tab w:val="clear" w:pos="720"/>
              </w:tabs>
              <w:bidi w:val="0"/>
              <w:jc w:val="both"/>
              <w:rPr/>
            </w:pPr>
            <w:r>
              <w:rPr>
                <w:b w:val="false"/>
              </w:rPr>
              <w:t>Эпоксидная смола ЭА (по эпихлоргидрин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6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81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лиоксипропиленэпоксиды ТЭ-1500, ТЭ-750 (по ацетон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6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81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лиоксипропиленэпоксиды ДЭ-1000, ДЭ-500 (по ацетон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6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812" w:type="dxa"/>
            <w:tcBorders>
              <w:left w:val="single" w:sz="6" w:space="0" w:color="000000"/>
              <w:right w:val="single" w:sz="6" w:space="0" w:color="000000"/>
            </w:tcBorders>
          </w:tcPr>
          <w:p>
            <w:pPr>
              <w:pStyle w:val="FORMATTEXT"/>
              <w:widowControl w:val="false"/>
              <w:tabs>
                <w:tab w:val="clear" w:pos="720"/>
              </w:tabs>
              <w:bidi w:val="0"/>
              <w:jc w:val="both"/>
              <w:rPr/>
            </w:pPr>
            <w:r>
              <w:rPr>
                <w:b w:val="false"/>
              </w:rPr>
              <w:t>Эпоксидные клеи УП-5-207, УП-5-207-III, УП-5-240 (по эпихлоргидрин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6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5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81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Эпоксидный клей УП-5-253 (по эпихлоргидрин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0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Условные обозначения: п - пары и/или газы; </w:t>
      </w:r>
    </w:p>
    <w:p>
      <w:pPr>
        <w:pStyle w:val="FORMATTEXT"/>
        <w:bidi w:val="0"/>
        <w:ind w:firstLine="568"/>
        <w:jc w:val="both"/>
        <w:rPr/>
      </w:pPr>
      <w:r>
        <w:rPr>
          <w:b w:val="false"/>
        </w:rPr>
        <w:t xml:space="preserve">п+а - смесь паров и аэроз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 вещества, способные вызывать аллергические заболевания в производственных услов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7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Состав бытовых помещений для предприятий (участков, цехов) </w:t>
      </w:r>
    </w:p>
    <w:p>
      <w:pPr>
        <w:pStyle w:val="HEADERTEXT"/>
        <w:bidi w:val="0"/>
        <w:ind w:firstLine="568"/>
        <w:jc w:val="center"/>
        <w:rPr/>
      </w:pPr>
      <w:r>
        <w:rPr>
          <w:b/>
        </w:rPr>
        <w:t xml:space="preserve">по производству эпоксидных смол и композиционных материалов </w:t>
      </w:r>
    </w:p>
    <w:p>
      <w:pPr>
        <w:pStyle w:val="FORMATTEXT"/>
        <w:bidi w:val="0"/>
        <w:ind w:firstLine="568"/>
        <w:jc w:val="both"/>
        <w:rPr/>
      </w:pPr>
      <w:r>
        <w:rPr>
          <w:b w:val="false"/>
        </w:rPr>
        <w:t>           </w:t>
      </w:r>
    </w:p>
    <w:tbl>
      <w:tblPr>
        <w:tblW w:w="9120" w:type="dxa"/>
        <w:jc w:val="left"/>
        <w:tblInd w:w="0" w:type="dxa"/>
        <w:tblLayout w:type="fixed"/>
        <w:tblCellMar>
          <w:top w:w="0" w:type="dxa"/>
          <w:left w:w="90" w:type="dxa"/>
          <w:bottom w:w="0" w:type="dxa"/>
          <w:right w:w="90" w:type="dxa"/>
        </w:tblCellMar>
      </w:tblPr>
      <w:tblGrid>
        <w:gridCol w:w="1854"/>
        <w:gridCol w:w="618"/>
        <w:gridCol w:w="1853"/>
        <w:gridCol w:w="771"/>
        <w:gridCol w:w="617"/>
        <w:gridCol w:w="2170"/>
        <w:gridCol w:w="1236"/>
      </w:tblGrid>
      <w:tr>
        <w:trPr/>
        <w:tc>
          <w:tcPr>
            <w:tcW w:w="1854"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61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7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1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енный процес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Группа произ- водст- венных про- цессов </w:t>
            </w:r>
          </w:p>
          <w:p>
            <w:pPr>
              <w:pStyle w:val="FORMATTEXT"/>
              <w:widowControl w:val="false"/>
              <w:tabs>
                <w:tab w:val="clear" w:pos="720"/>
              </w:tabs>
              <w:bidi w:val="0"/>
              <w:jc w:val="center"/>
              <w:rPr>
                <w:b w:val="false"/>
                <w:b w:val="false"/>
              </w:rPr>
            </w:pPr>
            <w:r>
              <w:rPr>
                <w:b w:val="false"/>
              </w:rPr>
            </w:r>
          </w:p>
        </w:tc>
        <w:tc>
          <w:tcPr>
            <w:tcW w:w="185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анитарная характеристика производственных процессов по СНиП 2.09.04-8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счетное число челове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7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Тип гардеробных, число отделений шкафа на 1 человек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пециальные бытовые помещения </w:t>
            </w:r>
          </w:p>
          <w:p>
            <w:pPr>
              <w:pStyle w:val="FORMATTEXT"/>
              <w:widowControl w:val="false"/>
              <w:tabs>
                <w:tab w:val="clear" w:pos="720"/>
              </w:tabs>
              <w:bidi w:val="0"/>
              <w:jc w:val="center"/>
              <w:rPr/>
            </w:pPr>
            <w:r>
              <w:rPr>
                <w:b w:val="false"/>
              </w:rPr>
              <w:t>и устройст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85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85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 одну душевую сетк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 один кра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854"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1. Синтез эпоксидных смо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I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3"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Процессы, вызывающие загрязнения веществами I и II класса опасности, а также веществами, обладающими стойким запахом с тела и спецодеж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7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1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7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Раздельные, по одному отделению. В гардеробных должны быть предусмотрены респираторные, а также помещения и устройства для обеспыливания одежды (на численность в смену рабочих, работающих на пыльных процессах - загрузка порошкообразных веществ, измельчение, просев). При гардеробных должны быть предусмотрены кладовые спецодежды, туалеты, помещения для дежурного персонала с местом для чистки обуви, бритья, сушки волос</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36"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Прачечная с отделением химической чистки, вентиляция мест хранения спецодеж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185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2. Производство композиционных материалов на основе эпоксидных смо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61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о ж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7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1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 ж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о ж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о ж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8 </w:t>
      </w:r>
    </w:p>
    <w:p>
      <w:pPr>
        <w:pStyle w:val="HEADERTEXT"/>
        <w:bidi w:val="0"/>
        <w:jc w:val="center"/>
        <w:rPr/>
      </w:pPr>
      <w:r>
        <w:rPr>
          <w:b/>
        </w:rPr>
        <w:t>     </w:t>
      </w:r>
    </w:p>
    <w:p>
      <w:pPr>
        <w:pStyle w:val="HEADERTEXT"/>
        <w:bidi w:val="0"/>
        <w:jc w:val="center"/>
        <w:rPr/>
      </w:pPr>
      <w:r>
        <w:rPr>
          <w:b/>
        </w:rPr>
        <w:t xml:space="preserve"> </w:t>
      </w:r>
      <w:r>
        <w:rPr>
          <w:b/>
        </w:rPr>
        <w:t xml:space="preserve">Перечень основных вредных веществ, которые могут поступать </w:t>
      </w:r>
    </w:p>
    <w:p>
      <w:pPr>
        <w:pStyle w:val="HEADERTEXT"/>
        <w:bidi w:val="0"/>
        <w:jc w:val="center"/>
        <w:rPr/>
      </w:pPr>
      <w:r>
        <w:rPr>
          <w:b/>
        </w:rPr>
        <w:t xml:space="preserve">в атмосферный воздух населенных мест </w:t>
      </w:r>
    </w:p>
    <w:p>
      <w:pPr>
        <w:pStyle w:val="FORMATTEXT"/>
        <w:bidi w:val="0"/>
        <w:ind w:firstLine="568"/>
        <w:jc w:val="both"/>
        <w:rPr/>
      </w:pPr>
      <w:r>
        <w:rPr>
          <w:b w:val="false"/>
        </w:rPr>
        <w:t>           </w:t>
      </w:r>
    </w:p>
    <w:tbl>
      <w:tblPr>
        <w:tblW w:w="9120" w:type="dxa"/>
        <w:jc w:val="left"/>
        <w:tblInd w:w="0" w:type="dxa"/>
        <w:tblLayout w:type="fixed"/>
        <w:tblCellMar>
          <w:top w:w="0" w:type="dxa"/>
          <w:left w:w="90" w:type="dxa"/>
          <w:bottom w:w="0" w:type="dxa"/>
          <w:right w:w="90" w:type="dxa"/>
        </w:tblCellMar>
      </w:tblPr>
      <w:tblGrid>
        <w:gridCol w:w="743"/>
        <w:gridCol w:w="3755"/>
        <w:gridCol w:w="1342"/>
        <w:gridCol w:w="1498"/>
        <w:gridCol w:w="890"/>
        <w:gridCol w:w="891"/>
      </w:tblGrid>
      <w:tr>
        <w:trPr/>
        <w:tc>
          <w:tcPr>
            <w:tcW w:w="743"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375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4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4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pPr>
            <w:r>
              <w:rPr>
                <w:b w:val="false"/>
              </w:rPr>
              <w:t>п/n</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5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вредного вещест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еличина ПДК, мг/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еличина ОБУВ, мг/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89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ласс опасност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4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75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3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ксимально разово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реднесуточно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9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4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55"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Эпихлоргидри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5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олуо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5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Фено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5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нили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5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Формальдеги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5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пирт бутиловы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5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Этилендиами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5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алеиновый ангидри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5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пирт изопропиловы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5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цето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4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5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Щелочи едкие (растворы в пересчете на NaOH)</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9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9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9 </w:t>
      </w:r>
    </w:p>
    <w:p>
      <w:pPr>
        <w:pStyle w:val="HEADERTEXT"/>
        <w:bidi w:val="0"/>
        <w:jc w:val="center"/>
        <w:rPr/>
      </w:pPr>
      <w:r>
        <w:rPr>
          <w:b/>
        </w:rPr>
        <w:t>     </w:t>
      </w:r>
    </w:p>
    <w:p>
      <w:pPr>
        <w:pStyle w:val="HEADERTEXT"/>
        <w:bidi w:val="0"/>
        <w:jc w:val="center"/>
        <w:rPr/>
      </w:pPr>
      <w:r>
        <w:rPr>
          <w:b/>
        </w:rPr>
        <w:t xml:space="preserve"> </w:t>
      </w:r>
      <w:r>
        <w:rPr>
          <w:b/>
        </w:rPr>
        <w:t xml:space="preserve">Список нормативных и методически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нструкция о составе, порядке разработки, согласования и утверждения схем и проектов районной планировки, планировки и застройки городов, поселков и сельских населенных пунктов", ВСН 38-8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Санитарные нормы проектирования промышленных предприятий", СН-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СНиП II-89-80 "Генеральные планы промышленных предприятий.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Методика расчета концентраций в атмосферном воздухе вредных веществ, содержащихся в выбросах предприятий" - ОНД-86 Госкомгидромета СССР, согласованный с МЗ СССР 7.02.8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Предельное количество накопления токсических промышленных отходов на территории предприятия (организации)" N 3209-85, утв. МЗ СССР 1.02.85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Порядок накопления, транспортировки, обезвреживания и захоронения токсических промышленных отходов (санитарные правила)" N 3185-84*, утв. МЗ СССР 29.12.84 г. </w:t>
      </w:r>
    </w:p>
    <w:p>
      <w:pPr>
        <w:pStyle w:val="FORMATTEXT"/>
        <w:bidi w:val="0"/>
        <w:ind w:firstLine="568"/>
        <w:jc w:val="both"/>
        <w:rPr/>
      </w:pPr>
      <w:r>
        <w:rPr>
          <w:b w:val="false"/>
        </w:rPr>
        <w:t xml:space="preserve">___________________ </w:t>
      </w:r>
    </w:p>
    <w:p>
      <w:pPr>
        <w:pStyle w:val="FORMATTEXT"/>
        <w:bidi w:val="0"/>
        <w:ind w:firstLine="568"/>
        <w:jc w:val="both"/>
        <w:rPr/>
      </w:pPr>
      <w:r>
        <w:rPr>
          <w:b w:val="false"/>
        </w:rPr>
        <w:t xml:space="preserve">* На территории Российской Федерации действуют "Гигиенические требования к размещению и обезвреживанию отходов производства и потребления" СанПиН 2.1.7.1322-03 .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7. СНиП 2.01.02-85* "Полигоны по обезвреживанию и захоронению токсических промышленных отходов. Основные положения по проектированию". </w:t>
      </w:r>
    </w:p>
    <w:p>
      <w:pPr>
        <w:pStyle w:val="FORMATTEXT"/>
        <w:bidi w:val="0"/>
        <w:ind w:firstLine="568"/>
        <w:jc w:val="both"/>
        <w:rPr/>
      </w:pPr>
      <w:r>
        <w:rPr>
          <w:b w:val="false"/>
        </w:rPr>
        <w:t xml:space="preserve">___________________ </w:t>
      </w:r>
    </w:p>
    <w:p>
      <w:pPr>
        <w:pStyle w:val="FORMATTEXT"/>
        <w:bidi w:val="0"/>
        <w:ind w:firstLine="568"/>
        <w:jc w:val="both"/>
        <w:rPr/>
      </w:pPr>
      <w:r>
        <w:rPr>
          <w:b w:val="false"/>
        </w:rPr>
        <w:t xml:space="preserve">* Вероятно ошибка оригинала. Следует читать СНиП 2.01.28-85 "Полигоны по обезвреживанию и захоронению токсических промышленных отходов. Основные положения по проектированию".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8. СНиП 2.09.02-85 "Производственные здания.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СНиП II-4-79 "Естественное и искусственное освещение.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СНиП 2.03.13-88 "Полы.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Санитарные правила организации технологических процессов и гигиенические требования к производственному оборудованию" N 1042-73*. </w:t>
      </w:r>
    </w:p>
    <w:p>
      <w:pPr>
        <w:pStyle w:val="FORMATTEXT"/>
        <w:bidi w:val="0"/>
        <w:ind w:firstLine="568"/>
        <w:jc w:val="both"/>
        <w:rPr/>
      </w:pPr>
      <w:r>
        <w:rPr>
          <w:b w:val="false"/>
        </w:rPr>
        <w:t xml:space="preserve">___________________ </w:t>
      </w:r>
    </w:p>
    <w:p>
      <w:pPr>
        <w:pStyle w:val="FORMATTEXT"/>
        <w:bidi w:val="0"/>
        <w:ind w:firstLine="568"/>
        <w:jc w:val="both"/>
        <w:rPr/>
      </w:pPr>
      <w:r>
        <w:rPr>
          <w:b w:val="false"/>
        </w:rPr>
        <w:t xml:space="preserve">* На территории Российской Федерации действуют "Гигиенические требования к организации технологических процессов, производственному оборудованию и рабочему инструменту"  СП 2.2.2.1327-03.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ГОСТ 12.3.002-75 "Процессы производственны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ГОСТ 12.2.003-74 "Оборудование производственно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Санитарные нормы допустимых уровней шума на рабочих местах" N 3223-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ГОСТ 12.2.061-81 "Процессы производственные. Общие требования к рабочим мес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ГОСТ 12.2.033-78 "Рабочее место при выполнении работ сто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ГОСТ 12.2.032-78 "Рабочее место при выполнении работ сид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СНиП 2.04.05-86 "Отопление и кондиционирование.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Санитарно-гигиенический контроль систем вентиляции производственных помещений", методические указания N 4425-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 ГОСТ 12.1.005-88 "Общие санитарно-гигиенические требования к воздуху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СНиП 2.09.04-87 "Административные и бытов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Методические указания по проведению предупредительного и текущего санитарного надзора за искусственным освещением на промышленных предприятиях" N 1322-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Типовые отраслевые нормы бесплатной выдачи спецодежды, спецобуви и других средств защиты рабочих, служащих химических производств", утв. постановлением Госкомитета СССР по труду и социальным вопросам и Президиумом ВЦСПС N 154/п 29.05.8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риказ МЗ СССР N 555 от 29.09.89 г. "О совершенствовании системы медицинских осмотров трудящихся и водителей индивидуальных транспортны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Контроль содержания вредных веществ в воздухе рабочей зоны", методические указания N 3936-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Гигиеническая оценка эффективности реконструкции промышленных химических производств и предприятий", методические указания N 2941-8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ГОСТ 17.2.3.02-78 "Охрана природы. Правила установления допустимых выбросов вредных веществ промышленными предприя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ГОСТ 17.2.3.01-86 "Охрана природы. Атмосфера. Правила контроля качества воздуха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Правила охраны поверхностных вод от загрязнения сточными водами" N 1166-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0. "Временная методика нормирования промышленных выбросов в атмосферу (расчет и порядок разработки нормативов предельно допустимых выбросов)", утв. Госкомгидрометом СССР 10.03.8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ГОСТ 17.4.2.01-81 "Охрана природы. Почвы. Номенклатура показателей санитарного состоя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Руководство по контролю загрязнений атмосферы", утв. Госкомгидрометом СССР и Минздравом CCCP 2.06.78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официальное издание</w:t>
      </w:r>
    </w:p>
    <w:p>
      <w:pPr>
        <w:pStyle w:val="FORMATTEXT"/>
        <w:bidi w:val="0"/>
        <w:ind w:firstLine="568"/>
        <w:jc w:val="both"/>
        <w:rPr/>
      </w:pPr>
      <w:r>
        <w:rPr>
          <w:b w:val="false"/>
        </w:rPr>
        <w:t xml:space="preserve"> </w:t>
      </w:r>
      <w:r>
        <w:rPr>
          <w:b w:val="false"/>
        </w:rPr>
        <w:t>Сборник важнейших официальных материалов</w:t>
      </w:r>
    </w:p>
    <w:p>
      <w:pPr>
        <w:pStyle w:val="FORMATTEXT"/>
        <w:bidi w:val="0"/>
        <w:ind w:firstLine="568"/>
        <w:jc w:val="both"/>
        <w:rPr/>
      </w:pPr>
      <w:r>
        <w:rPr>
          <w:b w:val="false"/>
        </w:rPr>
        <w:t xml:space="preserve"> </w:t>
      </w:r>
      <w:r>
        <w:rPr>
          <w:b w:val="false"/>
        </w:rPr>
        <w:t>по санитарным и противоэпидемиологическим вопросам:</w:t>
      </w:r>
    </w:p>
    <w:p>
      <w:pPr>
        <w:pStyle w:val="FORMATTEXT"/>
        <w:bidi w:val="0"/>
        <w:ind w:firstLine="568"/>
        <w:jc w:val="both"/>
        <w:rPr/>
      </w:pPr>
      <w:r>
        <w:rPr>
          <w:b w:val="false"/>
        </w:rPr>
        <w:t xml:space="preserve"> </w:t>
      </w:r>
      <w:r>
        <w:rPr>
          <w:b w:val="false"/>
        </w:rPr>
        <w:t>В семи томах. / Под общей редакцией</w:t>
      </w:r>
    </w:p>
    <w:p>
      <w:pPr>
        <w:pStyle w:val="FORMATTEXT"/>
        <w:bidi w:val="0"/>
        <w:ind w:firstLine="568"/>
        <w:jc w:val="both"/>
        <w:rPr/>
      </w:pPr>
      <w:r>
        <w:rPr>
          <w:b w:val="false"/>
        </w:rPr>
        <w:t xml:space="preserve"> </w:t>
      </w:r>
      <w:r>
        <w:rPr>
          <w:b w:val="false"/>
        </w:rPr>
        <w:t>к.м.н. В.М.Подольского. Том I. В двух частях.</w:t>
      </w:r>
    </w:p>
    <w:p>
      <w:pPr>
        <w:pStyle w:val="FORMATTEXT"/>
        <w:bidi w:val="0"/>
        <w:ind w:firstLine="568"/>
        <w:jc w:val="both"/>
        <w:rPr/>
      </w:pPr>
      <w:r>
        <w:rPr>
          <w:b w:val="false"/>
        </w:rPr>
        <w:t xml:space="preserve"> </w:t>
      </w:r>
      <w:r>
        <w:rPr>
          <w:b w:val="false"/>
        </w:rPr>
        <w:t>Санитарные правила и нормы (СанПиН),</w:t>
      </w:r>
    </w:p>
    <w:p>
      <w:pPr>
        <w:pStyle w:val="FORMATTEXT"/>
        <w:bidi w:val="0"/>
        <w:ind w:firstLine="568"/>
        <w:jc w:val="both"/>
        <w:rPr/>
      </w:pPr>
      <w:r>
        <w:rPr>
          <w:b w:val="false"/>
        </w:rPr>
        <w:t xml:space="preserve"> </w:t>
      </w:r>
      <w:r>
        <w:rPr>
          <w:b w:val="false"/>
        </w:rPr>
        <w:t>гигиенические нормативы и перечень</w:t>
      </w:r>
    </w:p>
    <w:p>
      <w:pPr>
        <w:pStyle w:val="FORMATTEXT"/>
        <w:bidi w:val="0"/>
        <w:ind w:firstLine="568"/>
        <w:jc w:val="both"/>
        <w:rPr/>
      </w:pPr>
      <w:r>
        <w:rPr>
          <w:b w:val="false"/>
        </w:rPr>
        <w:t xml:space="preserve"> </w:t>
      </w:r>
      <w:r>
        <w:rPr>
          <w:b w:val="false"/>
        </w:rPr>
        <w:t>методических указаний и рекомендаций по гигиене труда.</w:t>
      </w:r>
    </w:p>
    <w:p>
      <w:pPr>
        <w:pStyle w:val="FORMATTEXT"/>
        <w:bidi w:val="0"/>
        <w:ind w:firstLine="568"/>
        <w:jc w:val="both"/>
        <w:rPr/>
      </w:pPr>
      <w:r>
        <w:rPr>
          <w:b w:val="false"/>
        </w:rPr>
        <w:t xml:space="preserve"> </w:t>
      </w:r>
      <w:r>
        <w:rPr>
          <w:b w:val="false"/>
        </w:rPr>
        <w:t xml:space="preserve">Часть 1. - М.: МП "Рарог", 1991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при производстве и применении эпоксидных смол и материалов на их основе </dc:title>
</cp:coreProperties>
</file>