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И ПРОИЗВОДСТВЕ СИНТЕТИЧЕСКИХ МОЮЩИХ СРЕДСТВ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 Заместителем главного государственного санитарного врача СССР А.М.Скляровым N 5199-90 28 ноября 199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обязательны при проектировании, строительстве, реконструкции и эксплуатации предприятий по производству порошкообразных синтетических моющих средств (CMC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предназначены для министерств, ведомств, предприятий, проектирующих организаций и учреждений, а также органов и учреждений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разработаны в развитие "Санитарных норм проектирования промышленных предприятий’’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Требования настоящих Правил должны учитываться при разработке отраслевых нормативно-технических документов (ГОСТов, ОСТов, ТУ, инструкций), регламентирующих конструктивные, технологические и эксплуатационные требования к предприятиям и оборудованию по производству CMC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Запрещается использовать в качестве сырья и добавок химические вещества, в том числе и получаемые по импорту, не имеющие первичных токсикологических паспортов, ориентировочно-безопасных уровней воздействия (ОБУВ) или предельно допустимых концентраций (ПДК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Срок введения настоящих Правил устанавливается с 1 января 199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размещению промышленных предприятий, зданий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ооружений и содержанию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ыбор промышленной площадки для строительства предприятий должен производиться в соответствии с "Санитарными нормами проектирования промышленных предприятий", соответствовать СНиП "Генеральные планы промышленных предприятий", а также требованиям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и совместном размещении цехов по производству CMC с другими цехами по выпуску товаров бытовой химии последние должны располагаться с наветренной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Размещение предприятий по производству CMC в сложившихся территориально-промышленных комплексах должно согласовываться с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Размер санитарно-защитной зоны определяется расчетным путем (прил.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Запрещается использовать санитарно-защитную зону предприятий по производству CMC как резервную территорию для расширения данного производства и други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Территория, отводимая для санитарно-защитной зоны, должна использоваться для организации фитофильтра за счет целенаправленной реконструкции существующего растительного покрова и создания искусственных насаждений, совмещающих экранирующую функцию с биологической фильтрацией и декоративным эффектом (прил.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Конструкция фитофильтра должна выбираться с учетом топографии ландшафта и характера застройки пром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Промплощадка вокруг цехов по производству CMC и складов для хранения сырья и готовой продукции должна иметь твердое покрытие по всему периметру, ровную поверхность с уклоном, обеспечивающим сбор и отвод талых, ливневых и поливочных вод на локальные очистные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Запрещается хранение сыпучего сырья, использованной упаковки от него и отходов производства на открытых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Запрещается просыпь и разлив сырья, а также готового моющего порошка на территории пром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производственным зданиям промышленных предприят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бъемно-планировочные и конструктивные решение производственных зданий должны соответствовать требованиям СНиП "Производственные здания промышленных предприятий. Нормы проектирования" и "Санитарных норм проектирова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ланировка зданий по производству CMC должна обеспечивать вертикальное размещение технологического оборудования и непрерывность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Складские помещения, центральный пульт управления, пульты управления отделений приготовления композиции и дозаторов, картонажное отделение должны располагаться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отдельно стоящем одноэтажном здании должен размещаться участок для приема сыпучего и жидкого сырья. Транспортные проезды должны оборудоваться воздушной завесой с автоматическим включением при открыва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олы производственных помещений должны быть изготовлены из материалов, не сорбирующих вредные вещества, иметь гладкую поверхность и обеспечивать сток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Стены и потолки не должны иметь выступов, а их отделка должна исключать возможность накопления пыли, поглощения паров и допускать систематическую уборку поверхностей влаж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производственным процессам, оборудо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основным рабочим мест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Требования к производственным процессам и оборудованию должны соответствовать "Санитарным правилам организации технологических процессов и гигиеническим требованиям к производственному оборудованию", ГОСТ "ССБТ. Оборудование производственное. Общие требования безопасности"; ГОСТ "ССБТ. Процессы производственные. Общие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оверхность автоклава приготовления жидкого стекла, реакторов приготовления мыла, раствора карбоксиметилцеллюлозы и реакторов отделения приготовления композиции, паропроводы и трубопроводы подачи горячей воды не должны быть источником выделения ковекционного и лучистого тепла в рабочую з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Разгрузку и подачу в накопители сыпучего сырья, прием и складирование силикат-глыбы и сырья, поступающего в крафт-мешках и бочках, загрузку всех видов сырья в бункеры, дробилки и реакторы необходимо осуществлять средствами, обеспечивающими предотвращение выделения вредных веществ в воздух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Бункеры-хранилища, бункеры-накопители, расходные бункеры должны быть оборудованы вибрат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Транспортер линии подачи сыпучего сырья и готовой продукции необходимо укрыть герметичными вентилируемыми кожух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Операции по укладке, упаковке и складированию готовой продукции на участке фасовки должны быть механизированы и исключать выделение пыли CMC в воздух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алки транспортеров, электродвигателей, дробилок, насосов высокого давления не должны быть источником производственного шума, превышающего "Санитарные нормы допустимых уровней шума на рабочих местах", утвержденных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Нож-гильотина для резки картона, печатный и фасовочные автоматы, являющиеся источником общей вибрации, должны быть установлены на виброизолирующих фундаментах и прокладках, обеспечивающих "Санитарные нормы вибрации рабочих мест", утвержденные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Конструкцию и взаимное расположение элементов производственного оборудования (центральный пульт управления, пульты управления автоклавами участка сырья, смесителями отделения приготовления композиции, дозаторами, фасовочными автоматами, автоматами упаковки порошка в крафт-мешки, гофкороба, полиэтиленовую пленку) должны соответствовать требованиям ГОСТ "ССБТ. Рабочее место при выполнении работ стоя. Общие эргономические требования"; ГОСТ "ССБТ. Рабочее место при выполнении работ сидя. Общие эргономические требования"; ГОСТ "ССБТ. Оборудование производственное. Общие эргоном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Высота рабочей поверхности фасовочных автоматов, столов укладчиц-упаковщиц должна составлять 930 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Аварийные органы управления фасовочных автоматов следует располагать в пределах зоны досягаемости моторного поля, при этом следует предусмотреть специальные средства их опозна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Средняя высота расположения средств отображения информации всех пультов управления должна составлять 1320 мм, угол их расположения от нормальной линии взгляда в вертикальной плоскости должен быть в пределах ±30°, а в горизонтальной плоскости ±30° от сагиттальной плоск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Рабочие места фасовщиц должны обеспечивать выполнение трудовых операций в пределах зоны досягаемости моторного поля, а укладчиц-упаковщиц - в пределах зоны легкой досягаемости и оптимальной зоны моторного поля для работ сто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Для обеспечения удобного подхода к фасовочным автоматам в них должно быть предусмотрено пространство для стоп размером не менее 150 мм по глубине и 150 мм по высоте на всю длину автом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Системы отопления, вентиляции и кондиционирования воздуха в производственных помещениях необходимо осуществлять в соответствии с требованиями СНиП "Отопление, вентиляция и кондиционирование. Нормы проектирования", "Санитарными нормами микроклимата производственных помещений", утвержденных Минздравом СССР; ГОСТ "ССБТ. Общие санитарно-гигиенические требования к воздуху рабочей зоны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араметры микроклимата в помещениях пультов управления и картонажном отделении должны соответствовать санитарным нормам для работ категории Iб (легкой), в помещении фасовки и упаковки готовой продукции - для работ категории IIб (средней тяжести), а в сырьевом отделении - для тяжел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 помещениях пульта управления отделения приготовления композиции и газогенераторной установкой необходима организация кондиционирования, а во всех остальных помещениях цеха - искусственной приточно-вытяжной вентиляции. Рециркуляция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одачу приточного воздуха в помещения линии "Дозекс", пересыпки и фасовки порошка необходимо осуществлять в верхнюю зону воздухораспределителями с быстрым затуханием воздушной струи, а удаление воздуха производить из нижн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Воздушный баланс помещений склада сыпучего сырья, линии "Дозекс", приготовления химрастворов, композиции и фасовки должен быть отрицательны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Оборудование, предназначенное для приема сырья и готового порошка (силоса, бункеры), их перемещения (шнеки, транспортеры, эрлифт), дозирования сыпучего и жидкого сырья (дозаторы), смешения и сушки (реакторы, смесители, сушильная башня), фасовки готовой продукции (фасовочные автоматы) должно быть обеспечено аспир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Местные вытяжные устройства открытого типа допускается предусматривать только от фасовочных автоматов, полуавтоматических весов-дозатора крупной фасовки и в пунктах пересыпки готового порошка на транспортерах. Конструкция открытого вытяжного устройства должна обеспечивать эффективность не менее 9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Вентиляционные установки, обеспечивающие местный отсос, должны быть сблокированы с технологическим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9. Воздух из вентиляционных систем, сушильной башни и эрлифта перед выбросом в атмосферу должен подвергаться очистке с таким расчетом, чтобы концентрация CMC в устье трубы не превышала 20,0 мг/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Сигнализация о работе систем вентиляции помещений приготовления химрастворов, композиции, фасовки и упаковки порошка должна быть выведена на центральный пульт управления технологическим процес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Регистры системы отопления помещения фасовки должны быть выполнены из гладкосварных труб, позволяющих производить их очистку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Контроль за системами вентиляции и оценку их санитарно-гигиенической эффективности следует производить в соответствии с требованиями "Инструкции по санитарно-гигиеническому контролю систем вентиляции производственных помещений" Минздрава СССР N 1893-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Естественное и искусственное освещение в производственных и вспомогательных помещениях должно соответствовать требованиям главы СНиП "Естественное и искусственное освещение. Нормы проектирования" и изменений к 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ри невозможности обеспечить гигиенические нормативы освещенности естественным светом за счет бокового освещения необходимо предусмотреть верхне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На рабочих местах аппаратчиков крупной и мелкой фасовки и обандероливания гофкоробов участка мелкой фасовки искусственное освещение должно быть комбинированным, на всех остальных участках, рабочих местах - общ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качестве источников света должны применяться газоразрядные лампы, а в качестве светильников - светильники рассеянного светораспре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Защитная арматура светильников искусственного света должна обеспечивать легкую пылеубор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Зрительная работа на участке фасовки порошка характеризуется как работа малой точности (разряд V), на всех остальных - как грубая (разряд VI), в связи с чем требуемые уровни освещенности на рабочих местах должны устанавливаться от 100 до 300 лк, а коэффициент пульсаций освещенности составлять 2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Контроль уровней освещенности следует проводить в соответствии с "Методическими указаниями по проведению предупредительного и текущего саннадзора за искусственным освещением на промышленных предприятиях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Чистку светильников с применением вакуумного обеспыливания следует производить 1 раз в месяц, а мокрую очистку не реже 2 раз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средствам индивидуальной защи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Работающие в производстве CMC должны быть обеспечены спецодеждой, спецобувью и средствами индивидуальной защиты в соответствии с "Типовыми отраслевыми нормами бесплатной выдачи спецодежды, спецобуви и других средств защиты рабочих, служащих химических производств", утвержденных Постановлением Госкомитета СССР по труду и социальным вопросам и Президиумом ВЦСПС и ГОСТ "ССБТ. Одежда специальная и средства защиты рук. Классификац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Спецодежда, выдаваемая рабочим отделения сырья, должна иметь маркировку Пс, а занятым на разгрузке и подаче жидкого сульфанола - Вп. Все остальные категории рабочих должны быть обеспечены спецодеждой с маркировкой 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Для защиты органов дыхания от пыли сыпучего сырья рабочие сырьевого отделения должны быть обеспечены респираторами ШБ-1 "Лепесток-200", рабочие всех остальных отделений и участков, контактирующие с пылью готового продукта, - ШБ-1 "Лепесток-40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В целях защиты кожи рук работающие обеспечиваются защитными перчатками и рукавицами, соответствующими ГОСТ "ССБТ. Средства защиты рук. Классификация. Общие требования". Рабочие, занятые на фасовке, укладке и упаковке CMC, должны применять профилактические защитные пасты "Айро", "Айро-экстра" или "биологические перчатки". После работы обязательно применение ожиряющих мазей (прил.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Спецодежда должна подвергаться ежедневному обеспыливанию и не реже 1 раза в неделю - стирке в централизованной прачечной с последующим 5-кратным полоск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Рабочие, занятые на разгрузке сыпучего сырья, обеспечиваются защитными очками типа ОЗ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Требования к санитарному контролю за содержанием вредных вещест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 воздухе рабоче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Санитарный контроль за содержанием вредных веществ в воздухе рабочей зоны должен осуществляться в соответствии с требованиями ГОСТ "ССБТ. Общие санитарно-гигиенические требования к воздуху рабочей зоны" и методических указаний "Контроль содержания вредных веществ в воздухе рабочей зоны", утвержденных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Вредные факторы производственной среды, подлежащие контролю, приведены в прил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Концентрацию пыли CMC необходимо определять химическим методом, утвержденным Минздравом СССР, по содержанию ПАВ с последующим пересчетом на всю композицию в це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Требования к санитарно-бытовому обеспеч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Набор, размеры и оборудование вспомогательных помещений санитарно-бытового назначения должны соответствовать требованиям СНиП "Административные и бытовые зд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Состав бытовых помещений и устройств должен определяться исходя из групп производственных процессов по их санитарной характеристи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грузка сыпучего и жидкого сырья (сырьевое отделение), дозировка порошкообразного сырья (линия "Дозекс") - III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готовление композиции, сушка, фасовка и упаковка CMC - I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В составе санитарно-бытовых помещений должны быть предусмотрены помещения для обеспыливания 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На участке фасовки должно быть предусмотрено помещение для отдыха, оборудованное удобной мебел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Запрещается прием пищи в рабочи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Требования к санитарной охране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Санитарная охрана окружающей среды от загрязнения выбросами предприятий по производству порошкообразных CMC должна осуществляться в соответствии с требованием ГОСТ "Охрана природы. Атмосфера. Правила установления допустимых выбросов вредных веществ промышленными предприятиями", "Временными указаниями по определению фоновых концентраций вредных веществ в атмосферном воздухе для нормирования выбросов и установления предельно допустимых выбросов", утвержденных Госкомгидрометом СССР, ГОСТ "Охрана природы. Атмосфера. Правила контроля качества воздуха населенных пунктов"; "Правилами охраны поверхностных вод от загрязнения сточными водами", санитарными правилами "Порядок накопления, транспортировки, обезвреживания и захоронения токсичных промышленных отходов", "Методическими указаниями по рассмотрению проектов предельно допустимых сбросов (ПДС) веществ, поступающих в водные объекты со сточными водами", утвержденными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По окончании изыскательных работ на территории промплощадки предприятий по производству CMC разведочные скважины должны быть герметично затампонированы водонепроницаемым материа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Территория промплощадки не должна попадать в зону третьего пояса санитарной охраны подземных источников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Сброс промышленных стоков в ливневую и хозяйственно-фекальную канализацию запрещается. Предприятия по производству CMC должны иметь замкнутые циклы водопотребления и сооружения локальной очистки сточ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Резервуары для хранения жидкого сырья должны быть установлены в водонепроницаемой чаше, подключенной к системе промышленной канализации, иметь уровнемеры, сблокированные со световой и звуковой сигнализацией угрозы переполнения на центральном пульте управления технологическим процессом. Устройство подземных емкостей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Утилизация отходов производства CMC должна производиться только на полигонах по утилизации токсических промышленн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Территория предприятий по производству CMC должна быть обеспечена ливневой канализацией, ливневые стоки подвергаться очистке на локальных очистных сооружениях от синтетических поверхностно-активных веществ (СПАВ), взвешенных веществ и нефтепродуктов с последующей корректировкой рН до 6,5-8,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Выпуск очищенных сточных вод в водоемы должен производиться лишь при содержании СПАВ на уровне ПДК. При сбросе стоков в черте населенного пункта руководствоваться пунктом 19 "Правил охраны поверхностных вод от загрязнения сточными вода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0.9. При расчете предельно допустимых выбросов в атмосферу необходимо исходить из того, что концентрация пыли CMC не должна превышать 0,03 мг/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Контроль за содержанием пыли CMC в атмосферном воздухе необходимо осуществлять в соответствии с требованиями ГОСТ "Охрана природы. Атмосфера. Правила контроля качества воздуха населенных пунктов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еречень процессов, операций, оборудования, являющихся источникам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пасных и вредных производственных фактор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35"/>
        <w:gridCol w:w="4484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процессов, операций,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пасные и вредные производственные факто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. Разогрев, разгрузка и подача в сборники резервуарного парка жидкого сырья. Оборудование: паровая грелка, теплообменник, центробежные насосы, трубопроводы, резервуа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ары сульфанола, едкого натра, высших жирных спиртов, синтетических жирных кислот из-за негерметичности в соединениях оборудова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. Разгрузка и складирование сыпучего сырь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эрозоль триполифосфата натрия, сульфата и пербората натрия, карбоксиметилцеллюлозы, казеина, кальцинированной соды, оптического отбеливателя, протеолитических гранулированных энзимов, сульфанола - сухого порошка, тяжелая физическая раб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. Дробление карбоксиметилцеллюлозы в дробилк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эрозоль карбоксиметилцеллюлоз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4. Дозирование сыпучего сырья (дозаторы сыпучего сырь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эрозоль триполифосфата натрия, пербората натрия, кальцинированной соды, карбоксиметилцеллюлозы, оптического отбеливателя, сернокислого натрия, сульфанола - сухого порош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. Дозирование жидкого сырья (дозаторы жидкого сырь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ары сульфанола, едкого натра, высших жирных кислот, синтетических жирных кислот, отдушки парфюмерной, высокая относительная влажность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. Приготовление жидкого мыла в реактор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ары синтетических жирных кислот, едкого натра, сульфанола, алкилсульфатов натрия, высокая температура и относительная влажность, низкая подвижность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. Приготовление композиции CMC в реакторах линии "Каскад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ары, содержащие сульфанол, алкилсульфаты натрия, едкий натр, трилон-Б, синтетические жирные кислоты, высокая температура и относительная влажность воздуха, его низкая подвиж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. Транспортировка готового порошка (ленточные транспортеры, узлы пересыпки, бункера запаса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ыль CM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. Чистка клапанов, сеток, днища и стенок сушильной башни с ручным затариванием в мешки моющего порош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ыль CMC, высокая температура воздуха, тяжелая физическая раб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. Фасовка моющего порошка на фасовочных автоматах в картонные коробки, склейка коробок клеем П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ыль CMC, пары дибутилфталата, низкая или высокая температура воздуха (в зависимости от сезона года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. Ручная укладка и упаковка моющего порошка в мелкой фасовке в бандеро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. Фасовка моющего порошка в крафт-мешки на полуавтоматических весах-дозаторах с последующей зашивкой мешков и ручным сдвиганием их на конвейер готовой прод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ыль CMC, низкая или высокая температура воздуха (в зависимости от сезона года), опасность травматиз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. Погрузка бандеролей, гофкоробов и мешков с порошком на конвейер склада готовой продукции, снятие их с конвейера и штабел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. Работа транспортеров, дробилок, насосов, фасовочных автоматов, печатающей маш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Шу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5. Разрезка картона ножом-гильотиной в картонажном отдел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ибр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Характеристика опасных и вредных веще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47"/>
        <w:gridCol w:w="875"/>
        <w:gridCol w:w="3091"/>
        <w:gridCol w:w="2206"/>
      </w:tblGrid>
      <w:tr>
        <w:trPr/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фак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П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кумент, регламентирующий санитарные нормы и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тоды контр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рбоксиметилцеллюлозы натриев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едельно допустимые концентрации (ПДК) вредных веществ в воздухе рабочей зоны. Утв. 26.05.88, N 4617-88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ОСТ 12.1.005-88. ССБТ. Общие санитарно-гигиенические требования к воздуху рабоче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859-88, вып. 24, М., 1988, с.1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трия пербо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756-88, вып. 23, М., 1988. с.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теаза щелочная, активность 60000 ед/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Едкий на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675-88, вып. 10, М., 1988. с.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илик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есов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ода кальциниров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442-87, вып. 22/1 М., 19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пирты непредельные жирного ря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470-87, вып. 22, М., 19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MC "Лотос", "Эра", "Ок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872-88, вып. XXIV, М., 1989, с.2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MC "Бриз", "Юка", "Вихрь", "Био-С", "Лотос-автомат", "Эра-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, N 4916-88, вып. XXV, М., 1989, с.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ышенная и пониженная температура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-24 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анитарные нормы микроклимата производственных помещений МЗ СССР N 4088-8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ОСТ 12.1.005-88. ССБТ. Общие санитарно-гигиенические требования к воздуху рабоче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На территории Российской Федерации действуют СанПиН 2.2.4.548-96. - Примечание "КОДЕКС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ышенная относительная влажность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0-75%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нитарные нормы микроклимата производственных помещений МЗ СССР N 4088-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СТ 12.1.005-88. ССБТ. Общие санитарно-гигиенические требования к воздуху рабочей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ниженная подвижность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1-0,5 м/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свещение рабочих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300 л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НиП-4-79. Естественное и искусственное освещение. Нормы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 по проведению предупредительного и саннадзора за искусственным освещением на предприятиях МЗ СССР N 1322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Шу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 д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 октавным уровн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Н допустимых уровней шума на рабочих местах. МЗ СССР N 3223-85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ОСТ 12.1.003-83 ССБТ. Шум. Общие требования безопас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ОСТ 12.1.050-86. ССБТ. Методы измерений шума на рабочих мест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ибр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Н вибрации рабочих мест. МЗ СССР N 3044-84*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СТ 12.1.012-78. Вибрация. Общие требования безопас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 по проведению измерений и гигиенической оценки производственных вибраций. МЗ СССР N 3911-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 На территории Российской Федерации действуют СН 2.2.4/2.1.8.566-96. - Примечание "КОДЕКС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изическая нагруз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 степени тяже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гиеническая классификация труда (по показателям вредности и опасности факторов производственной среды, тяжести и напряженности трудового процесса). МЗ СССР N 4137-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3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Характеристика вредных веще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2"/>
        <w:gridCol w:w="2"/>
        <w:gridCol w:w="1741"/>
        <w:gridCol w:w="30"/>
        <w:gridCol w:w="551"/>
        <w:gridCol w:w="39"/>
        <w:gridCol w:w="1266"/>
        <w:gridCol w:w="60"/>
        <w:gridCol w:w="663"/>
        <w:gridCol w:w="71"/>
        <w:gridCol w:w="794"/>
        <w:gridCol w:w="86"/>
        <w:gridCol w:w="781"/>
        <w:gridCol w:w="99"/>
        <w:gridCol w:w="328"/>
        <w:gridCol w:w="105"/>
        <w:gridCol w:w="618"/>
        <w:gridCol w:w="117"/>
        <w:gridCol w:w="1342"/>
        <w:gridCol w:w="140"/>
        <w:gridCol w:w="143"/>
      </w:tblGrid>
      <w:tr>
        <w:trPr/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ДК, ОБУ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у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ник- нов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здух рабочей зоны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атм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рном воздухе*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воде водо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ов, 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по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У загряз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ия кожи рук, мг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щий характер дейст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рбоксиметилцел- люлозы натриев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ерхние дыхательные пу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трий пербо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здражающ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Едкий на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ижигающ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пирты непреде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ерхние дыхательные пу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ысшие жирные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зрушающ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ода кальциниров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зрушающее, раздражающ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теаза щел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здражающее, аллерген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MC "Лотос", "Эра", "Ока", "Бриз", "Юка", "Вихрь", "Био-С", "Лотос-автомат", "Эра-А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ерхние дыхательные пути, ко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>   </w:t>
      </w: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В выбросах в атмосферу содержится только аэрозоль CMC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4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счет величины санитарно-защитной зоны на основе реакции растений (ель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а загрязнение атмосферы пылью CMC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 основе расчета лежит величина предельно допустимой дозы загрязнения атмосферы пылью CMC - </w:t>
      </w:r>
      <w:r>
        <w:rPr/>
        <w:drawing>
          <wp:inline distT="0" distB="0" distL="0" distR="0">
            <wp:extent cx="4095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0,21 мг/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·год. Величина дозы </w:t>
      </w:r>
      <w:r>
        <w:rPr/>
        <w:drawing>
          <wp:inline distT="0" distB="0" distL="0" distR="0">
            <wp:extent cx="7239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где </w:t>
      </w:r>
      <w:r>
        <w:rPr/>
        <w:drawing>
          <wp:inline distT="0" distB="0" distL="0" distR="0">
            <wp:extent cx="1524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концентрация пыли CMC в прикронном слое воздуха в заданном направлении розы ветров при средней величине скорости ветра, мг/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определяется расчетом по стандартной программе "Эфир-5", </w:t>
      </w:r>
      <w:r>
        <w:rPr/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овторяемость ветров данной средней скорости и направления, определяется по данным ближайшей метеостанции Госкомгидромета СССР в %, </w:t>
      </w:r>
      <w:r>
        <w:rPr/>
        <w:drawing>
          <wp:inline distT="0" distB="0" distL="0" distR="0">
            <wp:extent cx="1047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число дней в год работы технологического оборудования источника выбросов, определяется по данным от предприятия-источника. При дозе загрязнения выше предельной древостои необратимо разрушаются со времене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Зависимость величины дозы загрязнения атмосферы от расстояния имеет вид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/>
        <w:drawing>
          <wp:inline distT="0" distB="0" distL="0" distR="0">
            <wp:extent cx="11049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                                                                       (1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 </w:t>
      </w:r>
      <w:r>
        <w:rPr/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максимальное значение дозы загрязнения атмосферного воздуха, мг/м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год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расстояние от источника выбросов, где имеет место максимальное значение дозы загрязнения, м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расстояние от источника выбросов, м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арамет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юда определяется величина расстояния от источника выбросов в заданном направлении, на котором </w:t>
      </w:r>
      <w:r>
        <w:rPr/>
        <w:drawing>
          <wp:inline distT="0" distB="0" distL="0" distR="0">
            <wp:extent cx="676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/>
        <w:drawing>
          <wp:inline distT="0" distB="0" distL="0" distR="0">
            <wp:extent cx="151447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                                                               </w:t>
      </w:r>
      <w:r>
        <w:rPr>
          <w:b w:val="false"/>
        </w:rPr>
        <w:t>(2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Величина параметра </w:t>
      </w:r>
      <w:r>
        <w:rPr/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может быть принята 0,001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ример расчета размеров санитарно-защитной зо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 осуществляется в трех направлениях: северо-восточном - (господствующее направление ветров), западном и южн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ходные данные и результаты расчета по формуле 2 приведены в таб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 w:val="false"/>
        </w:rPr>
        <w:t xml:space="preserve">Пример расчета величины санитарно-защитной зоны предприят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"/>
        <w:gridCol w:w="3"/>
        <w:gridCol w:w="2284"/>
        <w:gridCol w:w="37"/>
        <w:gridCol w:w="2098"/>
        <w:gridCol w:w="71"/>
        <w:gridCol w:w="2213"/>
        <w:gridCol w:w="107"/>
        <w:gridCol w:w="1889"/>
        <w:gridCol w:w="138"/>
        <w:gridCol w:w="141"/>
      </w:tblGrid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прав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веро-восточ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пад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Юж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аправлении господствующих ветров размер защитной зоны в 1,5 раза больше, чем в двух оста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5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рганизация фитофильтра санитарно-защитно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итофильтр создается из насаждений изолирующего и фильтрующе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Изолирующие посадки должны быть представлены полосой или массивом зелени первого и второго яруса с плотными групповыми кустарниковыми опушками или многорядной живой изгородью, расположенной со стороны действия источника выбросов. Могут также применяться для защиты лесных массивов и ценных растительных объектов в зоне экологического влияния предприятий по производству CMC. Ширина посадок - до 5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Фильтрующие посадки должны быть более свободными, ажурными, без подлеска и плотных опушек. Составляющие их породы должны иметь крупные, раскидистые кроны. Фильтрующий тип насаждений создается на базе целенаправленной реконструкции естественной растительности или организуется специально из посадок с наиболее высокими пылепоглощающими характеристиками. Является основным для санитарно-защитных зон. Фильтрующими посадками могут быть заняты предзаводские территории, а также участки кратковременного отдыха (по типу лесопарковых массивов). Ширина участка под фильтрующие посадки должна быть не менее 5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ффективность работы фитофильтра обеспечивается правильным выбором ассортимента древесно-кустарниковых пород (табл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читывая специфику влияния выбросов производства CMC, создаваемые в санитарно-защитной зоне насаждения должны отвеча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обладать высокой фитоценотической устойчивостью и долговечностью к действию пыли CMC, что достигается использованием смешанных по породному составу насажд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отличаться высокой регенерационной способностью, т.е. способностью к восстановл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ородный состав искусственно создаваемых насаждений должен быть адекватным местным услов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отличаться высокой пылеосаждающей (пылезадерживающей) способностью за счет индивидуальных биологических особенностей древесных пород. Предпочтение надо отдавать видам с четко выраженной шероховатой поверхностью. Шероховатость поверхности уменьшает стабильность пограничного слоя (область замедленного воздушного потока) вокруг листа и таким образом увеличивает импакцию пылевых частиц. Волоски, жилки вносят главный вклад в увеличение шероховатости листье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стья сложной конфигурации с большим периметром собирают пылевые частицы более эффекти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лкие листья собирают пылевые частицы лучше, чем крупн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 w:val="false"/>
        </w:rPr>
        <w:t xml:space="preserve">Ассортимент древесно-кустарниковых пород, рекомендуемых для создания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оптимально-структурированного фитофильтра в санитарно-защитной зоне предприятий битовой хим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52"/>
        <w:gridCol w:w="2652"/>
        <w:gridCol w:w="875"/>
        <w:gridCol w:w="1033"/>
        <w:gridCol w:w="731"/>
        <w:gridCol w:w="876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п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еографические зоны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спользование в качестве пор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комендуемый тип пос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пут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ующ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золир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ющ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иль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ющ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. Береза бородавча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, кроме юго-восто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. Береза пуш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ые районы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. Вяз обыкнове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, кроме юга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. Вяз шершавый (иль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. Ива великолеп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. Ива бел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. Ива пятитычинк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. Ирга круглол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редняя часть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. Клен полев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редняя и южна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. Осина обыкнов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. Ольха сер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. Ольха че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. Рябина обыкнов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. Тополь бальзам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редняя и южна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5. Тополь канад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оме крайнего севе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6. Тополь берлин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7. Яблоня сибир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8. Акация жел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оме севе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. Боярышник обыкнове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0. Бузина крас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1. Бузина че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редняя и южна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2. Дерен бел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редняя и северна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3. Жимолость обыкнов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4. Клен обыкнове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5. Пузыреплодник калинолист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6. Сирень венгер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редняя и южна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7. Спирея дубрав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ерная и средняя части лесн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8. Спирея ивол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9. Снежноягод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0. Роза морщин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семест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6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Защитные пас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аста защитная "Айро-экстра", ТУ-6-15-635-77, ПО "Латвбытхим", завод "Сподриба": 229400, г.Добе, ул. Дзирнаву, д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алин - 45,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ыло хоз. - 12,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бомид - 6,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ура технич. - 2,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ирт гидролиз. - 1,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лицилов. к-та - 0,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сло касторовое - 15,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рфюмерная отдушка - 0,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а питьевая - 27,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аста "биологические перчатки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ицерин - 19,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зеин - 19,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ммиак 25%-ный - 19,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ирт этиловый (гидролизный) - 41,6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Ожиряющая мазь (ЦКВ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шалотовый жир - 41,0 г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азелиновое масло - 40,0 г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ись цинка - 5,0 г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арин - 14,0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 важнейших официальных материалов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 санитарным и противоэпидемиологически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просам: В семи томах. / Под общей редакцие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ндидата медицинских наук В.М.Подольского. Том I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 двух частях. Санитарные правила и нормы (СанПиН)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 нормативы и перечень методических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указаний и рекомендаций по гигиене труда. Часть 1.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image" Target="media/image1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при производстве синтетических моющих средств </dc:title>
</cp:coreProperties>
</file>