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/>
      </w:pPr>
      <w:r>
        <w:rPr>
          <w:b/>
        </w:rPr>
        <w:t>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АНИТАРНЫЕ ПРАВИЛА </w:t>
      </w:r>
    </w:p>
    <w:p>
      <w:pPr>
        <w:pStyle w:val="HEADERTEXT"/>
        <w:bidi w:val="0"/>
        <w:jc w:val="center"/>
        <w:rPr/>
      </w:pPr>
      <w:r>
        <w:rPr>
          <w:b/>
        </w:rPr>
        <w:t>СОДЕРЖАНИЯ ТЕРРИТОРИЙ НАСЕЛЕННЫХ МЕСТ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Главным государственным санитарным врачом СССР, Заместителем министра здравоохранения СССР А.И.Кондрусевым 5 августа 1988 года, N 4690-88             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    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щие положения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Организация рациональной системы сбора, временного хранения, регулярного вывоза твердых и жидких бытовых отходов и уборки территорий должна удовлетворять требованиям настоящих "Санитарных правил содержания территорий населенных мест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; жидких из неканализованных зданий; уличного мусора и смета и других бытовых отходов, скапливающихся на территории населенного пункта) в соответствии с Генеральной схемой очистки населенного пункта, утвержденной решением Исполкома местного Совета народных депута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Для обеспечения должного санитарного уровня населенных мест и более эффективного использования парка специальных машин, бытовые отходы в городах следует удалять по единой централизованной системе специализированными транспортными коммунальными предприятиями исполкомов местных Советов народных депута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ходы, образующиеся при строительстве, ремонте, реконструкции жилых и общественных зданий, а также объектов культурно-бытового назначения, вывозят транспортом строительных организаций на специально выделенные участки. Не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Организация планово-регулярной системы и режим удаления бытовых отходов определяются на основании решений исполкомов городских Советов народных депутатов по представлению органов коммунального хозяйства и учреждений санитарно-эпидемиологическ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Планово-регулярная или заявочная система очистки должна осуществляться транспортными предприятиями системы Минжилкомхоза или ведомственного специального автотранспорта аналогичного предназна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В районах существующей застройки очередность планово-регулярной очистки устанавливается по согласованию с местными органами и учреждениями санэпидслужбы. Во вновь застраиваемых жилых микрорайонах централизованная планово-регулярная очистка должна быть организована к моменту ввода зданий в эксплуата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 Мощность автотранспортных предприятий определяется органами коммунальною хозяйства с учетом фактического развития жилого фонда, исправности автотранспорта и других местных условий конкретного населенного пун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8. Планово-регулярную очистку следует проводить по договорам-графикам, составленным между организацией, производящей удаление отходов, и жилищным органом по согласованию с учреждениями санэпид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9. Санитарную очистку отдельных объектов, а также жилой территории различных ведомств, необходимо проводить при наличии в них специального автотранспорта под контролем и методическим руководством организаций по удалению отходов системы коммунального хозяйства, по графикам, принятым для данного населенного пун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0. Каждый рейс автомашины должен отмечаться в путевом листе администрацией полигона по складированию бытовых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1. При осуществлении удаления отходов методом "самовывоза" должна применяться талонная систем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2. Для обеспечения шумового комфорта жителей бытовые и пищевые отходы необходимо удалять из домовладений не ранее 7 часов и не позднее 23 ча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3. Вывоз твердых и жидких бытовых отходов непосредственно на поля и огороды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4. Площадки для строительства мусороперегрузочных станций должны отводиться на промышленно-складских территориях или окраинах городов с санитарно-защитными зонами от жилых и общественных зданий не менее 10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Сбор твердых, жидких бытовых и пищевых отходов </w:t>
      </w:r>
    </w:p>
    <w:p>
      <w:pPr>
        <w:pStyle w:val="HEADERTEXT"/>
        <w:bidi w:val="0"/>
        <w:ind w:firstLine="568"/>
        <w:jc w:val="both"/>
        <w:rPr/>
      </w:pPr>
      <w:r>
        <w:rPr>
          <w:b/>
        </w:rPr>
        <w:t>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 xml:space="preserve"> </w:t>
      </w:r>
      <w:r>
        <w:rPr>
          <w:b w:val="false"/>
        </w:rPr>
        <w:t xml:space="preserve">2.1. Общие требования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1. Объектами очистки являются: территория домовладений, уличные и микрорайонные проезды, объекты культурно-бытового назначения, территории различных предприятий, учреждений и организаций, парки, скверы, площади, места общественного пользования, места отды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2. Ввиду повышенного эпидемического риска и опасности для здоровья населения специфическими объектами очистки следует считать: медицинские учреждения, особенно инфекционные, кожно-венерологические, туберкулезные больницы и отделения, ветеринарные объекты, пляж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3. На территории домовладений должны быть выделены специальные площадки для размещения контейнеров с удобными подъездами для транспорта. Площадка должна быть открытой, с водонепроницаемым покрытием и желательно огражденной зелеными насажден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4. Для определения числа устанавливаемых мусоросборников (контейнеров) следует исходить из численности населения, пользующегося мусоросборниками, нормы накопления отходов, сроков хранения отходов. Расчетный объем мусоросборников должен соответствовать фактическому накоплению отходов в периоды наибольшего их образ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5. Твердые бытовые отходы вывозятся мусоровозным транспортом, а жидкие отходы из неканализованных домовладений - ассенизационным вакуумным транспортом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Сбор твердых бытовых отходов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1. При временном хранении отходов в дворовых сборниках должна быть исключена возможность их загнивания и разложения. Поэтому срок хранения в холодное время года (при температуре - 5 °С и ниже) должен быть не более трех суток, в теплое время (при плюсовой температуре свыше +5 °С) не более одних суток (ежедневный вывоз). В каждом населенном пункте периодичность удаления твердых бытовых отходов согласовывается с местными учреждениями санитарно-эпидемиологическ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2. Для сбора твердых бытовых отходов следует применять в благоустроенном жилищном фонде стандартные металлические контейнеры. В домовладениях, не имеющих канализации, допускается применять деревянные или металлические сборни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3. 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 (см. Альбом площадок под контейнеры для сбора бытовых отходов, Свердловск, УНИИ АКХ, 1977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мещение мест временного хранения отходов, особенно на жилой территории, необходимо согласовать с районным архитектором и районными санэпидстанц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исключительных случаях, в районах сложившейся застройки, где нет возможности соблюдения установленных разрывов от дворовых туалетов, мест временного хранения отходов эти расстояния устанавливаются комиссионно (с участием районного архитектора жилищно-эксплуатационной организации, квартального комитета, санитарного врача). Акты комиссий должны утверждаться исполкомами местных Советов народных депута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территории частных домовладений места расположения мусоросборников, дворовых туалетов и помойных ям должны определяться самими домовладельцами, разрыв может быть сокращен до 8-10 метров. В конфликтных ситуациях этот вопрос должен рассматриваться представителями общественности, административными комиссиями исполкомов районных и поселковых Советов народных депута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4. Металлические сборники отходов в летний период необходимо промывать (при "несменяемой" системе не реже одного раза в 10 дней, "сменяемой" - после опорожнения), деревянные сборники - дезинфицировать (после каждого опорожнени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5. Выбор вторичного сырья (текстиль, банки, бутылки, другие предметы) из сборников отходов, а также из мусоровозного транспорта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6. Во вновь строящихся жилых домах 5 этажей и более следует устраивать мусоропроводы в соответствии с требованиями ВСН 8-7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7. Вход в мусороприемную камеру необходимо изолировать от входа в здание и в другие помещения. Пол камеры должен быть на одном уровне с асфальтированным подъездом. Категорически запрещается сброс бытовых отходов из мусоропровода непосредственно на пол мусороприемной камеры (в мусороприемной камере должен быть запас контейнеров или емкости в контейнерах не менее чем на одни сутк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мкости с отходами не допускается выставлять за пределы мусоросборного помещения заблаговременно (ранее одного часа) до прибытия специального автотранспор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8. Мусоропровод, мусороприемная камера должны быть исправными. Крышки загрузочных клапанов мусоропроводов на лестничных клетках должны иметь плотный привод, снабженный резиновыми прокладками в целях герметизации и шумоглушения. В жилых домах, имеющих мусоропроводы, должны быть обеспечены условия для еженедельной чистки, дезинфекции и дезинсекции ствола мусоропровода, для чего стволы оборудуются соответствующими устрой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дезинфекции каналов мусоропроводов следует применять растворы: лизола (8-5%), креолина (8-5%), нафтализола (15-10%), фенола (3-5%), метасиликата натрия (1-3%). Время контакта не менее 0,5 часа. Металлические емкости, контейнеры и каналы мусоропроводов дезинфицировать хлорактивными веществами и их растворами категорически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9. Удаление негабаритных отходов из домовладений следует производить по мере их накопления, но не реже одного раза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10. Ответственность за содержание камеры, мусоропровода, мусоросборников и территории, прилегающей к месту выгрузки отходов из камеры, несет организация, в ведении которой находится д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11. Запрещается применять "поквартирную" систему удаления твердых бытовых отходов в многоэтажной благоустроенной жилой застройке. Применять указанную систему, в виде исключения, возможно в одно-двухэтажных домах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Сбор жидких отходов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 Для сбора жидких отходов в неканализованных домовладениях устра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2. 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территории частных домовладений расстояние от дворовых уборных до домовладений определяется самими домовладельцами и может быть сокращено до 8-10 метров. В конфликтных ситуациях место размещения дворовых уборных определяется представителями общественности, административных комиссий местных Сове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условиях децентрализованного водоснабжения дворовые уборные должны быть удалены от колодцев и каптажей родников на расстояние не менее 5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3. 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которого рассчитывают исходя из численности населения, пользующегося уборн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лубина выгреба зависит от уровня грунтовых вод, но не должна быть более 3 м. Не допускается наполнение выгреба нечистотами выше, чем до 0,35 м от поверхности зем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4. Выгреб следует очищать по мере его заполнения, но не реже одного раза в пол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5. Помещения дворовых уборных должны содержаться в чистоте. Уборку их следует производить ежедневно. Не реже одного раза в неделю помещение необходимо промывать горячей водой с дезинфицирующими сред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земная часть помойниц и дворовых уборных должна быть непроницаемой для грызунов и насеком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канализованные уборные и выгребные ямы дезинфицируют растворами состава: хлорная известь (10%), гипохлорид натрия (3-5%), лизол (5%), нафтализол (10%), креолин (5%), метасиликат натрия (10%). (Эти же растворы применяют для дезинфекции деревянных мусоросборников. Время контакта не менее 2 мин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прещается применять сухую хлорную известь (исключение составляют пищевые объекты и медицинские лечебно-профилактические учреждения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Сбор пищевых отходов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1. Собирать и использовать пищевые отходы следует в соответствии с "Ветеринарно-санитарными правилами о порядке сбора пищевых отходов и использовании их для корма скота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2. Сбор, хранение и вывоз пищевых отходов следует осуществлять в соответствии с инструктивными указаниями по организации сбора и вывоза пищевых отходов, утвержденными Минжилкомхозом и по согласованию с органами санэпид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3. Откормочные хозяйства, использующие пищевые отходы для кормления свиней, обязаны получить для этого специальное разрешение от главного ветеринарного врача района (города) по месту нахождения хозяйства. При изменении эпидемической обстановки в животноводческих хозяйствах данной местности разрешение на продолжение сбора пищевых отходов в каждом конкретном случае дает главный ветеринарный врач района (город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4. Пищевые отходы разрешается собирать только в специально предназначенные для этого сборники (баки, ведра и т.д.), окрашенные изнутри и снаружи краской, закрывающиеся крышками (применять оцинкованные емкости без окраски запрещаетс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5. Сборники, предназначенные для пищевых отходов, использовать для каких-либо других целей запрещается. Следует ежедневно тщательно промывать сборники водой с применением моющих средств и периодически подвергать их дезинфекции 2%-ным раствором кальцинированной соды или едкого натра или раствором хлорной извести, содержащей 2% активного хлора. После дезинфекции сборники необходимо промыть водой. Ответственность за использование и правильное содержание сборников несет предприятие, собирающее пищевые отх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6. Сборники пищевых отходов в жилых домах следует устанавливать в местах, согласованных с местными учреждениям санитарно-эпидемиологической службы. Сборщики отходов должны быть ознакомлены с правилами сбора и хранения пищевых отходов и обязаны следить за тем, чтобы в отходы не попадали посторонние предметы (тряпки, бумага, стекло, железо и т.п.). На сборщика возлагается также обязанность следить за чистотой та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временного хранения собранных пищевых отходов (до вывоза их в откормочное хозяйство) домоуправление по согласованию с учреждениями санитарно-эпидемиологической службы выделяет специальные пункты сб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7. Запрещается собирать пищевые отходы в столовых кожно-венерологических, инфекционных и туберкулезных больниц, а также в специальных санаториях по оздоровлению переболевших инфекционными заболеваниями, в ресторанах и кафе аэропортов, поездов и пароходов, обслуживающих междугородные ли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8. Запрещается выбор пищевых отходов из сборников и других емкостей для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9. Сбор пищевых отходов производится при раздельной системе и только при наличии устойчивого сбыта их специализированным откормочным хозяйствам. Выдача отходов частным лицам запрещается!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10. 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11. Временное хранение пищевых отходов в объектах торговли и общественного питания, независимо от подчиненности их, должно осуществляться только в охлаждаем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Обезвреживание отходов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. Запрещается вывозить отходы на другие, не предназначенные для этого места, а также закапывать их на сельскохозяйственных пол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Твердые бытовые отходы следует вывозить на полигоны (усовершенствованные свалки), поля компостирования, перерабатывающие и сжигательные заводы, а жидкие бытовые отходы - на сливные станции или поля ассен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мышленные, неутилизируемые на производстве отходы вывозят транспортом предприятий на специальные полигоны или сооружения для промышленных отходов*. Устройство неконтролируемых полигонов (свалок) бытовых отходов и отходов промышленных предприятий не допускается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1. СНиП 2.01.28-85 "Полигоны по обезвреживанию и захоронению токсичных промышленных отходов. Основные положения по проектированию" (утверждены Госстроем СССР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"Порядок накопления, транспортировки, обезвреживания и захоронения токсичных промышленных отходов (санитарные правила)" N 3183-84 (утвержден Главным госсанврачом СССР 29 декабря 1984 г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На земельные участки, отведенные для организации полигонов твердых бытовых отходов (усовершенствованные свалки), должно быть согласование местных учреждений санитарно-эпидемиологическ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боты на полигоне следует вести в полном соответствии с Инструкцией по проектированию и эксплуатации полигонов для твердых бытовых отходов, согласованной с Минздравом СССР и утвержденной Минжилкомхозом РСФСР в 1981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Отведенные для полигонов (свалок) участки должны отвечать следующим основным требования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рритория участка должна быть доступна воздействию солнечных лучей и ветр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ровень грунтовых вод должен быть не ближе 1 м от основания полигона; при более высоком уровне грунтовых вод необходимо устройство дренажа или водоотвод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 допускается расположение участка на берегах рек, прудов, открытых водоемов и в местах, затопляемых паводковыми вод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Все помещения сливных станций должны быть оборудованы приточно-вытяжной вентиляцией. Полы производственных помещений должны быть водонепроницаемыми и иметь уклоны, обеспечивающие сток жидкости в приямок. Полы следует регулярно промывать водой и содержать в чистоте. Бытовые и административные помещения должны иметь обособленный от производственных помещений вх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Уборка населенных мест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На всех площадях и улицах, в садах, парках, на вокзалах, в аэропортах, на пристанях, рынках, остановках городского транспорта и других местах должны быть выставлены в достаточном количестве урны. Расстояние между урнами определяется органами коммунального хозяйства в зависимости от интенсивности использования магистрали (территории), но не более чем через 40 м на оживленных и 100 м - на малолюдных. Обязательна установка урн в местах остановки городского транспорта и у входа в метр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чистка урн должна производиться систематически по мере их напол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 содержание урн в чистоте несут ответственность организации, предприятия и учреждения, осуществляющие уборку закрепленных за ними территор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Запрещается у киосков, палаток, павильонов мелкорозничной торговли и магазинов складировать тару и запасы товаров, а также использовать для складирования прилегающие к ним терри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Устройство на улицах палаток, ларьков, лотков для продажи фруктов и овощей должно быть согласовано с санитарно-эпидемиологическими станциями. Уборку территорий, прилегающих к торговым павильонам в радиусе 5 м, осуществляют предприятия торгов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Механизированную мойку, поливку и подметание проезжей части улиц и площадей с усовершенствованным покрытием в летний период следует производить в планов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Дорожные покрытия следует мыть так, чтобы загрязнения, скапливающиеся в прилотковой части дороги, не выбрасывались потоками воды на полосы зеленых насаждений или тротуа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Улицы с повышенной интенсивностью движения, нуждающиеся в улучшении микроклимата, в жаркое время года следует полива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Проезжую часть улиц, на которых отсутствует ливневая канализация, для снижения запыленности воздуха и уменьшения загрязнений следует убирать подметально-уборочными машин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В период листопада опавшие листья необходимо своевременно убирать. Собранные листья следует вывозить на специально отведенные участки либо на поля компостирования. Сжигать листья на территории жилой застройки, в скверах и парках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Заправлять поливомоечные и подметально-уборочные машины технической водой из открытых водоемов можно только по согласованию с учреждениями санитарно-эпидемиологическ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В зимний период при обработке дорожных покрытий химическими материалами для предотвращения образования водных растворов применяемых реагентов необходимо строго придерживаться установленных норм распределения химических реаг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В зимний период обработка тротуаров и дорожных покрытий поваренной солью (NaCl) запрещается. Все средства борьбы с гололедом и участки размещения и устройства снежных "сухих" свалок необходимо согласовывать с районными санэпидстанциями, с учетом конкретных местных условий, исключая при этом возможность отрицательного воздействия на окружающую сред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 Запрещается перемещение, переброска и складирование скола льда, загрязненного снега и т.д. на площади зеленых насажд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Уборка объектов с обособленной территорией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бъектах с обособленной территорией (рынки, пляжи, парки, лечебно-профилактические учреждения) запрещается строить и переоборудовать санитарные установки без согласования с санитарно-эпидемиологическими станциями, собирать отходы, мыть автотранспорт, хранить тару и дрова в местах, не отведенных для этой цел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1. Пляжи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1.1. Технический персонал пляжа после его закрытия должен производить основную уборку берега, раздевалок, туалетов, зеленой зоны, мойку тары и дезинфекцию туалетов. Днем следует производить патрульную уборку. Вывозить собранные отходы разрешается до 8 часов ут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5.1.2. Урны необходимо располагать на расстоянии 3-5 м от полосы зеленых насаждений и не менее 10 м от уреза воды. Урны должны быть расставлены из расчета не менее одной урны на 1600 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территории пляжа. Расстояние между установленными урнами не должно превышать 40 м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5.1.3. Контейнеры емкостью 0,75 м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следует устанавливать из расчета один контейнер на 3500-4000 м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лощади пляжа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4. На территориях пляжей необходимо устраивать общественные туалеты из расчета одно место на 75 посетителей. Расстояние от общественных туалетов до места купания должно быть не менее 50 м и не более 20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5. На территории пляжа должны быть установлены фонтанчики с подводом питьевой воды, соответствующей требованиям ГОСТ "Вода питьевая". Расстояние между фонтанчиками не должно превышать 200 м. Отвод использованных вод допускается в проточные водоемы на расстоянии не менее 100 м ниже по течению реки от границы пляжа. Запрещается отвод воды из питьевых фонтанчиков в места, не предназначенные для этой це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6. Открытые и закрытые раздевалки, павильоны для раздевания, гардеробы следует мыть ежедневно с применением дезинфицирующих раств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7. Ежегодно на пляж необходимо подсыпать чистый песок или галь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8. При наличии специальных механизмов на песчаных пляжах не реже одного раза в неделю следует проводить механизированное рыхление поверхностного слоя песка с удалением собранных отходов. После рыхления песок необходимо выравнива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9. В местах, предназначенных для купания, категорически запрещается стирать белье и купать животных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2. Рынки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2.1. Территория рынка (в том числе хозяйственные площадки, подъездные пути и подходы) должны иметь твердое покрытие (асфальт, булыжник) с уклоном, обеспечивающим сток ливневых и талых в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рынках, площадью 0,2 га, в виде исключения, допускается утрамбованная грунтовая поверхность с обязательной подсыпкой песка слоем не менее 3 с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2. Территория рынка должна иметь канализацию и водопров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3. На рынках без канализации общественные туалеты с непроницаемыми выгребами следует располагать на расстоянии не менее 50 м от места торговли. Число расчетных мест в них должно быть не менее одного на каждые 50 торговых мес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4. Хозяйственные площадки необходимо располагать на расстоянии не менее 30 м от мест торгов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5.2.5. При определении числа урн следует исходить из того, что на каждые 50 м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лощади рынка должна быть установлена одна урна, причем расстояние между ними вдоль линии торговых прилавков не должно превышать 10 м. При определении числа мусоросборников вместимостью до 100 л следует исходить из расчета: не менее одного на 200 м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лощади рынка и устанавливать их вдоль линии торговых прилавков, при этом расстояние между ними не должно превышать 20 м. Для сбора пищевых отходов должны быть установлены специальные емкост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5.2.6. На рынках площадью 0,2 га и более собранные на территории отходы следует хранить в контейнерах емкостью 0,75 м</w:t>
      </w: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7. Часы работы рынков устанавливаются на основании решения исполкомов местных Советов народных депутатов. Один день в неделю объявляется санитарным для уборки и дезинфекции всей территории рынка, основных и подсобных помещений, торговых мест, прилавков, столов, инвентар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8. Технический персонал рынка после его закрытия должен производить основную уборку территории. Днем следует производить патрульную уборку и очистку наполненных отходами сборни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9. В теплый период года, помимо обязательного подметания, территорию рынка с твердым покрытием следует ежедневно мыть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3. Парки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3.1. Хозяйственная зона с участками, выделенными для установки сменных мусоросборников, должна быть расположена не ближе 50 м от мест массового скопления отдыхающих (танцплощадки, эстрады, фонтаны, главные аллеи, зрелищные павильоны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5.3.2. При определении числа урн исходить из расчета: одна урна на 800 м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лощади парка. На главных аллеях расстояние между урнами не должно быть более 40 м. У каждого ларька, киоска (продовольственного, сувенирного, книжного и т.д.) необходимо устанавливать урну емкостью не менее 10 л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3. Для удобства сбора отходов в местах, удаленных от массового скопления отдыхающих, следует устанавливать промежуточные сборники для временного хранения отходов и сме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4. При определении числа контейнеров для хозяйственных площадок следует исходить из среднего накопления отходов за 3 дн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5. Общественные туалеты необходимо устраивать на расстоянии не ближе 50 м от мест массового скопления отдыхающих, исходя из расчета: одно место на 500 посетите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4. Основную уборку следует производить после закрытия парков до 8 часов утра. Днем необходимо собирать отходы и опавшие листья, производить патрульную уборку, поливать зеленые насаждения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4. Лечебно-профилактические учреждения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4.1. Собирать отходы из кожно-венерологических, инфекционных, онкологических, хирургических (в том числе гинекологических) отделений следует в герметичные сборники вместимостью 50-100 л с плотно закрывающимися крышками. Запрещается вывозить такие отходы на полигоны (свалки). Их следует уничтожать на месте по согласованию с учреждениями санэпидслужбы. Желательно в каждом лечебном учреждении (или на группу больниц) иметь установки по сжиганию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2. Расположение специальных установок, сжигательных печей на территории регламентируется соответствующими санитарными и строительными нормативами и согласовывается с местными санитарно-эпидемиологическими станц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3. Сбор, хранение, удаление и захоронение отходов, содержащих радиоактивные вещества, должны осуществляться в соответствии с требованиями Санитарных правил работы с радиоактивными веществами и источниками ионизирующих излуч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4. Режим и способ уборки территории с твердым покрытием зависят от специфики лечебного учреждения и решаются на месте по согласованию с санитарно-эпидемиологической стан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5.4.5. Размер хозяйственной площадки для установки контейнеров должен быть не менее 40 м</w:t>
      </w: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и площадку следует располагать на расстоянии не ближе 50 м от лечебных корпусов и пищеблоков. Допускается устанавливать сборники отходов во встроенных помещениях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6. В медицинских лечебных учреждениях необходимо использовать только эмалированные и фаянсовые ур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При определении числа урн следует исходить из расчета: одна урна на каждые 700 м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дворовой территории лечебного учреждения. На главных аллеях должны быть установлены урны на расстоянии 10 м одна от другой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7. Технический персонал  медицинского учреждения должен ежедневно производить очистку, мойку, дезинфекцию урн, мусоросборников (контейнеров) и площадок под н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Ответственность за санитарное содержание территорий населенных мест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1. В соответствии с Основами законодательства Союза ССР и союзных республик о здравоохранении надзор за соблюдением санитарных правил содержания улиц, дворов и других территорий населенных пунктов, а также мест общего пользования и пляжей осуществляется органами милиции совместно с органами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Исполкомами городских (районных)  Советов народных депутатов утвержда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итульный список улиц, площадей и проездов, подлежащих механизированной уборке, а также очередность их уборки в летний и зимний периоды год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ормы накопления твердых и жидких бытовых отходов на одного человека в год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писок городских территорий, подлежащих уборке силами предприятий, организаций и ведомст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став инспекции по охране окружающей сре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роприятия по охране и защите окружающей среды от загрязнения, сохранению природных богатст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рганизации, ответственные за санитарное состояние набережных, садов, парков, скверов, пляжей, пешеходных переходов, служебно-технических зданий и сооружений, строительных площадок, торговых и зрелищных учреждений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Учреждения по эксплуатации зданий, жилищные отделы предприятий и учреждений, коменданты и управляющие домами долж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воевременно заключать договоры на удаление бытовых отхо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водить разъяснительную работу и организовывать население для выполнения мероприятий по соблюдению санитарных правил содержания территорий населенных мес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орудовать площадки с водонепроницаемым покрытием под мусоросборни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еспечивать сборниками и инвентарем, применяемыми для сбора пищевых отходов, уличного и дворового сме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нимать меры по обеспечению регулярной мойки и дезинфекции мусороприемных камер, площадок и ниш под сборники, а также сборников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Предприятиям по уборке следу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воевременно осуществлять (в соответствии с договорами) вывоз твердых и жидких бытовых отходов с территорий жилых домов, организаций, учреждений и предприят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ставлять на каждую спецмашину маршрутные графики со схемой движ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рректировать маршрутные графики в соответствии с изменившимися эксплуатационными условия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еспечивать обязательное выполнение утвержденных маршрутных график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районах застройки домов, принадлежащих гражданам на правах личной собственности, осуществлять планово-регулярную систему очистки от твердых отходов не реже двух раз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Специалисты учреждений санэпидслужбы должны обеспечивать выполнение следующих задач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частвовать в подготовке проектов решений исполкомов местных Советов народных депутатов по организации санитарной очистки в населенном пункт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сматривать и согласовывать материалы по размещению и проектированию полигонов твердых бытовых и промышленных отходов, схемы санитарной очистки городов и др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учать и анализировать заболеваемость населения в связи с санитарным состоянием населенных мес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авать предложения руководителям органов жилищно-коммунального хозяйства о проведении рейдов проверки чистоты и уборки территории в зависимости от эпидемической ситу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водить один раз в год, а при необходимости и чаще, инструктажи и занятия по санитарному минимуму для специалистов жилищных органов и предприятий по организации системы сбора, удаления и вывоза отходов, с учетом эпидемической ситу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водить обучение общественных санитарных инспекторов в соответствии с планом, создавать советы общественных санитарных инспекторов и руководить их работ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При организации планово-регулярной уборки территории населенных мест следует руководствовать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струкцией по проектированию и эксплуатации полигонов для твердых бытовых отходов. М., ОНТИ АКХ, 1982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струкцией по организации и технологии механизированной уборки территорий населенных мест. М., Стройиздат, 1980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етеринарно-санитарными правилами о порядке сбора пищевых отходов и использовании их для корма скота. М., МСХ СССР, 1970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струкцией по сбору и вывозу пищевых отходов. М., 1982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льбомом площадок под контейнеры для сбора бытовых отходов. Свердловск, УНИИ АКХ, 1977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ормативным документом "Порядок накопления, транспортировки, обезвреживания и захоронения токсичных промышленных отходов" (санитарные правила) N 3183-84, утвержденным Главным государственным санитарным врачом СССР 29 декабря 1984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Граждане и должностные лица, виновные в нарушении настоящих правил, привлекаются к ответственности в порядке, установленном Положением о государственном санитарном надзоре в СССР, утвержденным постановлением Совета Министров СССР от 31 мая 1973 года N 361 "О государственном санитарном надзоре в СССР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борник важнейших официальных материалов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 санитарным и противоэпидемическим вопросам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 семи томах/Под общей редакцией кандидата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дицинских наук В.М.Подольского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формационно-издательский центр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оскомсанэпиднадзора Российской Федераци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ом 2. В двух частях. Часть 1. Санитарные правила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 нормы (СанПин), гигиенические нормативы и перечни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тодических рекомендаций по коммунальной гигиен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(вопросы охраны атмосферного воздуха, водоемов и др.). -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.: ТОО "Рарогъ", 1994 </w:t>
      </w:r>
    </w:p>
    <w:p>
      <w:pPr>
        <w:pStyle w:val="FORMATTEXT"/>
        <w:bidi w:val="0"/>
        <w:ind w:firstLine="56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правила содержания территорий населенных мест </dc:title>
</cp:coreProperties>
</file>