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 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РОЙСТВА И СОДЕРЖАНИЯ МЕСТ ЗАНЯТИЙ </w:t>
      </w:r>
    </w:p>
    <w:p>
      <w:pPr>
        <w:pStyle w:val="HEADERTEXT"/>
        <w:bidi w:val="0"/>
        <w:jc w:val="center"/>
        <w:rPr/>
      </w:pPr>
      <w:r>
        <w:rPr>
          <w:b/>
        </w:rPr>
        <w:t>ПО ФИЗИЧЕСКОЙ КУЛЬТУРЕ И СПОРТУ  </w:t>
      </w:r>
    </w:p>
    <w:p>
      <w:pPr>
        <w:pStyle w:val="FORMATTEXT"/>
        <w:bidi w:val="0"/>
        <w:jc w:val="center"/>
        <w:rPr/>
      </w:pPr>
      <w:r>
        <w:rPr>
          <w:b/>
        </w:rPr>
        <w:t xml:space="preserve"> </w:t>
      </w:r>
      <w:r>
        <w:rPr>
          <w:b w:val="false"/>
        </w:rPr>
        <w:t> 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О заместителем Главного государственного санитарного врача СССР А.И.Зайченко 30 декабря 1976 г., N 1567-76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 ОБЩАЯ ЧАСТЬ  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 xml:space="preserve"> 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санитарные правила распространяются на все виды спортивных сооружений и мест организованных занятий по физической культуре и спор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ыбор участка под размещение спортивных сооружений и мест организованных занятий по физической культуре и спорту, а также проекты расширения и реконструкции действующих спортивных сооружений, подлежат согласованию с органами и учреждениями санитарно-эпидемиологической службы. Приемка выстроенных зданий и сооружений в эксплуатацию производится при обязательном участии представителе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Нормативно расчетные показатели и требования, предъявляемые к размещению и планировочной организации территории спортивных сооружений и мест организованных занятий физической культурой и спортом следует принимать в соответствии с главой СНиП П-60-75 "Планировка и застройка городов, поселков и сельских пунктов. Нормы проектирования" и "Указаниями по проектированию сети физкультурно-спортивных сооружений городов и поселков городского типа ВСН 2-71", утвержденными Госгражданстро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е нормативные положения по устройству физкультурно-спортивных объектов, а также требования к набору и размерам помещений зданий и сооружений по физкультуре и спорту следует принимать в соответствии с главой СНиП П-Л-11-70 "Спортивные сооружения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Организации, учреждения и предприятия, в ведении которых находятся физкультурно-спортивные сооружения, перед каждым спортивным сезоном должны получить разрешение местных санитарно-эпидемиологических учреждений на их эксплуат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На спортивных базах должны быть оборудованы медицинские посты по оказанию первой медицинской помощи, обеспеченные необходимыми медикаментами и перевязочным материалом, а также соответствующей санитарно-просветительной литературой. В период работы спортивных баз должно быть установлено дежурство медицинского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 нахождения медицинских пунктов должны быть обозначены четкими указат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Физкультурно-спортивные сооружения должны быть обеспечены доброкачественной водой, удовлетворяющей требованиям ГОСТа 2874-73 "Вода питьевая". Все сооружения должны быть оборудованы питьевыми фонтанч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Физкультурно-спортивные сооружения размещаются на селитебных территориях, в местах отдыха населения и на других земельных участках, обеспеченных удобными подъездами и подходами от остановок общественного 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Участок должен иметь ровную поверхность с уклонами, обеспечивающими отвод поверхностных вод, быть сухим и хорошо проветриваться. Уровень стояния грунтовых вод на участке должен быть не менее 0,7 м ниже отметки спланированной поверхности территории, а при наличии бассейна - наиболее низко расположенной части конструкции ванн бассей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По периметру земельного участка комплексов открытых спортивных сооружений должны предусматриваться ветро- и пылезащитные полосы древесных и кустарниковых насаждений шириной не менее 1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1. Ширина полосы насаждений по периметру отдельных площадей или их групп (в том числе входящих в комплекс открытых спортивных сооружений) должна быть не более 3-х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и расположении открытых спортивных сооружений в парках, садах и скверах полоса зеленых насаждений может не предусматри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Открытые спортивные сооружения и трибуны для зрителей должны размещаться на участке с учетом исключения пересечения путей передвижения спортсменов (в спортивной одежде) с путями передвижения зри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Общая площадь озеленения земельного участка спортивного сооружения должна составлять не менее 30% площади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ТКРЫТЫЕ СПОРТИВНЫЕ ПЛОСКОСТНЫЕ СООРУ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Участки для открытых спортивных плоскостных сооружений должны располагаться, по возможности, вблизи зеленых насаждений и естественных водоемов; должны быть удалены от источников шума и загрязнения воздуха, а также от транспортных магистралей с интенсивным движением на расстояние не менее, чем предусмотренное нормами до жилой за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Открытые плоскостные спортивные сооружения должны иметь специальное покрытие с ровной и нескользкой поверхностью, не теряющей своей несущей способности при переувлажнении, не пылящей и не содержащей механических включений, которые могут привести к трав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вяное покрытие (спортивный газон) должно быть низким, густым, морозостойким, устойчивым к вытаптыванию и частой стрижке, а также к засушливой и дождливой пог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лощадки для тенниса, городков, для метания диска, молота и копья должны иметь огра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граждение площадки для тенниса должно быть предусмотрено вдоль боковых линий и в торцах высотою не менее 3-х метров; для городков - в торце площадки, вдоль вала, не менее 3-х метров, а по другим сторонам - не менее 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Метание снарядов (копье, молот, диск) должно проводиться с соблюдением мер предосторожности, исключающих возможность попадания снаряда за пределы площадки с пребыванием лю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а. Ямы для прыжков должны заполняться просеянным песком. Перед прыжками песок должен взрыхляться и выравниваться. Борты ям (кроме переднего) обиваются резиной пли брезентом с мягкой набивкой на уровне гру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рыжков с шестом песок должен быть насыпан на 40-50 см выше уровня бортов ямы. Брусок для отталкивания должен быть врыт заподлицо с дорожкой для разбе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Открытые спортивные плоскостные сооружения должны иметь вспомогательные помещения для физкультурников (бытовые помещения раздельные для мужчин и женщин, административно-хозяйственные помещения и, в том числе, комнаты инструктора и врача и др.) и для зрителей (помещения туалетов, раздельно для мужчин и женщин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АТ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Ледяные катки для фигурного катания на коньках, для хоккея с шайбой и мячом и для скоростного бега на коньках должны размещаться на открытых плоскостных спортивных сооружениях, предназначаемых для других видов спорта в летнее врем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ки для массового катания и обучения катанию на коньках могут размещаться в парках, садах и скверах, на территории микрорайонов и жилых групп, а также на участках спортивных сооружений, используя для ледяной поверхности катков свободные от застройки и зеленых насаждений территории (аллеи, дорожки, проезды и п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Наливной каток должен иметь толщину льда не менее 5-6 см. Каток должен иметь гладкую поверхность льда без трещин и выбоин. Возникающие во время катания повреждения поверхности льда должны немедленно ограждаться подвижными знаками и устраня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Для начинающих кататься, а также для фигурного катания должны быть отведены отдельные, изолированные от площадок общего катания, уча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9. Размер ледяной поверхности площадки для фигурного катания определяется из расчета 3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льда на одного катающегося, при этом длина площадки должна быть 60 м, а ширина - 30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0. Размер ледяной поверхности для массового катания и обучения катанию на коньках не нормируется и определяется из расчета 15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го катающегося и 25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го обучающегося катанию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Искусственное освещение катка должно равномерно освещать всю ледяную поверхность. Освещенность поверхности льда для скоростного бега и фигурного катания на коньках, для хоккея с мячом должна быть не менее 50 люксов, а для хоккея с шайбой - не менее 100 л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Уровень средней горизонтальной освещенности на поверхности льда катков для массового катания (в том числе для обучающихся катанию) следует принимать не менее 10 лк. При использовании для устройства катка освещенных территорий в жилых группах, микрорайонах, садах, парках, не предназначаемых для спортивных сооружений, уровень освещенности льда допускается принимать по нормам для этих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При катке должны быть оборудованы помещения гардероба, раздевальной, грелки (вестибюля-грелки), туалетов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3. Температура воздуха в помещении грелки должна быть 16 °С, кратность воздухообмена - 20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час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У входа на каток должна находиться доска с указанием температуры воздуха, измеряемой через каждые три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температуре ниже -15 °С в безветренную погоду и при -10 °С при сильном ветре, дети, как правило, на каток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ние детей в морозную погоду допускается в зависимости от климатических условий по согласованию с учреждениями санитарно-эпидемиологической службы, здравпунктами, врачебно-физкультурными кабине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Соревнования по хоккею и скоростному бегу на коньках могут проводиться при температуре наружного воздуха не ниже -25 °С в безветренную погоду и не ниже -17-18 °С при сильном вет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БАССЕЙНЫ ДЛЯ ПЛАВАНИЯ НА ЕСТЕСТВЕННЫХ ВОДОЕМАХ 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Бассейны для плавания на естественных проточных водоемах должны располагаться выше по течению от места спуска сточных вод, а также мест купания скота, стоянок судов, стирки белья и п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 Вода водоемов, используемых для организации открытого бассейна для плавания, должна отвечать требованиям, предъявляемым к составу и свойствам воды водоемов II категории водопользования согласно правилам охраны поверхностных вод от загрязнения сточными в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 Берег водоема в месте расположения бассейна для плавания должен быть песчаным, не заболоченным, а дно бассейна пологим без ям, обрывов, коряг, ила и водорос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 На участке водоема, отведенного под плавательный бассейн, не должно быть выхода холодных ключей. Течение воды не должно превышать 0,5 м/сек. При большей скорости течения воды в водоеме, вопрос о возможности устройства бассейна должен решаться комитетом по физической культуре и спор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0. При массовом купании площадь водной поверхности бассейна для плавания на естественном проточном водоеме должна быть не менее 5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го взрослого человека и 4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ребен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а воды в бассейне для взрослых должна быть 1,2-1,4 м и для детей - 0,5-0,8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а воды под прыжковыми устройствами должна соответствовать величинам, указанным в ниже приводимой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8"/>
        <w:gridCol w:w="1829"/>
        <w:gridCol w:w="1637"/>
        <w:gridCol w:w="1458"/>
        <w:gridCol w:w="1638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прыжковых устройст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лубина воды (не менее в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казанная глубина должна сохраняться от середины переднего края прыжкового устройства (в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пере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за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каждую сторо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мплин 1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мплин 3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шка 5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шка 1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 Платформу вышек и трамплина необходимо огораживать барьером с боков и сзади. Каждая вышележащая платформа вышки должна выступать вперед по отношению к нижележащей на 1 метр, расстояние между платформами по высоте должно быть не менее 3-х 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атформы трамплинов и вышек должны иметь покрытие с поверхностью, исключающей скольжение (рифленая резина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 Торцевые щиты бассейна должны быть спущены в воду не менее, чем на 1 метр, должны быть гладкими, без щелей и заусениц. К нижней части щита должна быть прикреплена сетка с грузами, доходящая до д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 При открытых бассейнах для плавания на естественных проточных водоемах должны оборудоваться раздевальные, душевые установки и уборн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ЛЫЖНЫЕ БАЗ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 Лыжные базы должны размещаться в зонах кратковременного отдыха и в парковых массивах населенных пунктов при обеспечении удобными подъездами, подходами от станций пригородного или внутригородского транспорта к зданию ба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Лыжные базы для многодневных учебно-тренировочных сборов могут размещаться за пределами зон кратковременного отдыха и парков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5. Выбор земельного участка для лыжной базы должен производиться в зависимости от назначения базы по виду лыжного спорта и характера ис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1. По виду лыжного спорта лыжные базы подразделяются: для массового катания на лыжах; для лыжных гонок и гонок со стрельбой (биатлон); для горнолыжного спорта (слалома, слалома-гиганта, скоростного спуска и спуска на скорость); для прыжков на лыжах с трамплина; базы комплекс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о характеру использования лыжные базы подразделяются: для учебно-тренировочных занятий и соревнований; для многодневных учебно-тренировочных сборов; для массового катания на лы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боре участка для размещения лыжной базы необходимо учиты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можность использования источников водоснабжения и электроснабжения, а также отвода канализационных вод и устройства очистных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мещение здания лыжной базы по возможности вблизи водоемов (рек, озер, прудов), шоссе и в лесных массивах для использования в летнее время и для других видов спорта и отдых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рельефа местности и необходимость сохранения природного ландшаф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боре участка следует исходить из условия, что все спортивные трассы (горнолыжные, для лыжных гонок, для биатлона) не должны пересекаться друг с другом, а также с трассами для массового ка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участков для лыжных баз (трасс, трамплинов и зданий) должен производиться с участием представителей местных комитетов по физической культуре и спорту, а для лыжных баз, предназначенных для многодневных учебно-тренировочных сборов - по согласованию с комитетами по физической культуре и спорту при Советах Министров союзных республ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6. Площади земельных участков для зданий лыжных баз (без трасс и трамплинов) должны приниматься 0,3-0,5 га, а площадь стоянок автомобилей - исходя из нормы 25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 место; количество мест - одно на 30-40 единовременно катающихс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7. Прокладка лыжных трасс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 не должна допуск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кладка трасс для лыжных гонок должна обеспечивать возможность прохождения по ним различных дистанций протяженностью от 3 до 50 км в соответствии с действующими правилами соревн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ссы для лыжных гонок и гонок со стрельбой (биатлон) должны прокладываться по пересеченной местности, чтобы не менее 50% трассы состояло из подъемов и спусков протяженностью не менее 20 м каждый и со средней крутизной не менее 3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ссы для массового катания допускается прокладывать по любой доступной для катания на лыжах мест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8. Участки, предназначаемые для горнолыжных трасс и массового катания с гор, должны располагаться на северных или северо-восточных склонах, быть лавинобезопасными, а также без пней, камней, ям и других препятствий, представляющих опасность для горнолыжников. При наличии отдельных опасных мест должны предусматриваться специальные противооползневые и противолавинные мероприятия (защитные и отбойные стенки, направляющие контрфорсы и т.п.). Такие препятствия, как деревья, валуны, расположенные по границам участка, должны ограждаться наклонными стенками (сетками), снежными валами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пуска на скорость склон должен быть безлесным и гладким на протяжении не менее 1 к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9. На трассах для скоростного спуска не должно быть препятствий, расположенных по внешним границам поворотов, чрезмерно крутых поворотов и резких спадов, заставляющих горнолыжника пролетать большие расстояния по воздух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лалома и слалома-гиганта рельеф трасс должен быть разнообразным (с буграми, спадами, контруклонами), при этом на трассах слалома, предназначаемых для проведения соревнований всесоюзного масштаба, 25% длины трассы должны иметь крутизну не менее 30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пуска на скорость трасса на протяжении не менее 500 м, начиная от старта, должна иметь равномерный уклон крутизной 40-45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лон участков склона, предназначаемых для массового катания с гор не должен, как правило, превышать 25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массового катания с гор длина участков склонов и перепад высоты не лимит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0. На старте спортивных трасс должны устраиваться ровные, горизонтальные стартовые площадки размером не менее 3х4 м. Площадки должны иметь ограждения, а в слаломе-гиганте и скоростном спуске, кроме ограждений, в зависимости от климатических условий, и ветрозащит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базах, предназначенных для проведения соревнований республиканского значения и выше, в районе стартовых площадок слалома-гиганта и скоростного спуска должны предусматриваться павильоны для укрытия и обогрева горнолыжников при подготовке к старту, обогрева судей и размещения дежурного персонала медицинской и горноспасательн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1. Устройство павильона допускается на базах, предназначенных для учебно-тренировочных занятий и соревнований меньшего масштаб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Допускается предусматривать вдоль трасс слалома-гиганта и скоростного спуска дополнительные помещения (хижины) для размещения дежурного персонала медицинской и спасательной служб и хранения необходимого инвентаря. Необходимость устройства этих помещений, их количество и места их размещения по трассе определяются местными климатическими условиями, характером рельефа склона и расположением на н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1. Площадки для финишей, спортивных трасс и площадки для остановки за финишами должны быть ровными, свободными от каких-либо препятствий и име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менее 50 м в длину и ширину - для слалома и слалома-гигант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менее 150 м в длину и 120 м в ширину - для скоростного спус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пуска на скорость, где финиш располагается непосредственно на склоне, зону остановки, которая начинается также непосредственно на склоне, а затем оканчивается горизонтальной площадкой (с переходом в контруклон), следует предусматривать длиной не менее 200 м и шириной не менее 1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ка для остановки должна иметь ограждения по бокам и в конце (в стороне противоположной финиш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2. На финише трасс, постоянно действующих для соревнований, должно предусматриваться устройство павильона с застекленными проемами, обращенными в три стороны: к склону, на котором расположена трасса, к финишному створу и к площадке о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вильон должен размещаться на продолжении створа финиша в пределах огражденного участка, на расстоянии 15-20 м от ближайшей к нему финишной ст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3. Здание лыжной базы должно размещаться на расстоянии не более 200 метров от подъемных устройств и 100 м от спортивных трампли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4. Для прыжков на лыжах устраиваются трамплины, которые подразделяются 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учебные - с расчетной длиной прыжка до 20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спортивны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лые - с расчетной длиной прыжка от 20 до 50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ие -                 "                  "              70 до 90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олетов на лыжах - с расчетной длиной прыжка свыше 90 м, но не более 12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5. Склон горы, выбираемой для трамплина, должен быть защищенным от бокового ветра и снежных заносов и иметь ориентацию на С (оптимально), СВ или В. Сооружение трамплинов на склонах, обращенных на Ю, ВЗ и З,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6. Стартовые площадки средних и больших спортивных трамплинов должны иметь ветрозащитные устройства, а в отдельных случаях, в зависимости от климатических условий, наве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7. В составе вспомогательных помещений лыжных баз для массового катания и учебно-тренировочных занятий и сооружений должны предусматриваться: обслуживающие помещения (вестибюль, вестибюль-грелка, гардероб верхней одежды, раздевальни мужские и женские, душевые, уборные, комната инструктора, кабинет врача, помещение для отдыха, бытовые помещения обслуживающего персонала, буфеты, лыжехранилище, помещение хранения, выдачи и сушки обуви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дминистративные и хозяйственно-технически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8. Высота этажей лыжных баз должна быть равной 3,3 м (от пола до пола), спортивных залов - 5 м от низа выступающих констру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 и площади вспомогательных помещений лыжных баз должны приниматься согласно табл.1-3 Указаний по проектированию лыжных баз (трасс, трамплинов и зданий) ВСН 3-7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9. Взаимное расположение помещений в здании лыжной базы должно обеспечивать поточность поступления занимающихся, исключая встречные потоки лыжников. При этом должна соблюдаться следующая последовательность: вестибюль (вестибюль-грелка) с гардеробной верхней одежды - раздевальни - помещения хранения, выдачи и сушки обуви - помещения для выдачи и приема лыж - выход с лыжами; при возвращении - в обратной последова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0. Перед входом-выходом из помещения выдачи и приема лыж на улицу должен быть предусмотрен навес (веранда) для подготовки лыж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ходы и выходы из здания лыжной базы должны иметь двойные тамбуры с тремя последовательно расположенными двер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1. Вестибюли-грелки должны быть оборудованы скамьями для сидения и кабинами для переод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2. Раздевальные должны быть раздельными для мужчин и женщин и оборудованы скамь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домашней одежды должно быть организовано в шкафах, непосредственно в помещении раздевальной или в отдельном помещении гардеробной с обслуживанием располагаемом смежно с мужской и женской раздевальными и сообщающимся с ними для приема и выдачи одежды через прое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3. Помещение для выдачи и приема лыж должно размещаться смежно с лыжехранилищем и сообщаться с ним через проемы. Помещения хранения, выдачи и сушки обуви должны располагаться смежно с вестибюлем-грел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4. На спортивных сооружениях, предназначенных для соревнований республиканского масштаба и выше, должны быть оборудованы места для зрителей (трибуны для стоя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На трибунах для зрителей горнолыжных соревнований, проводимых в горных южных районах с мягким климатом, а также при трамплинах, имеющих искусственное покрытие и используемых для соревнований в летнее время, устраиваются места для си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II. ЗАКРЫТЫЕ СПОРТИВНЫЕ СООРУ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ВАТЕЛЬНЫЕ БАССЕЙ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5. Взаимное расположение помещений плавательного бассейна должно обеспечивать поточность поступления в бассейн занимающихся в следующей последовательности: вестибюль с гардеробом верхней одежды и регистратурой - раздевальная - площадка (зал) для подготовительных занятий - раздевалка - душевая - проходной ножной душ - выплыв - ванна; на обратном пути из ванны бассейна - душевая - раздевальн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Ванны для обучения плаванию детей от 7 до 14 лет должны размещаться обособленно от остальных ванн бассей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6. Ванны для обучения плаванию детей от 7 до 14 лет должны размещаться в каждом крытом бассей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Ванны для обучения плаванию детей от 7 до 14 лет в открытых бассейнах круглогодичного действия должны размещаться в отапливаем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7. Материал, конструкция и облицовка внутренней поверхности стенок и дна ванн должна обеспечивать водонепроницаемость, механическую прочность, сопротивляемость размыву, устойчивость к применяемым химическим реагентам, а также легкую очистку и дезинфе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8. Внутренняя поверхность дна и стенок ванн должна быть гладкой, нескольз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9. Стены ванного зала должны быть влагостойкими и допускать их очистку влаж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0. При проточной системе заполнения и периодической смене воды в бассейне, дезинфекцию проводят не реже 2-х раз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уск воды из ванны бассейна при рециркуляционной системе должен производиться при наличии благоприятных физико-химических и бактериологических анализов - не реже одного раза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езинфекцию ванн при рециркуляционной системе проводят при каждом опорожнении ванны бассей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обнаружения загрязнения воды санитарно-эпидемиологическая станция должна закрыть бассейн для полного спуска воды и проведения дезинфекции ванны, независимо от срока проведения предыдущей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1. В детских ваннах, емкостью до 200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пуск воды и дезинфекцию ванн проводя не реже 1 раза в десять дней. Детские ванны должны иметь отдельную систему обработки и обеззараживания вод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2. До проведения дезинфекции чашу бассейна следует тщательно очистить щетками и промыть мыльно-содовым раствором с последующим ополаскиванием горячей водой из шлан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Для дезинфекции чаши бассейна применяется 5% раствор хлорамина Б и ХБ или 2-2,5% осветленный раствор хлорной извести (температура 18-22 °С) двукратным орошением с нормой расхода 0,6-0,8 л/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Смыв дезинфицирующего раствора производится не менее чем через час после его нанес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3. Текущая дезинфекция осуществляется одновременно с ежедневной уборкой помещения. Дезинфекции подлежат обходные дорожки, полы, скамейки в раздевальных, коврики, дверные ручки, поручни. Дезинфекция производится протиранием ветошью, смоченной 0,5-1,0% раствором хлорамина или 3% раствором нирт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4. Периодическую дезинфекцию стен (до уровня не менее 2-х м) и полов в зале бассейна и подсобных помещениях, а также предметов инвентаря и оборудования проводят в санитарные дни, как заключительную стадию генеральной уборки. Для периодической дезинфекции должны применяться дезпрепараты, указанные в п.6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5. Вода, подаваемая в плавательные бассейны, должна удовлетворять требованиям ГОСТа 2874-73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6. Независимо от принятой системы заполнения ванны плавательного бассейна, вода должна подвергаться обеззаражи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7. В качестве метода обеззараживания используется хлорирование или бромирование воды. С гигиенической точки  зрения бром создает более благоприятные условия для пловцов, не оказывая раздражающего действия на слизистые оболочки. Обеззараживание осуществляется путем приготовления в специальном помещении концентрированных растворов, добавляемых к воде, поступающей на фильт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оянная концентрация остаточного количества хлора в воде должна поддерживаться на уровне 0,5-0,7 мг/л. В случае применения для обеззараживания воды препаратов брома постоянная концентрация остаточных количеств брома в воде должна быть на уровне 1,2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 Концентрация остаточного количества хлора в плавательных бассейнах, предназначенных для тренировки спортсменов-пловцов, может быть снижена до 0,3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8. При большом количестве посетителей и длительной работе бассейна (более 8 часок в сутки) допускается повышение остаточного активного хлора во время отсутствия посетителей (в ночное время) до 1,5-2,0 мг/л. В этом случае, перед приходом посетителей концентрация хлора в воде должна быть снижена до 0,7 мг/л с одновременным интенсивным проветриванием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9. В бассейнах с проточной системой воды или частой периодической сменой воды (не менее 1-го раза в сутки) рекомендуется проводить обеззараживание хлорактивными или бромактивными препаратами (гипохлорит кальция, двутретьосновная соль гипохлорита кальция, натриевая соль дихлоризоциануровой кислоты, дибромантин и др.). Растворы этих соединений готовятся в специальном подсобном помещении и периодически добавляются в воду из расчета поддержания остаточного хлора на уровне 0,5-0,7 мг/л, остаточного брома 1,2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0. Санитарный режим эксплуатации плавательных бассейнов должен соблюдаться в соответствии с требованиями "Рекомендаций по обеззараживанию воды, дезинфекции подсобных помещений и санитарному режиму эксплуатации купально-плавательных бассейнов", утвержденным 19 марта 1975 г. N 1229-7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1. Состав и площади вспомогательных помещений купально-плавательных бассейнов следует принимать согласно табл.4, 5, 6 главы СНиП П-Л.11-70. (см. Прилож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ПОРТИВНЫЕ ЗАЛЫ 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2. Здания спортивных залов должны размещаться с отступом от красной линии застройки не менее 6 м. При расположении залов для спортивных игр и легкой атлетики на отдельных участках допускается предусматривать при них открытые плоскостные спортивные сооружения (площадки, поля и др.) для этих спортивных игр и легкой атлетики с соответствующими вспомогательными помещениями, обеспечивающими обслуживание занимающихся в залах и на площадках. При этом пропускная способность зала и площадок должна суммиро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3. Размеры и расчетная единовременная пропускная способность открытых плоскостных спортивных сооружений и спортивных залов, предназначаемых для отдельных видов спорта; строительные размеры и расчетная единовременная пропускная способность спортивных залов; состав и площади вспомогательных помещений; размещение и расчетные нормы количества санитарных приборов в помещениях спортивных сооружений; расчетные температуры и кратности воздухообмена в помещениях спортивных сооружений; расчетные температуры воды в ваннах бассейнов и нормы освещенности спортивных сооружений должны приниматься согласно таблицам: 1, 2, 3, 4, 5, 6, </w:t>
      </w:r>
      <w:r>
        <w:rPr>
          <w:b w:val="false"/>
          <w:i/>
        </w:rPr>
        <w:t>7,</w:t>
      </w:r>
      <w:r>
        <w:rPr>
          <w:b w:val="false"/>
          <w:i w:val="false"/>
        </w:rPr>
        <w:t xml:space="preserve"> 8, 10; 13 и 14 (см. Прилож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Контроль за примененном синтетических полимерных материалов при отделке и оборудовании помещений спортивных залов надлежит осуществлять в соответствии с "Методическими указаниями по санитарно-гигиенической оценке полимерных строительных материалов, предназначенных для применения в строительстве жилых и общественных зданий", утвержденными 3.ХI.1969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IV. САНИТАРНОЕ СОДЕРЖАНИЕ ПОМЕЩЕНИЙ СПОРТИВНЫХ СООРУЖЕНИЙ 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>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4. Все помещения физкультурно-спортивных учреждений подлежат тщательной уборке. В местах тренировочных занятий и во всех вспомогательных помещениях должны быть установлены плевательницы и урн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5. Технический персонал, на который возложено осуществление работ по уборке спортсооружения, должен быть обеспечен необходимым набором уборочного инвентаря (швабры, тряпки, ветошь, пылесосы), моющих (мыло, сода и пр.)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6. Уборка помещений должна осуществляться по типу текущей и генеральной уб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7. Текущая уборка всех помещений физкультурно-спортивных сооружений производится в течение всего рабочего дня по утвержденному графику, а также по мере загрязнения в процессе проводимых занятий. Уборка должна проводиться влажным способом с применением горячей воды, мыла, соды, при обязательном проветривании помещений. Проветривание помещений проводится до занятий, в течение дня по мере загрязнения воздуха, в перерывах между занятиями и после зан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 уборке помещений желательно также использовать пылесосы. Заключительная уборка помещений должна проводиться в конце рабочего дня. Утром, перед занятиями (за 30 минут) помещение только проветрив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7а. Унитазы, умывальные раковины, урны и плевательницы промываются горячей водой с применением моющих средств и дезинфицируются при ежедневной уборк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8. Генеральная уборка помещения, включающая мытье полов горячей водой, протирку оконных сеток, стекол, подоконников, дверей панелей и пр., должна осуществляться не реже одного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9. Администрация физкультурно-спортивных сооружений должна иметь график приведения ежемесячных "санитарных дней" и "генеральных уборок", утвержденный врачом сооружения (бассейна, базы и пр.). В эти дни проводится уборка всех помещений с ремонтом оборудования. При этом маты, покрывала, ковры выносятся из залов для полного обеспыливания, проветривания и сушки. Полы и стены на высоту панелей, подоконники и двери подлежат мытью горячей водой с мылом или содой. С окон снимаются защитные решетки, оконные рамы и стекла протираются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САНИТАРНЫЕ ТРЕБОВАНИЯ К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0. В спортивных залах должно размещаться только оборудование, необходимое для проведения занятий. Никаких посторонних предметов и лишних снарядов не должно быть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1. В зале для борьбы должен быть мягкий ковер, размещаемый с отступом от стен 2 м. При невозможности организации такого отступа стены должны быть обиты матами на высоту 1,5 м. Сверху ковер покрывается стеганым покрывалом (стеганое ватное одеяло, войлок и пр.), поверх которого туго натягивается и закрепляется по краям покрышка из прочной и мягкой материи (бумазея, байка, фланель) без грубых ш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окрышка должна стираться по мере ее загрязнения и дезинфицироваться не реже 3-4 раз в месяц. Ковер под ней должен ежемесячно обеспыли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2. Тренировочные мешки и чучела и переносный спортивный инвентарь должны не менее 1-2 раз в день протираться влажной ветошью, а металлические части спортивного инвентаря сухой тряп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3. Металлические растяжки в углах ринга, с помощью которых натягиваются канаты, должны покрываться мягкими подушками в съемных белых чехлах. В непосредственной близости от обоих углов ринга должны быть установлены бачок с чистой водой и плевательниц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близи ринга должны размещаться плоские ящики с канифолью для натирания подошв обуви. Посыпать брезент канифолью запрещается во избежание образования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ягкий настил ринга должен обеспыливаться два раза в месяц с помощью пылесоса или сниматься и выколачиваться. Брезентовую покрышку также необходимо обеспыливать, а при ее загрязнении мыть и ежедневно протирать влажной тряп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4. Употребляемые при прыжках маты не должны быть слишком легкими во избежание скольжения по полу; их поверхность также не должна быть скользкой, набивка матов должна быть равномерной по плоскости и состоять из материалов, легко поддающихся очистке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ты должны храниться в зале в вертикально подвешанном положении и не реже одного раза в неделю обеспыливаться с помощью пылесосов или выколачиваться на открытом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аты, исключая кожаные, должны иметь съемные матерчатые чехлы, которые по мере их загрязнения должны подвергаться стирке, но не реже одного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5. Магнезия, используемая спортсменами для рук, должна храниться только в ящиках с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6. Выдаваемая на прокат обувь с коньками должна быть сухой и чистой, а коньки наточен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Требования личной гигиены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7. К посещению бассейнов должны допускаться лица, прошедшие предварительный медицинский осмотр. Повторный медицинский осмотр лиц, пользующихся бассейном, должен производиться не реже одного раза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8. Каждый посетитель бассейна должен предварительно вымыться под душем с мылом и пройти через проточную ножную ванну в бассейн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9. Мытье под душем перед входом в ванну бассейна должно осуществляться без костю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0. Пользование плавательным бассейном разрешается только в купальном костюме из нелиняющих материалов и в шапочке во избежание попадания волос в воду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1. Вход в зал бассейна в обычной одежде и обуви не разре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2. Обслуживающий персонал физкультурно-спортивных сооружений должен подвергаться предварительному медицинскому осмотру при поступлении на работу и в дальнейшем периодически один раз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3. Все физкультурно-спортивные учреждения должны иметь санитарный журнал для записей предложений и замечаний учреждений санитарно-эпидемиологической службы по их содерж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4. Физкультурно-спортивные сооружения должны иметь вывешенными на видном месте правила внутреннего распорядка, согласованные с врачебно-физкультурным диспансером и санэпидстан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5. Ответственность за выполнение настоящих санитарных правил возлагается на администрацию физкультурно-спортивного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6. Периодический контроль за выполнением настоящих санитарных правил возлагается на учреждения санитарно-эпидемиологических стан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7. Повседневный контроль за проведением санитарно-гигиенических мероприятий в пределах физкультурно-спортивного сооружения возлагается на медицинский персонал, обслуживающий данное сооружение (базу, бассейн и пр.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8. С изданием настоящих Санитарных правил утрачивают силу "Санитарные правила содержания мест занятий по физической культуре и спорту", утвержденные 12/XII-1974 г. N 1214-74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 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Извлечение из "Указаний по проектированию лыжных баз (трасс, трамплинов и зданий)"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ВСН 3-71  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1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Состав площади помещений лыжных баз для массового катания и учебно-тренировоч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занятий и соревнований  </w:t>
      </w:r>
    </w:p>
    <w:p>
      <w:pPr>
        <w:pStyle w:val="FORMAT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  <w:color w:val="0000FF"/>
        </w:rPr>
        <w:t>    </w:t>
      </w:r>
      <w:r>
        <w:rPr>
          <w:b w:val="false"/>
          <w:i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08"/>
        <w:gridCol w:w="1032"/>
        <w:gridCol w:w="143"/>
        <w:gridCol w:w="144"/>
        <w:gridCol w:w="288"/>
        <w:gridCol w:w="289"/>
        <w:gridCol w:w="1175"/>
        <w:gridCol w:w="144"/>
        <w:gridCol w:w="589"/>
        <w:gridCol w:w="144"/>
        <w:gridCol w:w="236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ля массового кат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ля учебно-тренировочных занятий и соревн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 лыжным гонкам и горным видам (дополнительно к массовому катан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 прыжкам на лыжах с трамп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ь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одно место и расчетное количество мест (расчетное количество санитарных прибор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служивающи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Вестибю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5 на одно место, но не менее 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- на 100% расчетной пропускной способности базы в смену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Вестибюль-грел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12 на одно место, но не менее 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места для отдыха и  переоде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% при пропускной способности 250 чел. и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% при пропускной способности 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% при пропускной способности 7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% при пропускной способности 10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7% при пропускной способности 1250 чел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% при пропускной способности 1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% при пропускной способности 2000 чел.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промежуточных значениях расчетной пропускной способности количество мест определяется по интерпо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) кабины для переоде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0,75 на одну каби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кабин из расчета одна кабина на каждые 250 чел. расчетной пропускной способности базы в смену, но не менее двух каб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ы кабины 1х0,75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Гардеробная верхней одежды (площадь за барьер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 на одно место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0% при односменной работе базы в ден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0% на базах для катания по равнинной местност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% на базах для катания с гор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0% при двух и более сменах в 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висимости от местных условий допускается отклонение от указанного количества мест на ±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4. Места для хранения сумок, рюкзаков, чемода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3 на одно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размещаются, как правило, за барьером гардеробной верхней одежд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 % расчетной пропускной способ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% на базах д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атания по равнин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естност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0% на базах д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атания с г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Раздевальни (мужские и женские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лько муж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) места для переодевания: при количестве мест в одном помещении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нее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3 на одно место, но не менее 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0-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,2 на одно место, но не менее 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лее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 на одно место, но не менее 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оотношение мужчин и женщин следует принимать 1:1, если иное соотношение не вызывается местными демографическими особенност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) места для хранения одежды в помещении раздевальни (при двухъярусных закрытых шкафах шири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0,09 на одно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личество мест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6 м и глубиной 0,3 м) - см. также п.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00% при односменной работе базы в день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% при двух и более сменах в д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места для ножных ванн (моек для но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0,85 (1х0,85 м) на одну ван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Количество мест из расчета одна ванна на 20 мест для переодевания в раздеваль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6. Душевые для занимающихс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одна сетка на 10 мест для переодевания в раздеваль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Уборные для занимающих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н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один унитаз на 75 женщин, но не менее двух унитаз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один унитаз на 30 мест для переодевания в женской раздеваль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ж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один унитаз и два писсуара на 150 мужчин, но не менее двух унитазов и двух писсуар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один унитаз и один писсуар на 50 мест для переодевания в мужской раздеваль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человек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0% при пропускной способности 250 чел. и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0% при пропускной способности от 251 до 7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5% при пропускной способности от 751 до 12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0% при пропускной способности от 1251 до 1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0% при пропускной способности свыше 1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- венное соотношение мужчин и женщин следует принимать 1:1, ес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ное соотношение не вызывается местными демографи- чески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соб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ост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 Гардеробная домашней одежды с обслуживанием (при двухъярусных открытых шкафах шириной 0,6 м и глубиной 0,3 м). Предусматривается вместо п.5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26 на одно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в % расчетной пропускной способности б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0% при односменной работе б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 ден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% при двух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более сменах в д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Помещения для отдыха занимающихся (кулуары, световые разры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оридо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на одно место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личество мест - на 10% расчетной пропускной способности базы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Блок массажной и бани сухого жара*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мещение массаж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при одном столе. При двух и более столах в одном помещении - по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каждый стол сверх од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ня сухого ж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одно место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мещение для переоде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- на один стол в массажной и на два места в бане, но не менее 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уш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на два стола в массажной и на пять мест в бане, но не менее 1 се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. Комнаты инструкторского и тренерско-преподавательского состава (мужские и женск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,5 на 1 место, но не менее 9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кажд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личество мест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место на каждые 25 человек расчетной пропускной способности базы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место на каждые 250 чел. расчетной пропускной способности базы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отношение мужчин и женщин следует принимать 1:1, если иное соотношение не вызывается местными демографическими особенностя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проектировать общими для мужчин и женщин с кабинами для переодевания площадью 0,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кабин - 1 на пять ме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Бытовые помещения для рабочих (мужские и женск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на одно место, но не менее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. Количество мест - по штатному расписан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отношение мужчин и женщин следует принимать 1:1, если иное соотношение не вызывается местными демографическими особенностями. Допускается проектировать общими для мужчин и женщин с кабинами для переодевания площадью 0,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. Количество кабин - 1 на пять ме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3. Душевые при комнатах для инструкторского и тренерско- преподавательского соста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одной сетке в каждом помещении. При общем числе единовременно работающих менее 5 чел. не предусматриваютс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1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* Необходимость устройства массажных и бань сухого жара, количество столов и мест в них устанавливаются комитетами по физической культуре и спорту при областных (краевых) исполкомах и Советах Министров АССР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4. Душевые при бытовых помещениях для рабоч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одной сетке в каждом помещении. При общем числе единовременно работающих менее 10 чел. не предусматриваютс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5. Учебный класс - методический кабин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ривается при расчетной пропускной способности базы в смену не менее 1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о время соревнований используется как судейска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Буф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табл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табл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посадочных мест при расчетной пропускной способности базы в смену: 500 и менее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 на 2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посадочных мест - 1 на 8 чел. расчетной пропускной способности базы в смену. При наличии стационарных зрительных мест буфеты для зрителей предусматриваются привозны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00-1000 - 1 на 3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00 и более - 1 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40 чел. (при промежуточ- ных значениях пропускной способности - по интерпо- ля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7. Кассы (кассовые кабины), устраиваемые при платном обслужива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7 на одну каби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дна кабина (одно окно) на 1500 мест на трибунах для зрителей, но не менее одной кабин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каби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одна кабина (одно окно) на 1500 чел., пользую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щихся платным прокатом, но не менее одной каб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. Уборные (с умывальниками в шлюзе) для зрителей (женские и мужск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количеству мест для зрителей, из расчет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100 женщин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5 писсуаров на 500 мужч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енное соотношение женщин и мужчин следует принимать 3:7, если иное соотношение не вызывается местными демографическими особенностя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умывальников в шлюзе - из расчета 1 умывальник на 750 чел. (но не менее одного умывальни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9. Кабинет врача-медсест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расчетной пропускной способности базы более 1000 чел, в смену следует дополнительно предусматривать помещение для оказания первой медицинской помощи площадью 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. Лыжехранилищ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3 на одну пару беговых лыж при 100 и более парах в одном помещен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6 на 1 пару прыжковых лыж при 100 и более парах в одном помещен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6 на одну пару беговых лыж при 50 и менее парах в одном помещен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8 на одну пару прыжковых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4 на одну пару слаломных лыж при 100 и более парах в одном помещен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50 и менее парах в одном помещ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7 на одну пару слаломных лыж при 50 и менее парах в одном помещ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промежуточном количестве пар лыж в одном помещении, норма на одну пару лыж принимается по интерполя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пар лыж -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00% на базах для катания по равнинной мест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% при одновременной работе базы в ден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00% при двухсменной работе базы в ден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00% при трехсменной работе базы в ден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% на базах д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атания с г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приведенное расчетное количество лыж входят как лыжи, выдаваемые напрокат, так и личные лыжи, находящиеся на сезонном хран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1. Помещение для выдачи и приема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5 на одно место, но не менее 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 на одно место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- на 100% расчетной пропускной способности базы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100% при пропускной способности 250 чел. и не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90% при пропускной способности 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80% при пропускной способности 7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70% при пропускной способности 10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60% при пропускной способности 12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50% при пропускной способности 1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40% при пропускной способности 2000 чел.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промежуточных значениях пропускной способности - по интерпо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2. Помещение хранения, выдачи и сушк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6 на одну пару обуви, но не менее 7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пар - по числу пар лыж в лыжехранилищ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базах для массового катания по равнинной местности и для учебно-тренировочных занятий и соревнований по лыжным гонкам хранение и сушка обуви должны, как правило, осуществляться не в отдельном помещении, а в лыжехранилище, где ботинки устанавливаются на хранящихся в пирамидах лыжах (без увеличения площади лыжехранилищ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дминистратив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3. Помещения для администрац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абинет директора (заведующег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ната дежурного администра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ривается на базах с расчетной пропускной способностью 1000 и более чел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щие служебные помещения административ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одно место сотрудника административного персонала, но не мене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ерсон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4. Уборные (с умывальниками в шлюзе) для сотрудников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(женская и мужск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штатному расписанию из расчет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15 женщин, 1 унитаз и 1 писсуар на 30 мужчин. При количестве единовременно работающих менее 10 чел. Допускается устройство одной уборной для мужчин и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собные поме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. Мастерская по ремонту лыж, палок, креплений 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 - при количестве пар лыж в лыжехранилище до 250 плюс 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каждые последующие 250 пар лыж (до 1000) и 2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каждые 250 пар лыж (сверх 1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6. Мастерская для индивидуального ремонта и подготовки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ривается только на базах для горнолыжного спорта 4 (2,2х1,8 м) - на каждые два места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мест в % расчетной пропускной способности базы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,5% при расчетной пропускной способности до 150 чел. в смен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% при 300 и более чел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промежуточных значениях - по интерпо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7. Помещение дл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лощади пола убираемых помещений. Рекомендуется предусматривать в виде встроенных шкафов, закрывающихся ниш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8. Склад резервных лы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5 на одну пару гоночных лыж и 0,06 на одну пару слаломных лыж, но не менее 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8 на одну пару прыжковых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пар лыж - до 10% количества лыж в лыжехранилище. Вместо отдельного помещения допускается предусматривать дополнительную площадь для хранения резервных лыж непосредственно в лыжехранилищ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9. Хозяйственная клад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-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. Склад инвентаря по уборке территории, оборудования и разметки дистанций трасс, а также тиров для гонок со стрельб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1. Технические помещения дл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одоснабжения, теплоснабжения; электроснабжения; информационных и регистрирующих устройств; электрочасификации; радиовещания и связи (включая радиоузел): подъемных устрой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мещения и сооружения вне здания лыжной баз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 и площади определяются в зависимости от принятого оборудования, его размеров и способов раз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2. Павильон для судей на финише лыжных гонок: для судей-секундометристов и судей на финише (размещается строго в створе финиш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(по фронту оконных проемов, обращенных к створу финиша) 3-4 м. Ширина не менее 1,5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судей по информации (в том числе изолированная кабина для дикто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ина 2-3 м. Ширина не менее 1,5 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3. Павильон на старте горнолыжных трасс (помещение для обогрева и уборная на 1-2 оч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ая площадь 12-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борную допускается предусматривать вне павильон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4. Хижины для дежурного персонала медицинской и горноспасательной служб на горнолыжных трассах слалома-гиганта и скоростного спус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ь каждой 3х2 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хижин см. примеч. 2 к п.3.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5. Павильон на финише горнолыжных трасс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судей-секундометристов (размещается строго в створе финиш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судей по информации (изолированная кабина дикто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судей на финише (размещается смежно с помещением судей-секундометрис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секретариата судейской колле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дежурного персонала медицинской и спасательной служ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6. Кабины судейской вышки у трампли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 менее 1 (1х1 м) каждая. Количество кабин: 6 - для соревнований республиканского масштаба и выше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-4 для соревнований меньшего масшта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7. Кабина радиокомментатора (диктора) соревнований по прыжкам с трамп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менее 1,5х1,5 м. Предусматривается у трамплинов, предназначаемых для соревнований республиканского масштаба и 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8. Уборная у старта на трампли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1-2 очка. Предусматривается на средних и больших спортивных трамплинах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В зависимости от местоположения базы допускается предусматривать жилое помещение для коменданта (сторожа) на 1-2 комнаты, руководствуясь указаниями главы СНиП 11-Л.1-70 "Жилые здания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На лыжных базах для учебно-тренировочных занятий и соревнований, предназначаемых также для биатлона, в зависимости от местных условий, допускается предусматривать помещения для хранения оружия и боеприпасов, устройство и размеры которых должны отвечать специальны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На базах, предназначаемых для соревнований республиканского и выше масштаба, допускается дополнительно предусматривать в здании базы помещения для судей и прессы. Состав и площади этих помещений определяются в зависимости от назначения базы по виду спорта и по согласованию с комитетами по физической культуре и спорту при Советах Министров союзных республи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В павильоне на финише горнолыжных трасс (см.п.35) следует дополнительно предусматривать помещение для телефонизации и радиофикации трассы и электрохронометражных устройств, площади которых принимаются в зависимости от габаритов и расстановки принят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 На базах, предназначаемых для соревнований республиканского и выше масштаба по лыжному и горнолыжному спорту, следует предусматривать гараж с ремонтной мастерской для трассопрокладывающих механиз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2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Состав и площади помещений буферов для занимающихся и катающихс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3"/>
        <w:gridCol w:w="1035"/>
        <w:gridCol w:w="877"/>
        <w:gridCol w:w="734"/>
        <w:gridCol w:w="735"/>
        <w:gridCol w:w="1625"/>
        <w:gridCol w:w="877"/>
        <w:gridCol w:w="1323"/>
        <w:gridCol w:w="1180"/>
      </w:tblGrid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и помещений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са- дочных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условных рабочих мест продав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рговый зал с разда- точ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соб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того (в подсобных помещения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С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го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о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ое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ладовая-та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холо- дильн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е. Допускается объединение торгового зала буфета с вестибюлем-грелкой или с помещением для отдых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Состав и площади помещений лыжных баз для многодневных учебно-тренировоч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сборов 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>          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/>
          <w:i w:val="false"/>
        </w:rPr>
        <w:t xml:space="preserve"> </w:t>
      </w:r>
      <w:r>
        <w:rPr>
          <w:b w:val="false"/>
          <w:i w:val="false"/>
        </w:rPr>
        <w:t xml:space="preserve">Таблица 3 </w:t>
      </w:r>
    </w:p>
    <w:p>
      <w:pPr>
        <w:pStyle w:val="HEADERTEXT"/>
        <w:bidi w:val="0"/>
        <w:ind w:firstLine="56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58"/>
        <w:gridCol w:w="6661"/>
      </w:tblGrid>
      <w:tr>
        <w:trPr/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мещения и их груп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ь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1 место и расчетное количество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пециализирован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Лыжехранилищ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ь на 1 пару лыж - по табл.1, поз.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пар - в % от количества мест в спальных комнатах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0% на базах для лыжных гонок и для прыжков с трамплин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% на базах для горнолыжного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Спортивный зал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88 (24х12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нвента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более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Учебный класс - методический кабин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Блок массажной и бани сухого жар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мещение массаж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- при 1 столе. При двух и более столах в одном помещении - по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каждый стол сверх одного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ичество столов из расчета 1 стол на 50 мест в спальных комнат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ня сухого ж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- на 1 место, но не менее.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Количество мест из расчета 1 место на 20 мест в спальных комна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мещение для переоде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- на 1 место, но не менее 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Количество мест - по числу столов в массажной и на 50% мест в ба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уш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- на 2 стола в массажной и на 5 мест в ба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емные и административ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Вестибюль с регистратурой и дежурным администратор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5 на 1 место в спальных комнатах, но не менее 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Гардеробная верхней одежды (площадь за барьер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 на 1 место в спальных комнатах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Камера хранения вещей участников сб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5 на 1 место в спальных комнатах, но не менее 9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 Постиро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  <w:r>
              <w:rPr>
                <w:b w:val="false"/>
                <w:i w:val="false"/>
              </w:rPr>
              <w:t>0,05 на 1 место в спальных комнатах, но не менее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Медицинский пунк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абинет вра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цеду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Кабинет дирек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. Комната для бухгалтерии и канцеля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на 1 сотрудника административного персонала, но не менее 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Кладовы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чистого бел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6 на 1 место в спальных комнатах, но не менее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рязного бель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хозяйственного инвентар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0,02 на 1 место в спальных комнатах, но не менее 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в каждой кладов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. Уборные (с умывальниками в шлюзах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н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ж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, 1 писсуа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руппа спальны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4. Спальные комнаты* с умывальниками**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1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2 ме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3-4 мес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4,5-5 на 1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. Гости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3 на 1 место в спальных комна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Комната персонала со встроенными шкафами дли белья и хозяйствен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на каждые 50 мест в спальных комнатах, но не менее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7. Комната для чистки и глажения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. Санитарный узел (унитаз, душ, умывальник, сушильный шкаф) при спальной комнате (со шлюзом)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-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9. Санитарные узлы (поэтажно, для проживающих в спальных комнатах, не оборудованных санитарными узлами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борная мужская (с умывальником в шлюз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1 писсуар на каждые 10 мест в спальных комнатах без сануз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борная женская (с умывальником в шлюз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каждые 10 мест в спальных комнатах без сануз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уше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на каждые 10 мест в спальных комнатах без сануз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абины личной гигиены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кабина (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 па каждом эта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. Помещение для сушки одежды и обуви (поэтажно, для проживающих в спальных комнатах, не оборудованных санитарными узл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 на 1 место в спальных комнатах без сануз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руппа общих хозяйственны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1. Ремонтные мастер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2. Мастерская для индивидуального ремонта и подготовки лыж (предусматривается только на базах для горнолыжного спор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(2,2х1,8 м) на каждые 2 места, но не мен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Количество мест - на 10% мест в спальных комна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3. Склад хозяйстве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4. Склад спортив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. Гараж для хозяйственных автомобилей и трассопрокладывающих механиз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 и площадь помещения определяют в каждом отдельном случае в зависимости от количества машин, руководствуясь указаниями главы СНиП 11-Д.9-62 "Предприятия по обслуживанию автомобилей. Нормы проектирования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6. Технические 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руппа помещений столовой (с самообслуживание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м. табл.1, поз.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7. Обеденный зал с раздаточной Кухни (при столовой до 125 посадочных мест в обеденном зал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8 на 1 посадочное место. Количество посадочных мест - на 50% мест в спальных комна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8. Хлеборез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9. Вароч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. Моечная кухонной посу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1. Моечная столовой посу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2. Заготовочны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холодных блю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ясная и рыб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вощ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3. Охлаждаемые камер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ясо-рыб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олочно-жир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уктов и зеле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714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4. Машинное отделение охлаждаемых ка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5. Кладовая сухих 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6. Кладовая овощ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7. Кладовая белья и инвентаря (со встроенными шкаф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8. Комната персонала, гардеробная, душевая и санитарный уз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9. Тарная и заготово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0. Комната шеф-пов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кладские помещения столов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1. Склад сухих 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 более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2. Овощехранилищ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           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Количество спальных комнат различной вместимости и количество спальных комнат, оборудованных санитарными узлами, устанавливается по согласованию с комитетами по физической культуре и спорту при Советах Министров союзных республи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 В спальных комнатах, оборудованных санитарными узлами, отдельные умывальники не предусматрив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* Допускается предусматривать один на две комнаты при их суммарной вместимости не более 5 чел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В зависимости от местоположения базы допускается предусматривать жилые помещения: квартиру на 1-2 комнаты для коменданта (сторожа) и общежитие для обслуживающего персонала базы, руководствуясь указаниями главы СНиП 11-Л.1-7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На лыжных базах, предназначаемых также для биатлона, следует дополнительно предусматривать помещения для хранения оружия и боеприпасов, устройство и размеры которых должны удовлетворять специальны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3. В составе медицинского пункта допускается дополнительно предусматривать помещения функциональной диагностики, физиотерапии и врачебного контроля площадью соответственно 12, 18 и 10 м</w:t>
      </w:r>
      <w:r>
        <w:rPr/>
        <w:drawing>
          <wp:inline distT="0" distB="0" distL="0" distR="0">
            <wp:extent cx="1047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Столовые в отдельно стоящих зданиях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4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Нормируемые расстояния при расстановке оборудования в вестибюлях-грелках,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раздевальнях и гардеробных домашней одежды с обслуживанием 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>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02"/>
        <w:gridCol w:w="4117"/>
      </w:tblGrid>
      <w:tr>
        <w:trPr/>
        <w:tc>
          <w:tcPr>
            <w:tcW w:w="5002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рмируемые расстоя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ирина прохода, в м (в чистот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естибюли-грелки и раздеваль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Между спинками скамей при сидении лицом друг к друг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вестибюлях-грел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менее 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раздевальн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   </w:t>
            </w:r>
            <w:r>
              <w:rPr>
                <w:b w:val="false"/>
                <w:i w:val="false"/>
              </w:rPr>
              <w:t>"       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Между спинкой скамьи и параллельной ей стенко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вестибюлях-грел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   </w:t>
            </w:r>
            <w:r>
              <w:rPr>
                <w:b w:val="false"/>
                <w:i w:val="false"/>
              </w:rPr>
              <w:t>"       1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раздевальнях (в том числе между рядом скамей и стоящим напротив рядом со шкаф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   </w:t>
            </w:r>
            <w:r>
              <w:rPr>
                <w:b w:val="false"/>
                <w:i w:val="false"/>
              </w:rPr>
              <w:t>"        1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Боковые про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   </w:t>
            </w:r>
            <w:r>
              <w:rPr>
                <w:b w:val="false"/>
                <w:i w:val="false"/>
              </w:rPr>
              <w:t>"        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Главные про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   </w:t>
            </w:r>
            <w:r>
              <w:rPr>
                <w:b w:val="false"/>
                <w:i w:val="false"/>
              </w:rPr>
              <w:t>"         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Свободная зона перед фронтом окон гардеробной домашней одежды с обслужива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не менее 0,0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1 место для переодевания при ширине не менее 0,7 м (не считая ширины прох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рдеробные домашней одежды с обслужива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Между рядами шкафов и перед фронтом окон в раздеваль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менее 0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Отношение площади оконных проемов к площади пола помещений в зданиях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лыжных баз 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> 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18"/>
        <w:gridCol w:w="4201"/>
      </w:tblGrid>
      <w:tr>
        <w:trPr/>
        <w:tc>
          <w:tcPr>
            <w:tcW w:w="4918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ношение площади оконных проемов к площади пола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Помещения медицинского обслуживания, учебный класс - методический кабинет, обеденный зал столовой, торговый зал буфета, помещение для отдыха, гости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:5-1: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Спальные комн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СНиП 11-Л-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Вестибюль, вестибюль-грелка, комнаты администрации, варочный зал, хлеборезка, заготовочные кух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:6-1: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Спортив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:6 (допускается повышение освещенности в пределах до 1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остальных помещениях зданий лыжных баз допускается освещение вторым светом или искусственно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е: В подсобных помещениях, перечисленных в поз.27-30 табл.1 и в поз.7, 12, 20, 23, 24, 35-37, 39, 41 и 42 табл.3, освещение вторым свет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6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>Расчетные температуры и кратности воздухообмена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в специализированных помещениях лыжных баз  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 xml:space="preserve"> 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13"/>
        <w:gridCol w:w="1296"/>
        <w:gridCol w:w="1156"/>
        <w:gridCol w:w="1154"/>
      </w:tblGrid>
      <w:tr>
        <w:trPr/>
        <w:tc>
          <w:tcPr>
            <w:tcW w:w="5513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четная температура воздуха в 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ратность обмена воздуха в 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ытя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Вестибюль-грел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/ч нa одно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Лыжехранилищ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ри хранении в помещении только лыж и пал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ри хранении и сушке в помещении лыжной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Помещение для выдачи и приема лыж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ри лыжехранилище по п.2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ри лыжехранилище по п.2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Мастерская по ремонту лыж, палок и обуви и мастерская для индивидуального ремонта и подготовки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Помещение для хранения, выдачи и сушк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Помещение для сушки одежды 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При отсутствии в здании системы приточной вентиляции в эти помещения следует обеспечивать местный приток наружн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7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>Нормы освещенности лыжных трасс и трамплинов  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/>
          <w:i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43"/>
        <w:gridCol w:w="1472"/>
        <w:gridCol w:w="587"/>
        <w:gridCol w:w="1616"/>
        <w:gridCol w:w="250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ору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рмируемая освещенность (при любых источниках света) в л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скость, в которой нормируется освещен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полнительные указ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Трассы лыжных гонок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лощадки старта-финиш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спуски крутизной более 15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остальные участки трас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Трассы горнолы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Трассы для массового кат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о равнинной мест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с г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8125" cy="1714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  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поверхности трассы в совпадающей с ней плоск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Трамплины для прыжков на лыж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стартовая площадка и гора разго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стол отры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190500" cy="714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1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поверхности трамплина в совпадающей с ней плос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Вертика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щенность должна быть обеспечена в зоне траектории прыжка в плоскости, проходящей через продольную ось трамплина, с обеих сторон этой плос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гора призем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поверхности горы в совпадающей с ней плос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Для лыжных трасс приведена величина средней освещенности при коэффициенте неравномерности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не более 15 - для лыжных гонок, горнолыжного спорта и катания с гор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не более 25 - для массового катания по равнинной мест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Для трамплинов приведена минимально допустимая величина освещен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коэффициент неравномерности - не более 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На трамплинах, предназначаемых для проведения соревнований республиканского масштаба и выше, по согласованию с Комитетом по физической культуре и спорту при Совете Министров СССР, допускается повышение уровня освещ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При использовании для массового катания по равнинной местности освещаемых территорий внутригородских скверов, садов и парков, не предназначаемых для спортивных сооружений, уровень освещенности лыжных трасс допускается принимать по нормам для этих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Приложение N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Примеры составов помещений, входящих в рабочую площадь зданий лыжных баз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04"/>
        <w:gridCol w:w="311"/>
        <w:gridCol w:w="466"/>
        <w:gridCol w:w="466"/>
        <w:gridCol w:w="635"/>
        <w:gridCol w:w="467"/>
        <w:gridCol w:w="311"/>
        <w:gridCol w:w="466"/>
        <w:gridCol w:w="466"/>
        <w:gridCol w:w="311"/>
        <w:gridCol w:w="467"/>
        <w:gridCol w:w="633"/>
        <w:gridCol w:w="635"/>
        <w:gridCol w:w="636"/>
        <w:gridCol w:w="946"/>
      </w:tblGrid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Характер использования и назначение по виду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ассовое катание по равнинной мест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учебно-тренировочные занятия по прыжкам с трамп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учеб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рениро- вочные занятия по горным видам и массовое катание с г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учебно- тренировочные занятия 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лыжн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гонкам и массовое катание по равниной мест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счетная пропускная способность в смену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0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5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0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5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чество см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Вестибю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Вестибюль-грел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Гардеробная верхней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Раздеваль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Хранение домашней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Душевые при раздевальн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Уборные при раздевальн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 Места хранения сумок, рюкзаков и чемоданов (в дополнение к гардеробной верхней одежд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Лыже- хранилищ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7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Помещение для выдачи и приема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. Помещение для выдачи, хранения и сушк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Помещение для инструкторского и тренерс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реподава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льского соста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. Душевая при инструкто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4. Бытовое помещение для рабоч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. Душевая при бытовом помещении для рабоч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Уборные для катающихся (мужские и женск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7. Помещение для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. Учебный класс - методический кабин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9. Кабинет врача (медсестр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. Помещение админист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1. Буфет (с подсобно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2. К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3. Уборные для сотрудников (мужские и женск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4. Мастерские по ремонту лыж, палок 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. Мастерская для индивидуального ремонта и подготовки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6. Хозяйственная клад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7. Склад резервных лы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8. Склад инвентаря для разметки трасс и убор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9. Помещение дл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ая рабочая площадь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5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9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4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Первая цифра - численность смены при учебно-тренировочных занятиях; вторая - количество единовременно катающих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Извлечение из главы СНиП П-Л.II-70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"Спортивные сооружения. Нормы проектирования"</w:t>
      </w:r>
    </w:p>
    <w:p>
      <w:pPr>
        <w:pStyle w:val="FORMATTEXT"/>
        <w:bidi w:val="0"/>
        <w:ind w:firstLine="568"/>
        <w:jc w:val="right"/>
        <w:rPr/>
      </w:pPr>
      <w:r>
        <w:rPr>
          <w:b/>
          <w:i w:val="false"/>
        </w:rPr>
        <w:t xml:space="preserve"> </w:t>
      </w: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1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Перечень, размеры и расчетная единовременная пропускная способность открытых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плоскостных спортивных сооружений и спортивных залов, предназначаемых дл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отдельных видов спорта  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/>
          <w:i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65"/>
        <w:gridCol w:w="433"/>
        <w:gridCol w:w="144"/>
        <w:gridCol w:w="878"/>
        <w:gridCol w:w="876"/>
        <w:gridCol w:w="1034"/>
        <w:gridCol w:w="145"/>
        <w:gridCol w:w="1478"/>
        <w:gridCol w:w="2066"/>
      </w:tblGrid>
      <w:tr>
        <w:trPr/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змеры</w:t>
            </w:r>
            <w:r>
              <w:rPr/>
              <w:drawing>
                <wp:inline distT="0" distB="0" distL="0" distR="0">
                  <wp:extent cx="85725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   </w:t>
            </w:r>
            <w:r>
              <w:rPr>
                <w:b w:val="false"/>
                <w:i w:val="false"/>
              </w:rPr>
              <w:t xml:space="preserve">в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счетная единовременная пропускная способ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значение сооружения по виду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ысота до низа высту- пающих конст- 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в зал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крытых плоскостных спортивных сооружений, челов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залов, из расчета м</w:t>
            </w: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  <w:r>
              <w:rPr>
                <w:b w:val="false"/>
                <w:i w:val="false"/>
              </w:rPr>
              <w:t>на одного занима- ющего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меч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 Бадминтон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смежном расположении площадок ширину каждой пары допускается уменьшить до 15,1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Баскетбол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 площадки (зала) при отсутствии мест для зрителей допускается 28х16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Волейбол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Горо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Лап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Регб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7. Ручной мяч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7: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 зала без трибун допускается 42*х22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 Футбол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мер зала допускается 96*х48*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Хоккей на траве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Хоккей с мячо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. Хоккей с шайб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Ледяная поверхность 61х3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Теннис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лощадка для игры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республиканских и выше соревнований размер площадки следует принимать 40х20 м, в этом случае пропускная способность зала определяется из расчета 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1 ч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лощадка у тренировочной сте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ме- нее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-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чел. на 4 пог.м стен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енка устанавливается по длине площадки вдоль одной из ее границ. Высота стенки на открытом воздухе и в помещении - не менее 3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. Теннис настольный на один ст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з расчета 8 чел. на каждый ст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республиканских соревнований площадь следует принимать 10,75х5 м, а для всесоюзных и выше соревнований 12-14х6-7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4. Фигурное катание на конь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чел на 3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ль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 периметру ледяной поверхности следует предусматривать свободную зону шириной не менее 2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ледяная поверхнос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. Скоростной бег на коньк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орожка шириной 10 м при расчетной длине 40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указанные размеры входит свободная зона (по внешнему периметру дорожки) шириной 2 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то же, 333,33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змер ледяной поверхности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дорожка шириной 6 м при расчетной длине 40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ассового катания и обучения ката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коньках не нормируется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) то же, 333,33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пределяется из расчета 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одного катающегося и 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одного обучающегося катанию (без учета площади для отвала снега шириной не менее 2 м по периметру ледяной поверхност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Легкая атлетика (на открытом воздухе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рыжки в длину и тройной прыж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 рис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рыжки в высо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 рис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прыжки с шес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о рис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) толкание яд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) метание диска и моло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е) метание коп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) метание гранаты и мя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) прямая беговая доро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 на каждую отдельную дорожку, входящую в прямую беговую дорож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) круговая беговая дорожка расчетной длиной в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ривается только в составе спортивного яд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на каждую отдельную дорожку, входящую в прямую беговую дорожк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руговые беговые дорожки длиной 333,33, 250 и 200 м допуска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а затесненных участ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33,3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чету, в зависимости от принятого радиуса повор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7. Легкая атлетика (в помещении). Дорожка для бега на 110 м по прямой, круговая дорожка с расчетной длиной 200, 250 или 333,33 м***, места для прыжков в высоту, длину (тройным), с шестом, для толкания ядра и тренировочное оборуд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зависи- мости от принятого радиуса пово- ротов и коли- чества отде- льных круговых дорожек, но не менее 3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*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прыжков с шестом не менее чем за 2 м до опорной стенки ящика для упора и 4 м за нею (по направлению разбега) высота помещения должна быть не менее 8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уменьшение высоты в местах расположения беговой дорожки до 4 м, а у мест для остальных прыжков до 5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8. Акробатика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На один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9. Бокс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На один ринг размером 6х6 м и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лах с трибунами из расчета 12х12 м на каждый рин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0. Борьба классическая, вольная, самбо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На два смежно расположенных ковра размером 6х6 каждый и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лах с трибунами из расчета 14х14 м на каждый ков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1. Гимнастика спортивная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на комплект оборудования для попеременных занятий мужчин и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лах с трибунами - не менее 36х18 м (без учета площади, занятой трибун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на комплект оборудования с одним общим для мужчин и женщин ковр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лах с трибунами - не менее 36х18 м (без учета площади, занятой трибунам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на два полных (для мужчин и женщин) комплекта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2. Гимнастика художественная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На одну площадку размером 12х12 м и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лах с трибунами из расчета не менее 15х15 м на каждую площад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3. Тяжелая атлетика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На 3 помоста (один помост размером 4х4 м и два - 3х3 м) и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лах с трибунами размеры следует принимать из расчета площади 8х8 м на каждый помо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4. Фехтование (в помещении)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и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на 2-3 дорожки длиной 14 м и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залах с трибунами размер площади (не считая площади, занятой трибунами) следует принимать 28 м в длину, а в ширину - из расчета 7 м при одной дорожке и плюс 4,5 м на каждую дорожку сверх од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на 3-4 дорожки длиной 24 м и комплект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. Шахматы и шашки (в помещен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Из расчета 3,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каждый стол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е менее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75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6. Национальные ви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соответствии с требованиями правил по этим видам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>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8572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Для открытых плоскостных спортивных сооружений приведены строительные размеры, а для крытых - расчетные параметры (в чистоте, включая забеги и зону 1 безопасности) для определения строительных размер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</w:t>
      </w:r>
      <w:r>
        <w:rPr/>
        <w:drawing>
          <wp:inline distT="0" distB="0" distL="0" distR="0">
            <wp:extent cx="1047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веденные в п.1-3, 7, 8, 12 и 18-24 данные относятся к одной площадке или к указанному составу оборудования. При проектировании спортивных залов на несколько площадок для игр или на большее количество оборудования их размеры должны быть соответственно увеличен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</w:t>
      </w:r>
      <w:r>
        <w:rPr/>
        <w:drawing>
          <wp:inline distT="0" distB="0" distL="0" distR="0">
            <wp:extent cx="1047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 размещении в составе спортивного ядра с круговой беговой дорожкой длиной 400 м (см.рис.9) размеры поля допускается изменять, определяя их исходя из параметров беговой дорожки и секторов для легкой атлетик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</w:t>
      </w:r>
      <w:r>
        <w:rPr/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 смежном расположении площадок ширину каждой пары допускается уменьшать соответственно до 34 и 36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</w:t>
      </w:r>
      <w:r>
        <w:rPr/>
        <w:drawing>
          <wp:inline distT="0" distB="0" distL="0" distR="0">
            <wp:extent cx="1047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Размеры открытой площадки определяются исходя из принятого количества и размещения оборудования и заданной пропускной способности, применительно к норме площади, приведенной для помещ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/>
        </w:rPr>
        <w:t>*</w:t>
      </w:r>
      <w:r>
        <w:rPr>
          <w:b w:val="false"/>
          <w:i w:val="false"/>
        </w:rPr>
        <w:t xml:space="preserve"> Приведенные размеры допускается принимать в конструктивных осях помещений з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/>
          <w:i/>
        </w:rPr>
        <w:t>**</w:t>
      </w:r>
      <w:r>
        <w:rPr>
          <w:b w:val="false"/>
          <w:i w:val="false"/>
        </w:rPr>
        <w:t> При количестве открытых площадок более пяти (или более двух площадок в помещении) расчетную пропускную способность следует принимать 8 человек в смену на каждую открытую площадку, а в помещении из расчета 80 и 100 м</w:t>
      </w:r>
      <w:r>
        <w:rPr/>
        <w:drawing>
          <wp:inline distT="0" distB="0" distL="0" distR="0">
            <wp:extent cx="1047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(в зависимости от принятых размеров площадки) на одного занимающего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* В этих случаях допускается увеличение длины зала, определяемой по расчету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** Уточняется в зависимости от принятого количества мест для отдельных видов легкой атлетики, исходя из их пропускной способности, вдвое превышающей приведенную в п.16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2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Строительные размеры и расчетная единовременная пропускная способно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универсальных спортивных залов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01"/>
        <w:gridCol w:w="1597"/>
        <w:gridCol w:w="579"/>
        <w:gridCol w:w="721"/>
        <w:gridCol w:w="1160"/>
        <w:gridCol w:w="1159"/>
        <w:gridCol w:w="142"/>
        <w:gridCol w:w="580"/>
        <w:gridCol w:w="720"/>
        <w:gridCol w:w="1160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роительные размеры в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четная единовре- менная пропускная способность, человек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змеры инвентарной при зале в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спортивного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значение по видам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лина (в ося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ирина (в ося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ысота до низа выступающи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шир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ысота (до низа выступающих конструкц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Большой спортив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ля баскетбола, волейбола, ручного мяча 7:7, тенниса и других спортивных иг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Для гимнастики (художественной, спортивной) и акроб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Для спортивных игр, гимнастики (художественной, спортивной) и акроб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х4 или 15х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Средний спортив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ля баскетбола, волейбола, ручного мяча 7:7, тенниса и других спортивных иг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Для гимнастики (художественной. спортивной) и акроб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Для спортивных игр, гимнастики (художественной, спортивной) и акроб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4 или 12х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Малый спортивный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ля баскетбола и волейб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Для гимнастики (художественной, спортивной) и акроб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Для баскетбола, волейбола, гимнастики (спортивной и художественной) и акроб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х4 или 9х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Размеры и единовременную пропускную способность универсальных залов, предназначаемых для иных сочетаний видов спорта, следует принимать, исходя из данных, приведенных в табл.1, а размеры инвентарных - в зависимости от состава и количества оборудования и инвентаря, требуемых для этих видов спорта по действующему "Табелю оборудования и инвентаря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Для населенных пунктов с количеством жителей до 5000 допускается проектирование спортивных залов размером 24х12 м. Единовременную пропускную способность этих залов следует принимать из расчета 30-35 чел.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В универсальных спортивных залах, предназначаемых для игр с мячом попеременно с другими видами спорта, требующими музыкального сопровождения (художественная и спортивная гимнастика и др.), музыкальный инструмент должен размещаться за пределами зала в помещении инвентарной или нише, закрывающейся заподлицо со стеной з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7. Размеры ванн бассейнов и их единовременную пропускную способность следует принимать согласно табл.3. Пропускную способность универсальных ванн (попеременно используемых для плавания, водного поло и прыжков в воду) следует принимать по наибольшим данным из приведенных в табл.3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Размеры и расчетная единовременная пропускная способность ванн  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 xml:space="preserve"> 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23"/>
        <w:gridCol w:w="733"/>
        <w:gridCol w:w="144"/>
        <w:gridCol w:w="1035"/>
        <w:gridCol w:w="590"/>
        <w:gridCol w:w="589"/>
        <w:gridCol w:w="434"/>
        <w:gridCol w:w="879"/>
        <w:gridCol w:w="1623"/>
        <w:gridCol w:w="1769"/>
      </w:tblGrid>
      <w:tr>
        <w:trPr/>
        <w:tc>
          <w:tcPr>
            <w:tcW w:w="1323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змеры в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значение ван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и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лубин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четная единовременная пропускная способ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меч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мелкой ч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глубокой ч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Спортивное пла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1 (на 8 отдельных дороже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менее 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висимости от принятого уклона дна, но не менее 1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чел. в смену на каждую отдельную дорож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Ширину отдельной дорожки следует принимать 2,5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 (на 6 отдельных дороже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 чел. в смену на каждую отдельную дорож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 крайними дорожками должны предусматриваться свободные полосы водной поверхности (до стенок ванны) шириной не менее 0,5 м кажд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 (на 4 отдельные дорож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Прыжки в во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висимости от принятого состава устройства для прыж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чел. в смену на каждое устройство. Платформы вышек (доски трамплинов) расстояние между продольными осями которых в плане менее указанных на рис.10 (поз.С), считаются за одно устрой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ы устройства для прыжков в воду следует принимать по рис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Водное по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рис.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2 чел. в смену (на площади зеркала воды, отведенной под водное пол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Обучение плава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нормиру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более 1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о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верхности воды на 1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етей старше 14 лет и взросл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7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детей от 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о 14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более 1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поверхности воды на 1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детей от 7 до 11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е более 0,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оверхности воды на 1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При совмещении водного поло в одной ванне с прыжками в воду и плаванием допускается принимать длину ванны 33 1/3 м и ширину - не менее указанной на рис.14. В этом случае пропускную способность каждой отдельной дорожки для плавания (шириной 2,5 м) следует принимать 12 чел.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Допустимое превышение длины ванн для спортивного плавания (в том числе универсальных): для ванн длиной 50 м - 0,03 м; 33 1/3 м - 0,02 м; 25 м - 0,015 м. При съемных пластинах электрохронометражного устройства длина ванны должна быть увеличена на толщину пластин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Ванны, предназначаемые для проведения республиканских соревнований и выше, должны иметь длину 50 м и минимальную глубину 1,8 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Ширину 50-метровых ванн в отдельных случаях по согласованию с Комитетом по физической культуре и спорту при Совете Министров СССР допускается принимать 25 м. Ширину 25-метровых ванн по согласованию с местными комитетами по физической культуре и спорту допускается принимать, исходя из иного, чем приведенное в таблице, количества отдельных дороже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4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Состав и площади вспомогательных помещений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>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2"/>
        <w:gridCol w:w="1621"/>
        <w:gridCol w:w="145"/>
        <w:gridCol w:w="1178"/>
        <w:gridCol w:w="143"/>
        <w:gridCol w:w="1177"/>
        <w:gridCol w:w="145"/>
        <w:gridCol w:w="145"/>
        <w:gridCol w:w="1176"/>
        <w:gridCol w:w="1"/>
        <w:gridCol w:w="1766"/>
      </w:tblGrid>
      <w:tr>
        <w:trPr/>
        <w:tc>
          <w:tcPr>
            <w:tcW w:w="16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ь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на 1 место и расчетное количество мест в спортивных сооруж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ссей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меч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крытые  плоскостные спортивны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портив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служивающи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Вестибю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2 на 1 место, но не менее 15. Количество мест - на 105% (при 2 потоках - на 70%, при 3 потоках - на 50%) единов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5 на 1 место, но не менее 15. Количество мест - на 105% единов- ременной пропускной способности в смену плюс на 100% зрительски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0,45 на 1 место. Количество мест - на 210% единов- ременной пропускной способности ванн в смену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15 на 1 место. Количество мест - на 100% зрительски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45 на 1 место. Количество мест - на 210% единов- ременной пропускной способности ванн в смену в бассейнах круглого- дичного действия (100% - бассейнах сезонного действ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устройстве катка для массового катания вестибюль, как правило, следует использовать под грелку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Вестибюль- грелка катка для массового кат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места для переодевания и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12 на 1 место. Количество мест - на 25% единовременной пропускной способности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кабины для переоде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75 на 1 кабину. Количество кабин - 1 на 250 чел. единовременной пропускной способности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Гардеробная верхней одежды (площадь за барьер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 на 1 место, но не менее 10. Количество мест - на катках для массового катания на 100%, в остальных случаях - на 210% (при 2 потоках - на 160%, при 3 потоках - на 140%) единовременной пропускной способности в смену. На катках для массового катания дополнительно для хранения чемоданов (сумок) по 0,06 на 1 место на 25% единовременной пропускной способности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 на 1 место, но не менее 10. Количество мест: на 210% единов- ременной пропускной способности в смену плюс на 100% зрительски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 на 1 место, но не менее 10. Количество мест: на 300% единов- ременной пропускной способности ванн в смену плюс на 100% зрительски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7 на 1 место, но не менее 10. Количество мест: на 300% единов- ременной пропускной способности ванн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Регистратура (при вестибюл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на бассей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на бассей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Фойе для з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4 на 1 зрительское место при их количестве до 500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количестве мест для зрителей менее 3000 фойе следует совмещать с вестибюле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35 на 1 зрительское место при их количестве от 501 до 1000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3 на 1 зрительское место при их количестве свыше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Курительные для з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4 на 1 место. Количество мест - по числу мест для з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совмещать с тамбурами убор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Кассовые каб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7 на одну кабину. Количество кабин - одна кабина (одно окно) на 1500 зрителей или посетителей катка для массового ка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реализации части билетов через театральные или иные кассы количество зрителей на 1 кассовое окно допускается увеличивать, но не более чем 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 Кассовый вестибюль (павиль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5 на 1 место (включая площадь кассовых кабин). Количество мест - по числу мест для з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ледует предусматривать при количестве кассовых кабин более тре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Раздева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количестве мест в одном помещении от 30 до 50 норму площади на 1 место следует принимать 1,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а при количестве мест менее 30 - 1,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. Соотношение мест в мужских и женских раздевальных следует принимать 1:1, если иное соотношение не вызывается местными демографическими особенност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места для переодевания*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общих мужских и женских раздевальных (при количестве мест в одном помещении более 5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 на 1 место. Количество мест - на 100% (при 2 потоках - на 60%, при 3 потоках - на 40%) единовременной пропускной способности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1 место. Количество мест - на 100% единов-     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1 место. Количество мест - на 200% единов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911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* Площадь для умывальников и ножных ванн (см. табл.7) в норму не входит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командных раздельных для хоккея с шайб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- на 1 место. Количество мест - по 20 в каждой раздева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риваются попарно в количестве не менее одной пар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командных раздевальных для других видов спортивных игр (без деления на мужские и женск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3 - на 1 место. Количество мест по 15 в каждой раздева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3 - на 1 место. Количество мест - по 15 в каждой раздевальной для водного по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устраивать на площади общих раздева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места для хранения одежды в помещении раздевальной (при двухъярусных закрытых шкафах шириной 60 см и глубиной 30 см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общих мужских и женских раздева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9 на 1 место. Количество мест - на 200% (при 2 потоках - на 150%, при 3 потоках - 133%) единов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9 на 1 место. Количество мест - на 200% единов- 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9 на 1 место. Количество мест - на 300% единовременной пропускной способности ванн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раздевальных, предназначенных только для детей (например, при детской ванне в бассейне), площадь на одно место следует принимать 0,1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а шкафы предусматривать одноярусны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соотношении мужчин и женщин ином, чем 1:1, количество мест для хранения одежды в каждой раздевальной следует принимать: в бассейнах - на 225% единовременной пропускной способности в смену, а в спортивных залах - на 15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командных раздева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9 на 1 место. Количество мест - на 100% мест для переоде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хранение домашней одежды открытым способом (на крючках); при этом отдельная площадь для шкафов не предусматрива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места (помещение) для сушки спортивной одежды 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 на коман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ривается в одном помещении на заданное количество команд по хоккею с шайб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Гардеробная домашней одежды с обслуживанием (при двухъярусных открытых шкафах шириной 60 см и глубиной 30 с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26 на 1 место. Количество мест - на 200% (при 2 потоках - на 150%, при 3 потоках - на 133%) единов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26 на 1 место. Количество мест - на 200% единов- 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26 на 1 место. Количество мест - на 300% единовременной пропускной способности ванн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едусмат- ривается общей для мужской и женской раздевальных и размещается смежно с ними, в этом случае площадь по п.9б не предусматрива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. Помещение для отдыха занимающихся (кулуары, световые разрывы коридо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на 1 место. Количество мест - на 10% единовременной пропускной способности в зимнее время (не считая катка для массового катания). При пропускной способности менее 100 чел. - не предусматрива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на 1 место, но не менее 18. Количество мест - на 20% единовременной пропускной способности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совмещение с вестибюлем или торговым залом буфета для занимающихся. 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ткрытых бассейнах сезонного действия предусматривается в виде веранд или крытых терр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Бани сухого ж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1 место, но не менее 10. Необходимость устройства бани и количество мест устанавливается в каждом отдельном случае с разрешения комитета по физической культуре и спорту при Совете Министров союзной республ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расположении обособленно от раздевальных следует смежно с массажными и банями сухого жара предусматривать помещения для переодевания и душ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. Масс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на массажную на 1 стол. При двух и более столах в одной массажной на каждый стол добавлять по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. Необходимость устройства массажной и количество столов устанавливается в каждом отдельном случае с разрешения комитета по физической культуре и спорту при Совете Министров союзной республи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4. Бытовые помещения для рабоч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,5 на 1 место, но не менее 6 кажд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отношение мужчин и женщин следует принимать 1:1, если иное соотношение не определено в задании на проект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5. Комнаты инструкторского и тренерско- преподава- тельского соста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,5 (1,8 при числе мест в комнате более 10) на одно место, но не менее 9 кажд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каждых 25 единовременно занимающихся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 на каждых 15 единовременно занимающихся в сме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дорожку в ваннах для спортивного плава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4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зеркала воды в ваннах для обучения плаванию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на каждое устройство для прыжков в воду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универсальных ваннах - по наибольшему значе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пускается проектирова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бщими для мужчин и женщин, предусматривая при этом кабины для переодевания площадью 0,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каждая. Количество кабин - 1 на 5 ме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ь для умывальников и кабин для переодевания в норму не вход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Комната дежурного инструк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 на бассей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7. Учебный класс - методический кабине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омещение для зан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 на 1 класс. Количество классов: при единовременной пропуск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пособности сооружения в смену от 500 до 750 чел. - 1 класс то же, от 751 до 1000 чел. - 2 класса; то же, свыше 1000 чел. - не менее 3 клас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 на 1 класс. Необходимость устройства классов и их количество устанавливается планом учебно-теоретической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омещение для хранения пособ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 на два класса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. Буфеты дл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занимающих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табл.5. Количество посадочных мест - 1 на 6 (при 2 потоках - на 12, при 3 потоках - на 18) занимающихся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табл.5. Количество посадочных мест - 1 на 6 занимающихся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уфеты не предусматриваются: для занимающихся - при единовременной пропускной способности спортивного сооружения менее 48 чел.; для зрителей - при количестве мест не менее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осетителей катка для массового катания на коньк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табл.5. Количество посадочных мест - 1 на 20 чел. единовременной пропускной способности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зр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табл.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личество рабочих мест продавца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количестве мест для зрителей до 3000 - 1 на 500 зрительских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количестве мест для зрителей от 300 до 10000 - 1 на 600 зрительских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количестве мест для зрителей от 10001 до 20000 - 1 на 700 зрительских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количестве мест для зрителей более 20 000 - 1 на 800 зрительски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9. Помещения для медицинского обслужи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 единовременной пропускной способ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кабинет вра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ого сооружения (кроме бассейнов) менее 100 чел., а также при размещении на территории спортивного сооружения врачебно- физкультурного диспансера следует предусматривать только одну комнату площадью 10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для оказания первой помощ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ожид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) комната дежурной медсест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лжна иметь самостоятельный выход на обходную дорожк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дминист- ратив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. Общие служебные помещения админист- ративн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на 1 место сотрудника административн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1. Комнаты руководящего админист- ративного и инженерно- технического персонал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ирек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лжна иметь самостоятельный выход на обходную дорожку ван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главного инжен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начальника (заведующего) отдела, коменда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соб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2. Помещение хранения, выдачи и сушки прокатных ботинок с конь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0,06 на каждую пару, но не менее 7,5. Количество пар - на 20% единовременной пропускной способности катка для массового кат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3. Инвентарные при зал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 на з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20 на зал ванны и зал для подготовительных зан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10 на ванну и площадку для подгото- вительных зан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и помещений инвентарных при универсальных залах см.табл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4. Помещения дл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на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лощади пола убираемы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полагаются поэтажно, рассредоточенно, при убираемых помещ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Хозяйственные помещения, не приведенные в настоящей таблице (кладовые и склады спортивного оборудования и инвентаря, хозяйственных принадлежностей, специальных смесей и их составляющих, инвентаря по уборке территории и уходу за открытыми плоскостными спортивными сооружениями, для хранения хлора и коагулянта - в бассейнах, гаражи, мастерские и др.), предусматриваются в зависимости от состава сооружения в соответствии с действующим табелем основного спортивного и хозяйственного оборудования и инвентаря на спортивных сооружениях и руководствуясь требованиями соответствующих норм. Для хранения оборудования, необходимого при трансформации мест соревнований в открытых сооружениях (помосты под ринги, борцовские ковры, гимнастические снаряды, настилы для спортивных игр), а также переносных трибун или иных съемных мест для зрителей, предусматриваются складские помещения, площадь которых определяется в зависимости от количества и габаритов оборудования и принятых способов трансформ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Технические помещения (для водо-, тепло- и электроснабжения, информационных и регистрирующих устройств, электрочасификации, радиовещания и связи, а в бассейнах, кроме того, для очистки и дезинфекции воды, а также лаборатории для химического и бактериологического анализа воды) предусматриваются в зависимости от принятого технического оснащения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На открытых спортивных сооружениях с трибунами на 10000 и более мест и в крытых - на 1500 и более мест следует дополнительно предусматривать помещения, обслуживающие судей и прессу, cocтaв и плoщaди этих помещений определяются в зависимости от назначения сооружения по видам спорта по согласованию с комитетом по физической культуре и спорту при Совете Министров союзной республ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В зависимости от местных условий в крытых и открытых спортивных сооружениях со стационарными трибунами для зрителей следует предусматривать помещения для работников охраны общественного порядк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 При вместимости трибун на открытых спортивных сооружениях более 5 тыс.зрителей, а в крытых - более 1000 следует предусматривать помещение для пожарного поста - площадь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34"/>
        <w:gridCol w:w="9665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на открытых сооружениях с трибунами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в крытых сооружения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до 20 тыс.мест - 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более 20 тыс.мест - 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6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до 2 тыс.мест - 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более 2 тыс.мест - 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 Хозяйственные и технические помещения, предназначенные для хранения горючих легковоспламеняющихся материалов, следует размещать в отдельных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 Склады хлора для хранения не более двух баллонов допускается располагать в oднoм здaнии co cпopтивным сооружением. В этом случае склад должен размещаться у наружной стены, иметь непосредственный выход наружу и отделяться от других помещений ограждающими конструкциями, принимаемыми для зданий II степени огнестойкости. Размещение склада хлора в подвальном этаже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Таблица 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Состав и площади помещений буфетов для занимающихся и посетителей катка дл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массового катания на коньках  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/>
          <w:i w:val="false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49"/>
        <w:gridCol w:w="735"/>
        <w:gridCol w:w="736"/>
        <w:gridCol w:w="540"/>
        <w:gridCol w:w="734"/>
        <w:gridCol w:w="736"/>
        <w:gridCol w:w="540"/>
        <w:gridCol w:w="734"/>
        <w:gridCol w:w="736"/>
        <w:gridCol w:w="540"/>
        <w:gridCol w:w="734"/>
        <w:gridCol w:w="540"/>
        <w:gridCol w:w="736"/>
        <w:gridCol w:w="734"/>
        <w:gridCol w:w="736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ь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ри количест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садочных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условных рабочих мест продав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Торговый зал с раздаточ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Подсобные поме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доготово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мое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кладовая - та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) холодильн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: в подсобных помещ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.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с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Таблица 6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Состав и площади помещений буфетов для зрителей на спортивных сооружениях </w:t>
      </w:r>
    </w:p>
    <w:p>
      <w:pPr>
        <w:pStyle w:val="FORMATTEXT"/>
        <w:bidi w:val="0"/>
        <w:jc w:val="center"/>
        <w:rPr/>
      </w:pPr>
      <w:r>
        <w:rPr>
          <w:b w:val="false"/>
          <w:i w:val="false"/>
        </w:rPr>
        <w:t>     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45"/>
        <w:gridCol w:w="914"/>
        <w:gridCol w:w="916"/>
        <w:gridCol w:w="915"/>
        <w:gridCol w:w="735"/>
        <w:gridCol w:w="914"/>
        <w:gridCol w:w="915"/>
      </w:tblGrid>
      <w:tr>
        <w:trPr/>
        <w:tc>
          <w:tcPr>
            <w:tcW w:w="42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ь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ри количестве рабочих мест продав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Торговый зал с раздаточ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Подсобны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с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 1. Помещение раздаточной является одновременно и кладовой для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Площадь подсобных помещений включает места комплектации и склад для передвижных буф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Таблица 7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Размещение и расчетные нормы количества санитарных приборов в помещениях спортивных сооружений (кроме уборных для зрителей)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10"/>
        <w:gridCol w:w="2400"/>
        <w:gridCol w:w="2579"/>
        <w:gridCol w:w="295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помещений и санитарных приб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чество санитарных приборов в помещ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меч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ссей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стальные крытые и открытые спортивные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 Душевые (женские и мужские)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ри раздевальных для занимающих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на 6 мест для переодевания в раздевальной (включая командные раздевальные для водного пол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на 10 мест для переодевания в раздевальной. При командных раздевальных - не менее 2 сеток в кажд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ри комнатах для инструкторского и тренерско-преподавательского соста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на 20 человек единовременно работающих, но не менее чем по 1 сетке при каждом помещ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при бытовых помещениях для рабоч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етка на 20 чел. единовременно работающих, но не менее чем по 1 сетке при каждом помещ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общем количестве работающих менее 10 oтдельные душевые для них допускается не предусматрива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 Уборные (с умывальником в шлюзе)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а) при раздевальных для занимающихс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норму входят санитарные приборы в отдельных уборных для занимающихся, располагаемых при удаленных площадках (см.п.3.55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н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30 мест для переодевания в женской раздева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ж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1 писсуар на 50 мест для переодевания в мужской раздева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командных раздевальных - не менее 1 унитаза и 1 писсуара в кажд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) для посетителей катка для массового катания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н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75 женщин единовременной пропускной способности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отношение мужчин к женщин следует принимать 1:1, если иное соотношение не вызывается местными демографическими особенност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ж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2 писсуара на 150 мужчин единовременной пропускной способ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) для сотрудников, инструкторского и тренерско-преподавательского состава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отношение мужчин и женщин следует принимать 1:1, если иное соотношение не вызывается местными демографическими особенност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ен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30 чел. единовременно работающих женщин, но не менее од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уж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1 писсуар на 50 чел. единовременно работающих мужчин, но не менее одного унита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. Сушилки для волос в раздевальных бассейнов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прибор на 20 мест для переодевания в женской раздева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змещение приборов для сушки волос допускается предусматривать в отдельном помещении с раздеваль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мужч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прибор на 60 мест для переодевания в мужской раздеваль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4. Умывальн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в раздевальных для занимающих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-2 умывальника на 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мывальники допускается размещать в шлюзах при убор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в комнатах инструкторского тренерско-преподавательского состава, кабинетах врача (комнатах медсестры и для оказания первой медицинской помощи), массажных, лабораториях анализа воды в бассей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в бытовых помещениях для рабоч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Раковины в шлюзах хлораторных и тамбурах кладов хлора в бассей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раковина на 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Мойки в помещениях для убороч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мойка на 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Ножные ванны (мойки для ног) в раздевальных для занимающих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ванна на 20 мест для переоде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ь на 1 ванну - 0,8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(1х0,85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8 </w:t>
      </w:r>
    </w:p>
    <w:p>
      <w:pPr>
        <w:pStyle w:val="FORMATTEXT"/>
        <w:bidi w:val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Количество санитарных приборов в уборных для зрителей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4"/>
        <w:gridCol w:w="1846"/>
        <w:gridCol w:w="1845"/>
        <w:gridCol w:w="1470"/>
        <w:gridCol w:w="1469"/>
        <w:gridCol w:w="1470"/>
        <w:gridCol w:w="1470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личество санитарных приборов при вместимости трибу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включая временные места для зрител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помещений и санитарных приб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крытых спортивных сооруж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 открытых спортивных сооруж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 мест и мен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000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 3000 до 5000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0 мест и мен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000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000 мест и мен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Уборные жен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75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9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1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1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на 2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Уборные муж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2 писсуара на 1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2 писсуара на 2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2 писсуара на 1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5 писсуаров на 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5 писсуаров на 7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нитаз и 5 писсуаров на 10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Умывальники в шлюзах при убор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1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1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2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75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10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умывальник на 15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При количестве мест для зрителей в крытых спортивных сооружениях более 5000 количество санитарных приборов следует определять по экстрапо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При промежуточных значениях количества мест для зрителей количество санитарных приборов определяется по интерпо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Соотношение женщин и мужчин следует принимать 3:7, если иное соотношение не вызывается местными демографическими особенност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Вход и выход в каждой уборной должны располагаться раздельно, не допуская противопотока. При количестве санитарных приборов в одной уборной более 20 раздельные вход и выход следует предусматривать на каждые 20 приб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10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i w:val="false"/>
        </w:rPr>
        <w:t xml:space="preserve">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Расчетные температуры и кратности воздухообмена в помещениях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44"/>
        <w:gridCol w:w="1651"/>
        <w:gridCol w:w="2024"/>
        <w:gridCol w:w="3315"/>
      </w:tblGrid>
      <w:tr>
        <w:trPr/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четная темпера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ратность обмена воздуха в 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оздуха в 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ытя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Спортив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Залы ванн крытых бассей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расчету, но не менее 80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/ч наружного воздуха на одного занимающегося и 20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/ч - на одно зрительское место 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Залы для подготовительных занятий в бассей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Вестибюль-грелка ка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/ч на одно ме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балансу воздуха со смежными помеще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Вестибюли бассей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Гардеробные верхней одежды в бассей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(учитывается объем за барьеро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Раздевальные (в том числе при отдельно расположенных массажных и баня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балансу с учетом душев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(из душевы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 Душе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Гардеробные домашней одежды с обслужива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Масс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. Бани (парильные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русского ти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-7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типа сау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-120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Уборные при раздева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0 м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/ч на 1 унитаз или 1 писсуа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. Помещения для отдыха занимающихся, учебные классы - методические кабин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4. Помещения для отдыха занимающихся в бассей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Комнаты администрации, обслуживающего персонала, инструкторского и тренерско-преподавательского состава, для судей, прессы и охраны общественного поря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Лаборатория анализа воды в бассей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расчету из условия создания скорости 0,5 м/сек в рабочем отверстии вытяжного шкаф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7. Мастерские (в том числе для точки коньк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. Насосно-фильтров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9. Хлорато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. Склады баллонов с хлор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1. Склады реагентов, хозяйственных химикатов и крас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2. Кладовые и складские поме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с постоянным пребыванием обслуживающе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с кратковременным пребыванием обслуживающе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3. Помещение для хранения и выдачи напрокат ботинок с конь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Указанная температура должна быть в зоне нахождения занимающихс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 Обеспечивается технологическим оборудованием от самостоятельного источника энерг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* Кроме того, должен быть обеспечен естественный приток воздуха не менее чем в однократном объем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При применении рециркуляции воздуха в системах воздушного отопления спортивных залов, грелок катков и залов ванн крытых бассейнов, совмещенного с вентиляцией или кондиционированием воздуха, объем наружного воздуха должен быть не менее указанного в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Расчетное количество зрителей в зале при проектировании систем вентиляции следует принимать, исходя из количества зрительских мест при 100%-ном заполн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При совмещении курительной с санитарными узлами вытяжка в санитарных узлах должна приниматься десятикрат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13 </w:t>
      </w:r>
    </w:p>
    <w:p>
      <w:pPr>
        <w:pStyle w:val="FORMATTEXT"/>
        <w:bidi w:val="0"/>
        <w:ind w:firstLine="568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Расчетная температура воды в ваннах бассейнов в °С 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>           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24"/>
        <w:gridCol w:w="1650"/>
        <w:gridCol w:w="1846"/>
      </w:tblGrid>
      <w:tr>
        <w:trPr/>
        <w:tc>
          <w:tcPr>
            <w:tcW w:w="4424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ип бассей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значение ванны по виду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крыт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рыт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. Для пла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 Для прыжков в вод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3. Для водного пол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4. Для обучения плава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>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</w:t>
      </w:r>
      <w:r>
        <w:rPr>
          <w:b w:val="false"/>
          <w:i w:val="false"/>
        </w:rPr>
        <w:t xml:space="preserve">* В том числе для бассейнов круглогодичного действ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. 1. В ваннах универсального назначения водонагревательные установки должны быть рассчитаны на обеспечение наиболее высоких температур воды, приведенных в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Температура воды, подаваемой в ванны, не должна быть выше 35 °С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Таблица 14 </w:t>
      </w:r>
    </w:p>
    <w:p>
      <w:pPr>
        <w:pStyle w:val="FORMATTEXT"/>
        <w:bidi w:val="0"/>
        <w:ind w:firstLine="568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Нормы освещенности спортивных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90"/>
        <w:gridCol w:w="1649"/>
        <w:gridCol w:w="2761"/>
        <w:gridCol w:w="3314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сооружения по виду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ьшая освещенность в л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скость, в которой нормируется освещен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меч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крытые плоскостные спортивные сооружения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 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Волейбол, бадминтон, ручной мяч 7: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от 1 до 5 м от поверхности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освещенность должна быть обеспечена в плоскости, проходящей через продольную ось площадки, с обеих ее сто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Баскетб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поверхности щитов, со стороны коле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Тенни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до 5 м от поверхности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освещенность должна быть обеспечена в плоскости, проходящей через продольную ось площадки, с обеих ее сто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Настольный тенни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ст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щенность должна быть обеспечена на столе и на расстоянии до 2 м за его преде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Город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пределах площади "городо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"городо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остальной 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Акробатика, бокс, борьба, гимнастика, спортивная и художественная, тяжелая атлетика, фехт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Лапта, регби, футбол, хоккей на тра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о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до 15 м от поверхности поля (на отдельных полях для хоккея на траве и для лапты на высоту 8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освещенность должна быть обеспечена в плоскости, проходящей через продольную ось поля, с обеих ее сто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8. Легкая атлетика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прыжки в длину и тройной прыжок: в яме для приземления и не менее чем за 20 м до ямы на дорожке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дорожки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остальной части дорожки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прыжки в высоту и шестом: в расширенной части дорож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для разбега у ящика для упора - в прыжках с шестом, в секторе для разбега за 3 м до места приземления - в прыжках в высоту в местах для призем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сектора (дорожки)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до 3 м в прыжках в высоту (до 6 м в прыжках с шестом) от поверхности сектора (дорожки) для разбега, со стороны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остальных участках сектора (дорожки)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сектора (дорожки)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толкание яд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внутри кольца и сектора для приземления снаря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вещенность должна быть обеспечена на всей площади внутри кольца и сектора для приземления снаря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) метание диска и молота в зоне кольца (в пределах до огражден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в зоне коль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секторе для приземления снаря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сектора для призем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до 15 м от поверхности сектора для призем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освещенность должна быть обеспечена в плоскости симметрии сектора для приземления с обеих ее сто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) метание копья, гранаты мяча на дорожке для разбега на протяжении не менее 10 м перед план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дорожки для разбе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остальной части дорожки для разбега и в секторе (коридоре) для приземления снаря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дорожки для разбега и сектора (коридора) для призем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до 15 м от поверхности сектора (коридора) для призем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щенность должна быть обеспечена в плоскости симметрии сектора (коридора) для приземления с обеих ее сторон. На дорожку для разбега требования вертикальной освещенности не распространяю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е) прямая и круговая беговые дорож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дорож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. Скоростной бег и фигурное катание на коньках хоккей с мяч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ль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. Хоккей с шайб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портив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11. Бадминтон, баскетбол, волейбол, ручной мяч 7:7, теннис, футб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до 2 м от п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освещенность должна быть обеспечена в плоскости, проходящей через продольную ось поля для игры с обеих ее сто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. Настольный тенни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ст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щенность должна быть обеспечена на столе и на расстоянии до 2 м за его преде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. Акробатика, бокс, борьба, гимнастика спортивная и художественная, легкая атлетика, тяжелая атлетика, фехт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пола (ринга, ковра, помоста, дорож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сооружениях, предназначенных для проведения соревнований по боксу с количеством мест для зрителей более 800, горизонтальная освещенность на полу ринга должна быть не менее 1000 л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4. Шахматы и шаш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ст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комбинированном освещении (общее плюс местное) уровень освещенности следует принимать 300 л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ткрытые и крытые бассей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. Плавание и водное по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наличии подвод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свещения приведенная норма должна быть обеспечена без учета действия подводной осветительной устан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6. Прыжки в во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оризонтальная на поверхности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на высоту зоны пры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ртикальная освещенность должна быть обеспечена в плоскости, проходящей через продольную ось верхней платформы вышки (доски трамплина) с обеих ее стор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В числителе приведена норма для открытых, в знаменателе - для крытых бассей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Освещенность универсальных спортивных сооружений должна удовлетворять приведенным в таблице требованиям по всем видам спорта, для которых предназначаются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На открытых плоскостных спортивных сооружениях (в том числе универсальных), предназначаемых для волейбола, баскетбола, ручного мяча 7:7, тенниса и хоккея с шайбой, при наличии стационарных трибун для зрителей с общим количеством мест 1500 и более уровень горизонтальной освещенности следует принимать 150 лк, а вертикальной - 50 л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На полях для футбола и хоккея с мячом (в том числе входящих в состав спортивного ядра с круговой беговой дорожкой 400 м) при наличии стационарных трибун для зрителей с общим количеством мест от 2500 до 10000 уровень горизонтальной освещенности следует принимать 100 лк, а вертикальной (для футбола) 50 лк, при общей вместимости стационарных трибун более 10000 зрителей уровень горизонтальной и вертикальной освещенности следует принимать соответственно - 200 и 75 л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Уровень освещенности открытых плоскостных спортивных сооружений микрорайонов и жилых групп допускается понижать на одну ступень (для тенниса, настольного тенниса и хоккея с шайбой - на две ступени) по шкале значений освещ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 Уровень средней горизонтальной освещенности на поверхности льда катков для массового катания (в том числе для обучающихся катанию) следует принимать не менее 10 лк. При использовании для устройства катка освещаемых территорий в жилых группах, микрорайонах, садах, парках, не предназначаемых для спортивных сооружений, уровень освещенности льда допускается принимать по нормам для этих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 В спортивных залах, залах ванн и бассейнов со стационарными местами для зрителей (при их количестве не более 800), предназначаемых для общегородских и выше соревнований, уровень освещенности (по сравнению с приведенным в таблице) следует повышать на одну ступень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 Уровень минимальной горизонтальной освещенности спортивных залов и залов ванн бассейнов со стационарными трибунами общей, вместимостью более 800 зрителей следует принимать 400 л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 Уровень минимальной горизонтальной освещенности залов для подготовительных занятий в бассейнах следует принимать 150 лк, а площадок - 50 лк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9. В крытых спортивных сооружениях при применении ламп накаливания допускается снижение уровня освещенности на одну ступень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0. Уровень минимальной горизонтальной освещенности трибун спортивных сооружений следует приним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в крытых сооружениях - 50 лк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 открытых сооружениях - не менее 10% уровня освещенности, предусмотренной в таблице для соответствующего вида 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1. Коэффициент неравномерности электрического освещения катков для массового катания на коньках следует принимать не менее 0,1, а остальных открытых плоскостных спортивных сооружений - не менее 0,3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2. На сооружениях, предназначаемых для проведения официальных республиканских, всесоюзных и международных соревнований, допускается повышение уровня освещенности по указанию Комитета по физической культуре и спорту при Совете Министров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Извлечение из "Указаний по проектированию сети физкультурно-спортивных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городов и поселков городского типа" ВСН 2-71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Расчетные показатели физкультурно-спортивных сооружений населенных пунктов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4"/>
        <w:gridCol w:w="1651"/>
        <w:gridCol w:w="2025"/>
        <w:gridCol w:w="1649"/>
        <w:gridCol w:w="1290"/>
        <w:gridCol w:w="1291"/>
        <w:gridCol w:w="179"/>
        <w:gridCol w:w="1289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счетный показатель на 1000 ж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аз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диус обслу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мплек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ерритория и типы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и 9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жилой площади на 1 челове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 перспектив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икрорай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7-минутной пешеходной доступ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0-10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для детей до 7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0-20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 для детей до 7-10 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00-50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турные площадки для детей 11-17 лет и взросл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илой рай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 20-минутной пешеходной доступ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спортивный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лощади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ссей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ры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зеркал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ссей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от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о 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-10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руппа жил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райо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 20-минутной транспортной доступ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жрайо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спортивный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портивные з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лощади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ссей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ры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зеркал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руппа жил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райо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ту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зона пар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ассей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ткры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 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зеркал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селен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 30-минутной транспортной доступ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щегородской спортивный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ррит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лощади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ассейны 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зеркал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2-3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селенное место и пригородная зо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оружения общегородского значения, указанные в табл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ррит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ТОГО на город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1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) Участки спортивных комплексов и цен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67*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95**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1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) Спортивные залы (включая легкоатлетические манеж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площади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1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) Бассейны 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зеркала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,2-5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1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) Бассейны откры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-15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В том числе сооружения с легкими по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 Большая норма крытых бассейнов - для городов до 100 тыс.жителей, открытых - для городов и жилых районов до 50 тыс.жи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* Возможны бассейны на естественных водоема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*** Исключая территории комплексов для детей и физкультурных зон в пар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Расчетные показатели спортивных залов и открытых бассейнов на I этап (при 9 м</w:t>
      </w:r>
      <w:r>
        <w:rPr/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жилой площади на 1 человека) приняты в соответствии с "Перечнем спортивных сооружений, обязательных к строительству при застройке и реконструкции жилых районов, малых городов и промышленных поселков, включая поселки при промышленных предприятиях-новостройках", утвержденным Госстроем СССР, (приказ от 28 апреля 1967 г. N 65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Приложение N 5 </w:t>
      </w:r>
    </w:p>
    <w:p>
      <w:pPr>
        <w:pStyle w:val="FORMATTEXT"/>
        <w:bidi w:val="0"/>
        <w:ind w:firstLine="568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Примерные составы физкультурно-спортивных сооружений для городов различ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величины (исключая микрорайонные сооружения) </w:t>
      </w:r>
    </w:p>
    <w:p>
      <w:pPr>
        <w:pStyle w:val="HEADERTEXT"/>
        <w:bidi w:val="0"/>
        <w:ind w:firstLine="568"/>
        <w:jc w:val="both"/>
        <w:rPr/>
      </w:pPr>
      <w:r>
        <w:rPr>
          <w:b/>
          <w:i w:val="false"/>
        </w:rPr>
        <w:t>      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4"/>
        <w:gridCol w:w="1096"/>
        <w:gridCol w:w="539"/>
        <w:gridCol w:w="735"/>
        <w:gridCol w:w="1471"/>
        <w:gridCol w:w="914"/>
        <w:gridCol w:w="916"/>
        <w:gridCol w:w="1094"/>
        <w:gridCol w:w="915"/>
        <w:gridCol w:w="736"/>
        <w:gridCol w:w="1290"/>
        <w:gridCol w:w="359"/>
        <w:gridCol w:w="1096"/>
        <w:gridCol w:w="735"/>
        <w:gridCol w:w="1095"/>
      </w:tblGrid>
      <w:tr>
        <w:trPr/>
        <w:tc>
          <w:tcPr>
            <w:tcW w:w="1094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ели-   чина го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 тыс. ж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мп- лексы соору- 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- мер в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- 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а г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портивные з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Бассейны кры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ссейны открыт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Лыжные, гребные, водомо- торные и др. соор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жения согласно табл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ип з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в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ли- чество на г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ип ван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в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чество на г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тип ван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в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чество на г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турно- спор- тивный центр жилого района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 с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ОФ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щего- родской спор- тивный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нивер- с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х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ля плавания и ОФ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зависи- мости от мест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усло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имнастики и спор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кса и тяжелой атле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рьб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- турная зона пар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купания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- турно- спор- тивный центр жилого района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 с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ОФ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ежрай- онный спор- тивный цент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х18 3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плавания и ОФ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- турная зона пар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купания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      </w:t>
            </w: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х21  25х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его- родской спор- тивный центр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о- демонстра- цио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х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 с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зависи- мости от местных усло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неж для легкой атле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ля плавания и ОФ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имнас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яжелой атле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рьб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изкуль- турно- спор- тивный центр жилого района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 с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ОФ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ежрай- онный спор- тивный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 с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ля плавания и ОФ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изкуль- турная зона пар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купания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      </w:t>
            </w:r>
            <w:r>
              <w:rPr/>
              <w:drawing>
                <wp:inline distT="0" distB="0" distL="0" distR="0">
                  <wp:extent cx="190500" cy="4572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,6х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х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50х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бщего- родской спор- тивный центр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ортивно- демонст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ацио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2х4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нивер- с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х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зависи- мости от местных усло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неж для легкой атле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имнастики и спортивных иг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яжелой атле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орьб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х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  <w:i w:val="false"/>
        </w:rPr>
        <w:t>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8572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Согласно "Перечню спортивных сооружений, обязательных к строительству при застройке и реконструкции жилых районов, малых городов и промышленных поселков, включая поселки при промышленных предприятиях-новостройках", утвержденному Госстроем СССР (приказ N 65 от 28/IV 1967 г.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</w:t>
      </w:r>
      <w:r>
        <w:rPr/>
        <w:drawing>
          <wp:inline distT="0" distB="0" distL="0" distR="0">
            <wp:extent cx="1047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Допускается устройство на естественном водоем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</w:t>
      </w:r>
      <w:r>
        <w:rPr/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Возможен в составе нескольких комплекс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В существующих городах следует учитывать имеющиеся в городе физкультурно-спортивные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В зависимости от местных условий и структуры города (количества районов и численности населения) состав сооружений подлежит уточнению по согласованию с органами Комитета по физической культуре и спорту при Совете Министров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При всех бассейнах предусматривается также учебная детская ванна размером 10х6 для крытых и 12,5х6 м для открытых бассей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инистерство здравоохранения СССР - М., 1978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5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6.wmf"/><Relationship Id="rId50" Type="http://schemas.openxmlformats.org/officeDocument/2006/relationships/image" Target="media/image1.wmf"/><Relationship Id="rId51" Type="http://schemas.openxmlformats.org/officeDocument/2006/relationships/image" Target="media/image6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7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7.wmf"/><Relationship Id="rId61" Type="http://schemas.openxmlformats.org/officeDocument/2006/relationships/image" Target="media/image1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15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6.wmf"/><Relationship Id="rId81" Type="http://schemas.openxmlformats.org/officeDocument/2006/relationships/image" Target="media/image1.wmf"/><Relationship Id="rId82" Type="http://schemas.openxmlformats.org/officeDocument/2006/relationships/image" Target="media/image16.wmf"/><Relationship Id="rId83" Type="http://schemas.openxmlformats.org/officeDocument/2006/relationships/image" Target="media/image1.wmf"/><Relationship Id="rId84" Type="http://schemas.openxmlformats.org/officeDocument/2006/relationships/image" Target="media/image16.wmf"/><Relationship Id="rId85" Type="http://schemas.openxmlformats.org/officeDocument/2006/relationships/image" Target="media/image1.wmf"/><Relationship Id="rId86" Type="http://schemas.openxmlformats.org/officeDocument/2006/relationships/image" Target="media/image16.wmf"/><Relationship Id="rId87" Type="http://schemas.openxmlformats.org/officeDocument/2006/relationships/image" Target="media/image1.wmf"/><Relationship Id="rId88" Type="http://schemas.openxmlformats.org/officeDocument/2006/relationships/image" Target="media/image16.wmf"/><Relationship Id="rId89" Type="http://schemas.openxmlformats.org/officeDocument/2006/relationships/image" Target="media/image1.wmf"/><Relationship Id="rId90" Type="http://schemas.openxmlformats.org/officeDocument/2006/relationships/image" Target="media/image16.wmf"/><Relationship Id="rId91" Type="http://schemas.openxmlformats.org/officeDocument/2006/relationships/image" Target="media/image1.wmf"/><Relationship Id="rId92" Type="http://schemas.openxmlformats.org/officeDocument/2006/relationships/image" Target="media/image16.wmf"/><Relationship Id="rId93" Type="http://schemas.openxmlformats.org/officeDocument/2006/relationships/image" Target="media/image1.wmf"/><Relationship Id="rId94" Type="http://schemas.openxmlformats.org/officeDocument/2006/relationships/image" Target="media/image17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8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9.wmf"/><Relationship Id="rId121" Type="http://schemas.openxmlformats.org/officeDocument/2006/relationships/image" Target="media/image19.wmf"/><Relationship Id="rId122" Type="http://schemas.openxmlformats.org/officeDocument/2006/relationships/image" Target="media/image19.wmf"/><Relationship Id="rId123" Type="http://schemas.openxmlformats.org/officeDocument/2006/relationships/image" Target="media/image19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7.wmf"/><Relationship Id="rId136" Type="http://schemas.openxmlformats.org/officeDocument/2006/relationships/image" Target="media/image20.wmf"/><Relationship Id="rId137" Type="http://schemas.openxmlformats.org/officeDocument/2006/relationships/image" Target="media/image17.wmf"/><Relationship Id="rId138" Type="http://schemas.openxmlformats.org/officeDocument/2006/relationships/image" Target="media/image1.wmf"/><Relationship Id="rId139" Type="http://schemas.openxmlformats.org/officeDocument/2006/relationships/image" Target="media/image21.wmf"/><Relationship Id="rId140" Type="http://schemas.openxmlformats.org/officeDocument/2006/relationships/image" Target="media/image2.wmf"/><Relationship Id="rId141" Type="http://schemas.openxmlformats.org/officeDocument/2006/relationships/image" Target="media/image17.wmf"/><Relationship Id="rId142" Type="http://schemas.openxmlformats.org/officeDocument/2006/relationships/image" Target="media/image1.wmf"/><Relationship Id="rId143" Type="http://schemas.openxmlformats.org/officeDocument/2006/relationships/image" Target="media/image21.wmf"/><Relationship Id="rId144" Type="http://schemas.openxmlformats.org/officeDocument/2006/relationships/image" Target="media/image2.wmf"/><Relationship Id="rId145" Type="http://schemas.openxmlformats.org/officeDocument/2006/relationships/image" Target="media/image17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устройства и содержания мест занятий по физической культуре и спорту </dc:title>
</cp:coreProperties>
</file>