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pPr>
      <w:r>
        <w:rPr>
          <w:b/>
        </w:rPr>
        <w:t>УСТРОЙСТВА И СОДЕРЖАНИЯ ОБЩЕСТВЕННЫХ УБОРНЫХ  </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 Главного государственного санитарного врача СССР  19 июня 1972 г., N 983-7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ородах, городах-курортах и курортных местностях, поселках, районных центрах и других населенных пунктах, в местах массового скопления и посещения людей должны устраиваться общественные убор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бщественные уборные должны устраиваться в следующих места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на площадях, транспортных магистралях, улицах с большим пешеходным дви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на площадях около вокзалов, на всех железнодорожных станциях, морских и речных пристанях, автостанциях и аэровокзалах. Примерный расчет вместимости уборных 1 очко на 50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 загородных и внутригородских парках, на больших бульварах, местах массового отдыха трудящихся (парки, лесные массивы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на территории торговых центров, колхозных рын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на стадионах, пляжах, местах водных спортивных сооружений и других объектах подоб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на автострадах, выставках, около открытых кинотеатров и т. 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счетах посещаемости уборных за 1 очко принимается 1 унитаз или 2 писсуара. Радиус обслуживания общественных уборных в городах не должен превышать 500-700 м, включая общественные уборные, размещаемые на площадях, около торговых центров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еста расположения общественных уборных и подходы к ним должны быть обозначены специальными указателями, заметными в дневное и вечерне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бщественные уборные могут располаг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 первых этажах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 надземных или подземных, отдельно стоящих сооруж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 передвижных автофург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Общественные уборные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уборные должны иметь подводку воды со спуском на местные очистные сооружения (например, система подземной филь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ельских местностях уборные должны устраиваться с водонепроницаемым выгребом. Возможно также устройство неканализованных общественных уборных в виде люфт-клоз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вижные уборные могут размещаться только в местах, где возможно их присоединение к сетям водопровода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обычных дворовых общественных уборных с вытяжкой из выгреба без теплового возбудителя допускается в отдельных случаях по согласованию с местными органами санитарного надзора, при пользовании ими только в теплое время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Выбор мест для размещения общественных уборных, их устройство и оборудование должны согласовываться с местными органами санитарного 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Устройство общественных уборных</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6. Площадь помещений общественных уборных, где расположены санитарные приборы, должна приниматься исходя из следующих рекомендаций: на каждый унитаз или очко не менее 2,75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на каждый писсуар или на каждые 0,75 длины лотка 1,5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высота помещений в отдельно стоящих сооружениях не менее 2,8 м в подземных уборных и 3,2 м в наземных. При устройстве уборных в габаритах общественных зданий высота их должна быть равной высоте основного зда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 Общественные уборные в зависимости от их размещения должны иметь естественное или искусственное освещение и отапливаться. В уборных, размещаемых в отдельных зданиях, световой коэффициент естественного освещения должен быть не менее 1:8, электрическое освещение должно обеспечивать освещенность в местах размещения санитарных приборов не менее 35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Общественные уборные должны быть оборудованы вентиляцией; при размещении их в габаритах общественных зданий вентиляция должна быть приточно-вытяжной, не соединенной с системой вентиляции основного здания. Приточно-вытяжной побудительной вентиляцией должны быть оборудованы общественные уборные, обслуживающие большое количество посетителей. Во всех других уборных обязательно устройство вытяжной вентиляции. Вытяжная система должна обеспечивать не менее чем пятикратный обмен воздуха, приточная не менее 2,5-кратный обм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В общественных уборных типа люфт-клозетов необходимо устройство вентиляционного канала с тепловым или механическим побудителем из выгре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Стены и пол в общественных уборных должны быть покрыты легко моющимися материалами, гладкими и водонепроницаемыми (метлахская плитка, цемент, мраморная крошка, пластмасса и др.). Допускается покрытие стен масляной краской. Устройство пола должно обеспечивать сток жидкости в специальные трапы, соединенные с сетью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Выгреб люфт-клозетов должен обеспечивать полную водонепроницаемость в почву. Для этой цели может применяться бетон, цемент, кирпич, дерево (с прокладкой слоем хорошо утрамбованной глины, толщиной не менее 0,5 м). Кирпичные выгреба должны быть изнутри оштукатурены с железнением. Деревянные части должны быть хорошо просмолены. Люки для очистки выгреба должны иметь плотные, двойные крыш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ерритория вокруг общественной уборной должна быть асфальтирована с уклонами для отвода поверхностных вод и озеленена. Желательно предусмотреть и вертикальное озеленение, используя для этого вьющиеся растения и кустар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Общественные уборные должны быть оборудованы следующими санитарно-техническими приборами: унитазами, обычными или типа "Генуя", писсуарами, желобами и лотками. В люфт-клозетах допускается устройство чугунных эмалированных воронок. В шлюзах уборных должны быть установлены умывальные раковины. Рекомендуется применение электрополотенец. Сидения унитазов и чугунных воронок (желательно из пластмассы) должны быть откидными с вырезом в передней части. В общественных уборных с большой посещаемостью рекомендуется установка приборов типа "Генуя" и размещение унитазов и воронок на уровне сиденья с устройством площадок для ног на уровне унитаза или выше, исключающих соприкосновения с его поверх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щественных уборных (в женском и мужском отделениях) необходимо предусмотреть устройство унитазов, удобных для пользования деть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общественных уборных должны, как правило, предусматриваться следующи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индивидуальные кабины с закрывающимися дверями (перегородки между кабинами должны иметь высоту не менее 1,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омещение для размещения в мужском отделении писсуаров, ло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шлюзы с установкой умывальных раков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помещение для дежурного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входной тамб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омещения или шкафы для хранения уборочного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 помещение для отопления и хранения топлива (в местах, где отсутствует централизованное отоп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 расположении общественной уборной в габаритах общественного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уборные должны быть присоединены к сетям водопровода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стены, потолок и пол уборных должны быть водо- и газонепроницаемыми, а также звуконепроницаемыми во всех направл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уборные не должны располагаться смежно с объектами торговли и пищев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уборные должны иметь обособленный вход и выход, быть изолированными от входов и лестничных клеток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вход в уборные должен быть изолирован от входа в магазины и другие помещения общественного 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не допускается устройство общественных уборных в жилых зданиях, в зданиях детских лечебно-профилактических и санитарно-эпидемиологических учреждений. </w:t>
      </w:r>
    </w:p>
    <w:p>
      <w:pPr>
        <w:pStyle w:val="FORMATTEXT"/>
        <w:bidi w:val="0"/>
        <w:ind w:firstLine="568"/>
        <w:jc w:val="center"/>
        <w:rPr>
          <w:b w:val="false"/>
          <w:b w:val="false"/>
        </w:rPr>
      </w:pPr>
      <w:r>
        <w:rPr>
          <w:b w:val="false"/>
        </w:rPr>
      </w:r>
    </w:p>
    <w:p>
      <w:pPr>
        <w:pStyle w:val="FORMATTEXT"/>
        <w:bidi w:val="0"/>
        <w:ind w:firstLine="568"/>
        <w:jc w:val="center"/>
        <w:rPr>
          <w:b w:val="false"/>
          <w:b w:val="false"/>
        </w:rPr>
      </w:pPr>
      <w:r>
        <w:rPr>
          <w:b w:val="false"/>
        </w:rPr>
      </w:r>
    </w:p>
    <w:p>
      <w:pPr>
        <w:pStyle w:val="HEADERTEXT"/>
        <w:bidi w:val="0"/>
        <w:ind w:firstLine="568"/>
        <w:jc w:val="center"/>
        <w:rPr/>
      </w:pPr>
      <w:r>
        <w:rPr>
          <w:b/>
        </w:rPr>
        <w:t xml:space="preserve">Содержание убор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Уборные должны содержаться в чистоте, для чего они должны иметь специальный обслуживающий персонал в течение всего времени работы убор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На окна в помещениях уборных в летнее время должны быть натянуты сетки от мух, в помещениях, где размещены санитарные приборы, должны иметься шланги для обмыва пола,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Общественные уборные должны быть обеспечены мылом, электрополотенцами или бумажными полотенцами, туалетной бумагой. В кабинах должны быть крючки для верхней одежды, полки для личных вещей посетителей, урны или бачки для бумаги, ваты и други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Обслуживающий персонал должен иметь уборочный инвентарь: щетки, тряпки, дезинфицирующие растворы, хранящиеся в специальном помещении или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 xml:space="preserve">и противоэпидемическим вопросам: В семи томах. Том 2. Часть 2. </w:t>
      </w:r>
    </w:p>
    <w:p>
      <w:pPr>
        <w:pStyle w:val="FORMATTEXT"/>
        <w:bidi w:val="0"/>
        <w:ind w:firstLine="568"/>
        <w:jc w:val="both"/>
        <w:rPr/>
      </w:pPr>
      <w:r>
        <w:rPr>
          <w:b w:val="false"/>
        </w:rPr>
        <w:t xml:space="preserve">Санитарные правила и нормы (СанПин), гигиенические нормативы </w:t>
      </w:r>
    </w:p>
    <w:p>
      <w:pPr>
        <w:pStyle w:val="FORMATTEXT"/>
        <w:bidi w:val="0"/>
        <w:ind w:firstLine="568"/>
        <w:jc w:val="both"/>
        <w:rPr/>
      </w:pPr>
      <w:r>
        <w:rPr>
          <w:b w:val="false"/>
        </w:rPr>
        <w:t xml:space="preserve">и перечни методических рекомендаций по коммунальной гигиене </w:t>
      </w:r>
    </w:p>
    <w:p>
      <w:pPr>
        <w:pStyle w:val="FORMATTEXT"/>
        <w:bidi w:val="0"/>
        <w:ind w:firstLine="568"/>
        <w:jc w:val="both"/>
        <w:rPr/>
      </w:pPr>
      <w:r>
        <w:rPr>
          <w:b w:val="false"/>
        </w:rPr>
        <w:t xml:space="preserve">(вопросы охраны атмосферного воздуха, водоемов и др.)/ </w:t>
      </w:r>
    </w:p>
    <w:p>
      <w:pPr>
        <w:pStyle w:val="FORMATTEXT"/>
        <w:bidi w:val="0"/>
        <w:ind w:firstLine="568"/>
        <w:jc w:val="both"/>
        <w:rPr/>
      </w:pP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устройства и содержания общественных уборных </dc:title>
</cp:coreProperties>
</file>