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ЫЕ ПРАВИЛ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УСТРОЙСТВА И СОДЕРЖАНИЯ СЛИВНЫХ СТАН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  <w:r>
        <w:rPr>
          <w:b w:val="false"/>
        </w:rPr>
        <w:t xml:space="preserve">СОГЛАСОВАНЫ с Академией коммунального хозяйства им. К.Д.Памфилова, Министерством жилищно-коммунального хозяйства РСФСР и Госстроем СССР. 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Главного государственного санитарного врача СССР В.Е.Ковшило 10 января 1975 г., N 1216-7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Сливные станции предназначены для приема и спуска в канализационную сеть жидких отбросов из неканализованных домовладений. Перед спуском в сеть жидкие отбросы разжижаются водой, освобождаются от песка и крупных механических примес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Устройство и эксплуатация сливных станций должны обеспечивать санитарную безопасность для персонала и окружающего населения, и в этих целях все процессы должны быть максимально механизированы и гермет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Участок для сливной станции должен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располагаться с подветренной стороны, для ветров преобладающего направления, по отношению к жилой застройке, лечебно-профилактическим и санаторно-курортным учреждениям, а также к предприятиям пищевой промышлен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иметь санитарно-защитную зону до жилых и общественных зданий в соответствии с "Санитарными нормами проектирования промышленных предприятий". (СН 245-7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соответствующих технико-экономических и гигиенических обоснованиях размер санитарно-защитной зоны между сливными станциями и жилыми кварталами может быть увеличен, но не более чем в 3 раз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располагаться возможно ближе к городским канализационным коллекторам, автомобильным дорогам и сетям городского водопровода. Участок должен иметь по возможности низкое стояние грунтовых вод и не заливаться поверхностными водами в период сильных атмосферных осад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иметь ограждение приемных мест в соответствии с "Указаниями по проектированию ограждений площадок и участков предприятий, зданий и сооружений", защитную зеленую полосу вокруг участка, а также озеленение свободной части участ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иметь заасфальтированные подъездные пути, проезды и площадки внутри участка, достаточные для размещения и маневрирования транспор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е) иметь освещение всех помещений, подъездных путей и территории в ночное врем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Сливные станции не должны устраиваться в непосредственной близости от канализационных насосных станций, количество сточной жидкости, поступающей в коллектор от сливной станции, не должно превышать 20% от всего количества жидкости, протекающей в коллекто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Сливная станция должна быть обеспечена водой в достаточном количестве для производственных и хозяйственно-питьевых целей; вода, используемая для хозяйственно-питьевых целей, должна отвечать требованиям ГОСТа "Вода питьева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аны, подающие воду для хозяйственно-питьевых целей, должны быть надежно защищены от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Сливная станция должна иметь следующие отделе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риемное (разгрузочное) отдел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отделение решеток для отделения крупных механических примес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отделение песколово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отделение для временного хранения в специальных сборниках крупных примесей и пес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оме того, должны быть предусмотрены административные, бытовые и подсобные помещения. При размещении административно-бытовых и подсобных помещений в одном здании с производственными они должны быть изолированными и иметь отдельные вх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Температура в производственных помещениях должна быть не менее +8°, в бытовых, административных и подсобных от +16° до +20° в зимний и переходный периоды года и не более чем на 3° выше температуры наружного воздуха в теплый период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Сливная станция должна быть оборудована бесперебойно работающей системой приточно-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удаления зловонных производственных газов из отделений решеток и песколовок должна быть предусмотрена вентиляция с усиленной вытяжкой и водяная заве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Полы в производственных помещениях должны быть водонепроницаемыми, легко смывающимися, с плотно заделанными швами и иметь уклоны, обеспечивающие сток жидкости к приемным отверст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Внутренняя отделка стен производственных помещений должна быть рассчитана на влажную уборку и обмывание водой из шлан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Выгрузка жидких отбросов из автоцистерн с вакуумным наполнением должна производиться через заборные рукава в приемные у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При загрузке ассенизационного транспорта следует избегать загрязнения приемного отд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Жидкие отбросы перед спуском в канализационную сеть долж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разбавляться водой в соотношении 1:1 при доставке их транспортом с вакуумным наполнение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б) освобождаться от крупных механических примесей и песка на решетках и в песколовках. Очистка решеток и песколовок должна быть механизированной. Механические примеси и песок должны собираться в специальные сменные сборники с плотно закрывающимися крышками и легко подвергающиеся очистке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Твердые примеси должны измельчаться на мусородробильных установках и спускаться в канализацию, а при их отсутствии ежедневно вывозиться в места, отведенные для обезвреживания твердых бытовы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Производственные помещения, оборудование, сборники и инвентарь должны ежедневно подвергаться генеральной уборке; обмываться горячей водой с применением соответствующих химических средств и дезинфицироваться. Хранение инвентаря в загрязненном виде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В производственных помещениях могут находиться только те инструменты, инвентарь, оборудование и материалы, которые необходимы непосредственно в рабочем процессе. Запасные или неиспользуемые непосредственно в процессе эксплуатации предметы, инструменты и материалы должны храниться в кладовой или на скла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Все переходы, проезды и места стоянок ассенизационного транспорта должны содержаться в чистоте и надлежащем порядке; на территории станции должны проводиться систематические мероприятия по борьбе с мух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В зимнее время в приемных помещениях сливных станций и проездах не должно допускаться намерзание жидких отбросов и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Ассенизационные цистерны после их разгрузки должны быть тут же на месте тщательно вымыты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 На территории сливной станции запрещается пребывание посторонних л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 Бытовые помещения для обслуживающего персонала должны име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индивидуальные шкафчики с двумя отделениями для хранения собственной одежды и спецодеж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душевые умывальные раковины, мыло, полотенц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уборны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питьевые бачки с кипяченой вод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аптечку для оказания первой помо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 Персонал сливных станций должен иметь спецодежду и спецобувь и должен быть ознакомлен с правилами личной гиги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3. Ответственность за соблюдение настоящих санитарных правил возлагается на органы коммунального хозяйства исполкомов местных Советов депутатов трудящихся или организации и предприятия согласно ведомственной принадлеж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 Контроль за соблюдением настоящих санитарных правил осуществляется местными учреждениями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ник важнейших официальных материалов по санитарны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 противоэпидемическим вопросам: В семи томах. Том 2. Часть 1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итарные правила и нормы (СанПин), гигиенические нормативы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 перечни методических рекомендаций по коммунальной гигиен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(вопросы охраны атмосферного воздуха, водоемов и др.)/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формационно-издательский центр Госкомсанэпиднадзора РФ.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 МП "Рарог", 1994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устройства и содержания сливных станций </dc:title>
</cp:coreProperties>
</file>