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>УСТРОЙСТВА, ОБОРУДОВАНИЯ И СОДЕРЖАНИЯ БАНЬ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. Главного государственного санитарного врача СССР  19 июня 1972 г., N 982-72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е санитарные правила распространяются на все бани вне зависимости от их ведомственной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Нормативные требования, предъявляемые к расчету сети и размещению бань, а также к устройству и оборудованию их помещений, следует принимать в соответствии со СНиП II-80-75 "Предприятия бытового обслуживания населения. Нормы проектир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новь выстроенные здания бань, а также бани после проведенного в них ремонта или работ по реконструкции, могут быть допущены к эксплуатации только при наличии разрешения органов и учреждени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Бани подразделяются на следующие тип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русского типа, имеющие мыльные с тазами для мытья, души для обмывания и парильны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комбинированного типа, имеющие душевые и парильны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пропускного типа с учетом возможности использования их в качестве санитарных пропускников при одновременном обслуживании передвижными (в банях от 50 до 100 мест) или стационарными дезинфекционными камерами (в банях от 200 мест и боле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о эпидемиологическим показаниям и по указанию органов и учреждений санитарно-эпидемиологической службы стационарные дезинфекционные камеры могут предусматриваться и в банях-санитарных пропускниках вместимостью менее 200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Здания бань должны быть обеспечены водопроводом, канализацией, отоплением, вентиляцией и горячим водоснабжением. Качество воды должно удовлетворять требованиям ГОСТ 2874-82 "Вода питьевая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работка банных сточных вод может производи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ри наличии поселковой или городской канализации совместно с хозяйственно-фекальными сточными водами, при этом соотношение количества банных сточных вод к хозяйственно-фекальным должно быть не более 1:1 (во время работы бань). Допускается кратковременное повышение указанного соотношения до 1,2:1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ри отсутствии поселковой или городской канализации путем устройства местных очистных сооружений. В каждом отдельном случае вопрос об обработке банных сточных вод должен быть согласован с местной санитарно-эпидемиологической стан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Мебель, устанавливаемая в помещениях бань, может быть жесткая или полужесткая, обитая дерматином, клеенкой или пластиком, легко поддающаяся мытью и дезинфекции. Оборудование помещений мягкой мебелью не разреш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Тазы, предназначаемые для мытья тела и мытья ног, должны быть металлическими, не подвергающимися коррозии. Тазы для мытья ног должны иметь форму, отличающуюся от формы тазов для мытья тела. Использование для указанных целей деревянных шаек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Ванны должны быть эмалированными. Использование ванн с поврежденным эмалевым покрытием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Белье, предназначенное для индивидуального пользования (простыни, полотенца), должно выдаваться посетителям в опломбированных бумажных пакетах. Чистое белье должно храниться отдельно от использованно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Продажа мыла, мочалок, веников и других принадлежностей туалета допускается в специально устраиваемых для этих целей киосках в вестибюлях бан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ажа различных предметов туалета в буфетах запрещается. Выдача посетителям мыла, мочалок, веников, головных гребней и щеток общественного пользования категорически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В каждом отделении бани должна быть аптечка первой помощи, содержащая нашатырный спирт, йодную настойку, вазелин, перевязочный материал и средства, применяемые при ожог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В раздевальных помещениях отделений должна быть установлена соответствующая посуда с питьевой водой (графин или бачок с краном), стаканы и полоскательни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Все раздевальные помещения должны быть оборудованы умывальниками с подводкой горячей и холод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Помещения бань с "сухим" режимом должны быть снабжены урнами для мусора и плевательниц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Баня должна быть обеспечена достаточным количеством уборочного инвентаря, который должен храниться в специально отведенных помещениях или шкафах и ящ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В помещениях бань не разреш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хранение вещей и предметов, не имеющих отношения к эксплуатации бань, а также инвентаря и неисправн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стирка и полоскание бель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сушка белья в парильных и других помещениях бань, на лестниц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ночлег или прожи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егорически запрещается использование помещений бань не по прямому назнач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В помещениях бань на протяжении всего рабочего дня должна поддерживаться температура в соответствии с действующими нормами. Для осуществления контроля за температурой воздуха в помещениях бани должны быть вывешены термомет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Все помещения бань должны ежедневно проветриваться до открытия, после закрытия и во время проведения убо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банях, оборудованных приточно-вытяжной системой вентиляции с механическим побуждением, вентиляция должна производиться в течение всех рабочих ча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На протяжении всего рабочего дня в мыльных, парильных, душевых, раздевальных и других помещениях должна поддерживаться чисто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ванно-душеных кабинетах, после каждого посетителя персонал обязан вымыть ванну щеткой с мылом и горячей водой, протереть керосин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Ежедневно после закрытия бани производится тщательная уборка всех помещений, инвентаря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енеральная уборка помещений бани должна производиться еженедельно в установленный для бани санитарный ден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В мыльных и парильных отделениях должна проводиться следующая уборк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таллические тазы протираются мыльно-керосиновой эмульсией (20 г мыла, 100 г керосина на 1 л воды), после чего промываются водой. Этим же способом очищаются и промываются ван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камьи в мыльных и парильных моются жесткими щетками с горячей водой и мыл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анели стен в мыльных, парильных, душевых, ванных, а также выступающие конструкции, трубопроводы, отопительные приборы, осветительная арматура и светильники, оконные стекла моются с щет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ы помещений протираются щетками при беспрерывном поливании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окончания мытья полов производится обмывание полов, стен и оборудования горячей водой с помощью шлан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Мебель и оборудование раздевальных - диваны, скамьи, медицинские весы протираются с применением 0,5%-ного раствора хлорной извести или хлорамина. Полы в раздевальных протираются щетками с применением мыльного или щелочного раствора, а затем мо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Влажная химическая дезинфекция должна производиться один раз в месяц или в другие сроки по требованию органов и учреждений санитарно-эпидемиологической службы силами и средствами городской (районной) санэпидстанции на договорных началах за счет администрации бань; в отдельных случаях по разрешению санэпидстанции допускается производство дезинфекции средствами владельца бани при условии наличия в штате квалифицированного дезинфектора, под контролем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Периодически надлежит проводить профилактическую дезинсекцию помещений и мебели (раздевальные, ожидальные, гардероб, ванные и душевые кабины) с применением дуста ДДТ или гексахлорана, которые должны храниться в специально отвед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Посетителям не разреш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курить в раздевальных, мыльных и париль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носить в мыльные и парильные бутылки, стеклянные предметы и бель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стирать бель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) употреблять различные лекарственные средства (натирание тела мазями и п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) выносить тазы из мыль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Работа мозолиста при банях может производиться лишь по разрешению органов и учреждений санитарно-эпидемиологической службы, лицами, имеющими аттестат квалификационной коми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Работники бань при приеме на работу подлежат медицинскому осмотру в соответствии с действующей Инструкцией об обязательных медицинских осмотрах лиц, занятых в пищевых предприятиях, на сооружениях по водоснабжению, в предприятиях по санитарно-гигиеническому обслуживанию населения, в лечебных и детских учреждениях N 352-61 и дополнениями к ней от 26.08.65 N 10-83/14-104 и в дальнейшем один раз в месяц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 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противоэпидемическим вопросам: В семи томах. Том 2. Часть 2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ые 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перечни методических рекомендаций по коммунальной гигиен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вопросы охраны атмосферного воздуха, водоемов и др.)/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формационно-издательский центр Госкомсанэпиднадзора РФ.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устройства, оборудования и содержания бань </dc:title>
</cp:coreProperties>
</file>