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</w:t>
      </w:r>
    </w:p>
    <w:p>
      <w:pPr>
        <w:pStyle w:val="FORMATTEXT"/>
        <w:bidi w:val="0"/>
        <w:jc w:val="right"/>
        <w:rPr/>
      </w:pPr>
      <w:r>
        <w:rPr>
          <w:b/>
        </w:rPr>
        <w:t xml:space="preserve"> </w:t>
      </w:r>
      <w:r>
        <w:rPr>
          <w:b w:val="false"/>
        </w:rPr>
        <w:t>РСН 53-85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 xml:space="preserve">-----------------------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Госстрой РСФСР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ЕСПУБЛИКАНСКИЕ СТРОИТЕЛЬНЫЕ НОРМ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нженерные изыскания для строительства.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орядок разработки и утверждения республикански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нормативных документ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Дата введения 1986-01-01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АНЫ Производственным объединением "Стройизыскания" Госстроя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ПОЛНИТЕЛИ: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ж. В.И. Щербаков, канд. геол.-минерал. наук А.И. Левкович и инж. И.И. Либма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ЕСЕНЫ И ПОДГОТОВЛЕНЫ К УТВЕРЖДЕНИЮ Производственным объединением по инженерно-строительным изысканиям ("Стройизыскания") Госстроя РСФСР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постановлением Государственного комитета РСФСР по делам строительства от 17 мая 1985 г. № 3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одятся вперв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Нормы содержат требования к порядку разработки и утверждения, а также к содержанию и оформлению республиканских нормативных документов по инженерным изысканиям для строительства на территории РСФСР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сновны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Разработка республиканских нормативных документов по инженерным изысканиям осуществляется головной и территориальными изыскательскими организациями Госстроя РСФСР, которые могут привлекать для участия в разработке РСН организации других министерств и ведом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Перечень разрабатываемых нормативных документов устанавливается республиканскими нормами "Инженерные изыскания для строительства. Система республиканских нормативных документов". Очередность разработки определяется головной изыскательской организацией Госстроя РСФСР - производственным объединением "Стройизыскания" по согласованию с Росглавниистройпроектом Госстроя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Утверждение республиканских нормативных документов производится Госстроем РСФСР после рассмотрения их проектов в порядке, установленном настоящими нор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При разработке и утверждении республиканских нормативных документов, их изложении и оформлении, помимо требований настоящих норм, следует руководствоваться главами СНиП 1.01.01-82*, 1.01.02-83, 1.01.03-83*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К республиканским нормативным документам разрабатываются пособия в соответствии со СНиП 1.01.01-82* и приложением 1 к этому СНиП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Порядок разработки, согласования и представл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на утверждение нормативных документ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Основанием для разработки республиканского нормативного документа является включение его в тематический план работ головной или (и) территориальной изыскательской организации. Привлечение при необходимости к разработке нормативных документов организаций других министерств и ведомств осуществляется на хоздоговорной основе, если в каком-либо конкретном случае Госстроем РСФСР не установлен иной порядок финансирования разработки нормативного докуме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Стадии разработки республиканских нормативных документов устанавливаются в соответствии с разделом 1 СНиП 1.01.02-8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Технические задания на разработку нормативных документов составляются головной изыскательской организацией Госстроя РСФСР совместно с соисполнителями работы и утверждаются Росглавниистройпроектом Госстроя РСФСР по согласованию с Управлением новой техники, технического нормирования и типового проектирования Госстроя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Составление первой редакции проекта нормативного документа и пояснительной записки к ней, их рассмотрение, порядок рассылки на отзыв, рассмотрение отзывов  и разработка окончательной редакции проекта нормативного документа выполняются в соответствии с разделами 2 и 3 СНиП 1.01.02-8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Окончательная редакция проекта нормативного документа, разработанная в установленном порядке, рассматривается на секции инженерно-строительных изысканий научно-технического совета Госстроя РСФСР с участием головной изыскательской организации Госстроя РСФСР, организаций-разработчиков и других заинтересованных организ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е одобрения секцией инженерно-строительных изысканий научно-технического совета Госстроя РСФСР окончательной редакции проекта нормативного документа последняя вносится головной изыскательской организацией Госстроя РСФСР в Госстрой РСФСР на утвержд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Карты сейсмического микрорайонирования (СМР) разрабатываются в соответствии с планом сейсмического микрорайонирования Госстроя СССР базовыми организациями по СМР, определенными Госстроем РСФ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рядок рассмотрения и утверждения карт СМР, а также требования к их содержанию и оформлению устанавливаются в республиканском нормативном документе по производству сейсмического микрорайон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Проект нормативного документа вносится на утверждение в двух экземплярах с пояснительной запиской в двух экземпля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оме того, в Госстрой РСФСР представляются в одном экземпляре документы, перечисленные в разделе 4 СНиП 1.01.02-8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ект нормативного документа и прочие документы, представляемые в Госстрой РСФСР, передаются в Управление новой техники, технического нормирования и типового проектирования, где они рассматриваются в части соответствия требованиям настоящих норм и СНиП 1.01.01-82*, 1.01.02-83 и 1.01.03-83*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Утверждение республиканских нормативных документов производится постановлением Госстроя РСФСР с указанием организации, разработавшей нормативный документ, срока введения его в действие и нормативных документов, утрачивающих силу в связи с введением в действие утвержденного докумен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Введение в действие нормативного документа, его издание и тиражирование, порядок разработки и утверждения изменений нормативного документа производится в соответствии с разделами 5, 6 и 7 СНиП 1.01.02-8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Текущая информация о вновь утвержденных и утративших силу республиканских нормативных документах и о внесенных изменениях в действующие нормативные документы подготавливается Управлением новой техники, технического нормирования и типового проектирования Госстроя РСФСР и передается для публикации в "Бюллетень строительной техники" Госстроя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1. Информация о действующих республиканских нормативных документах и о внесенных в них изменениях по состоянию на 1 января каждого года осуществляется Госстроем РСФСР путем ежегодного издания перечня действующих республиканских нормативных документов по строительству и перечня их изменений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3. Требования к содержанию и изложению республикански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рмативных документ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Республиканские нормативные документы по инженерным изысканиям для строительства, кроме карт сейсмического микрорайонирования, должны содержать требования к составу, объемам, методике и технологии изыскательских работ в зависимости от вида строительства (зданий, сооружений), для которого выполняются изыскания, стадии проектирования (этапа изыскательских работ), а также специфики инженерно-геологических условий территории (региона)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В состав республиканского нормативного документа должны входить основные положения, а также разделы, нормирующие требования к изысканиям по п. 3.1  для выбора площадки строительства (трассы внеплощадочных коммуникаций), проекта (на выбранной площадке, трассе внеплощадочных коммуникаций) и рабочей документации рабочего проекта (на участках размещения отдельных зданий и сооружений, по оси трассы внеплощадочных коммуникаци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остав республиканских нормативных документов, регламентирующих производство отдельных видов или определенного комплекса изыскательских работ, кроме основных положений, могут входить разделы, определяемые спецификой объекта норм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В основных положениях, помимо требований, изложенных в разделе 3 СНиП 1.01.01-82*, должны содержаться следующие сведения, обусловленные спецификой объекта нормиров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арактеристики, непосредственно влияющие на методологию изыскательски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новные задачи изыскательских рабо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обые требования, предъявляемые к проведению изысканий и их материала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довательность выполнения изыскательских работ и их этап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обые требования к содержанию технических зада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граничения при производстве изыскательски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Изложение и оформление нормативных документов следует производить в соответствии с требованиями СНиП 1.01.03-83*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фициальное издание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Госстрой РСФСР - М.: 1985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СН 53-85 Инженерные изыскания для строительства. Порядок разработки и утверждения республиканских нормативных документов </dc:title>
</cp:coreProperties>
</file>