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ПиН 2.1.2/3041-9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И НОРМЫ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1. КОММУНАЛЬНАЯ ГИГИЕН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3.1. ПРОФИЛАКТИКА ИНФЕКЦИОННЫХ БОЛЕЗНЕ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Устройство, оборудование и содержание центров временного размещения </w:t>
      </w:r>
    </w:p>
    <w:p>
      <w:pPr>
        <w:pStyle w:val="HEADERTEXT"/>
        <w:bidi w:val="0"/>
        <w:jc w:val="center"/>
        <w:rPr/>
      </w:pPr>
      <w:r>
        <w:rPr>
          <w:b/>
        </w:rPr>
        <w:t>иммигрантов - иностранных граждан, лиц без гражданства и беженце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Sanitari rules and norms for infrastructure facilities and maintenance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of centres for temporary location offoreign citizens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peoplewithout citizenship and refugees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: с момента опублик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: НИИЭЧиГОС им. А.Н.Сысина РАМН (Ю.Д.Губернский, 3.А.Скобарева, Л.М.Текшева, Н.С.Орлова, А.И.Мельникова, Н.В.Калинина); ИМПиТМ ГКСЭН РФ (В.П.Сергиев, В.Е.Семенов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Ы Постановлением Госкомсанэпиднадзора России от 12 января 1996 г., N 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ВЕДЕНЫ 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Центры временного размещения иммигрантов - иностранных граждан, лиц без гражданства и беженцев (ЦВРИ) представляют собой объекты закрытого типа, относящиеся к ведомству Федеральной миграционной службы Российской Федерации (ФМС). ЦВРИ предназначены для размещения и временного проживания (на срок от нескольких дней до 3 месяцев) вышеуказанных категорий лиц до определения их правового статуса на территории Российской Федерации и до выезда транзитных лиц за ее преде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й режим, архитектурно-планировочные решения, качество внутренней среды помещений и условия проживания в ЦВРИ должны обеспечивать сохранение здоровья пребывающих в них лиц и предупреждать возможность возникновения и распространения массовых инфекционных и неинфекционных заболеваний и отрав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правила и нормы распространяются на проектируемые, строящиеся и существующие Центры временного размещения иммигра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тветственность за выполнение настоящих правил и норм возлагается на органы ФМС и непосредственно на администрацию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онтроль за выполнением санитарных правил и норм возлагается на территориальные центры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вод в эксплуатацию отдельных строений или всего комплекса ЦВРИ как вновь выстроенных, так и после проведенного капитального ремонта, допускается только по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Прием и размещение прибывающих лиц производится с учетом санитарно-карантин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лица, поступающие в ЦВРИ, должны пройти медицинское освидетельствование, включающее анализ имеющихся медицинских документов; врачебный осмотр каждого прибывшего с целью выявления инфекционных и паразитарных заболеваний; обследование в объеме требований медицинского сертификата лица, ищущего убежища на территории РФ; санитарную обработку (в том числе и багаж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лиц, прибывших без документов, а также из стран, неблагополучных по особо опасным инфекциям, необходимо предусмотреть карантинную изоляцию и проведение обязательных профилактических приви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ца с признаками инфекционных заболеваний госпитализируются в территориальные ЛП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Нормативные ссыл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сновы законодательства Российской Федерации об охране здоровья гражд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Закон РСФСР "О санитарно-эпидемиологическом благополучии насел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остановление Правительства Российской Федерации N 624 от 05.06.94 "Федеральная целевая программа по охране территории Российской Федерации от завоза и распространения особо опасных инфекционных заболеваний людей, животных, растений, а также токсичных веществ на 1994-1997 гг.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остановление Правительства Российской Федерации N 625 от 05.06.94 "Об утверждении Положения о государственной санитарной службе Российской Федерации и Положения о государственном санитарно-эпидемиологическом нормировани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Приказ МЗМП РФ, ГКСЭН РФ и ФМС России "О порядке организации медико-санитарной помощи и обеспечении санитарно-эпидемиологического благополучия лиц, ищущих убежища на территории России, и лиц без гражданства" N 26/14/30 от 07.02.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Режимно-ограничительные и противоэпидемические мероприя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Режимно-ограничительные и противоэпидемические мероприятия должны проводиться с учетом того, что иммигранты - иностранные граждане, лица без гражданства и беженцы - могут представлять неоднородную группу в отношении возможных инфекционных и паразитарных заболеваний. Эта патология может быть вызвана большим спектром возбудителей, в том числе - экзотических для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озбудители части экзотических для России заболеваний (например, Желтой лихорадки, лихорадки Денге) не имеют условий для передачи и распространения па территориях с умеренным климатом и представляют угрозу здоровью только зараженных иммигрантов. Лица, зараженные такими инфекциями, подлежат госпитализации. Проведение противоэпидемических и карантинных мер в ЦВРИ при выявлении подобных больных не треб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Особое внимание должно быть уделено предупреждению возможности заноса болезней, которые способны распространяться на территориях с умеренным климатом и представляют угрозу не только для зараженного лица, но и для других лиц, проживающих в ЦВРИ, а также для обслуживающего персонала. Эти инфекции могут усугубить санитарно-эпидемиологическую обстановку в районе расположения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этой группе инфекционных и паразитарных заболеваний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рантинные болезни - чума, холера; контагиозные вирусные тропические геморрагические лихорадки: болезни Ласса, Марбург, Эбо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зни, передающиеся воздушно-капельным путем - ветряная оспа, дифтерия, корь, краснуха, менингококковая инфекция, острые респираторные вирусные инфекции и грипп, паротит и туберкуле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зни, передающиеся фекально-оральным путем - амебиаз, брюшной тиф и паратифы, гименолепидоз, острые кишечные бактериальные инфекции, ротавирусная инфекция, тениоз, энтеробио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ансмиссионные болезни - малярия, эпидемический сыпной тиф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зни наружных покровов и эктопаразиты - грибковые заболевания волосистой части головы, контагиозный моллюск, педикулез, лепра, чесотка, эпидемический конъюнктиви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нерические болезни - ВИЧ-инфекция, сифилис и эндемические трепонемато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и выявлении больных и бессимптомных выделителей возбудителя или лиц, подозрительных на заболевания болезнями, перечисленными в п.3.3, информация экстренно (не позже 24 часов) должна передаться в территориальный центр Госсанэпиднадзора медицинскими работниками ЦВРИ, а на территории ЦВРИ должны быть проведены противоэпидемические мероприятия, соответствующие виду выявленной инфекции (приложения 1-3). Догоспитальная изоляция больных должна осуществляться в боксированных пала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редупреждение, локализация и ликвидация вспышек инфекционных и паразитарных заболеваний в ЦВРИ должны проводиться в соответствии с действующими противоэпидемическими нормами и правилами территориальными органами и учреждениями здравоохранения, санэпидслужбы, ФМС Российской Федерации с информированием органов исполнительной власти субъектов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Обязательным является проведение иммунизации детей иммигрантов в соответствии с утвержденным и действующим на территории Российской Федерации календарем прививок при размещении иммигрантов в данной территории на постоянное место ж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участку и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ыбор земельного участка для размещения ЦВРИ должен проводиться ФМС при участии территориального центра Госсанэпиднадзора. К участку для ЦВРИ должны предъявляться требования, аналогичные требованиям к участку для жило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обходимости на земельном участке должны быть проведены подготовительные инженерно-технические и санитарные мероприятия (снос старых построек, планировка, подсыпка, намывка, осушение грунта, дератизация, ликвидация мест выплода мух и т.п.), обеспечивающие рациональное размещение всех элементов ЦВРИ и способствующие соблюдению санитарно-эпидемиологического режима объекта при его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лощадь земельного участка ЦВРИ должна соответствовать расчетному числу проживающих, которое определяется техническим заданием на проектирование (приложение 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Функциональное зонирование и застройка территории должны обеспечивать разделение зоны приемного отделения, жилой зоны и хозяйственной зоны, а также соблюдение норм и правил инсоляции, защиты от шума и других неблагоприятных факторов среды в соответствии с требованиями, предъявляемыми к территории жило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На территории ЦВРИ, преимущественно в отдельных зданиях, должны быть размещены: приемное отделение с санпропускником, фельдшерско-акушерский пункт с изолятором (ФАП) или медпункт с изолятором, жилые корпуса, прачечная с дезинфекционным отделением, хозяйственный корпус со складскими помещениями, мастерскими, котельной, мусоросжигательной печью, гаражом на 5 автомаш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обходимости, определяемой техническим заданием на проектирование, на территории ЦВРИ могут быть размещены рабочий цех, баня, магазины, торговые палатки, а также спецжилфонд для сотруд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ВРИ, рассчитанных на одновременное пребывание не более 200 человек, приемное отделение и складские помещения могут быть расположены в изолированных отсеках жилого корпу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Жилые здания должны располагаться на расстоянии не менее 30 м от границ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озяйственный корпус и прачечная должны располагаться с учетом розы ветров, с подветренной стороны по отношению к жилым зданиям и медпункту, на расстоянии не менее 30 м от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Территория ЦВРИ должна быть благоустроена, озеленена, оборудована инженерно-техническими приспособлениями для полива зеленых насаждений, проездов и тротуаров, иметь электрическое освещение. Проезды, тротуары и пешеходные дорожки должны иметь твердые покрытия. Трубопроводы и кабели должны располагаться в подземном горизонте. Территория должна быть оборудована ливневой канал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На территории ЦВРИ должны быть выделены и оборудованы площадки для отдыха, спортивные площадки, детские игровые площадки, автостоянки. Количество и размеры площадок определяются заданием на проектирование, расстояние от них до жилых корпусов должно соответствовать данным, приведенным в приложении 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Для установки мусоросборник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удобный подъездной путь для автотранспорта. Расстояние от мусоросборника до жилых корпусов, зданий приемного отделения и медпункта, до детских игровых площадок, площадок для отдыха и занятий спортом должно быть не менее 3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территории ЦВРИ должны применяться только закрытые мусоросборники, тип и количество которых устанавливаются в зависимости от принятого для данной местности способа удаления мусора и бытовых отходов, по согласованию с территориальными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личии в жилых корпусах мусоросборных камер, обеспечивающих установку в них необходимого количества мусоросборников, устройство специальной площадки для последних необязательно. Мусоросборные камеры должны быть обеспечены удобными подъездами для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Для текущего сбора мусора на территории ЦВРИ у входов в здания и через каждые 60 м вдоль пешеходных дорожек должны быть установлены урны. Урны должны очищаться от мусора ежедневно и содержаться в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Мусор должен уничтожаться в мусоросжигательной печи или в топке котель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Территория ЦВРИ должна ежедневно убираться, в теплое время года поливаться водой с целью предотвращения пылеобразований, зимой, при необходимости, должна вестись борьба с гололе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На территории ЦВРИ не допускается расположение каких бы то ни было посторонних учреждений, жилья, а также размещение построек и площадок любого типа, не связанных функционально с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Территория ЦВРИ должна быть огорожена и обеспечена охраной в соответствии с требованиями органов ФМС и МВД РФ. Вход на территорию ЦВРИ и выход с нее должны осуществляться через контрольно-пропускной 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архитектурно-планировочным и конструктивны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ешениям зданий и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Архитектурно-планировочные и конструктивные решения зданий и помещения ЦВРИ должны обеспечивать необходимые условия приема и проживания лиц разного возраста, благоприятное качество жилой среды, возможность изоляции больных и носителей инфекции от здоровых лиц, а также благоприятные условия для работы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Контрольно-пропускной 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1. Контрольно-пропускной пункт, представляющий собой охраняемый вход-выход ЦВРИ, должен быть устроен в виде проходного помещения с постом охраны. Контрольно-пропускной пункт должен иметь два выхода в сторону ЦВРИ: на территорию объекта и в приемное отде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емное отде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1. Приемное отделение должно располагаться вблизи пропускного пункта или совместно с н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2. В состав приемного отделения должны входить: вестибюль с гардеробом и камерой кратковременного хранения личных вещей поступающих лиц, помещение регистратуры, комната ожидания, приемно-смотровые боксы, санитарный пропускник, комната для хранения и выдачи сменной одежды для поступающих лиц, кабинет врача, помещение для дежурного персонала, туалеты для поступающих, туалет для сотрудников, комната для хранения инвентаря,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3. Площади помещений приемного отделения должны быть не менее приведенных в приложении 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4. Приемное отделение должно иметь два выхода: выход на территорию ЦВРИ и изолированный выход (переход) в медпункт с изолят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Мед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1. Устройство медпункта должно обеспечивать возможность выполнения следующих задач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вичное медицинское обследование больных, направление их, при необходимости, в территориальные лечебно-профилактические учреждения для обследования в объеме требований медицинского сертификата иммигра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рантинная изоляция лиц, прибывших без документов, по эпидпоказаниям, а также прибывших из стран, неблагополучных по особо опасным инфекц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я госпитализации острозаразных больных в территориальные лечебно-профилактические учреждения, карантинная изоляция и медико-санитарное обслуживание их в догоспитальный пери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казание первой медицинской помощи при острых внезапных состояниях и заболеваниях, угрожающих жизни больного и окружающих, несчастных случаях, отравлениях и травмах, родах и острых состояниях в период береме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дение обязательных профилактических прививок детям и взросл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2. В состав помещений медпункта должны входить: кабинет заведующего медпунктом, регистратура, кабинеты врачей, процедурная, кладовая лекарственных форм, стерилизационная, комната хранения инвентаря и дезинфицирующих средств, туалеты для больных и персонала, изолятор, каранти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олятор должен состоять из двух-трех двухкоечных боксов и отделения для групповой госпитализации лиц, подлежащих карантинному наблюдению и обслед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окс должен состоять из двух частей: собственно боксов и предбоксника, разобщенных между собой стеклянной перегородкой. Предбоксник должен быть оборудован для проведения вспомогательных работ, одевания и снятия защитной одежды (противочумных костюмов). Каждый бокс должен иметь санитарный узел с уборной, умывальником и душем и изолированный вх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деление для групповой госпитализации должно состоять из полубоксированных 2-4-х местных пал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3. Площади помещений медпункта должны быть не менее приведенных в приложении 6. Высота помещений должна быть не менее 3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4. Помещения для больных не должны размещаться в цокольном или подвальном эта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окольном и подвальном этажах допускается размещение складских помещений, санитарно-бытовых помещений для персонала, санитарного пропускника для персонала, бельевых для чистого и грязного белья, помещений дезобработки предметов ухода за боль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Лаборатория (в случае необходим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1. Лаборатория должна иметь отделения для проведения общеклинических, серологических, микробиологических анализов и для анализа качества питьевой воды (при автономном водообеспечен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2. Состав помещений лаборатории должен включать в себя: кабинет заведующего; помещение для приема анализов с пунктом выдачи результатов анализов; препараторские помещения для проведения анализов крови, мочи, кала, мокроты, для серологических исследований; помещения для анализов питьевой воды; боксы для проведения микробиологических анализов; автоклавную, средоварную, термостатную, моечную (раздельные для общеклинического и микробиологического отделений); кабинет врачей-лаборантов; лаборантские комнаты; туалеты; санитарный пропускник для персонала микробиологического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3. Площади помещений лаборатории должны быть не менее приведенных в приложении 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4. Отделения лаборатории не должны быть проходными для других отделений медпункта. Отделение для проведения микробиологических анализов должно быть изолированным от других отделений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Жилой корпу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. Жилой корпус должен быть выстроен по проекту, учитывающему специфику объекта и местные природно-климат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. В жилом корпусе должны располагаться: жилые секции, состоящие из жилых (спальных) и вспомогательных санитарно-бытовых помещений; буфеты и обеденные залы; объекты обслуживания проживающих; административные, учебные и хозяйственные помещения; помещения охр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3. Жилой корпус должен иметь холодное и горячее водоснабжение, канализацию, центральное отопление, вентиляцию, энергоснабжение и другие необходимые инженерные коммуник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жилых корпусах этажностью более четырех должны быть предусмотрены лиф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4. Внутренняя планировка жилого корпуса должна обеспечивать необходимые условия проживания и предусматривать возможность изоляции отдельных групп жилых и вспомогательных помещений (жилых блоков) на случай введения обсервации или карантина и перевода учреждения на строгий противоэпидемический режим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илые блоки, состоящие из жилых секций, расположенных друг над другом, должны иметь изолированные входы и лестнично-лифтовые узлы, необходимый набор санитарно-бытовых помещений и помещений обслуживания. Коридоры, соединяющие несколько жилых блоков, должны иметь перегородки с самозакрывающимися дверями, расположенными между отдельными блоками. Двери должны быть оборудованы запор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6.5. Жилые помещения должны обеспечивать возможность размещения взрослых лиц одного пола по 6-10 человек в комнате. Удельная площадь таких помещений должна составлять 6,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/чел; при установке двухярусных кроватей - не менее 4,5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е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Кроме многоместных жилых помещений должны иметься комнаты для посемейного заселения площадью не менее 12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/чел. каждая, а также комнаты для семей с детьми (на 3-4 человека) площадью по 15-20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отношение числа жилых помещений разного назначения должно соответствовать техническому заданию на проектирование объект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6. Размещение жилых помещений в подвальных и цокольных этажа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7. Высота жилых помещений должна быть не менее 2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8. Жилые комнаты должны быть непроходными, с выходом в коридор непосредственно или через передню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вери жилых комнат должны открываться вовнутрь и иметь уплотняющие прокладки в притво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9. Жилые комнаты должны иметь встроенные шкафы для хранения одежды, обуви, личных вещей и предметов обихода проживающих. Количество отделений в шкафах должно быть равным количеству спальных мест в комнате. Размеры каждого отделения должны быть не менее 0,6х0,6х1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0. Вспомогательные и санитарно-бытовые помещения в многоэтажных зданиях, в частности, общие уборные, умывальные, душевые, кабины личной гигиены женщин должны быть оборудованы на каждом этаже, где расположены жилые комнаты, не имеющие соответствующего санитарно-технического оборудования. Из общего количества мест в таких комнатах должны быть предусмотр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борные мужские с умывальником в шлюзе - 1 унитаз и 1 писсуар на 18 мужч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борные женские с умывальником в шлюзе - 1 унитаз на 12 женщ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мывальные мужские - 1 умывальник на 25 мужч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мывальные женские - 1 умывальник на 12 женщ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ушевые - 1 душевая кабина на 20 челов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наты личной гигиены женщин с биде и умывальником - 1 на 50 женщ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жилых секциях для семей с детьми в санитарно-бытовых помещениях должны быть дополнительно предусмотрены детские унитазы и умывальники из расчета 2 унитаза и 2 умывальника на 10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1. Двери санитарно-бытовых помещений должны открываться наруж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2. Постирочные с комнатами для сушки и глажения белья, буфетные и курительные комнаты могут располагаться через этаж. Жилые комнаты на этажах с постирочными должны предоставляться, в первую очередь, семьям с деть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3. Постирочные и душевые должны быть отделены от коридоров шлюзом, их ограждающие конструкции должны быть водо- и паронепроницаем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4. Уборные, умывальные, душевые, комнаты личной гигиены женщин, постирочные не должны размещаться над жилыми помещениями. Санитарно-технические приборы не должны крепиться к стенам, ограждающим жил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5. В ЦВРИ на 200 человек и более в подвальном этаже жилого корпуса должны быть предусмотрены прачечные самообслуживания, сблокированные с помещениями для сушки и глажения белья и 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6. В жилых корпусах должны быть предусмотрены комнаты отдыха (реабилитации), расположенные на каждом этаже изолированно или в хол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7. В жилых секциях для семей с детьми должны быть предусмотрены детские игровые комнаты и комнаты для хранения предметов ухода за деть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8. Размеры жилых и вспомогательных помещений должны быть не менее указанных в приложении 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19. Размещенные в жилых корпусах административные помещения, помещения для проведения опроса и бесед с проживающими, учебные (языковые) помещения, помещения бытового обслуживания, а также помещения охраны с изоляторами для нарушителей порядка должны размещаться преимущественно на 1-2 этажах, с максимальной изоляцией от жилых помещений. Обеденный зал и помещения встроенного медпункта должны размещаться на 1 эта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0. В цокольном этаже допускается размещать: вестибюли и гардеробные, служебные помещения, архивы, парикмахерские, уборные, умывальные, душевые, центральные бельевые, производственные помещения столовой, отделения связи, банковские пункты, торговые киоски и магази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двальном этаже допускается размещать: прачечные самообслуживания, душевые и уборные для персонала, камеры хранения, щитовые, вентиляционные камеры, пункты хранения и выдачи инвентаря, кладовые, помещения для дезинфекции кроватей, дезкамеры небольшой мощ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1. Межэтажные перекрытия, перегородки между помещениями, стыки между перегородками и перекрытиями, отверстия для прохождения инженерных коммуникаций и проводок должны быть непроницаемыми для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2. Светопрозрачное заполнение дверей и перегородок должно быть выполнено закаленным или армированным стеклом или стеклоблоками. На остекленных дверях должны быть предусмотрены защитные решетки до высоты не менее 1,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3. Ширина коридоров должна быть не менее 1,4 м, проходов не менее 0,8 м, лестниц - не менее 1,05 м, лестничных площадок - не менее 1,2 м, лифтовых холлов - не менее 1,3 м при одностороннем расположении лифтов и не менее 2,5 м при двусторонн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4. Все лестничные марши и площадки должны иметь ограждения с поручн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5. В каждом жилом здании должны быть выделены и обозначены эвакуационные пути и эвакуационные вы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6. Входы в здания должны быть оборудованы тамбурами глубиной не менее 1,2 м. Ширина тамбуров должна превышать ширину дверных проемов не менее чем на 0,15 м с каждой стороны две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27. Шахты, лифтов не должны примыкать к стенам жил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рачечная и дезинфекционное отде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1. Прачечная и дезинфекционное отделение должны обеспечивать единый поточный процесс дезинфекции белья и его последующей стирки, а также дезинфекцию мягкого инвентаря и личных вещей проживающих, осуществляемую в дезкаме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2. Все помещения прачечной и дезинфекционного отделения должны быть разделены на "чистую" и "грязную" зоны. К "чистой" зоне относятся помещения стирки продезинфицированного белья, разгрузочные отделения дезкамер, кладовые стиральных и дезинфицирующих средств, кладовые хозяйственного инвентаря, бытовые помещения для персонала. Все остальные помещения относятся к "грязной"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ход из "грязной" зоны в "чистую" должен производиться со сменой спецодежды, через шлюз с душем, располагаемый между зо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3. Прачечная с дезинфекционным отделением, а также самостоятельные дезинфекционные отделения должны располагаться на 1 этаже в отдельном здании или в одном здании с котельной, гаражом и складскими помещ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4. Набор помещений и их размеры должны быть не менее приведенных в приложении 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Пищебл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1. Устройство, оборудование, планировка и отделка помещений пищеблока должны соответствовать требованиям СанПиНа 42-123-5777-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2. В ЦВРИ, рассчитанных на пребывание не только взрослых лиц, но и семей с детьми, должна быть обеспечена возможность организации питания детей до 1 года, с учетом требования СанПиНа 42-123-4689-88 и СанПиНа 42-123-4940-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Условия изменения планировки и использования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1. Изменение планировки помещений ЦВРИ, предусмотренной проектом, а также использование помещений не по прямому назначению, допускаются только при согласовании с органами и учреждения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внутренней отделке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Материалы, используемые для внутренней отделки помещений, должны быть из числа разрешенных Госкомсанэпиднадзором России для применения в жилищно-гражданском строитель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Стены жилых комнат, холлов, кабинетов врачей, столовых и др. помещений с сухим режимом эксплуатации должны быть окрашены силикатными красками, предпочтительно в сочетании с масля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мещениях с влажным режимом эксплуатации (душевых, умывальных, постирочных, в варочных цехах и т.п.), а также в кладовых для хранения чистого и грязного белья, панели стен и перегородок на высоту 1,6 м от пола должны быть облицованы керамической глазурованной плиткой или другими влагостойкими  материа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местах установки раковин и других санитарных приборов в жилых комнатах, кабинетах врачей и других помещениях влагостойкая облицовка стен должна иметь ширину не менее 20 см от краев каждого санитарного при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отолки в помещениях с сухим режимом эксплуатации должны быть отделаны с использованием меловой, известковой побелки (допускается применение водоэмульсионной, клеевой или силикатной крас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толки в помещениях с влажным режимом должны быть окрашены масляной 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ска, применяемая для отделки потолка и верхней части стены, должна обеспечивать коэффициент отражения света не ниже 0,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олы должны быть гладкими, плотно пригнанными к основанию, без щелей и дефектов. Плинтуса должны плотно прилегать к стенам и полу. Материалы покрытия полов должны быть прочными, теплозащитными, травмобезопасными, устойчивыми к влажной уборке с применением дезсредств. Наиболее предпочтительными являются деревянные полы, покрытые масляной краской. Допускается покрытие полов синтетическими полимерными материа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мещениях с влажным режимом эксплуатации должны устраиваться полы из керамической (метлахской) плитки. В помещениях душевых и постирочных полы должны быть оборудованы сливными трапами и иметь соответствующие уклоны к отверстиям трап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оверхность стен, перегородок, столярных изделий (дверей, окон) и покрытий мебели должна быть гладкой, легкоочищаемой, устойчивой к средствам влажной уборки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фекты в отделке помещений (разбитая облицовочная плитка, нарушение целостности линолеума и др. покрытий, столярных изделий и т.п.) должны устраня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оборудованию и оснаще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Жилые комнаты должны быть оснащены твердым и мягким инвентарем, постельными принадлежнос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Количество кроватей, тумбочек, стульев в каждой комнате должно соответствовать числу проживающих. В каждой жилой комнате должно быть не меньше одного ст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Кровати в жилых комнатах должны быть расставлены с соблюдением следующих минимальных разрыв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жду длинными сторонами кроватей - 0,6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жду изголовьями двух кроватей - 0,3-0,4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 наружных стен - 0,6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 отопительных приборов - 0,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Ширина центрального прохода .между кроватями должна быть не менее 1,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В жилых комнатах допускается использование как одноярусных, так и двухярусных крова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Над каждым оконным проемом должны быть установлены карнизы для занавесок. Занавески должны быть выполнены из ткани, устойчивой к стирке и дезинфекции кипя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Отопительные приборы в комнатах, предназначенных для семей с детьми, должны быть закрыты со стороны комнаты деревянными перфорированными огражд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При наличии кухонь они должны быть оборудованы электрическими плитками, мойками, столами-шкафами, настенными или пристенными шкафами для посуды и сухих продуктов, табуретками и закрывающимися контейнерами для пищев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В каждой жилой секции должен быть установлен бытовой холодильник для хранения скоропортящихся продуктов и детск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Постирочные должны быть оборудованы раковинами и ваннами с подводкой холодной и горячей воды через смесители, скамьями или столами с влагостойким покрытием, стеллажами, тазами с антикоррозийным покрытием, устойчивым к воздействию чистя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Комнаты для сушки белья и одежды должны быть оборудованы устройствами для сушки белья, стеллажами и вешалками, а также сушильными шкафами для одежды и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Комнаты для чистки и глажения одежды должны быть оборудованы раковинами, столами для глажения, утюгами, электрическими розетками, встроенными шкафами или навесными полками и ур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Кладовые для хранения казенного белья должны быть оборудованы полками с покрытием, устойчивым к влажной уборке и дезинфекции, столами для подборки и сортировки белья, раковиной с подводкой холодной и горячей воды, шкафами для хранения личной и специальной (санитарной) одежды кастелянш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Камеры хранения личных вещей проживающих должны быть оборудованы стеллажами с индивидуальными ячейками. Покрытие стеллажей должно быть устойчивым к влажной убор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Кладовые хозяйственного и иного инвентаря должны быть оборудованы стеллажами или пол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Кубовые должны быть оборудованы титанами или другими водогрей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Курительные комнаты должны быть оснащены пепельницами и ур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Помещения для опроса и бесед с проживающими представителей Миграционной службы России и других официальных органов должны быть оборудованы столами и стульями (не менее 3 стульев на каждый стол). В помещении, рассчитанном на одновременный опрос нескольких лиц, между столами должны быть установлены стационарные или передвижные перегородки высотой 1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Учебные (языковые) помещения должны быть оборудованы одноместными столами, стульями, классной доской, а при необходимости и лингафонными аппара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ояние между столами (спинками стульев) в ряду должно быть не менее 0,85 м; между рядами столов - не менее 0,4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Столовые, буфеты, медпункты, санпропускники, банковские помещения, отделения связи, технические помещения должны быть оборудованы в соответствии с нормативами для эти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иемном отделении, помимо стандартного оборудования, должен иметься фонтанчик питье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9. Туалеты и умывальные должны быть оборудованы санитарно-техническими приборами, вешалками-крючками, зеркалами, урнами для мусора. В душевых и умывальных должны иметься полочки для мыла и туалетных принадлежностей. В умывальных должны быть установлены розетки для подключения электробри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0. В секциях для проживания семей с детьми должен иметься инвентарь для ухода за маленькими детьми (горшки, ванночки, пеленальные столы, детские коляски и проч.), предоставляемый проживающим семьям при необходим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уалетах, наряду с санитарными приборами для взрослых, должны иметься унитазы и умывальники для детей (или специальные приспособления для использования обычных унитазов детьми и устойчивые подставки к умывальника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1. Оборудование оконных проемов должно обеспечивать возможность защиты помещений в летнее время от проникновения мух, комаров, москитов (путем установки сеток на открывающиеся участки оконных ра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2. Все санитарно-техническое, технологическое и другое оборудование, мебель и инвентарь должны соответствовать действующим нормативно-техническим документам (стандартам, техническим условиям) и эксплуатироваться с соблюдением и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3. Вышедшее из строя оборудование подлежит срочному ремонту или заме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неиспользуемого оборудования, мебели и инвентаря должно осуществляться в кладовых. Не допускается загромождение жилых и вспомогательных помещений, а также коридоров и лестничных клеток неиспользуемым или неисправны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отоплению, вентиляции и внутренней среде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Системы отопления и вентиляции в помещениях ЦВРИ должны обеспечивать микроклиматические условия среды, состав и качество воздуха, регламентируемые для помещений аналогичного назначения в жилых и общественны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Устройство и эксплуатация систем отопления и вентиляции должны соответствовать требованиям действующих нормативных документов: СНиПа 2.04.05-91, СНиПа 2.08.01-89, СНиПа 2.08.02-8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Режим работы системы отопления должен обеспечивать устойчивый равномерный прогрев воздуха помещений в течение всего отопительного периода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В качестве нагревательных приборов могут применяться радиаторы, конвекторы, навесные панели и другие приборы в зависимости от принятой системы отопления. Предпочтительно применение радиаторов с гладкой поверхностью, допускающей легкую очистку, в том числе с применением дез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Нагревательные приборы должны располагаться преимущественно под световыми проемами. В угловых комнатах нагревательные приборы должны устанавливаться у обоих наружных ст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яя температура поверхности нагревательных приборов при водяной системе отопления не должна превышать 80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Для естественной вентиляции помещений все окна должны иметь форточки, фрамуги или специальные створки рам, составляющие не менее 15% площади окна. Фрамуги должны быть снабжены приспособлениями для управления ими из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В помещениях жилой секции должны быть предусмотрены вытяжные вентиляционные каналы с естественным побуждением движения воздуха. Вытяжные отверстия вентиляционных каналов должны быть оборудованы решетками и располагаться в санузлах и кухн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Помещения душевых, постирочных, сушки и глажения белья, медицинского пункта и санпропускника, а также прачечных, дезкамер, парикмахерской должны быть оборудованы приточно-вытяжной вентиляцией с механическим побуждением, с подачей и вытяжкой воздуха в верхней зоне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Подача приточного воздуха в медпункты с изоляторами (боксами) должна производиться в коридоры, примыкающие к палатам изолятора. Наружный воздух, подаваемый системой приточной вентиляции, должен проходить очистку в фильтрах. Рециркуляция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Боксы должны быть оборудованы системой гравитационной вытяжной вентиляции с самостоятельными каналами до устья шахты, на которой установлен дефлектор. По ходу вытяжки должна быть обеспечена возможность установки бактериологических филь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ругих помещений наличие самостоятельного канала вытяжной вентиляции не 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Воздухозаборные шахты должны быть размещены вдали от возможных источников загрязнения воздуха (автостоянок, котельных, площадок для мусоросборников и др.). Забор воздуха должен производиться с высоты не менее 1 м от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Вентиляционные камеры должны размещаться в изолированных помещениях. Установка вентиляторов должна быть проведена с учетом шумо- и виброзащитных требований. Вентиляционные установки и воздуховоды должны содержаться в чистоте, не иметь механических повреждений и нарушений гермет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Работа систем отопления и вентиляции должна обеспечивать оптимальный тепловой и воздушный реж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жилых и административных помещениях температура воздуха должна составлять 20-22 °С при влажности 30-45% и скорости движения воздуха 0,1-0,15 м/сек в отопительный период года и 22-25 °С при влажности 30-60% и скорости движения воздуха не более 0,25 м/сек в тепл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оздухообмен в жилых комнатах должен составлять не менее 3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ас на одно мест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аметры среды в других помещениях ЦВРИ должны соответствовать величинам, приведенным в таблице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птимальная температура воздуха (в отопительный период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воздухообмен в помещениях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90"/>
        <w:gridCol w:w="1191"/>
        <w:gridCol w:w="1946"/>
        <w:gridCol w:w="2092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мпература воздуха, 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ность воздухообмена в 1 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тя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дминистративные помещения, комнаты персонала, кабинеты врач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мотровые, процеду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аты для взрослых бо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кой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аты для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кой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бора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анпропускники, душевые, комнаты личной гигиены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борные, умыв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унитаз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а 1 писсуа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рит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 корид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икмах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феты, столовые, гардеробы, вестибюль, регистра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адовые для чистого белья, глади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мещения временного хранения грязного белья, дезинфекционных средств, прачечные, постиро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мещения дезинфекционных 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яз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 чистого отде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ист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 грязного от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пад температуры воздуха и ограждений в помещениях с длительным пребыванием людей не должен превышать следующих величи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жду температурой воздуха и температурой стен - 4 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жду температурой воздуха и температурой пола - 2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Концентрации вредных веществ не должны превышать среднесуточных ПДК, установленных для атмосферного воздуха (Список N 3086-84 от 27.08.84 и последующие дополнения к нем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Профилактический осмотр, ремонт и испытание систем отопления и вентиляции должен производиться не реже 1 раза в год (а при необходимости и чаще) с оформлением а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анение текущих неисправностей должно производиться безотлаг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 В помещениях ЦВРИ должно быть обеспечено соблюдение нормативов по виброакустическому режиму, электрическим и магнитным пол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1. Уровни вибрации от внешних и внутренних источников не должны превышать допустимых величин, приведенных в "Методических рекомендациях по измерению и гигиенической оценке вибрации в жилых помещениях" N 2957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2. Уровень шума в жилых, лечебных и административных помещениях, а также на территории ЦВРИ, не должен превышать значений, приведенных в "Санитарных нормах допустимого шума в помещениях жилых и общественных зданий и на территории жилой застройки" N 3077-84 (приложение 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3. Напряженность электростатического поля на поверхности полимерных покрытий полов и оборудования не должна превышать 15 кВ/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4. Плотность потока электромагнитной энергии от внешних излучателей непрерывного воздействия (радиотехнические объекты различного назначения) в помещениях ЦВРИ не должна превышать величин, приведенных в приложении 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тность потока электромагнитной энергии, излучаемой радиотехническими объектами (радиолокационные станции аэропортов, метеорологические станции) в импульсно-прерывистом режиме не должна превышать допустимой Санитарными нормами NN 2561-82, 2623-82, 2814-83, 4257-87, 4561-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Требования к освещению помещений и территорий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Помещения, коридоры и лестничные клетки ЦВРИ должны иметь естественное освещение. Освещение вторым светом или только искусственное освещение допускается в помещениях кладовых, санузлов при жилых комнатах и при палатах изолятора, в туалетах для сотрудников, в душевых и других вспомогательных помещениях с кратковременным пребыванием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Достаточность естественного освещения должна соответствовать нормируемой величине коэффициента естественной освещенности (КЕО), регламентируемые значения которой приведены в приложении 9. Приближенно достаточность естественного освещения допускается определять по величине светового коэффициента (СК), определяющего отношение площади светопроемов к площади п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жилых комнатах СК должен быть в пределах от 1:4,5 до 1:8; в учебных и административных помещениях - не менее 1:8; в коридорах - 1:16; на лестничных клетках - 1: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Ориентация окон жилых помещений должна обеспечивать режим инсоляции, соответствующий действующим нормам ("Санитарные нормы и правила обеспечения инсоляцией жилых и общественных зданий и территорий жилой застройки" N 2605-82) не менее чем в 60% комн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иентация жилых комнат и палат изолятора на северные румбы горизонт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Для защиты от слепящего действия и перегрева помещений от прямых солнечных лучей в летнее время светопроемы должны быть оборудованы солнцезащитными устройствами: регулируемыми (шторы, жалюзи) или стационарными (козырьки, экраны или другие затеняющие элементы фасада). Наличие солнцезащитных устройств является обязательным в 3-ем климатическом поясе, в пределах сектора горизонта 70-290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Искусственное освещение должно быть предусмотрено во всех без исключения помещениях ЦВРИ. Основной системой искусственного освещения должно быть общее равномерное освещение потолочными светильниками. Дополнительно к общему освещению в жилых комнатах, помещениях для занятий, административных помещениях, на постах дежурных, в кабинетах врачей и смотровых помещениях медпунктов должно быть предусмотрено местное освещение настольными лампами или б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В жилых, административных, учебных и вспомогательных помещениях должны использоваться преимущественно люминесцентные лампы "Белого свет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бинетах врачей, смотровых и процедурных помещениях медпунктов, а также лабораториях люминесцентное освещение должно осуществляться лампами "Холодного белого света" (ЛХЕ) или "Дневного света с исправленной цветностью излучения" (ЛДЦ), обеспечивающими необходимую цветопередачу при диагностическом осмотре больных и при проведении клинических анализов. В противном случае освещение этих помещений должно осуществляться не люминесцентными лампами, а лампами нака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Применение открытых ламп - как ламп накаливания, так и люминесцентных ламп -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мпы должны применяться в светильниках, конструкция которых обеспечивает защиту глаз от слепящей яркости ламп и безопасность пользования электрическим освещением. Защитный угол потолочных светильников с экранирующей решеткой и светильников местного освещения должен быть не менее 30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мещениях медпункта и лаборатории должны применяться светильники со сплошными рассеивателями из органического или силикатного стекла. В помещениях с влажным режимом эксплуатации должны применяться гидроизолированные светиль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юминесцентные светильники в кабинетах врачей, смотровых помещениях медпунктов и учебных помещениях должны быть укомплектованы пуско-регулирующей аппаратурой класса "С особо низким уровнем шум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Уровни освещенности помещений от системы общего искусственного освещения должны соответствовать нормам, приведенным в приложении 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Аварийное освещение должно быть предусмотрено в приемном отделении, процедурных, лабораториях срочных анализов, банковском пункте, пунктах связи, служебных помещениях охраны правопорядка, на постах дежурных, в помещениях со сложным техническим оборудованием (котельные, насосные станции водопровода, прачечные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варийное освещение должно обеспечивать освещенность не менее 5% от нормируемых уров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Эвакуационное освещение должно быть предусмотрено в коридорах и на лестницах жилых корпусов, независимо от этажности здания, а также на основных проходах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вакуационное освещение должно обеспечивать освещенность не менее 0,5 лк в помещениях (на полу и на ступенях лестниц) и 0,2 лк снаруж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системе эвакуационного освещения должны быть присоединены световые указатели вых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Наружное освещение территории ЦВРИ должно функционировать в течение всего темного времени суток. Освещенность на уровне земли от наружного освещения должна быть не менее 6 лк при въезде на территорию и в зоне приемного отделения и не менее 4 лк на остальной территории и у каждого входа в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Требования к бактерицидным облучательным установк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Бактерицидные облучательные установки должны применяться для обеззараживания воздуха, ограждений (потолка, стен, пола) и поверхностей оборудования в помещениях приемного отделения, медпункта, бактериологической лаборатории, загрузочных отделений дезкамер, а при необходимости и в других помещениях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Устройство и эксплуатация бактерицидных облучательных установок без разрешения санитарно-эпидемиологического надзор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Удельная мощность облучательных установок должна соответствовать запроектированной с учетом характера микробного загрязнения среды (бактерии, вирусы, грибы), способа облучения (отраженного или прямого) и режима эксплуатации облучателей (Методические указания по применению бактерицидных ламп для обеззараживания воздуха и поверхностей в помещениях, МЗМП, РФ, 19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Для проведения облучения помещения в присутствии людей в облучательных установках должны использоваться бактерицидные лампы в стационарных потолочных или настенных облучателях с отражателями, направляющими излучение ламп на потол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блучатели должны быть установлены на высоте не менее 2 м от пола. Бактерицидная облученность в зоне пребывания людей не должна превышать 0,005 Вт/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Облучение помещений неэкранированными бактерицидными лампами в присутствии людей запрещается. Оно может проводиться только в отсутствие людей, после окончания работы и уборки помещений или во время перерывов в раб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рямого облучения помещения должны применяться стационарные (потолочные, настенные) облучатели с открытыми бактерицидными лампами или комбинированные бактерицидные облучатели, имеющие верхнюю экранированную и нижнюю открытую ламп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ключатели для стационарных неэкранированных бактерицидных ламп должны быть установлены перед входом в облучаемое помещение и быть сблокированы со светящимся указателем: "Не входить! Включены бактерицидные лампы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Для обеззараживания помещений, не имеющих стационарных бактерицидных облучателей, должен использоваться передвижной облучатель типа ОБПе-450, имеющий 6 открытых ламп ДБ-30-1. Длительность облучения должна составлять не менее 20 мин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Персонал, проводящий облучение помещений передвижными облучателями, должен иметь специальную подготовку и быть обеспечен средствами индивидуальной защиты от ультрафиолетового излучения (очки-консервы, перчатки, спецодеж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После проведения бактерицидного облучения помещения оно должно быть проветрено (для удаления озона, образующегося в воздухе помещения под воздействием коротковолнового ультрафиолетового излучения ламп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Здания ЦВРИ должны быть оборудованы системами хозяйственно-питьевого, противопожарного и горячего водоснабжения, канализацией и водостоками в соответствии со СНиПом II-30-76, СНиПом II-34-76, а также СанПиНом 4723-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Хозяйственно-питьевой водопровод должен обеспечивать подачу воды питьевого качества, удовлетворяющей требованиям ГОСТа 2874-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Соединение сетей хозяйственно-питьевого водопровода с сетями водопроводов, подающих воду непитьевого качества (для противопожарных целей, полива территории, мойки автотранспорта)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Все проживающие должны быть обеспечены кипятком в течение дня и кипяченой питьевой водой - круглые су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Горячее водоснабжение должно быть обеспечено в столовой, кухне, моечных столовой посуды, в медицинском пункте, прачечной, дезотделении, постирочных, умывальных, ванных, душевых, санпропускн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системы централизованного горячего водоснабжения ЦВРИ, должно быть обеспечено горячее водоснабжение от местных бойлерных или с подогревом воды в водонагревателях с использованием разных теплоносителей (пара, газового, твердого или жидкого топлива, электроэнерги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Устройство канализации должно быть предусмотрено в приемном отделении, медпункте, жилых корпусах, оборудованных санитарными узлами, столовой, централизованной кухне, служебно-бытовых помещениях, душевых, постирочных, прачечной, дезотделении, санпропускниках, помещениях охраны, а также в отдельно стоящих уборных и умыва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Внутренняя канализация должна обеспечивать отвод всего объема сточных вод из здания в наружные сети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В неканализованных районах ЦВРИ должны быть оборудованы системами водоснабжения и канализации с устройством местных очистных сооружений, обеспечивающих очистку и обеззараживание как подаваемой воды, так и сточ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аваемая вода должна очищаться путем фильтрования и хлорирования с ежедневным контролем качества очищен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лжны быть решены вопросы вывоза стоков и бытового мус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честве очистных сооружений для сточных вод должны использоваться поля фильтрации, а также подземное орошение. Очистные сооружения должны располагаться с подветренной стороны по отношению к жилым корпусам, на расстоянии не менее 300 м от границ территории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Требования к содержа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Все помещения, оборудование и мебель должны содержаться в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ая уборка помещений должна проводиться ежедневно, маркированным инвентарем. Полы и сантехприборы в туалетах, умывальных, душевых и санпропускниках должны ежедневно промываться горячей водой с добавлением моющих средств и дезрастворов, приготовленных и хранящихся в соответствии с инструкциями по их использ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Один раз в месяц должен проводиться "Санитарный день" с проведением генеральной уборки всех помещений (обметание стен и потолков, мытье полов, окон и дверей, оборудования, мебели, вытряхивание и проветривание постельных принадлежностей, очистка от пыли отопительных приборов, светильников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Оконные стекла должны очищаться по мере загрязнения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В помещениях должны быть установлены урны для мусора и бытовых отходов. На кухнях - плотнозакрывающиеся и легкоочищающиеся емкости для пищевых отходов, которые должны освобождаться ежедневно, по мере напол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Уборка мест общего пользования и других помещений, за исключением жилых комнат, должна проводиться обслуживающим персоналом (уборщицами), входящим в штаты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а жилых помещений входит в обязанность прожив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Мягкий инвентарь (матрацы, подушки, одеяла) должен быть закреплен за проживающими и подвергаться дезинфекции перед выдачей вновь вселяемым лицам. Матрацы должны иметь сменные наматрасники, подлежащие чистке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Постельные принадлежности и белье должно быть предусмотрено из расчета 3 комплекта на 1 мест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ена постельного белья (пододеяльник, простыня, наволочка, 2 полотенца на каждого проживающего) должна производиться по мере загрязнения, но не реже 1 раза в 7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8. Должна быть обеспечена возможность стирки белья с дезинфекцией в специализированной прачечной или в прачечной, входящей в состав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инфекция белья должна осуществляться перед его стиркой или одновременно со стиркой, путем его обработки в стиральных машинах с применением дезрастворов или в бучильн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9. Курение в жилых помещениях и местах общего пользования, а также употребление спиртных напитков категорически запрещается. Для курения должны быть отведены специальные места или помещения, оборудованные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0. Администрация должна обеспечить ежедневный обход всех помещений с целью выявления недостатков в их эксплуатации и санитарном содержании и принимать своевременные меры по их устран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выявления больных администрация должна немедленно отправлять их в медицинский пункт с одновременным оповещением врач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1. Администрация обязана заключать договора на проведение профилактической обработки помещений против насекомых и грызунов и организовывать подготовку помещений для проведения этих работ. Мероприятия по борьбе с насекомыми и грызунами при их обнаружении должны проводиться независимо от плановых дезобработок помещений по договор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2. Обслуживающий персонал должен быть обеспечен спецодеждой и соблюдать правила личной гигиены, а также проходить специальные медицинские об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3. Администрация должна обеспечивать гигиеническое обучение персонала при поступлении на работу и в дальнейшем, не реже 1 раза в два года, проводить дополнительный инструктаж. Лица, не прошедшие обучение, не должны допускаться к раб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4. В ЦВРИ должен быть санитарный журнал, прошнурованный, с пронумерованными страницами и скрепленный печатью территориального центра Госсанэпиднадзора РФ, осуществляющего контроль за санитарным состоянием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урнал должен храниться у администрации ЦВРИ и предъявляться представителям Госсанэпиднадзора по первому треб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ивоэпидемические и карантинные мероприятия, проводимые в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ри выявлении инфекционных и паразитарных больных среди лиц, поступающих или находящихся в ЦВРИ, в качестве первой противоэпидемической меры необходима изоляция и последующая госпитализация заболевших в территориальное профильное лечебно-профилактическое учреждение до полного выздоровления. Одновременно с изоляцией на территории ЦВРИ проводится дезинфекция, медицинские осмотры с целью выявления контактов и других заболеваний, а также проводятся противоэпидемически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Меры, перечисленные в п.1, достаточны при выявлении больных ветряной оспой, грибковыми заболеваниями волосистой части головы, контагиозным моллюском, краснухой, лепрой, острыми респираторными инфекциями и гриппом, менингококковой инфекцией, ротавирусной инфекцией, тениозом, туберкулезом, эпидемическим конъюнктиви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выявлении больных острыми кишечными заболеваниями в дополнение к мерам, перечисленным в п.1, должны быть проведены обязательные лабораторные ис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ри выявлении больных дифтерией, корью, паротитом проводится ревакцинация контактных. Если среди последних обнаружены лица, ранее неиммунизированные против дифтерии, то им вводится первая доза дифтерийного анатоксина и одновременно назначаются с профилактической целью антибиотики. Контактные по дифтерии взрослые и дети отстраняются от общения с другими детьми и взросл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и выявлении больных амебиазом, гименолепидозом проводится копроскопическое обследование контакт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и выявлении больных энтеробиозом контактные обследуются методом липкой ленты или методом Рабиновича. При выявлении пораженности энтеробиозом выше 18% проводится массовое поголовное лечение всех находящихся в ЦВР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При выявлении больных сифилисом и другими трепонематозами, чесоткой контактные лица подлежат изоляции и профилактическому лечению даже при отсутствии проявлений забол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При обнаружении случаев педикулеза или больных эпидемическим сыпным тифом в дополнение к мерам, перечисленным в п.1, проводится дезинсекция, а за лицами, контактными по сыпному тифу, устанавливается наблюдение в течение 15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ри выявлении больных малярией или паразитоносителей производится  обработка помещений стойкими инсектицидами контактного действия с целью уничтожения переносчиков. Дезинсекционные мероприятия целесообразно проводить с профилактической целью при высокой численности переносчиков малярии даже при отсутствии выявленных бо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При выявлении носителей менингококков и возбудителей дифтерии проводится их сан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Носители брюшного тифа не привлекаются для работы на пищеблоке и для раздачи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Лица, контактировавшие с больными холерой, чумой, лихорадками, и носители изолируются на 5 дней с проведением профилактического лечения антибиотиками. В случае чумы срок изоляции для контактных устанавливается на 6 дней и им также проводится профилактическое лечение. Для лиц, контактировавших с больными тропическими вирусными геморрагическими лихорадками, срок изоляции составляет 21 д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ри подтверждении инфицирования ВИЧ или заболевания СПИДом, к таким лицам применяются меры, регламентированные закон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оки возможного возникновения клинических проявлений у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ммигрантов при заражении за рубежо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44"/>
        <w:gridCol w:w="743"/>
        <w:gridCol w:w="742"/>
        <w:gridCol w:w="743"/>
        <w:gridCol w:w="1048"/>
      </w:tblGrid>
      <w:tr>
        <w:trPr/>
        <w:tc>
          <w:tcPr>
            <w:tcW w:w="5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зофор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ебывания на территории Росс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1 дн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меся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еби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+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юшной тиф и паратиф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ряная ос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Ч-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менолепидо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ибковые заболевания волосистой части голо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фте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тагиозные вирусные тропические геморрагические лихор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тагиозный моллюс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р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ну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п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ля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нингококковая 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рые респираторные вирусные инфекции и гри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рые бактериальные кишечные инфе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от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дикуле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отавирусная 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филис и эндемические трепонемато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нио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беркуле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л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со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у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пидемический конъюнктив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пидемический сыпной тиф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оки выделения возбудителей у рековаленсцентов или носителе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5"/>
        <w:gridCol w:w="756"/>
        <w:gridCol w:w="756"/>
        <w:gridCol w:w="608"/>
        <w:gridCol w:w="90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зофор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выделения возбуди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4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1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1 меся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еби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юшной тиф и паратиф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ряная ос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Ч-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менолепидо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ибковые заболевания волосистой части голо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фте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тагиозные вирусные заболевания геморрагические лихор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 в моче и спер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тагиозный моллюс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р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ну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п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ля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нингококковая 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рые респираторные вирусные инфекции и гри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рые бактериальные кишечные инфе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от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дикуле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отавирусная инфе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филис и эндемические трепонемато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нио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беркуле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л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д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со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у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пидемический конъюнктив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пидемический сыпной тиф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4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ировочные нормативы для территории ЦВРИ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4.1. Величины удельной площади территории для ЦВРИ разной вместим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757"/>
        <w:gridCol w:w="907"/>
        <w:gridCol w:w="757"/>
        <w:gridCol w:w="757"/>
        <w:gridCol w:w="757"/>
        <w:gridCol w:w="121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мест в ЦВР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1-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1-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1-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1-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меры земельных участк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 Величины удельной площади площадок, выделяемых на территории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14"/>
        <w:gridCol w:w="3505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значение площад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ая 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щадки для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ортивные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щадки для игр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лощадки для стоянки легковых автомаш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автомаши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5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стояния от площадок, выделяемых на территории ЦВРИ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о окон жилых корпусов и палат изолятор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14"/>
        <w:gridCol w:w="3505"/>
      </w:tblGrid>
      <w:tr>
        <w:trPr/>
        <w:tc>
          <w:tcPr>
            <w:tcW w:w="56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площад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стояние, м, 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ортивные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щадки для игр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зяйственные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щадки для стоянки автомобил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о 10 машино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олее 10 машино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6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ы площади помещений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00"/>
        <w:gridCol w:w="2719"/>
      </w:tblGrid>
      <w:tr>
        <w:trPr/>
        <w:tc>
          <w:tcPr>
            <w:tcW w:w="6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, 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. Контрольно-пропускной пун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нормам МВ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. Приемное отде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1. Вестибюль с гардер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2. Регистра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3. Комната временного хранения личных вещей поступающих 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4. Комната ожидания с постом медсес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5. Приемно-смотровой бо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.6. Санпропускник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дев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уш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дев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7. Временное хранение инфицированной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8. Хранение и выдача сменной одежды для поступающ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9. Кабинет вра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10. Комната для дежурн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11. Кладова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12. Туалет для поступающих (дв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13. Туалет дл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 Мед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. Приемное помещение с регистратур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2. Кабинет заведующего медпунк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3. Кабинеты врачей-специалис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по 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4. Процеду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5. Стоматологический кабин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6. Смотровой гинекологический кабин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7. Стерилизаци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8. Кладовая лекарственных фор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9. Комната хранения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0. Кладовая дез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1. Туалеты для бо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по 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2. Туалеты дл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по 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.13. Изолятор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дноместный бокс с предбоксн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вухместный бокс с предбоксн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аты для групповой госпит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4. Карантинное помещение на 3 человека с туале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по 2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15. Помещение дежурной медсес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 Лаборатория (при необходимост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. Комната приема анали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2. Препаратор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3. Микроскопиче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4. Кабинет серологических исслед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5. Микробиологический бо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6. Мое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7. Моечная микробиологического от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8. Средоварная, термостат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9. Кабинет врачей-лабора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0. Лаборант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1. Матери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2. Автокла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3. Туал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14. Санпропускник для персонала микробиологического от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 Жилой корпу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.1. Жилые комнаты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бщие на 3-4 челове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дельные на семью из 2-3 челов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дельные для многодетных сем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-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. Умыв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умываль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. Убо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унит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4. Душе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душевую сет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5. Комнаты личной гигиены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каби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6. Комнаты для чистки и глажения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.7. Постирочные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мещения стир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мещения сушки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8. Курит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9. Комнаты отдыха (реабилитацион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0. Комнаты для игр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1. Комната для хранения предметов ухода за деть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2. Бельевые с рабочим местом кастелянш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3. Центральная бель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4. Буфет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5. Обеден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6. Кабинет начальника Центра с прием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7 Кабинеты заместителей начальника Центра 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8. Кабинеты для оперативного состава на 3-4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19. Канцеля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0. Бухгалте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1. Помещение для опроса и бесед с проживающ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2. Учебные (языковые)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3. Дежурная часть с изолятором для нарушителей поря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+2 изолятора по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4. Отдел ох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5. Отделение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6. Банковский пункт (касса и комната для обмена валю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+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7. Апте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8. Парикмахер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29. Прачечная самообслуживания при машинной стирке и глаж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0. Комнаты дежурного персонала (кроме инженерно-техническо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1. Комнаты инженерно-техническ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2. Столовая (буфет) дл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3. 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4. Гардер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1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.35. Камера хра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 корпусе с числом мест 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 корпусе с числом мест более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6. Пункт проката предметов культурно-бытов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37 Кладовая дл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 Праче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1. Прием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2. Дезинфекция и стирка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пределяется типом и расстановкой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3. Сушка и глажение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 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4. Выдача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5. Кладовая стиральных и дез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6. Кладова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7. Комната заведующ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8. Комнаты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9. Туа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 Дезинфекцион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1. Прием и сортировка ве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2. Выдача ве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3. Кладовая недезинфицированных ве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4. Кладовая дезинфицированных ве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.5. Помещения дезинфекционных камер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грузоч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згрузочное отде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6. Кладовая хлорной изве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7. Кладовая дезинфицирующих 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8. Кладовая хозяйствен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9. Шлюз с душ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10. Туа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11. Санитарный пропускник дл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.12. Комната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 Коте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8.1. Зал с приборами и рабочими местами персонала коте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8.2. Котель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7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устимые уровни шума в жилой среде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9"/>
        <w:gridCol w:w="1654"/>
        <w:gridCol w:w="746"/>
        <w:gridCol w:w="600"/>
        <w:gridCol w:w="600"/>
        <w:gridCol w:w="440"/>
        <w:gridCol w:w="600"/>
        <w:gridCol w:w="600"/>
        <w:gridCol w:w="600"/>
        <w:gridCol w:w="600"/>
        <w:gridCol w:w="600"/>
        <w:gridCol w:w="747"/>
        <w:gridCol w:w="89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 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значение помещений или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су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ровни звукового давления, дБ, в октавных полосах частот со среднегеометрическими частотами (Гц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ровни звука А и экв. уровни звука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. уровни звука Ам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кв. д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ритор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посредствен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-7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илегающая к жилым здани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-23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ил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мн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-7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-23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Допустимые уровни шума от внешних источников в помещениях относятся к условиям обеспечения нормативной вентиляции помещений (открытые форточки, фрамуги, створки окн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Эквивалентные и максимальные уровни звука в дБА для шума, создаваемого средствами автомобильного, железнодорожного, авиационного транспорта, в 2 м от ограждающих конструкций первого эшелона зданий, обращенных в сторону магистральных улиц общегородского и районного значения, железных дорог, источников авиационного шума, допускается принимать на 10 дБА выше (поправка </w:t>
      </w:r>
      <w:r>
        <w:rPr/>
        <w:drawing>
          <wp:inline distT="0" distB="0" distL="0" distR="0">
            <wp:extent cx="23812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+10 дБ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Уровни звукового давления в октавных полосах в дБ, уровни звука и эквивалентные уровни звука в дБА для шума, создаваемого в помещениях системами вентиляции, следует принимать на 5 дБ выше указанных в п.2 таблиц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Приложение 8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едельно-допустимые уровни ПДУ электромагнитного непрерывного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излучения в жилых и общественных помещениях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2"/>
        <w:gridCol w:w="3839"/>
        <w:gridCol w:w="1321"/>
        <w:gridCol w:w="875"/>
        <w:gridCol w:w="1177"/>
        <w:gridCol w:w="1175"/>
      </w:tblGrid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етрологическое подразделение диапаз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Част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лины вол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иап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з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Жил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ществен.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Мегаметровые волны (сверхниз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-300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0 - 1000 к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 В/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илометровые волны (низ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-300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-1 к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 В/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Гектометровые волны (средн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-3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-0,1 к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 В/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Декаметровые волны (высо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-30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-1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 В/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Метровые волны (очень высо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-300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-1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 В/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Дециметровые волны (ультравысо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- 3000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-0,1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 мкВт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Сантиметровые волны (сверхвысокие част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-30 Г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-1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 мкВт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: ПДУ для помещений, предназначенных для больных и детей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лжны соответствовать ПДУ для жилых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ложение 9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Нормы естественного и искусственного освещения помещений ЦВР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1"/>
        <w:gridCol w:w="4721"/>
        <w:gridCol w:w="588"/>
        <w:gridCol w:w="1317"/>
        <w:gridCol w:w="2063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ЕО, % 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свещенность (Е) от общего освещения, лк, 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лоск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(Г - горизонтальна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- вертикальная) нормирования КЕО и Е, высота плоск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д по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нтрольно-пропускной 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вестибюль, гардер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Регистра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а ожи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риемно-смотровой бокс в приемном отделении, комната приема больных в медпункте, процеду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Санпропуск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абинет вра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алаты, бо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а дежурн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ладовые лекарственных и перевязочных 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Лабора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Моечные при лаборатор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Автоклавные, термостатные, средова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а хранения реа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Жилые комнаты, кух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мывальные, уборные, душевые, комнаты личной гигиены женщин, курите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остиро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ы для чистки и глажения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наты отдыха (реабилитации), комнаты для игр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Обеденный зал, буфеты, моечные посу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Заготовочные, раздато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ы администрации, канцелярии, бухгалтерии, отдела ох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Машинописные и машиносчетные бюро, дисплей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омещения для опроса и бесед с проживающ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Учеб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мнаты дежурн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арикмах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Отделение связи, банковский 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ункты прок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амера 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Изолятор для нарушителей поря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рием и выдача белья в прачечной, вещей в дезотдел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Стираль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Сушильно-гладиль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омещение установки дезка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Прачечная само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ладо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тель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Зал с приборами и рабочими местами персонала коте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-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ридоры, про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Лест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упени, п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Лифтовые хол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Библиографические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Приказ МЗМП РФ и ГКСЭН РФ "О проведении эпидемиологического надзора за холерой на территории Российской Федерации", N 32/69, 199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Приказ" МЗ СССР "Об эпидемиологическом надзоре за малярией", 199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Правила по санитарной охране территории СССР, N 858; МЗ СССР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Правила медицинского освидетельствования на выявление заражения вирусом иммунодефицита человека (заболевание СПИД), МЗ СССР, 199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 СанПиН 5179-90. Санитарные правила устройства, оборудования и эксплуатации больниц, родильных домов и других лечебных стациона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 СанПиН 42-121-4719-88.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; СанПиН 42-123-5777-91. Санитарные правила для предприятий  общественн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 СанПиН 42-123-4689-88. Рекомендуемый состав, критерии и показатели качества заменителей женского молок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 СанПиН 42-123-4940-88. Микробиологические нормативы и методы анализа продуктов детского лечебного и диетического питания и их компон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 Санитарные нормы допустимого шума в помещениях жилых и общественных зданий и на территории жилой застройки, N 3077-8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 Санитарные нормы и правила обеспечения инсоляцией жилых и общественных зданий и территорий жилой застройки, N 2605-82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 СанПиН 4723-88. Санитарные правила устройства и эксплуатации систем централизованного горяче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3. Временные санитарные нормы и правила защиты населения от воздействия электромагнитных полей, создаваемых радиотехническими объектами, N 2963-84, МЗ СССР, 198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4. Временный предельно-допустимый уровень для населения плотности потока импульсно-прерывистой электромагнитной энергии 10 см диапазона, излучаемой обзорными радиолокаторами аэропортов, N 2561-82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5. Предельно-допустимые уровни плотности потока электромагнитной энергии, создаваемой метеорологическими радиолокаторами 3 см и 0,8 см диапазона в прерывистом режиме воздействия на население, N 2623-82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6. Временный предельно-допустимый уровень для населения плотности потока импульсно-прерывистой электромагнитной энергии 23 см и 35 см диапазона, излучаемой обзорными радиолокаторами аэропортов с частотой вращения антенн не более 0,3 Гц, N 2814-8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7. Санитарные нормы комбинированных электромагнитных полей (10 см+3 см), создаваемых метеорологическими РЛС N 4257-87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8. Методические указания по осуществлению государственного санитарного надзора за устройством и содержанием жилых зданий. МЗ СССР, 1981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9. Методические указания по санитарно-гигиенической оценке полимерных строительных материалов, предназначенных для применения в строительстве жилых и общественных зданий. МЗ СССР, N 2158-8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0. Методические указания по применению бактерицидных ламп для обеззараживания воздуха и поверхностей в помещениях. МЗПМ РФ, приказ N 11-16/03-06 от 28.02.95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1. Методические рекомендации по диагностике и профилактике тропических вирусных геморрагических лихорадок. МЗ СССР, ГУКИ, 198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2. Методические рекомендации по измерению и гигиенической оценке вибрации в жилых помещениях, N 2957-8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3. Перечень полимерных материалов и конструкций, разрешенных к применению в строительстве. МЗ СССР, N 3859-85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4. Предельно допустимые концентрации (ПДК) загрязняющих веществ в атмосферном воздухе населенных мест. N 3086-84 от 27.08.84; и последующие дополнения к нему: N 3865-85 от 08.05.85; N 4256-87 от 13.02.87; N 5158-89 от 25.11.89; N 6055-91 от 20.11.91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5. СНиП 2.07.01-89. Планировка и застройка городских и сельских пос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6. СНиП 2.08.01-89. Жилые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7. СНиП 2.08.02-89. Общественные здания и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8. СНиП 2.04.05-91. Отопление, вентиляция и кондиционирование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9. СНиП 23-05-95. Естественное и искусственн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0. СНиП II-30-76. Внутренний водопровод и канализация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1. ГОСТ 2874-82. Вода питьевая. Гигиенические требования и контроль за каче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2. Санитарные нормы комбинированных, электромагнитных полей (10 см+0,8 см), создаваемых метеорологическими РЛС, N 4561-88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М.: Госкомсанэпиднадзор России, 1996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3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image" Target="media/image4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7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2.1.2/3041-96 Устройство, оборудование и содержание центров временного размещения иммигрантов - иностранных граждан, лиц без гражданства и беженцев </dc:title>
</cp:coreProperties>
</file>