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СанПиН 2.2.3.570-96</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 xml:space="preserve">САНИТАРНЫЕ ПРАВИЛА И НОРМЫ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2.2.3. ПРЕДПРИЯТИЯ ОТДЕЛЬНЫХ ОТРАСЛЕЙ ПРОМЫШЛЕННОСТИ, </w:t>
      </w:r>
    </w:p>
    <w:p>
      <w:pPr>
        <w:pStyle w:val="HEADERTEXT"/>
        <w:bidi w:val="0"/>
        <w:jc w:val="center"/>
        <w:rPr/>
      </w:pPr>
      <w:r>
        <w:rPr>
          <w:b/>
        </w:rPr>
        <w:t>СЕЛЬСКОГО ХОЗЯЙСТВА, СВЯЗИ</w:t>
      </w:r>
    </w:p>
    <w:p>
      <w:pPr>
        <w:pStyle w:val="HEADERTEXT"/>
        <w:bidi w:val="0"/>
        <w:jc w:val="center"/>
        <w:rPr/>
      </w:pPr>
      <w:r>
        <w:rPr>
          <w:b/>
        </w:rPr>
        <w:t xml:space="preserve"> </w:t>
      </w:r>
    </w:p>
    <w:p>
      <w:pPr>
        <w:pStyle w:val="HEADERTEXT"/>
        <w:bidi w:val="0"/>
        <w:jc w:val="center"/>
        <w:rPr/>
      </w:pPr>
      <w:r>
        <w:rPr>
          <w:b/>
        </w:rPr>
        <w:t xml:space="preserve">ГИГИЕНИЧЕСКИЕ ТРЕБОВАНИЯ К ПРЕДПРИЯТИЯМ УГОЛЬНОЙ </w:t>
      </w:r>
    </w:p>
    <w:p>
      <w:pPr>
        <w:pStyle w:val="HEADERTEXT"/>
        <w:bidi w:val="0"/>
        <w:jc w:val="center"/>
        <w:rPr/>
      </w:pPr>
      <w:r>
        <w:rPr>
          <w:b/>
        </w:rPr>
        <w:t>ПРОМЫШЛЕННОСТИ И ОРГАНИЗАЦИИ РАБОТ</w:t>
      </w:r>
    </w:p>
    <w:p>
      <w:pPr>
        <w:pStyle w:val="HEADERTEXT"/>
        <w:bidi w:val="0"/>
        <w:jc w:val="center"/>
        <w:rPr/>
      </w:pPr>
      <w:r>
        <w:rPr>
          <w:b/>
        </w:rPr>
        <w:t xml:space="preserve"> </w:t>
      </w:r>
    </w:p>
    <w:p>
      <w:pPr>
        <w:pStyle w:val="HEADERTEXT"/>
        <w:bidi w:val="0"/>
        <w:jc w:val="center"/>
        <w:rPr/>
      </w:pPr>
      <w:r>
        <w:rPr>
          <w:b/>
        </w:rPr>
        <w:t xml:space="preserve">Hygienic Requirements for Coal Mining Industry </w:t>
      </w:r>
    </w:p>
    <w:p>
      <w:pPr>
        <w:pStyle w:val="HEADERTEXT"/>
        <w:bidi w:val="0"/>
        <w:jc w:val="center"/>
        <w:rPr/>
      </w:pPr>
      <w:r>
        <w:rPr>
          <w:b/>
        </w:rPr>
        <w:t xml:space="preserve">and Organization of Work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FORMATTEXT"/>
        <w:bidi w:val="0"/>
        <w:jc w:val="right"/>
        <w:rPr/>
      </w:pPr>
      <w:r>
        <w:rPr>
          <w:b w:val="false"/>
        </w:rPr>
        <w:t>Дата введения 1998-07-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w:t>
      </w:r>
      <w:r>
        <w:rPr>
          <w:b w:val="false"/>
        </w:rPr>
        <w:t xml:space="preserve">1. РАЗРАБОТАНО НИИ медицины труда РАМН (Н.Ф.Измеров - научный руководитель, В.В.Ткачев - ответственный исполнитель и научный соруководитель, Р.Ф.Афанасьева, Э.И.Денисов Ю.Т.Капитанов, Г.Н.Репин, В.В.Субботин, Н.А.Хелковский-Сергеев), Московским НИИ гигиены им. Ф.Ф.Эрисмана (Р.В.Борисенкова, Л.А.Луценко, О.П.Рушкевич), ВостНИИ (Г.Г.Полякова, А.А.Трубицин), Государственной компанией "Росуголь" (В.В.Соболев, А.П.Саватеев, М.В.Колос, Н.П.Антонов, С.М.Баранов), Московским Государственным горным университетом (В.И.Дремов), Независимым профсоюзом работников угольной промышленности (В.М.Россихин), Госкомсанэпиднадзором (С.С.Перель, Т.Я.Пожидаева), АО "Социум" (О.Н.Драгунский), Новосибирским филиалом НПО "Гигиена и профпатология" (В.Л.Ромейко), Ростовским областным противосиликозным диспансером (И.Н.Пиктушанская), Кемеровской медицинской академией (К.Г.Громов), ЦГСЭН Кемеровской области (В.А.Зенков, М.И.Цигельник, В.А.Куракин). </w:t>
      </w:r>
    </w:p>
    <w:p>
      <w:pPr>
        <w:pStyle w:val="FORMATTEXT"/>
        <w:bidi w:val="0"/>
        <w:ind w:firstLine="568"/>
        <w:jc w:val="both"/>
        <w:rPr/>
      </w:pPr>
      <w:r>
        <w:rPr>
          <w:b w:val="false"/>
        </w:rPr>
        <w:t xml:space="preserve">2. УТВЕРЖДЕНО И ВВЕДЕНО В ДЕЙСТВИЕ Постановлением Госкомсанэпиднадзора России от 31 октября 1996 г. N 4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едставлены компанией "Росуголь "письмом от 13.06.96 N 5-8-27/7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ВЕДЕНО взамен "Санитарных правил для предприятий угольной промышленности", утвержденных Минздравом СССР от 21.11.85 N 4043-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w:t>
      </w: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и нормы (далее - Санитарные правила) устанавливают требования к проектируемым, строящимся, реконструируемым и действующим предприятиям по добыче угля и горючего сланца подземным (далее шахты) и открытым (далее разрезы) способом, обогатительным и брикетным фабрикам (далее - обогатительные фаб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Целью настоящего документа является сохранение здоровья работающих путем ограничения неблагоприятного действия пыли, физических, химических и других вредных факторов, сопровождающих работу на угольных предприятиях, профилактики и снижения риска развития профессиональных заболеваний (пневмокониозов, пылевого бронхита, вибрационной болезни, тугоухости, заболеваний опорно-двигательного аппарата и периферической нервной системы, интоксикаций и др.), а также производственно обусловленных заболеваний путем создания допустимых условий труда, рациональной организации труда и отдыха, ограничения временем воздействия неблагоприятных факторов при превышении допустимых уровней и проведения специальных медико-профилактически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правила являются обязательными для всех организаций и юридических лиц на территории Российской Федерации независимо от форм собственности и продолжительности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тветственность за выполнение требований настоящих Санитарных правил возлагается на руководителей министерств, ассоциаций, концернов, государственных, кооперативных, акционерных и других (в том числе шахт-пластов) предприятий (строящихся, реконструируемых, действующих) и их объединений независимо от формы собственности и подчиненности; для проектных, конструкторских, технологических институтов и организаций, разрабатывающих и утверждающих проекты строительства (реконструкции) предприятий, разрабатывающих машины, механизмы и оборудование для предприятий угольной промышленности, а также медико-санитарных учреждений, обслуживающих контингенты рабочих, занятых добычей и обогащением угля и горючего слан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Контроль за выполнением Санитарных правил осуществляется органами Государственного санитарно-эпидемиологического надзора Российской Федерации в соответствии с законом РФ "О санитарно-эпидемиологическом благополучи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Действующие отраслевые правила безопасности, инструкции по охране труда и другие документы (технические условия; государственные стандарты на технологические процессы, оборудование, применяемые материалы; нормы проектирования и прочее), в части регламентации санитарно-гигиенических требований и охраны здоровья работающих должны быть приведены в соответствие с положениями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разработаны в соответствии со следующими докум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Закон РСФСР "О санитарно-эпидемиологическом благополучии населения" от 19 апреля 19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Закон РСФСР "О медицинском страховании граждан в РСФСР" N 1499, от 28 июн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оложение о государственном санитарно-эпидемиологическом нормировании" N 625, утверждено Постановлением Правительства Российской Федерации от 05 июн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оложение о Государственном комитете санитарно-эпидемиологического надзора Российской федерации". Утверждено Указом Президента Российской Федерации N 1965 от 19 ноября 199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остановление Совета Министров Российской Федерации "О новых нормах предельно допустимых нагрузок для женщин при подъеме и перемещении тяжестей вручную" N 105 от 06 февраля 199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И-4214-1, утверждены Постановлением Верховного Совета Российской Федерации от 24 декабря 199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остановление Правительства Российской Федерации "О рекультивации земель, снятии, сохранении и рациональном использовании плодородного слоя почвы" N 140 от 23 феврал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Р 1.1.004-94, утверждено Госкомсанэпиднадзором России от 09 феврал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Классификатор санитарно-гигиенических и эпидемиологических документов". Утвержден Госкомсанэпиднадзором России от 09 апреля 1993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РАЗМЕЩЕНИЮ ПРЕДПРИЯТИЙ, ЗДАНИЙ, </w:t>
      </w:r>
    </w:p>
    <w:p>
      <w:pPr>
        <w:pStyle w:val="HEADERTEXT"/>
        <w:bidi w:val="0"/>
        <w:ind w:firstLine="568"/>
        <w:jc w:val="center"/>
        <w:rPr/>
      </w:pPr>
      <w:r>
        <w:rPr>
          <w:b/>
        </w:rPr>
        <w:t xml:space="preserve">СООРУЖЕНИЙ И СОДЕРЖАНИЮ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ыбор промышленной площадки для строительства шахт, разрезов и обогатительных фабрик, размещение на ней цехов, оборудование и благоустройство территории, расстояние между зданиями и сооружениями, размеры санитарно-защитной зоны (СЗЗ) должны соответствовать требованиям СН "Санитарные нормы проектирования промышленных предприятий", СН "Санитарные нормы по охране атмосферного воздуха населенных мест", СН "Указания по расчету рассеивания в атмосфере вредных веществ, содержащихся в выбросах предприятий" и СанПиН "Санитарно-защитные зоны и санитарная классификация предприятий, сооружений и и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ри проектировании шахт, новых горизонтов (блоков, панелей) действующих шахт должна предусматриваться малоотходная или безотходная технология с полным или частичным оставлением породы в шахте или с использованием ее в качестве сырья для промышленных и хозяйственных нужд. В случае складирования ее в породных отвалах (терриконах) последние должны быть расположены на расстоянии не менее 1000 м от жилых строений и 200 м от производстве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вод в эксплуатацию вновь построенных и реконструированных предприятий, промышленных зданий и сооружений должен осуществляться при обязательном участии органов государственного санитарно-эпидемиологического надзора (далее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Размеры СЗЗ в соответствии с "Методическими указаниями по гигиенической оценке предприятий угольной промышленности, как источников загрязнения атмосферного воздуха" должны быть не менее 1000 м, достаточность которой должна быть согласована с органами Госсанэпиднадзора. Она должна быть озеленена и благоустроена. Допускается использовать не более 50% ее территории для раз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едприятий, их отдельных зданий и сооружений с производствами меньшего класса вредности, чем производство, для которого устанавливается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ожарных депо, бань, прачечных, гаражей, складов (кроме общественных и специализированных продовольственных), зданий управления, конструкторских бюро, магазинов, предприятий общественного питания и поликлиник, связанных с обслуживанием данного и прилегающи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й для дежурного аварийного персонала и охраны предприятий по установленному списочному составу, стоянок для общественного и индивидуального транспорта, местных и транзитных коммуникаций, ЛЭП, нефте- и газопроводов, артезианских скважин для технического водоснабжения, водопроводных и насосных станций и сооружений оборотного водоснабжения, подземных резервуаров, питомников растений для озел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Автомобильные дороги и железнодорожные магистрали для перевозки горной массы и отходов обогатительных фабрик при строительстве новых предприятий должны, как правило, проходить вне территории жилой застройки. Автомобильные дороги, проезды и пешеходные дорожки должны иметь твердое покрытие, систематически очищаться от просыпей, увлажняться или должны проводиться другие мероприятия для предотвращения пыле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Территория предприятия, свободная от застройки и хозяйственных площадок, должна быть озеленена в соответствии с требованиями СНиП "Благоустройство территории". Необходимо предусматривать устройство ливневой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Освещение территории промплощадок, подъездных путей, участков буровзрывных работ, производственных и бытовых помещений, должно соответствовать СНиП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Накопление, сортировка, транспортировка, временное хранение отходов и вторичных продуктов, их обезвреживание и захоронение должны проводиться на расположенной с подветренной стороны территории предприятий, на специально приспособленных площадках. При их размещении и оборудовании необходимо соблюдать требования СН "Порядок накопления, транспортировки, обезвреживания и захоронения токсических промышленных отходов" и СНиП "Полигоны по обезвреживанию и захоронению токсичных промышленных отходов. Основные положения по проектированию." Место и способ утилизации должны соответствовать проектному решению и согласовываться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ПРОИЗВОДСТВЕННЫМ ЗДАНИЯМ И СООРУЖ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бъемно-планировочные и конструктивные решения производственных зданий и сооружений должны соответствовать требованиям СН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Размещение технологических участков (цехов) внутри зданий должно осуществляться с учетом необходимости предотвращения распространения вредных производственных факторов на другие уча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омещения, в которых установлены заполненные ртутью приборы, устройства, аппараты, должны соответствовать требованиям "Санитарных правил при работе со ртутью, ее соединениями и приборами с ртутным заполните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ентиляция и отопление производственных зданий должны проектироваться в соответствии с требованиями СНиП "Отопление, вентиляция и кондиционирование воздуха" и СН "Санитарные нормы проектирования промышленных предприятий". Параметры воздушной среды во всех производственных помещениях должны соответствовать требованиям ГН "Предельно допустимые концентрации (ПДК) вредных веществ в воздухе рабочей зоны", ГН "Ориентировочные безопасные уровни воздействия (ОБУВ) вредных веществ в воздухе рабочей зоны" и СанПиН "Гигиенические требования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Не допускается размещение производств в зданиях без естественного проветривания и освещения. Фрамуги в окнах и аэрационные фонари должны иметь механизмы для удобного и легкого открывания и закрывания. В многоэтажных зданиях при наличии постоянных рабочих мест или необходимости периодического обслуживания на различных этажах производственного оборудования (более 3-х раз в смену) должно быть предусмотрено устройство грузо-пассажирского лифта. Лестничные марши и подъемные лифты должны быть обособлены в изолированные шахты, сообщающиеся с соответствующими этажами через тамбур-шлю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 надшахтном здании, непосредственно у ствола шахты в помещении ожидания рабочих, температура воздуха должна составлять не менее +16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оверхность стен зданий и подвесных конструкций должна быть гладкой и не способствовать скоплению пыли. Внутренняя отделка помещений должна исключать возможность сорбци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Поверхность полов должна легко очищаться от пыли и поддерживаться в исправном состоянии. Материалы покрытия полов должны быть устойчивыми в отношении механического и химического воздействий, не допускать сорбцию вредных веществ. Полы должны иметь уклоны к канализационным устройствам для стока жидкости, образующейся при технологических процессах и влажной уборк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Производственные здания и сооружения должны быть обеспечены оборудованием для уборки осевшей пыли. Очистка от пыли производственных помещений подвесных конструкций, машин и оборудования во избежание вторичного пылевыделения должна производиться методами, предотвращающими взметывание осевших частиц (пневмоуборка с помощью аспирации, гидроуборка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Очистку от пыли машин, механизмов и оборудования, снабженных аспирационными укрытиями, необходимо производить при включенно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Рабочие, занятые уборкой пыли, должны быть обеспечены спецодеждой и средствами индивидуальной защиты органов дыхания и з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Машины, оборудование и полы должны очищаться от пыли в конце каждой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Стены в помещениях, не связанных с интенсивным пылением, должны очищаться от пыли не реже 1 раза в месяц. На обогатительных фабриках с пневматическим методом обогащения, а также в цехах сушки угольного концентрата и по пути его транспортирования уборка должна проводиться не реже 1 раза в неделю. Вода со шламом, образующимся при влажной уборке производственных помещений, должна подвергаться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Посты управления оборудованием, помещения диспетчерских пунктов и цеховой администрации должны размещаться в отдельных звукоизолированных помещениях или кабинах, уровень шума в которых должен соответствовать требованиям СН "Шум на рабочих местах, в помещениях жилых, общественных зданий и на территории жилой застройки"; посты управления вентиляционными и аспирационными установками, шахтным подъемом, дробилками и грохотами должны быть вибро- и шумоизолированы. Организация рабочего места на постах управления и в диспетчерских пунктах должна соответствовать требованиям ГОСТа ССБТ.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Пролеты, в которых размещено оборудование, являющееся источником шума, должны отделяться от других участков звукоизолирующими перегородками в соответствии со СНиП "Защита от шума для обеспечения санитарных норм. Нормы проектирования." Конструкции, изделия и материалы, применяемые для защиты от шума, должны быть несгораемыми и не выделять вредные химические ве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Рабочие площадки на углеобогатительных фабриках и участках, где размещено генерирующее вибрацию оборудование и находятся люди, должны быть оснащены средствами виброгашения. Вибрация этих площадок не должна превышать уровни, регламентированные СН "Производственные вибрации, вибрации в помещениях жилых и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В производственных помещениях должны быть предусмотрены проходы, площадки, а также специальные устройства и приспособления для удобного и безопасного выполнения работ по ремонту, остеклению и двусторонней очистки стекол, обслуживания аэрационных фонарей и осветительной арматуры в соответствии с требованиями СНиП "Производственн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Ввод в эксплуатацию новых и реконструированных предприятий, не обеспеченных комплексом мероприятий по борьбе с вредными производственными факторами, запрещается. Краткие сведения о биологическом действии ведущих вредных производственных факторов даны в прил.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ПРОИЗВОДСТВЕННЫ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Технологические процессы, машины и оборудование, применяемые при добыче и обогащении угля и сланца, должны соответствовать требованиям "Санитарных правил организации технологических процессов и гигиенических требований к производственному оборудованию", гигиенических нормативов отдельных вредных производственных факторов (пыль, шум, вибрация, микроклимат и др.), ГОСТа "Процессы производственные. Общие требования к рабочим местам", ГОСТа ССБТ. "Оборудование обогатительное. Общие требования безопасности", ГОСТа ССБТ. "Оборудование производственное.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оизводственное оборудование и технологические процессы должны быть паспортизированы и иметь гигиенические сертифика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Машины, механизмы и другое технологическое оборудование, новое или поступающее после модернизации или ремонта, должны проходить проверку на их соответствие санитарным нормам, ГОСТам и показателям в соответствии с гигиеническим сертификатом. Контроль за работой этого оборудования должен проводиться в соответствии с "Гигиеническими требованиями к контролю за эксплуатацией новой и модернизированной горной техники". При несоответствии гигиенических и эргономических характеристик действующим нормативам эксплуатация техники должна быть запрещена до устранения причин, вызвавших это несоответствие. Применяемые зарубежные техника и технология должны обеспечивать соблюдение отечественных нормативов, при этом следует учитывать различия в нормировании и гигиенической оценке вредных факторов, в том числе пылевого (прил.2) в России и других стра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Для целей пылеподавления должна использоваться вода питьевого качества в соответствии с требованиями ГОСТа "Вода питьевая. Гигиенические требования и контроль за качеством", а при отсутствии или недостатке воды питьевого качества по согласованию с органами Госсанэпиднадзора может быть использована вода других источников, не содержащая вредных неустранимых примесей, при условии ее предварительной очистки и обеззараживания. Источники технического водоснабжения на обогатительных фабриках должны быть согласованы с органами Госсанэпиднадзора. Техническая и питьевая вода должна не реже 2-х раз в год (летом и зимой) подвергаться химико-бактериологическому анализу. </w:t>
      </w:r>
    </w:p>
    <w:p>
      <w:pPr>
        <w:pStyle w:val="FORMATTEXT"/>
        <w:bidi w:val="0"/>
        <w:ind w:firstLine="568"/>
        <w:jc w:val="both"/>
        <w:rPr>
          <w:b w:val="false"/>
          <w:b w:val="false"/>
        </w:rPr>
      </w:pPr>
      <w:r>
        <w:rPr>
          <w:b w:val="false"/>
        </w:rPr>
      </w:r>
    </w:p>
    <w:p>
      <w:pPr>
        <w:pStyle w:val="FORMATTEXT"/>
        <w:bidi w:val="0"/>
        <w:ind w:firstLine="568"/>
        <w:jc w:val="both"/>
        <w:rPr/>
      </w:pPr>
      <w:r>
        <w:rPr>
          <w:b w:val="false"/>
        </w:rPr>
        <w:t>5.5. Запрещается использование в целях пылеподавления шахтных и других вод для подачи в оросители, туманообразователи, буровые машины, если концентрация радона или торона в них превышает 1·10</w:t>
      </w:r>
      <w:r>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219075"/>
                    </a:xfrm>
                    <a:prstGeom prst="rect">
                      <a:avLst/>
                    </a:prstGeom>
                  </pic:spPr>
                </pic:pic>
              </a:graphicData>
            </a:graphic>
          </wp:inline>
        </w:drawing>
      </w:r>
      <w:r>
        <w:rPr>
          <w:b w:val="false"/>
        </w:rPr>
        <w:t xml:space="preserve">  кюри/л. Если нет других источников водоснабжения, то для использования вод, содержащих эманации в больших количествах, необходимо принять меры по их деэманированию.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6. Применение поверхностно-активных веществ (ПАВ), средств обработки угля против смерзания и выветривания, других химреагентов, антифризов и их растворов должно быть согласовано с органами Госсанэпиднадзора. Работа по применению ПАВ с целью связывания осевшей пыли должна производиться только механизированным способом. Запрещается приготовление растворов из высококонцентрированных ПАВ без применения средств индивидуальной защиты (очки, респираторы или противогазы, спецодежда, спецобувь, рукави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Устройство и эксплуатация приборов с источниками радиоактивных излучений должны соответствовать требованиям ГН "Норм радиационной безопасности", ОСП "Основных санитарных правил работы с радиоактивными веществами и другими источниками излучений". Применение лазеров должно соответствовать "Санитарным нормам и правилам устройства и эксплуатации лаз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Горные машины, генерирующие шумы к вибрации, следует оснащать системами дистанционного управления. При необходимости управления машиной оператором и контакте его с ней должны применяться средства защиты (виброзащитные сиденья, каретки, виброизолированные площадки и подножки, звуко- и виброизолированные кабины и др.), а также индивидуальные средства защиты от шума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ри использовании двигателей внутреннего сгорания в шахтах и разрезах необходимо проведение мероприятий, предотвращающих воздействие на работающих токсичных веществ выхлопных 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Определение токсичных веществ от выхлопа двигателей внутреннего сгорания должно проводиться на рабочих местах водителей, а также других работающих в местах приближенных к месту интенсивного движения (рейсерования) транспорта в соответствии с графиком, утвержденным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ТРЕБОВАНИЯ К РАБОЧИМ МЕСТАМ И ПРОИЗВОДСТВЕННОМУ</w:t>
      </w:r>
    </w:p>
    <w:p>
      <w:pPr>
        <w:pStyle w:val="HEADERTEXT"/>
        <w:bidi w:val="0"/>
        <w:ind w:firstLine="568"/>
        <w:jc w:val="center"/>
        <w:rPr/>
      </w:pPr>
      <w:r>
        <w:rPr>
          <w:b/>
        </w:rPr>
        <w:t xml:space="preserve">  </w:t>
      </w:r>
      <w:r>
        <w:rPr>
          <w:b/>
        </w:rPr>
        <w:t xml:space="preserve">ПРОЦЕССУ ПРИ ПОДЗЕМНОЙ ДОБЫЧ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ведение работ по оборудованию шахт и содержанию подземных горных выработок должно соответствовать требованиям "Правил безопасности в угольных шах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На каждой шахте должен осуществляться комплекс технических и санитарно-гигиенических мероприятий, обеспечивающих оптимальные или допустимые условия труда* и профилактику профессиональных заболеваний. Шахта должна иметь паспорт санитарно-технического состояния условий труда. </w:t>
      </w:r>
    </w:p>
    <w:p>
      <w:pPr>
        <w:pStyle w:val="FORMATTEXT"/>
        <w:bidi w:val="0"/>
        <w:ind w:firstLine="568"/>
        <w:jc w:val="both"/>
        <w:rPr/>
      </w:pPr>
      <w:r>
        <w:rPr>
          <w:b w:val="false"/>
        </w:rPr>
        <w:t xml:space="preserve">______________ </w:t>
      </w:r>
    </w:p>
    <w:p>
      <w:pPr>
        <w:pStyle w:val="FORMATTEXT"/>
        <w:bidi w:val="0"/>
        <w:ind w:firstLine="568"/>
        <w:jc w:val="both"/>
        <w:rPr/>
      </w:pPr>
      <w:r>
        <w:rPr>
          <w:b w:val="false"/>
        </w:rPr>
        <w:t xml:space="preserve">* - в соответствии с Руководством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 проектных документах на производство работ, в т.ч. и в паспортах выемочных участков, проведения и крепления подземных выработок должны быть предусмотрены меры по предотвращению генерации опасных и вредных производственных факторов. </w:t>
      </w:r>
    </w:p>
    <w:p>
      <w:pPr>
        <w:pStyle w:val="FORMATTEXT"/>
        <w:bidi w:val="0"/>
        <w:ind w:firstLine="568"/>
        <w:jc w:val="both"/>
        <w:rPr/>
      </w:pPr>
      <w:r>
        <w:rPr>
          <w:b w:val="false"/>
        </w:rPr>
        <w:t xml:space="preserve">6.3. В каждом технологическом процессе должны использоваться средства механизации не только основных, но и вспомогательных работ, исключающие или сводящие к минимуму тяжелый ручной тру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 стволах шахт, предназначенных для спуска и подъема людей, с целью защиты их от капежа и увлажнения одежды должны устанавливаться специальные устройства для сбора и отвода шахтных вод. При наличии капежа в выработках, по которым передвигаются люди, должны предусматриваться защитные сооружения в виде зонтов или козырьков, а в забоях с интенсивным капежом и притоком воды работающие должны обеспечиваться водозащитной спецодеж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еревозка людей по горизонтальным выработкам обязательна, если расстояние до места работы составляет 1 км и более, а по наклонным выработкам, также при разности между отметками конечных пунктов в 25 м и бол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Рабочие места должны соответствовать требованиям ГОСТа ССБТ. "Рабочее место при выполнении работ стоя. Общие эргономические требования" и ГОСТа ССБТ. "Рабочее место при выполнении работ сидя. Общие эргономические требования". При необходимости выполнения работ в неудобной рабочей позе (на коленях, лежа) необходимо обеспечение работающих средствами индивидуальной защиты (наколенники, налокотник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В подземных выработках на постоянных рабочих местах необходимо соблюдать параметры микроклимата, указанные в табл.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Допустимые сочетания температуры, влажности и скорости движения воздуха на постоянных рабочих местах в подземных выработках </w:t>
      </w:r>
    </w:p>
    <w:p>
      <w:pPr>
        <w:pStyle w:val="FORMATTEXT"/>
        <w:bidi w:val="0"/>
        <w:ind w:firstLine="568"/>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648"/>
        <w:gridCol w:w="1824"/>
        <w:gridCol w:w="1824"/>
        <w:gridCol w:w="1823"/>
      </w:tblGrid>
      <w:tr>
        <w:trPr/>
        <w:tc>
          <w:tcPr>
            <w:tcW w:w="36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4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Скорость движения воздуха, м/с </w:t>
            </w:r>
          </w:p>
          <w:p>
            <w:pPr>
              <w:pStyle w:val="FORMATTEXT"/>
              <w:widowControl w:val="false"/>
              <w:tabs>
                <w:tab w:val="clear" w:pos="720"/>
              </w:tabs>
              <w:bidi w:val="0"/>
              <w:jc w:val="center"/>
              <w:rPr>
                <w:b w:val="false"/>
                <w:b w:val="false"/>
              </w:rPr>
            </w:pPr>
            <w:r>
              <w:rPr>
                <w:b w:val="false"/>
              </w:rPr>
            </w:r>
          </w:p>
        </w:tc>
        <w:tc>
          <w:tcPr>
            <w:tcW w:w="547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пустимая температура воздуха (°С), при относительной влаж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4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6-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выше 91-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4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 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6-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8-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8-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6-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1-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4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При невозможности по горно-геологическим или технологическим условиям обеспечения на рабочих местах допустимых параметров микроклимата (глубокое залегание полезного ископаемого, многолетне-мерзлые месторождения, высокое газовыделение и др.) должны быть предусмотрены мероприятия по защите работающих от перегревания или переохлаждения орган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При температуре воздуха ниже +16 °С необходимо обеспечение работающих комплектами спецодежды и обуви с соответствующими тепло- и влагозащитными свойствами по согласованию с органами Госсанэпиднадзора. Вблизи действующих забоев (не далее 100 м) необходимо устраивать помещения, кабины или ниши для обогрев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При невозможности снижения температуры воздуха на рабочих местах до +26 °С должны применяться: система кондиционирования воздуха с обеспечением требований, изложенных в табл.1, либо средства индивидуальной защиты с применением искусственного охлаждения, либо выполнение требований прил.3 с использованием методики определения термической нагрузки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6.11. На всех действующих горизонтах и на поверхности у шахтных стволов, предназначенных для спуска и подъема людей, а также в постоянных пунктах посадки людей в рудничный транспорт и выходе из него, необходимо устраивать помещения или камеры ожидания. Они должны быть оборудованы стационарным освещением, вентиляционными и обогревательными (охлаждающими) устройствами, сигнализацией, предупреждающей о разрешении посадки в транспорт, телефонной связью, скамьями. Температура воздуха в камерах ожидания должна быть не ниже +16 °С и не выше +26 °С. Площадь помещения и камеры ожидания должна определяться из расчета 0,5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на каждого ожидающего посадки человека. Количество мест должно обеспечивать размещение не менее половины работающих, занятых в смене на данном горизонт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12. Для перевозки людей должны применяться специальные транспортные средства, предназначенные для этой цели. Пассажирские вагонетки должны быть с крышами, глухими торцовыми стенками и сидениями, покрытыми теплоизолирующим материалом. В зимний и переходные периоды года температура воздуха в салоне транспортных средств для перевозки работающих в спецодежде по поверхности шахты должна быть не ниже +16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На рабочих местах стволовых, люковых, лебедчиков, мотористов, рабочих уклонов, операторов транспортных конвейеров, дробилок и опрокидов должны устраиваться укрытия или специальные камеры (кабины) для защиты от неблагоприятных факторов производствен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Кабины машинистов вновь приобретаемых электровозов должны быть защищены от внешнего шума, неблагоприятного микроклимата и местной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При температуре воздуха ниже +16 °С или выше +26 °С работающие должны обеспечиваться соответственно горячими или охлажденными напитками из расчета 1,0-2,0 л на человека в смену в соответствии с требованиями раздела 1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Содержание кислорода в воздухе горных выработок, где находятся или могут находиться люди, должно составлять не менее 20% (по объему), диоксида углерода (углекислого газа) не должно превышать 0,5%, содержание метана должно соответствовать нормам, приведенным в "Правилах безопасности в угольных шах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Если комплекс средств борьбы с пылью не обеспечивает снижение содержания пыли в воздухе рабочей зоны до предельно допустимой концентрации, должны применяться дополнительные меры, обеспечивающие защиту здоровья работающих путем регулирования персональных экспозиционных доз (защита временем) в соответствии с прил.4, использования средств индивидуальной защиты органов дыхания от пыли (прил.5) и проводится послесменная медицинская реабилит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В тех случаях, когда невозможно технологическими и инженерно-техническими мероприятиями обеспечение снижения уровней шума и вибрации на рабочих местах до допустимых уровней, должны применяться средства индивидуальной защиты, а также защита здоровья работающих регулированием экспозиционных доз в соответствии с прил.4 и проводиться послесменная медицинская реабилит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9. Вспомогательное шумо- и виброактивное оборудование (насосы, вентиляторы, воздухоохлаждающие установки и т.п.) необходимо устанавливать за пределами рабочей зоны. Должны быть приняты меры, исключающие контакт работающих с такими источниками (ограждение, знаки сигнализаци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 Применение в шахтах специальных жидкостей, химических добавок и синтетических веществ для борьбы с пылью, полимерных материалов для тепло-, гидро-, газоизоляции, а также для предупреждения внезапных выбросов и упрочения горных массивов допускается только при согласовании их химического состава с органами Госсанэпиднадзора. Содержание вредных веществ в воздухе при применении указанных материалов не должно превышать соответствующих значений П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Исходные компоненты синтетических и полимерных материалов должны доставляться к месту использования в закрыт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В подземных выработках разрешается хранить минимальное количество компонентов синтетических и полимерных материалов, необходимое для выполнения разового задания на смену или рабочий день. Остальное количество исходных компонентов должно храниться в заводской таре на складе, расположенном на поверхности. Каждая партия компонентов синтетического и полимерного материала должна иметь сертификаты и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Во время проведения работ с применением химически активных веществ и материалов и после их завершения в выработках должна предусматриваться система вентиляции, обеспечивающая стабильное снижение концентраций вредных веществ до допустимых велич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При содержании в воздухе горных выработок короткоживущих продуктов распада изотопов урана и тория в концентрациях выше допустимых, установленных для ограниченных групп населения, должны быть приняты меры для снижения их концентрации до ПДК, регламентированных ГН "Нормы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Для каждого типа дизельного двигателя, используемого в шахте, должен быть определен минимальный объем подаваемого к месту работы свежего воздуха, зависящий от максимальной мощности двигателя и концентрации вредных веществ в выхлопе. Использование двигателей без определения этих характеристик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В подземных горных выработках дизельные двигатели должны работать только на официально утвержденном топливе со стабильными физическими, химическими и токсикологическими характерист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 Машины с дизельными двигателями должны своевременно проходить техническое обслуживание, которое является основным условием уменьшения образования дыма и токсичных веществ при их эксплуатации. При этом особое внимание должно быть обращено на проверку воздушных фильтров, где регулировку топливного насоса и впрыскивающих сопел, установку зажигания и проверку давления сжатия и противодавления в двигателе, оценку эффективности системы охлаждения выхлопных газов (до температуры 70 °С), определение содержания токсичных веществ в выхлопных газ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ТРЕБОВАНИЯ К РАБОЧИМ МЕСТАМ И ПРОИЗВОДСТВЕННОМУ</w:t>
      </w:r>
    </w:p>
    <w:p>
      <w:pPr>
        <w:pStyle w:val="HEADERTEXT"/>
        <w:bidi w:val="0"/>
        <w:ind w:firstLine="568"/>
        <w:jc w:val="center"/>
        <w:rPr/>
      </w:pPr>
      <w:r>
        <w:rPr>
          <w:b/>
        </w:rPr>
        <w:t xml:space="preserve">  </w:t>
      </w:r>
      <w:r>
        <w:rPr>
          <w:b/>
        </w:rPr>
        <w:t xml:space="preserve">ПРОЦЕССУ ПРИ ДОБЫЧЕ ОТ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оведение работ по оборудованию разрезов и содержанию открытых горных выработок должно соответствовать требованиям "Единых правил безопасности при разработке месторождений полезных ископаемых от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ри проектировании, организации и выполнении технологических процессов добычи угля открытым способом должны быть обеспе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плексная механизация вскрышных и добычных работ с использованием горного оборудования, отвечающего эргономическим и гигиеническим требованиям; преимущественное использование транспортных средств и механизмов на электрической тяге; расположение основных рабочих мест с учетом аэродинамики преимущественных потоков воздуха в разрез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плексное обеспыливание, включающее пылеподавление, пылеулавливание и утилизацию собранно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отвращение загрязнения атмосферного воздуха пылью за пределами санитарно-защитн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предельно допустимых уровней шума и вибрации за счет выбора оборудования с учетом свойств горных пород и угля, а также применения вибро- и звукоизолированных кабин управления, рациональных режимов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Содержание пыли в воздухе рабочей зоны, уровни шума и вибрации не должны превышать ПДК и ПДУ. В случае превышения ПДК или ПДУ должен осуществляться комплекс мероприятий, регламентированный "Едиными правилами безопасности при разработке месторождений полезных ископаемых открытым способом" и приложениями к ним. В случае невозможности достижения ПДК и ПДУ должна осуществляться защита здоровья работающих временем в соответствии с прил.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Для снижения запыленности и создания допустимых параметров микроклимата в кабинах машин необходимо уплотнение дверей и окон и использование установок, для очистки, подогрева или охлаждения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рименение в разрезах машин с двигателями внутреннего сгорания без эффективных средств нейтрализации и очистки выхлопных газов не допускается. Нейтрализаторы и средства очистки должны обеспечить содержание вредных веществ в воздухе рабочей зоны на уровнях, не превышающих ПДК. Применение этилированного бензин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График движения автомашин не должен допускать их скопление с работающими двигателями на рабочих площадках, уступах, участках дороги. Минимальная дистанция между большегрузными самосвалами (10 т и выше) должна быть не менее 30 м. При организации погрузочных работ следует отдавать предпочтение петлевой схеме подъезда автотранспорта к месту по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Горная масса, нагруженная в кузов самосвала, вагон или на транспортерную ленту в теплый период года должна подвергаться орошению. Факел орошения должен перекрывать площадь по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Для улучшения воздухообмена в разрезах должны предусматриваться направляющие и защитные аэродинамические устройства, регулирующие естественные потоки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При длительных инверсиях и штилях в случае накопления вредных газов на рабочих местах в застойных зонах разрезов глубиной более 100 м должна предусматриваться искусственная вентиляция с использованием специальны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При проектировании, изготовлении или импорте горных, транспортных и других машин следует учитывать возможное их использование в различных климато-географических регионах и горногеологических зонах страны (наличие: полярного дня и ночи, многолетней мерзлоты, специфики горных пород, сильных ветров, штилей, температурных инверсий, широкого температурного диапазона наружного воздуха от +40 °С до -60 °С, длительных туманов), а также содержание токсичных веществ в выхлопных газах, которое должно соответствовать отечественным норматив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ТРЕБОВАНИЯ К РАБОЧИМ МЕСТАМ И ПРОИЗВОДСТВЕННЫМ ПРОЦЕССАМ НА ОБОГАТИТЕЛЬНЫХ И БРИКЕТНЫХ ФАБРИКАХ</w:t>
      </w:r>
    </w:p>
    <w:p>
      <w:pPr>
        <w:pStyle w:val="HEADERTEXT"/>
        <w:bidi w:val="0"/>
        <w:ind w:firstLine="568"/>
        <w:jc w:val="center"/>
        <w:rPr/>
      </w:pPr>
      <w:r>
        <w:rPr>
          <w:b/>
        </w:rPr>
        <w:t xml:space="preserve"> </w:t>
      </w:r>
    </w:p>
    <w:p>
      <w:pPr>
        <w:pStyle w:val="FORMATTEXT"/>
        <w:bidi w:val="0"/>
        <w:ind w:firstLine="568"/>
        <w:jc w:val="both"/>
        <w:rPr/>
      </w:pPr>
      <w:r>
        <w:rPr>
          <w:b w:val="false"/>
        </w:rPr>
        <w:t xml:space="preserve">8.1. С целью исключения генерации вредных факторов или снижения их уровня и времени контакта с ними технология обогащения должна предусматривать использ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прерывных и поточны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истанционного управления и контроля за ходом технологических процессов и работой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и и автоматизации процессов производства и контроля качества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инимально возможного числа мест перегрузок и снижения высоты перепада сыпуч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тимальной плотности размещения оборудования, обеспечивающей возможность его свободного обслуживания и создания акустически допустимы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оляции и герметизации процессов и оборудования, связанных с выделением в воздушную среду производственных помещений пыли и газообразн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Комплекс противопылевых мероприятий, осуществляемый на участках углеприема, углеподготовки, сушки и погрузки готового продукта, пневматической сепарации, сухой классификации и обеспыливания угля перед отсадкой, должен обеспечивать поддержание концентрации пыли в воздухе рабочей зоны на уровне ПДК. Основное внимание должно быть уделено мерам, направленным на уменьшение поступления пыли в воздух рабочей зоны (уплотнение аспирационных укрытий, исправная работа аспирационных систем, оптимальное гидроорошение) и предотвращение вторичного пылевыделения (применение пневмоуборки и гидросмыва для удаления пыли с оборудования и пере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ри обогащении углей, обладающих высокой пылеобразующей способностью, в качестве связующих добавок должны быть использованы вещества, разрешенные к использованию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Места погрузки, разгрузки и пересыпов сырья и готового продукта на дробилках, транспортерных лентах, грохотах и пр. следует оборудовать аспирационными укрытиями и системами обеспыливания, работа которых должна быть сблокирована с работой технологического оборудования. Блокировка должна обеспечивать включение систем аспирации и обеспыливания за 3-5 мин. до начала работы и выключение не ранее, чем через 5 мин. после о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Для предотвращения попадания в воздух рабочей зоны частиц минеральных порошков высокой плотности, используемых для обогащения в тяжелых средах, все операции по подготовке суспензий должны проводиться в укрытиях, оснащенных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В помещениях отделений реагентного, флотации, регенерации, сорбции, сушильном и обезвреживания хвостов должен осуществляться периодический контроль за содержанием в воздухе вредных газов. При наличии в воздухе вредных газов в концентрациях, превышающих ПДК, должны быть приняты меры по ликвидации загазованности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Система подачи реагентов к контактным чанам, флотационным машинам и другим агрегатам должна осуществляться по закрытым коммуникациям и обеспечивать предотвращение попадания реагентов на пол. Должны быть приняты меры к предупреждению разбрызгивания и перелива пены и пульпы через борта желобов флото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се работающие на фабриках с пневматическим обогащением, а также породовыборщики, мотористы, слесари и рабочие других профессий, обслуживающие пылящее оборудование на фабриках с жидкостными методами обогащения, должны быть обеспечены средствами индивидуальной защиты органов дыхания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Рабочие, обслуживающие оборудование с открытой водной поверхностью (отсадочные и флотационные машины, сгустители), а также гидроциклоны, должны быть защищены от брызг и обеспечены средствами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В отделениях, где возможен контакт работающих с флотореагентами, должны быть установлены умывальники с подачей холодной и горячей воды, предусмотрены устройства для быстрого удаления попавших на кожу веществ путем смыва их струей воды, а также фонтанчики для промывания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Отбор проб пульпы, растворов и реагентов из производственных емкостей должен быть автомат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Снижение уровней шума и вибрации от дробильно-сортировочного, транспортного и обогатительного оборудования (дробилок, грохотов, сепараторов, отсадочных машин и т.п.) должно производиться на основании устранения их в источниках образования (виброизолирующие фундаменты, амортизаторы, звукоизолирующие кожухи, укрытия и т.п.), по пути распространения (экраны, выгородки, разрывы в фундаментах и т.п.), в зонах обслуживания (виброизолированные площадки, сидения, коврики, звукоизолированные кабины и т.п.), а также применением средств индивидуальной защиты (противошумные наушники и вкладыши, виброгасящие обувь и рукавицы). Эти мероприятия должны соответствовать ГОСТ "Вибрация. Общие требования безопасности" и СНиП "Защита от шума для обеспечения соблюдения санитарных норм.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Постоянные рабочие места для наблюдения и дистанционного управления технологическими процессами должны размещаться в кабинах, обеспечивающих шумо- и виброизоляцию, поддержание допустимых параметров микроклимата, содержания пыли и токсичных веществ в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Кабины грузоподъемных кранов, установленных в помещениях фабрик и складов, должны отвечать требованиям "Санитарных правил по устройству и оборудованию кабин машинистов 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При подъеме и перемещении тяжестей вручную предельно допустимые величины для женщин составляют: подъем и перемещение тяжестей при чередовании с другой работой (до 2 раз в час) - 10 кг, подъем и перемещение тяжестей в течение рабочей смены - 7 кг. Для мужчин в соответствии с требованиями п.13.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ЕБОВАНИЯ К ВЕНТИЛЯЦИИ И ОТОПЛ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Системы вентиляции, отопления и кондиционирования воздуха в основных производственных помещениях должны соответствовать требованиям СНиП "Отопление, вентиляция и кондиционирование воздуха" и СН "Санитарные нормы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Подземные горные выработки должны быть обеспечены постоянно действующей вентиляцией с механическим побуждением тяги. Схемы и способы вентиляции, необходимые для проветривания, а также количество воздуха должны соответствовать требованиям "Правил безопасности в угольных шах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На постоянных рабочих местах с избыточным тепловыделением следует предусматривать воздушное душирование. Температура и скорость движения воздуха при этом должны соответствовать СанПиН "Гигиенические требования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Требуемые параметры температуры, скорости движения, относительной влажности воздуха рабочих зон производственных помещений должны обеспеч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ей атмосферного воздуха системами приточной и вытяжной вентиляции - в летний период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ей подогретого атмосферного или очищенного до санитарных норм рециркуляционного увлажненного воздуха системами приточной вентиляции, применением водяного отопления - в зимний и переходные периоды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тделениях со значительными газо- и тепловыделениями (флотации, сушильно-топочное, реагентное) не допускается рециркуляция воздуха для систем вентиляции, кондиционирования и воздушного о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и выборе вентиляционного оборудования, устройств для очистки воздуха, а также проектировании укрытий должны быть учтены особенности параметров пылевыделений, возможных выбросов и предусмотрен 10% запас аспирационного воздуха для компенсации подсосов через неплотности. Производительность аспирационных установок следует рассчитывать на одновременную оптимальную работу всех местных отс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Все вентиляционные установки, как вновь смонтированные, так и вводимые в эксплуатацию после реконструкции или капитального ремонта, должны быть испытаны на эффективность. По результатам испытаний и наладки на каждую вентиляционную систему должен быть составлен пасп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Порядок испытаний, регулировки и наладки вентиляционных установок должны соответствовать требованиям СНиП "Внутренние санитарно-технические системы" и ГОСТ, ССБТ. "Система вентиляционная. Методы аэродинамически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Контроль работы вентиляционных систем и пылеочистного оборудования производственных помещений должен проводиться регулярно в соответствии с требованиями методических указаний "Санитарно-гигиенический контроль систем вентиляции производственных помещений". При изменении или интенсификации производственного процесса, а также перестановке оборудования, генерирующего производственные вредности, установки, обеспечивающие необходимую чистоту, влажность и подвижность воздуха на рабочих местах, должны быть приведены в соответствие с новыми производственными услов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Содержание пыли и токсичных веществ в приточном воздухе, подаваемом системами механической вентиляции в шахты, помещения производственных и административно-бытовых зданий не должно превышать 30% ПДК для воздуха рабочей зоны. При превышении этих величин должны быть оборудованы системы очистки воздуха или изменена система воздухоза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Вентиляторы и фильтры централизованных систем пневмотранспорта и аспирации должны быть размещены в 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В неотапливаемых производственных помещениях должны быть оборудованы участки для обогрева работающих в зимний и переходные периоды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Для отопления зданий и сооружений должны предусматриваться системы, приборы и теплоносители, не создающие дополнительных производственных вред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Отопительные приборы в производственных помещениях со значительным выделением пыли для удобства очистки должны иметь гладкую поверхнос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Естественное и искусственное освещение в подземных и открытых горных выработках, зданиях, сооружениях и помещениях, а также освещение дневной поверхности промплощадок в ночное время должно соответствовать требованиям СНиП "Естественное и искусственное освещение", "Правил безопасности в угольных шахтах", "Единых правил безопасности при разработке полезных ископаемых открытым способом", а также отраслевым нормам и правилам искусственного освещения, разработанным и утвержденным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Светильниками, питающимися от электрической сети напряжением 220 В, в подземных условиях допускается освещ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ункты посадки людей в транспортные средства и подходы к ним; выработки, оборудованные ленточными конвейерами и подвесными кресельными дорогами, предназначенными для перевозки людей; людские ходки, оборудованные механизированной перевозкой людей; здравпун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ста расположения стационарно установленной техники (электромашинные и лебедочные камеры, центральные подземные подстанции, подземные ремонтные мастерски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ста работы стационарной погрузочно-разгрузочной и другой тех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казанных местах с целью оптимизации световой среды целесообразна побелка стен и кров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Все работающие и посещающие подземные горные выработки должны быть обеспечены индивидуальными аккумуляторными светильниками, которые выдаются при спуске в шахту. Конструкция индивидуального светильника должна обеспечить достаточную и стабильную освещенность объектов наблюдения в течение 10 часов непрерывной работы, удобство в обращении, а также исключать возможность утечки электролита и попадания его на кожу и одежду рабоч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Места работы буровой, погрузочной, погрузочно-доставочной и другой техники в разрезах, кабины машин и механизмов, места производства ручных работ, места перехода рабочих через железнодорожные пути и автодороги, спуски с уступа на уступ в разрезах, постоянные пути движения работающих и помещения для их обогрева должны иметь стационарное искус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На используемых в разрезах самоходных машинах должно быть стационарное освещение, габаритные огни и устройства для переключения фар на ближний и дальний свет. Габаритные огни должны быть видны в тумане и при естественных осадках (дождь, снег) с расстояния, не менее тормозного п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Коэффициент пульсации освещенности, создаваемый люминесцентными установками, не должен превышать 20%. При эксплуатации стационарных осветительных установок следует предусматривать технические меры по снижению стробоскопического эффекта в зонах производств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Лампы накаливания для общего пользования могут быть использ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где производится работа малой точности, требующая общего наблюдения за ходом производствен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вещения технологических площадок, мостиков, перепадов и т.п., если установка в этих местах других источников света технически невозмож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вещения вспомогательных и бытов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На предприятиях должны быть выделены специально оборудованные места и помещения для хранения отработавших газоразрядных ламп, а также мастерские для ремонта и чистки светильн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ТРЕБОВАНИЯ К СРЕДСТВАМ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 соответствии с Руководством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итель предприятия обязан обеспечить работников, занятых на производствах с вредными и опасными условиями труда, средствами коллективной и индивидуальной защиты, смывающими и обеззараживающими препаратами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и ГОСТом "Средства индивидуальной защиты работающих. Общие требования и классификация", обучить правилам их применения и контролировать использование. Применение СИЗ не должно заменять требований по разработке и осуществлению технических мероприятий по снижению уровней опасных и вредных производственных факторов до допустимых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Для защиты органов дыхания от пыли все лица, занятые на работах, где возможно содержание ее в воздухе выше уровня ПДК, должны быть обеспечены респираторами, соответствующими требованиям ГОСТа ССБТ. "Средства индивидуальной защиты органов дыхания". Режимы применения респираторов должны устанавливаться с учетом концентрации пыли в воздухе рабочей зоны и времени пребывания в них работающих и согласовываться с органами Госсанэпиднадзора. Должны быть определены производственные операции, выполнение которых без респираторов не допустимо. Разрешается пользование респираторами только тех типов, технические характеристики которых согласованы с органами Госсанэпиднадзора (прил.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Рабочие, подвергающиеся воздействию интенсивного шума, в том числе в подземных горных выработках, должны применять индивидуальные средства защиты, соответствующие требованиям ГОСТа "Средства индивидуальной защиты органов слуха. Общие технические условия". При выборе индивидуальных средств защиты необходимо учитывать спектральную характеристику акустических колебаний (прил.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Рабочие виброопасных профессий должны быть обеспечены средствами индивидуальной защиты от вибрации (антивибрационные рукавицы, обувь и др.). Средства индивидуальной защиты от вибрации должны соответствовать ГОСТу "Средства индивидуальной защиты рук от вибрации. Общие технические требования и методы испытаний" и ГОСТу "Обувь специальная виброзащитная. Общие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Для защиты кожи от воздействия вредных веществ, высокой или низкой температуры поверхностей органов управления рабочие должны обеспечиваться защитными средствами, соответствующими ГОСТу ССБТ. "Одежда специальная защитная. Средства индивидуальной защиты ног и рук. Классификация". В качестве СИЗ кожи рук от пыли и вредных веществ должны применяться рукавицы, перчатки, защитные мази и пасты, соответствующие требованиям ГОСТа ССБТ. "Средства дерматологические защитные. Классификация. Общие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При подземной выемке маломощных пластов (менее 1,0 м) рабочие должны обеспечиваться и использовать СИЗ коленных и локтевых суставов в целях предупреждения заболеваний бурси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Спецодежда рабочих угольных разрезов должна удовлетворять требованиям ГОСТа ССБТ. "Костюмы мужские для защиты от пониженных температур. Технические условия" и ГОСТа ССБТ. "Костюмы женские для защиты от пониженных температур.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Хранение, использование, ремонт, чистка и другие виды профилактической обработки специальной одежды, обуви и других средств индивидуальной защиты должны осуществляться в соответствии с требованиями "Инструкции о порядке обеспечения рабочих и служащих специальной одеждой, специальной обувью и другими средствами индивидуальной защиты". Вынос СИЗ с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Водозащитная спецодежда и влажная спецобувь должны просушиваться при температуре не выше 50 °С после каждой смены. Кожаная спецобувь должна после просушки смазываться смягчающей маз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0. Спецобувь должна подвергаться мойке с применением 5% раствора хлорамина Б или 1% раствора фитона в течение 15 мин. или другими допущенными к применению дезинфицирующими средствами. Санитарной обработке с использованием дезинфекционных средств должны также подвергаться респираторы, защитные каски, подтяжки и но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ецодежда и спецобувь больных гнойничковыми заболеваниями кожи и грибковыми болезнями стоп и кистей должна подвергаться ежедневной дезинфекции 5% раствором хлорамина-Б или други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ТРЕБОВАНИЯ К САНИТАРНО-БЫТОВОМУ ОБЕСПЕ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Состав санитарно-бытовых помещений административно-бытовых комбинатов (АБК), их устройство и оборудование должны соответствовать требованиям СНиП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АБК должен соединяться крытым отапливаемым и освещенным переходом с шахтным стволом (штольней), по которому производится спуск и подъем (вход и выход) работающих, или с главным корпусом фаб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Помещения для обеспыливания, обеззараживания, стирки, химической чистки и ремонта спецодежды должны быть обособлены и оборудованы автономной вентиляцией, исключающей попадание загрязненного воздуха в друг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В составе АБК должны быть обязательно предусмотрены помещения медико-профилактического назначения: здравпункт, фотарий (при количестве подземных рабочих в максимальную смену более 15 человек - проходного типа), ингаляторий, комната психологической разгрузки (для сеансов аутогенной тренировки и релаксации), помещение для приема профилактических процедур работающими в контакте с пылью, вибрацией и подвергающимся физическому перенапряжению, душевые, бани-сауны, помещение для личной гигиены женщин, прачечная, помещение для обеспылевания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олы, стены и оборудование гардеробных, душевых, а также ножные ванны должны подвергаться мокрой уборке и дезинфекции после каждой смены. В преддушевых должно быть предусмотрено устройство ванночек для дезинфекции сандалей после каждого их употребления, а также ванночек для раствора формалина. Для больных эпидермофитией должно быть оборудовано специальное помещение для ежедневной дезинфекции и просушивания рабочей обуви. В душевых должно быть достаточное количество мыла в соответствии с нормами, мочалок индивидуального пользования, полотенец и банной обуви, подвергающейся ежесменной дезинфекции 5% раствором хлорамина Б или други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Гардеробные должны быть оборудованы шкафами для раздельного хранения рабочей и домашней одежды. Размещение шкафов и вешалок в гардеробных должно позволять удобно производить уборку, дезинфекцию и дезинсекцию. При гардеробных должны быть предусмотрены сушилки для мокрой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Санитарно-бытовые помещения должны быть устроены по типу санпропускников, иметь полы, обеспечивающие сток мыльных вод раздельно от каждой кабины к задней стенке, оборудованы полочками для размещения банных принадлежностей, столиками и водяными струйными ковриками для обработки и ополаскивания ног. Душевые следует устраивать из расчета 1 душ на 5 человек в наиболее многочисленной сме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Контроль содержания пыли в воздухе гардеробной для спецодежды должен проводиться не реже 1 раза в квартал, уборка осевшей пыли должна проводиться ежене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Респираторная должна быть оборудована установкой для очистки фильтров от пыли и контроля их сопротивления, приспособлениями для мойки, дезинфекции и сушки полумасок, ухода за обтюр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0. При устройстве и оборудовании фотариев и организации ультрафиолетового облучения работающих должны учитываться требования "Указаний к проектированию и эксплуатации установок искусственного ультрафиолетового облучения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1. Для работающих на открытом воздухе шахтной поверхности и разрезах (при температуре атмосферного воздуха ниже +10 °С) должны предусматриваться помещения для кратковременного отдыха, обогрева, а также помещения или укрытия для защиты от атмосферных осадков при ожидании транспорта. Температура воздуха в этих помещениях должна поддерживаться в пределах +22-25 °С, скорость движения воздуха не должна превышать 0,2 м/с. В помещениях для обогрева необходимо предусматривать вешалки для одежды, приспособления для сушки руковиц, места для сидения. Помещения должны быть обеспечены питьевой водой и горячим чаем. Расстояние от пунктов для кратковременного отдыха до рабочих мест не должно превышать 3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3. Для организации питания работающих во вспомогательных зданиях шахт, разрезов и обогатительных фабрик должны быть предусмотрены столовые или буфеты с горячей пищей или напитками, а также помещения для приготовления, расфасовки и выдачи пищи и напитков в индивидуальных термосах и индивидуальных паке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4. В разрезах, при удалении столовой более 600 м, в помещении для кратковременного отдыха дополнительно оборудуется комната для приема пищи, в которой предусматриваются устройства для мытья рук и посуды, а также шкаф для хранения посу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5. На всех шахтах необходимо предусматривать здравпункты в соответствии с нормативами Министерства здравоохранения РФ. На шахтах, с числом рабочих более 800, должен быть организован подземный здравпункт. В помещении здравпункта должны поддерживаться микроклиматические условия в соответствии с действующими санитарными нормами и правилами. Здравпункты должны быть укомплектованы всем необходимым инструментарием, перевязочным материалом для оказания неотложной и перв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6. Все работники шахт, посещающие подземные горные работы, должны быть обучены оказанию первой медицинской помощи и иметь при себе индивидуальные перевязочные пакеты в прочной водонепроницаемой оболочке, выдаваемы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рабочим местам в действующих подготовительных и очистных забоях должны быть максимально приближены (не далее 150 м) аптечки, защищенные от попадания влаги, укомплектованные носилками, медицинскими препаратами и средствами, необходимыми для экстренн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7. В околоствольных подземных выработках и в местах ожидания подземного транспорта должны устраиваться стационарные уборные. Их следует размещать в камерах-нишах с гладким бетонированным полом и оснащать стационарным освещением и умывальником. В качестве приемника нечистот следует использовать ассенизационные вагонетки (из расчета одно место на 50 человек), имеющие антикоррозийное покрытие. Приемный люк вагонеток должен легко открываться и плотно закрываться. Подземная уборная должна функционировать по принципу пудрклозета. Для участков, отдаленных от стационарных уборных и с числом рабочих более трех человек, должны устраиваться передвижные уборные. Передвижные уборные должны иметь закрытую конструкцию, обеспечивающую удобство доставки и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8. Ассенизационные вагонетки из подземных уборных и передвижные уборные по мере заполнения, но не реже одного раза в неделю, должны выдаваться на поверхность в специально построенный сливной пункт с последующей очисткой на биологических очистных сооруж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9. Рабочие участки в разрезах должны быть обеспечены передвижными уборными типа пудрклозета, расположенными не далее 100 м от рабочих мест. Очистка приемника нечистот должна производиться не реже одного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0. Уборка подземных и поверхностных уборных с дезинфекцией наружных поверхностей оборудования должна производиться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1. Для лиц, занятых ассенизационными работами, должен быть предусмотрен отдельный санузел, включающий душевую с отделениями хранения спецодежды, личной одежды и обуви, умывальник с горячей и холодной водой и дезинфицирующими средствами. Помещение хранения спецодежды должно иметь приточно-вытяжную вентиля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ТРЕБОВАНИЯ К ОРГАНИЗАЦИИ И ВЫПОЛНЕНИЮ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Капитальный ремонт шахтного оборудования должен осуществляться на дневной поверхности в ремонтно-механических мастерских, цехах или заводах. При этом организация технологических процессов должна соответствовать "Санитарным правилам организации технологических процессов и гигиеническим требованиям к производственному оборудованию". При проведении ремонтных работ параметры производственной среды не должны превышать санитарно-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Подлежащее ремонту оборудование перед началом работ должно быть очищено от содержащихся в нем веществ, а при наличии остатков ядовитых веществ - должно быть подвергнуто обезвреживанию. Способ очистки оборудования должен исключать возможность воздействия вредных веществ на работающих и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Ремонтно-механические мастерские и цехи, предназначенные для ремонта оборудования, должны быть оснащены средствами механизации (тельферами, подъемниками, лебедками и др.), обеспечивающими облегчение труда при перемещении деталей массой более 20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При выполнении текущего ремонта в условиях подземных выработок на рабочих местах трудоемкие операци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На участках ремонта гидрокрепей и забойного гидрооборудования необходимо предусматривать устройство полов из материалов, не сорбирующих веществ смыва, и сток остатков эмульсии и масел в сбор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Инструменты, использованные при ремонтных работах в реагентных отделениях и отделениях флотации обогатительных фабрик, должны подвергаться очистке от флотореаг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Сварочные работы при ремонте оборудования должны проводиться в соответствии с требованиями "Санитарных правил при сварке, наплавке, резке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8. Ремонт приборов и устройств контроля с радиоактивными изотопами должен выполняться в соответствии с требованиями ГН "Нормы радиационной безопасности" и ОСП "Основные санитарные правила работы с радиоактивными веществами и другими источниками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ТРЕБОВАНИЯ К ПИТЬЕВОМУ РЕЖИМУ И ПИТ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Для профилактики нарушений водного баланса работающих в условиях нагревающего и охлаждающего микроклимата предприятие обязано обеспечить работающих газированной водой или другими напитками (чай, отвары из сухофруктов и др.), рекомендуемыми органами здравоохранения. Для повышения эффективности возмещения дефицита витаминов, солей и микроэлементов применяемые напитки целесобразно периодически замен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Все работающие в подземных выработках должны быть обеспечены флягами или небьющимися термосами емкостью 0,75 л. Фляги и термосы следует мыть и хранить централизова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Работающие в разрезах должны обеспечиваться питьевой водой, доставляемой в закрытых сосудах с кранами фонтанчикового действия. Сосуды с водой должны устанавливаться в специальных помещениях, отапливаемых в зимни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Температура питьевой воды на пунктах раздачи должна быть не выше +20 °С и не ниже +12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5. Сосуды для воды и напитков должны изготавливаться из материалов, разрешенных органами Госсанэпиднадзора. Количество сосудов, находящихся в обороте, должно быть вдвое больше числа обеспечиваемых ими рабочих мест. Кроме того, на шахтах и разрезах должен предусматриваться 30%-ный запас питьевых со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6. При наличии подземных пунктов питания обеды должны готовиться в наземной столовой и затариваться в термосы немедленно после приготовления. Термосы с готовой пищей должны доставляться в пункты питания не более чем через 1-2 часа после затаривания. Температура первых горячих блюд при раздаче должна быть не ниже 60 °С, вторых - не ниже 50 °С, а холодных - не ниже +14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7. Санитарная обработка возвращенной из шахты посуды, фляг и термосов должна производиться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8. Лечебно-профилактическое питание горнорабочих должно быть сбалансировано по калорийности, пищевыми веществами, витаминами и биологически активным микроэлемен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ТРЕБОВАНИЯ К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При ведении горных работ и обогащении полезных ископаемых должны приниматься специальные меры по сохранению водных ресурсов, рельефа местности, почвы и атмосферы. Нарушенные участки земной поверхности должны рекультив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Требования к санитарной охране водных ресур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1. Сброс сточных и дренажных (далее сточных) вод, откачиваемых из шахт и разрезов, после использования в процессах обогащения на обогатительных и брикетных фабриках, а также хозяйственно-бытовых стоков в водоемы допускается только после их эффективной очистки и обеззараживания с лабораторным контролем взвешенных и растворенных в воде веществ. В проекте очистных сооружений должен быть представлен расчет времени отстаивания сточных вод с обоснованием применения (или отказа от применения) коагулянтов и флокулянтов. Не допускается ввод в действие технологического оборудования до пуска в эксплуатацию сооружений по очистке сточ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2. Производительность сооружений по очистке вод должна рассчитываться на возможное увеличение мощности предприятий (не менее 20-летнего срока) в соответствии с требованиями СНиП "Водоснабжение. Наружные сети и сооружения. Нормы проектирования" и СНиП  "Канализация. Наружные сети и сооруж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3. Не допускается применение и сброс в водоемы флотореагентов и других химических веществ, для которых не установлены предельно допустимые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4. Схемы водоснабжения предприятий должны предусматривать организацию оборотных циклов использования воды в технических цел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5. Сброс сточных вод предприятий в водоемы должен осуществляться при строгом соблюдении требований к качеству сбрасываемой воды у первого пункта водопользования ниже по течению в соответствии с СанПиН "Охрана поверхностных вод от загрязнений", СанПиН "Санитарные нормы предельно допустимого содержания вредных веществ в воде водных объектов хозяйственно-питьевого и культурно-бытового водопользования" и дополнений к нему, "Методическими указаниями по санитарной охране водоемов от загрязнения сточными водами предприятий уго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й охране подлежат реки, водохранилища, озера, ручьи, пруды, искусственные каналы, а также подземные воды, используемые для хозяйственно-питьевых, культурно-бытовых и бальнеологическ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6. Поверхностные сточные воды с территории предприятий, и смывы с полов производственных помещений перед сбросом в водоемы должны подвергаться локальной очистке или направляться на общие очистн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7. Очистные сооружения предприятий, расположенных в районах Сибири и Севера, должны соответствовать "Нормативным требованиям по проектированию и строительству предприятий, зданий и сооружений в условиях северной строительно-климатической зоны, вечномерзлых грунтов и отрицательных темпера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Требования к санитарной охране атмосферного воздуха и земельных ресур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1. Санитарная охрана атмосферного воздуха в районах размещения предприятий угольной промышленности должна осуществляться в соответствии с СанПиН "Гигиенические требования к охране атмосферного воздуха населенных мест", ГОСТ "Охрана природы. Атмосфера. Правила установления допустимых выбросов вредных веществ промышленными предприятиями". Действующие предприятия должны иметь нормативы предельно допустимых выбросов, согласованные и утвержденны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2. Закладка новых и эксплуатация действующих породных отвалов, а также их тушение и разработка должны осуществляться в соответствии со специальными проектами или разделами проектов строительства (реконструкции) шахт, разрезов и обогатительных фабр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екты эксплуатации, тушения и разработки породных отвалов должны быть разработаны в соответствии с отраслевы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3. Породные отвалы должны располагаться за пределами населенных пунктов и предприятий с подветренной (для ветров преобладающего направления) стороны к предприятию, жилым зданиям, зданиям общественного и коммунального назначения стор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4. Для предотвращения загрязнения атмосферного воздуха продуктами горения и пылью на шахтах должны приниматься эффективные меры по предупреждению самовозгорания отвалов и их ветровой эрозии. Запрещается эксплуатация горящих породных отвалов. Горящие породные отвалы подлежат обязательному туш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5. Во время тушения горящих породных отвалов следует производить измерение концентраций оксида углерода и сернистого ангидрида на рабочих местах в начале каждой смены. При содержании вредных газов в количестве, превышающем допустимые нормы, должны приниматься меры, обеспечивающие безопасность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6. Списание породного отвала из числа горящих оформляется актом комиссии из представителей шахты, органов Госгортехнадзора и Госсанэпиднадзора и институтов по безопасност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7. Использование твердых отходов шахт, разрезов, обогатительных фабрик в других отраслях промышленности, в том числе в стройиндустрии, возможно только с разрешения органов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8. Вновь закладываемые породные отвалы должны быть плоской формы. Целесообразно размещать их в балках, оврагах и отработанных карьерах с обеспечением отвода и перепуска дождевых и паводк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9. Отработанные породные отвалы должны подвергаться рекультивации (озеленению) в соответствии с ГОСТ "Охрана природы. Классификация вскрышных и вмещающих пород для биологической рекультивации зем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10. Рекультивация сельскохозяйственных земель, нарушенных в результате подземной или открытой эксплуатации месторождений и размещение отвалов горных пород должны производиться в соответствии с проектом землепользования, увязанным с проектом горных работ и отвечать требованиям Постановления Правительства Российской Федерации "О рекультивации земель, охране, снятии, сохранении и рациональном использовании плодородного слоя поч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11. При перевозке угля в железнодорожных вагонах и на платформах должны быть предусмотрены меры по предотвращению просыпей и сдувания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12. Запрещается складирование и выгрузка угля и породы в неустановленных местах при их вывозке канатными дорогами, автомобильным, конвейерным или рельсовым транспор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При ликвидации предприятия в Технико-экономическом обосновании по его закрытию должны предусматриваться меры и средства на устранение неблагоприятных экологических последствий прекращения деятель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6. ТРЕБОВАНИЯ К МЕДИКО-ПРОФИЛАКТИЧЕСКОМУ ОБСЛУЖИВАНИЮ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 Медико-профилактическое обслуживание работающих на предприятиях угольной промышленности осуществляется медико-санитарными частями или другими лечебными учреждениями, имеющими лицензию, в соответствии с законами Российской Федерации "О медицинском страховании граждан в Российской Федерации", и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и нормативными актами Минздрава РФ.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2. Работодатели обязаны допускать вновь принятых на работу, связанную с воздействием вредных и опасных производственных факторов, только после прохождения предварительных медицинских осмотров и организовать проведение периодических медицинских осмотров в соответствии с приказами Минздрава РФ (см. библиографически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3. Контингенты, подлежащие предварительным и периодическим медицинским осмотрам, определяют органы Госсанэпиднадзора совместно с работодателем и профсоюзной организацией. Сроки проведения осмотров и объем исследований должны соответствовать установленным приказами Минздрава РФ или быть обоснованы требованиями местных органов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4. Работодатель должен в месячный срок после получения из территориального Центра Госсанэпиднадзора данных о контингентах, подлежащих периодическому медицинскому осмотру, составить поименный список лиц с указанием производств, цехов, профессий, уровней (концентраций) вредных и опасных факторов, стажа работы в данных условиях и обеспечить своевременное направление работающих на медицинские осмо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5. По обоснованию местных органов Госсанэпиднадзора и согласованию с работодателем предварительные и периодические медосмотры могут проводиться по расширенной програм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6. Подлежащий освидетельствованию работающий обязан своевременно пройти медицинский осмотр. При уклонении работающего от прохождения медицинского осмотра или невыполнении им рекомендаций по результатам проведенных обследований руководитель предприятия имеет право не допускать его к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7. Центр Госсанэпиднадзора на основании экспертного извещения лечебного учреждения о подозрении на профессиональное заболевание должен составить санитарно-гигиеническую характеристику условий труда с учетом данных, представляемых работодателем, для связи заболевания с професс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8. Работающим, отнесенным к группам риска, следует проводить профилактические курсы лечения (ультрафиолетовое облучение, ингаляции, процедуры по нейтрализации влияния вредных факторов и восстановлению работоспосо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ы, связанные с воздействием шума, вибрации и пыли, а также тяжелые физические работы должны выполняться в соответствии с утвержденными рациональными режимами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9. Работодатель создает необходимые условия для организации и проведения комплекса лечебно-профилактических и оздоровительных мероприятий, а также контролирует посещение работающими процед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0. При обнаружении у работающего профессионального заболевания работодатель на основании медицинского заключения обязан трудоустроить его на другую работу вне контакта с вредными производственными факторами, приведшими к развитию заболевания или способными провоцировать его обострение или утяжеление течения болезни, а также возместить ущерб здоровью в соответствии с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1. При увольнении или переводе на другое производство, в том числе в связи с реструктуризацией отрасли, работодатель обязан организовать внеочередной медицинский осмотр работающих с оформлением "Медицинского заключения о состоянии здоровья", включающего рекомендации для трудоустройства и последующего медицинского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2. Работники, пришедшие на новое место работы в результате реструктуризации, должны предъявить работодателю "Медицинское заключение о состоянии здоровья" для правильного трудо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3. Уволившиеся или перешедшие на другую работу работники, ранее занятые во вредных условиях труда, при последующем ухудшении состояния здоровья и необходимости подтверждения связи с условиями труда должны предъявить в центр профпатологии указанное Заклю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5. Программы учебных пунктов предприятий должны предусматривать обучение работающих основам промышленной санитарии, личной гигиены и правилам первой само- и взаимопомощи, которое проводится медицинским персона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7. ТРЕБОВАНИЯ К ОРГАНИЗАЦИИ КОНТРОЛЯ</w:t>
      </w:r>
    </w:p>
    <w:p>
      <w:pPr>
        <w:pStyle w:val="HEADERTEXT"/>
        <w:bidi w:val="0"/>
        <w:ind w:firstLine="568"/>
        <w:jc w:val="center"/>
        <w:rPr/>
      </w:pPr>
      <w:r>
        <w:rPr>
          <w:b/>
        </w:rPr>
        <w:t xml:space="preserve">  </w:t>
      </w:r>
      <w:r>
        <w:rPr>
          <w:b/>
        </w:rPr>
        <w:t xml:space="preserve">ЗА ВЫПОЛНЕНИЕМ "САНИТАРНЫХ ПРАВИЛ И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 Контроль условий труда должен осуществляться в строгом соответствии с методическими и нормативными документами Госсанэпиднадзора, Минтрудсоцзащиты и соответствующими ГОСТами, регламентирующими условия, продолжительность, точность, время и другие основные параметры измерений, обеспечивающих достоверность сравнения полученных результатов с действующ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 В соответствии с законом РСФСР "О санитарно-эпидемиологическом благополучии населения" плановый (текущий) государственный санитарный контроль за соблюдением "Гигиенических требований к предприятиям угольной промышленности и организации работ" должен осуществляться Центрами Госсанэпиднадзора с учетом материалов, предоставляемых работода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3. В соответствии с требованиями "Инструкции о порядке проведения аттестации рабочих мест по условиям труда" на каждом предприятии должна быть проведена аттестация рабочих мест по условиям труда, составлен паспорт санитарно-технического состояния предприятия, комплексные планы улучшения условий труда и санитарно-оздоровительных мероприятий, которые утверждаются руководством (работодателем) и согласовываются с независимыми экспертными организациями, имеющими соответствующую лиценз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4. Контроль за соблюдением гигиенических норм по пылевому фактору производится на основе методических указаний "Измерение концентрации аэрозолей преимущественно фиброгенного действия". Результаты измерений сравниваются с </w:t>
      </w:r>
      <w:r>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475" cy="200025"/>
                    </a:xfrm>
                    <a:prstGeom prst="rect">
                      <a:avLst/>
                    </a:prstGeom>
                  </pic:spPr>
                </pic:pic>
              </a:graphicData>
            </a:graphic>
          </wp:inline>
        </w:drawing>
      </w:r>
      <w:r>
        <w:rPr>
          <w:b w:val="false"/>
        </w:rPr>
        <w:t>, приведенными в ГН "Предельно допустимые концентрации (</w:t>
      </w:r>
      <w:r>
        <w:rPr/>
        <w:drawing>
          <wp:inline distT="0" distB="0" distL="0" distR="0">
            <wp:extent cx="3714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1475" cy="200025"/>
                    </a:xfrm>
                    <a:prstGeom prst="rect">
                      <a:avLst/>
                    </a:prstGeom>
                  </pic:spPr>
                </pic:pic>
              </a:graphicData>
            </a:graphic>
          </wp:inline>
        </w:drawing>
      </w:r>
      <w:r>
        <w:rPr>
          <w:b w:val="false"/>
        </w:rPr>
        <w:t xml:space="preserve">) вредных веществ в воздухе рабочей зоны" и в последующих дополнениях к списку действующих в России </w:t>
      </w:r>
      <w:r>
        <w:rPr/>
        <w:drawing>
          <wp:inline distT="0" distB="0" distL="0" distR="0">
            <wp:extent cx="3714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 cy="200025"/>
                    </a:xfrm>
                    <a:prstGeom prst="rect">
                      <a:avLst/>
                    </a:prstGeom>
                  </pic:spPr>
                </pic:pic>
              </a:graphicData>
            </a:graphic>
          </wp:inline>
        </w:drawing>
      </w:r>
      <w:r>
        <w:rPr>
          <w:b w:val="false"/>
        </w:rPr>
        <w:t>, а также "Ориентировочным безопасным уровням воздействия (</w:t>
      </w:r>
      <w:r>
        <w:rPr/>
        <w:drawing>
          <wp:inline distT="0" distB="0" distL="0" distR="0">
            <wp:extent cx="447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7675" cy="180975"/>
                    </a:xfrm>
                    <a:prstGeom prst="rect">
                      <a:avLst/>
                    </a:prstGeom>
                  </pic:spPr>
                </pic:pic>
              </a:graphicData>
            </a:graphic>
          </wp:inline>
        </w:drawing>
      </w:r>
      <w:r>
        <w:rPr>
          <w:b w:val="false"/>
        </w:rPr>
        <w:t xml:space="preserve">) вредных веществ в воздухе рабочей зоны" и дополнениями к ни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17.4.1. Уровни содержания пыли в воздухе рабочей зоны (зоне дыхания) необходимо характеризовать на основе измерений максимально-разовых (МРК) и среднесменных концентраций (</w:t>
      </w:r>
      <w:r>
        <w:rPr/>
        <w:drawing>
          <wp:inline distT="0" distB="0" distL="0" distR="0">
            <wp:extent cx="352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2425" cy="180975"/>
                    </a:xfrm>
                    <a:prstGeom prst="rect">
                      <a:avLst/>
                    </a:prstGeom>
                  </pic:spPr>
                </pic:pic>
              </a:graphicData>
            </a:graphic>
          </wp:inline>
        </w:drawing>
      </w:r>
      <w:r>
        <w:rPr>
          <w:b w:val="false"/>
        </w:rPr>
        <w:t xml:space="preserve">) с учетом массы всех ингалируемых частиц пыл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7.4.2. Измерение </w:t>
      </w:r>
      <w:r>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161925"/>
                    </a:xfrm>
                    <a:prstGeom prst="rect">
                      <a:avLst/>
                    </a:prstGeom>
                  </pic:spPr>
                </pic:pic>
              </a:graphicData>
            </a:graphic>
          </wp:inline>
        </w:drawing>
      </w:r>
      <w:r>
        <w:rPr>
          <w:b w:val="false"/>
        </w:rPr>
        <w:t xml:space="preserve">пыли следует проводить не реже 2-х раз в год при содержании пыли в воздухе рабочих мест </w:t>
      </w:r>
      <w:r>
        <w:rPr/>
        <w:drawing>
          <wp:inline distT="0" distB="0" distL="0" distR="0">
            <wp:extent cx="10191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9175" cy="219075"/>
                    </a:xfrm>
                    <a:prstGeom prst="rect">
                      <a:avLst/>
                    </a:prstGeom>
                  </pic:spPr>
                </pic:pic>
              </a:graphicData>
            </a:graphic>
          </wp:inline>
        </w:drawing>
      </w:r>
      <w:r>
        <w:rPr>
          <w:b w:val="false"/>
        </w:rPr>
        <w:t xml:space="preserve">, 4 раза в год при содержании пыли </w:t>
      </w:r>
      <w:r>
        <w:rPr/>
        <w:drawing>
          <wp:inline distT="0" distB="0" distL="0" distR="0">
            <wp:extent cx="16478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7825" cy="219075"/>
                    </a:xfrm>
                    <a:prstGeom prst="rect">
                      <a:avLst/>
                    </a:prstGeom>
                  </pic:spPr>
                </pic:pic>
              </a:graphicData>
            </a:graphic>
          </wp:inline>
        </w:drawing>
      </w:r>
      <w:r>
        <w:rPr>
          <w:b w:val="false"/>
        </w:rPr>
        <w:t xml:space="preserve">и ежемесячно при запыленности воздуха на рабочем месте выше </w:t>
      </w:r>
      <w:r>
        <w:rPr/>
        <w:drawing>
          <wp:inline distT="0" distB="0" distL="0" distR="0">
            <wp:extent cx="533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3400"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Определение </w:t>
      </w:r>
      <w:r>
        <w:rPr/>
        <w:drawing>
          <wp:inline distT="0" distB="0" distL="0" distR="0">
            <wp:extent cx="3524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2425" cy="180975"/>
                    </a:xfrm>
                    <a:prstGeom prst="rect">
                      <a:avLst/>
                    </a:prstGeom>
                  </pic:spPr>
                </pic:pic>
              </a:graphicData>
            </a:graphic>
          </wp:inline>
        </w:drawing>
      </w:r>
      <w:r>
        <w:rPr>
          <w:b w:val="false"/>
        </w:rPr>
        <w:t xml:space="preserve"> пыли следует проводить не реже одного раза в год при содержании ее в воздухе рабочих мест равном или ниже </w:t>
      </w:r>
      <w:r>
        <w:rPr/>
        <w:drawing>
          <wp:inline distT="0" distB="0" distL="0" distR="0">
            <wp:extent cx="3714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475" cy="200025"/>
                    </a:xfrm>
                    <a:prstGeom prst="rect">
                      <a:avLst/>
                    </a:prstGeom>
                  </pic:spPr>
                </pic:pic>
              </a:graphicData>
            </a:graphic>
          </wp:inline>
        </w:drawing>
      </w:r>
      <w:r>
        <w:rPr>
          <w:b w:val="false"/>
        </w:rPr>
        <w:t xml:space="preserve">. При </w:t>
      </w:r>
      <w:r>
        <w:rPr/>
        <w:drawing>
          <wp:inline distT="0" distB="0" distL="0" distR="0">
            <wp:extent cx="3524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2425" cy="180975"/>
                    </a:xfrm>
                    <a:prstGeom prst="rect">
                      <a:avLst/>
                    </a:prstGeom>
                  </pic:spPr>
                </pic:pic>
              </a:graphicData>
            </a:graphic>
          </wp:inline>
        </w:drawing>
      </w:r>
      <w:r>
        <w:rPr>
          <w:b w:val="false"/>
        </w:rPr>
        <w:t xml:space="preserve">, превышающих </w:t>
      </w:r>
      <w:r>
        <w:rPr/>
        <w:drawing>
          <wp:inline distT="0" distB="0" distL="0" distR="0">
            <wp:extent cx="3714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475" cy="200025"/>
                    </a:xfrm>
                    <a:prstGeom prst="rect">
                      <a:avLst/>
                    </a:prstGeom>
                  </pic:spPr>
                </pic:pic>
              </a:graphicData>
            </a:graphic>
          </wp:inline>
        </w:drawing>
      </w:r>
      <w:r>
        <w:rPr>
          <w:b w:val="false"/>
        </w:rPr>
        <w:t xml:space="preserve">, пылевой контроль следует проводить в зависимости от пределов колебаний величин концентраций, измеренных ранее (средняя за не более, чем 3 последних года) и вновь выполненных. При </w:t>
      </w:r>
      <w:r>
        <w:rPr/>
        <w:drawing>
          <wp:inline distT="0" distB="0" distL="0" distR="0">
            <wp:extent cx="990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b w:val="false"/>
        </w:rPr>
        <w:t xml:space="preserve">(или </w:t>
      </w:r>
      <w:r>
        <w:rPr/>
        <w:drawing>
          <wp:inline distT="0" distB="0" distL="0" distR="0">
            <wp:extent cx="990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90600" cy="219075"/>
                    </a:xfrm>
                    <a:prstGeom prst="rect">
                      <a:avLst/>
                    </a:prstGeom>
                  </pic:spPr>
                </pic:pic>
              </a:graphicData>
            </a:graphic>
          </wp:inline>
        </w:drawing>
      </w:r>
      <w:r>
        <w:rPr>
          <w:b w:val="false"/>
        </w:rPr>
        <w:t xml:space="preserve">при 1-ом измерении) - не реже 2-х раз в год, при </w:t>
      </w:r>
      <w:r>
        <w:rPr/>
        <w:drawing>
          <wp:inline distT="0" distB="0" distL="0" distR="0">
            <wp:extent cx="15716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71625" cy="238125"/>
                    </a:xfrm>
                    <a:prstGeom prst="rect">
                      <a:avLst/>
                    </a:prstGeom>
                  </pic:spPr>
                </pic:pic>
              </a:graphicData>
            </a:graphic>
          </wp:inline>
        </w:drawing>
      </w:r>
      <w:r>
        <w:rPr>
          <w:b w:val="false"/>
        </w:rPr>
        <w:t xml:space="preserve">(или </w:t>
      </w:r>
      <w:r>
        <w:rPr/>
        <w:drawing>
          <wp:inline distT="0" distB="0" distL="0" distR="0">
            <wp:extent cx="15716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71625" cy="219075"/>
                    </a:xfrm>
                    <a:prstGeom prst="rect">
                      <a:avLst/>
                    </a:prstGeom>
                  </pic:spPr>
                </pic:pic>
              </a:graphicData>
            </a:graphic>
          </wp:inline>
        </w:drawing>
      </w:r>
      <w:r>
        <w:rPr>
          <w:b w:val="false"/>
        </w:rPr>
        <w:t xml:space="preserve"> при 1-ом измерении) - не реже 4-х раз в год, при </w:t>
      </w:r>
      <w:r>
        <w:rPr/>
        <w:drawing>
          <wp:inline distT="0" distB="0" distL="0" distR="0">
            <wp:extent cx="15621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62100" cy="238125"/>
                    </a:xfrm>
                    <a:prstGeom prst="rect">
                      <a:avLst/>
                    </a:prstGeom>
                  </pic:spPr>
                </pic:pic>
              </a:graphicData>
            </a:graphic>
          </wp:inline>
        </w:drawing>
      </w:r>
      <w:r>
        <w:rPr>
          <w:b w:val="false"/>
        </w:rPr>
        <w:t xml:space="preserve">(или </w:t>
      </w:r>
      <w:r>
        <w:rPr/>
        <w:drawing>
          <wp:inline distT="0" distB="0" distL="0" distR="0">
            <wp:extent cx="15621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62100" cy="219075"/>
                    </a:xfrm>
                    <a:prstGeom prst="rect">
                      <a:avLst/>
                    </a:prstGeom>
                  </pic:spPr>
                </pic:pic>
              </a:graphicData>
            </a:graphic>
          </wp:inline>
        </w:drawing>
      </w:r>
      <w:r>
        <w:rPr>
          <w:b w:val="false"/>
        </w:rPr>
        <w:t xml:space="preserve">при 1-ом измерении) - 1 раз в 2 месяца, при </w:t>
      </w:r>
      <w:r>
        <w:rPr/>
        <w:drawing>
          <wp:inline distT="0" distB="0" distL="0" distR="0">
            <wp:extent cx="1000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00125" cy="238125"/>
                    </a:xfrm>
                    <a:prstGeom prst="rect">
                      <a:avLst/>
                    </a:prstGeom>
                  </pic:spPr>
                </pic:pic>
              </a:graphicData>
            </a:graphic>
          </wp:inline>
        </w:drawing>
      </w:r>
      <w:r>
        <w:rPr>
          <w:b w:val="false"/>
        </w:rPr>
        <w:t xml:space="preserve">(или </w:t>
      </w:r>
      <w:r>
        <w:rPr/>
        <w:drawing>
          <wp:inline distT="0" distB="0" distL="0" distR="0">
            <wp:extent cx="1000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00125" cy="219075"/>
                    </a:xfrm>
                    <a:prstGeom prst="rect">
                      <a:avLst/>
                    </a:prstGeom>
                  </pic:spPr>
                </pic:pic>
              </a:graphicData>
            </a:graphic>
          </wp:inline>
        </w:drawing>
      </w:r>
      <w:r>
        <w:rPr>
          <w:b w:val="false"/>
        </w:rPr>
        <w:t xml:space="preserve">при 1-ом измерении) - ежемесяч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едприятиях, где возможны сезонные изменения условий труда, оценку содержания пыли в воздухе следует проводить не менее 2-х раз в год (в зимний и летний пери </w:t>
      </w:r>
    </w:p>
    <w:p>
      <w:pPr>
        <w:pStyle w:val="FORMATTEXT"/>
        <w:bidi w:val="0"/>
        <w:ind w:firstLine="568"/>
        <w:jc w:val="both"/>
        <w:rPr/>
      </w:pPr>
      <w:r>
        <w:rPr>
          <w:b w:val="false"/>
        </w:rPr>
        <w:t xml:space="preserve">оды года). </w:t>
      </w:r>
    </w:p>
    <w:p>
      <w:pPr>
        <w:pStyle w:val="FORMATTEXT"/>
        <w:bidi w:val="0"/>
        <w:ind w:firstLine="568"/>
        <w:jc w:val="both"/>
        <w:rPr/>
      </w:pPr>
      <w:r>
        <w:rPr>
          <w:b w:val="false"/>
        </w:rPr>
        <w:t xml:space="preserve">17.4.3. Определение содержания в пыли свободного диоксида кремния должно проводиться не реже 1-го раза в год по каждому очистному и подготовительному забою, или группе равных по горногеологическим условиям забоев, а также при сдаче в эксплуатацию новых шахт, шахтопластов, участков, разрезов, обогатительных фабрик. В геологических отчетах и проектной документации должны быть приведены сведения о степени биологической опасности угля в соответствии с "Дополнительными требованиями по медико-биологической характеристике разведанных угольных месторождений и проектированию предприятий уго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4.4. При выполнении группой рабочих одинаковых технологических операций в сходных горногеологических условиях допускается проводить измерение концентрации пыли только на части рабочих мест, но не менее, чем на 30% от их чи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5. Измерение шума следует проводить в соответствии с ГОСТом "Методы измерения шума на рабочих местах", гигиеническая оценка шума проводится по СН "Шум на рабочих местах, в помещениях жилых, общественных зданий и на территории жилой застройки", "Методическим указаниям по проведению измерений и гигиенической оценке шума на рабочих местах". Оценку инфразвука следует осуществлять в соответствии с СанПиН "Гигиенические нормативы инфразвука на рабочих местах, в жилых и общественных помещениях и на территории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6. При проведении измерений с целью гигиенического контроля за параметрами вибрации следует руководствоваться СН "Производственные вибрации, вибрации в помещениях жилых и общественных зданий", "Методическими указаниями по проведению измерений и гигиенической оценке производственных вибраций", "Руководством по оценке воздействия вибрации, передающейся на руки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 Гигиеническую оценку уровней шума и вибрации при работе комплекса технологического оборудования необходимо проводить как при изолированной работе отдельного вида технологического оборудования, так и при совместной их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 Контроль параметров шума и общей вибрации должен проводиться не реже 1 раза в год, а локальной вибрации ручных машин не реже 2-х раз в год. В протоколах измерений должно быть указано наличие на проверяемом объекте средств шумо- и виброзащиты, их техническое состоя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 Для составления санитарно-гигиенических характеристик профессий рабочих должны быть рассчитаны экспозиционные дозы от ведущих (основных) вредных производственных факторов на основании результатов измерений концентраций пыли, уровней вибраций, шумов и времени контакта с ними (прил.4). Санитарно-гигиенические характеристики профессий должны служить критериями отбора групп профессионального риска и диспансерного наблюдения и уточняться по мере накопления сведений о динамике изменений интенсивности факторов и времени их 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0. Контроль микроклиматических условий осуществляется измерением температуры, относительной влажности и скорости движения воздуха в рабочей зоне не реже 1-го раза в квартал. Гигиеническая оценка параметров микроклимата осуществляется в соответствии с табл.1, п.6.7. и при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1. Контроль за содержанием вредных химических веществ в воздухе рабочей зоны выполняется в соответствии с методическими указаниями "Контроль содержания вредных веществ в воздухе рабочей зоны" и дополнениями к н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1.1. В разрезах, характеризующихся наличием инверсий продолжительностью более 4-х часов, при использовании автотранспорта должен быть организован контроль за содержанием в воздухе оксидов азота и оксида углерода в течение всего времени инверсии с периодичностью отбора проб в воздухе рабочей зоны через 1 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2. При использовании радиоизотопных приборов (кроме пылемеров с источниками малого излучения) и наличии радиоизотопных веществ на обогатительных фабриках радиационный контроль ведется перед сдачей приборов в эксплуатацию, при перестановке или замене радиоизотопного блока, при подозрении о возникновении радиационной опасности. При обычной работе контроль проводится ежекварта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2.1. Источники ионизирующих излучений, непригодные для дальнейшего использования, рассматриваются как радиоактивные отходы и подлежат захоронению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2.2. На каждого работника предприятия, связанного с обслуживанием радиоизотопных приборов (кроме пылемеров), должна быть заведена дозиметрическая карта, в которой фиксируется время работы и результаты измерений полученной дозы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3. Бактериологический контроль качества воды, подаваемой в подземные выработки должен проводиться не реже 1-го раза в месяц, а химический контроль содержания остаточного хлора в воде из оросительно-противопожарного трубопровода - ежедневно. При необходимости и обоснованности периодичность бактериологического и химического контроля может быть изменена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4. Контроль условий отведения и эффективности очистки промышленных сточных вод осуществляется в соответствии с требованиями "Методических указаний по санитарной охране водоемов от загрязнения сточными водами предприятий уго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ализ состава сточных вод предприятий проводится в соответствии с требованиями СанПиН "Охрана поверхностных вод от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5. Контроль качества атмосферного воздуха в районах размещения предприятий угольной промышленности должен осуществляться в соответствии с ГОСТом "Охрана природы. Атмосфера. Правила контроля качества воздуха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6. Контроль санитарного состояния почвы должен проводиться в соответствии с требованиями ГОСТа "Охрана природы. Почвы. Классификация химических веществ для контроля загрязнения" и "Предельно допустимые концентрации (ПДК) и ориентировочные допустимые количества (ОДК) химических веществ в поч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8. ОТВЕТСТВЕННОСТЬ ЗА ОБЕСПЕЧЕНИЕ ВЫПОЛНЕНИЯ </w:t>
      </w:r>
    </w:p>
    <w:p>
      <w:pPr>
        <w:pStyle w:val="HEADERTEXT"/>
        <w:bidi w:val="0"/>
        <w:ind w:firstLine="568"/>
        <w:jc w:val="center"/>
        <w:rPr/>
      </w:pPr>
      <w:r>
        <w:rPr>
          <w:b/>
        </w:rPr>
        <w:t xml:space="preserve">ТРЕБОВАНИЙ НАСТОЯЩИХ "САНИТАРНЫХ ПРАВИЛ И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 Руководитель предприятия (работодатель) несет ответственность за соблюдение требований санитарных правил на предприятии - по обеспечению безопасных и безвредных условий труда, организацию надлежащего санитарно-бытового и лечебно-профилактического обслуживани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2. Работающие на предприятии в рамках их компетенции несут персональную ответственность за соблюдение требований Санитарных правил и норм на своих рабочих местах, правильное применение коллективных и индивидуальных средств защиты, своевременное прохождение медицинских осмотров и выполнение лечебно-профилактических рекоменд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3. Несоблюдение требований настоящих Санитарных правил признается санитарным правонарушением, которое квалифицируется статьей 27 "Закона о санитарно-эпидемиологическом благополучии населения" как противоправное, виновное (умышленное или неосторожное) деяние (действие или бездействие), посягающие на права граждан и интересы общества. Руководитель предприятия и работающие, допустившие санитарное правонарушение, могут быть привлечены к дисциплинарной, административной и уголовной ответств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4. Дисциплинарным взысканиям за санитарное правонарушение должностные лица, а также работающие подвергаются в соответствии с законодательством России, вплоть до отстранения от занимаемой должности или профессии. Руководители предприятий и организаций (работодатели) могут налагать дисциплинарные взыскания на должностных лиц и работающих, совершающих санитарные правонарушения, по представлению главного государственного санитарного врача административной территории или его замест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5. Административные взыскания за совершение санитарного правонарушения по отношению к должностным лицам и гражданам органами Госсанэпиднадзора налагаются в виде предупреждения и штрафа. Порядок наложения и обжалования штрафа определяется "Кодексом РСФСР об административных правонарушениях" с изменениями и дополнениями, внесенными федеральным законом от 18.07.95 N 109 и законом РСФСР "О санитарно-эпидемиологическом благополучи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6. За совершение санитарных правонарушений, повлекших или могущих повлечь за собой возникновение массовых заболеваний, отравлений и смерть людей, должностные лица и граждане подлежат уголовной ответственности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7. Руководитель предприятия (работодатель) обязан возместить ущерб, причиненный работникам профессиональными заболеваниями, в соответствии с "Правилами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8. Руководители предприятий, организаций (работодатели), допустившие загрязнение окружающей среды, несут экономическую ответственность за нарушение санитарного законодательства Ро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9. БИБЛИОГРАФИЧЕСКИ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гиенические требования к контролю за эксплуатацией новой и модернизированной горной техники". N 6069, утверждены Минздравом СССР от 14 ноября 19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6.1.054-96. Нормы радиационной безопасности (НРБ-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2.5.533-96 "Ориентировочно безопасные уровни воздействия (ОБУВ) вредных веществ в воздухе рабочей зоны". Утвержден Госкомсанэпиднадзором 2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2.5.650-96 "Ориентировочно безопасные уровни воздействия (ОБУВ) вредных веществ в воздухе рабочей зоны" (дополнение N 6). Утвержден Госкомсанэпиднадзором от 0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2.5.552-96 "Предельно допустимые концентрации (ПДК) вредных веществ в воздухе рабочей зоны". Утвержден Госкомсанэпиднадзором от 2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2.5.649-96 "Предельно допустимые концентрации (ПДК) вредных веществ в воздухе рабочей зоны" (дополнение N 12). Утвержден Госкомсанэпиднадзором от 0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Н 2.2.5.553-96 "Предельно допустимые уровни загрязнения кожных покровов вредными веществами". Утвержден Госкомсанэпиднадзором от 3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2874-82 "Вода питьевая. Гигиенические требования и контроль за каче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29335-92 "Костюмы мужские для защиты от пониженных температур.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1.050-86 "Методы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7.2.01-77* "Охрана природы. Атмосфера. Правила контроля качества воздуха населенных пунктов". </w:t>
      </w:r>
    </w:p>
    <w:p>
      <w:pPr>
        <w:pStyle w:val="FORMATTEXT"/>
        <w:bidi w:val="0"/>
        <w:ind w:firstLine="568"/>
        <w:jc w:val="both"/>
        <w:rPr/>
      </w:pPr>
      <w:r>
        <w:rPr>
          <w:b w:val="false"/>
        </w:rPr>
        <w:t xml:space="preserve">____________________ </w:t>
      </w:r>
    </w:p>
    <w:p>
      <w:pPr>
        <w:pStyle w:val="FORMATTEXT"/>
        <w:bidi w:val="0"/>
        <w:ind w:firstLine="568"/>
        <w:jc w:val="both"/>
        <w:rPr/>
      </w:pPr>
      <w:r>
        <w:rPr>
          <w:b w:val="false"/>
        </w:rPr>
        <w:t xml:space="preserve">* Вероятно ошибка оригинала. Следует читать ГОСТ 17.2.3.01-77. - Примечание "КОДЕК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7.5.1.03-86 "Охрана природы. Классификация вскрышных и вмещающих пород для биологической рекультивации зем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7.4.1.02-83 "Охрана природы. Почвы. Классификация химических веществ для контроля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2.061-81 "Процессы производственные. Общие требования к рабочим мес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1.012-90 "ССБТ. Вибрация. Общие требования безопасности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29338-92 "ССБТ. Костюмы женские для защиты от пониженных температур.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2.105-84 "ССБТ. Оборудование обогатительно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2.049-80 "ССБТ. Оборудование производственное.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24-76 "ССБТ. Обувь специальная виброзащитная. Общие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103-83 "ССБТ. Одежда специальная защитная. Средства индивидуальной защиты ног и рук.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2.032-78 "ССБТ.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2.033-78 "ССБТ. Рабочее место при выполнении работ сто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3.018-79 "ССБТ. Система вентиляционная. Методы аэродинамически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34-85 "ССБТ. Средства индивидуальной защиты органов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51-87 "ССБТ. Средства индивидуальной защиты органа слуха. Общие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02-74 "ССБТ. Средства индивидуальной защиты рук от вибрации. Общие технические требования и методы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68-79 "Средства дерматологические защитные. Классификация. Общие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011-89 "Средства индивидуальной защиты работающих. Общие требования и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олнительные требования по медико-биологической характеристике разведанных угольных месторождений и проектированию предприятий угольной промышленности". N 122-4/365-4, утверждены Минздравом СССР и Госгортехнадзором СССР от 27 июня 198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диные правила безопасности при разработке месторождений полезных ископаемых открытым способом". Утверждены Госгортехнадзором РФ от 21 июля 199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он РФ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Принят Государственной Думой 17 мая 1996 г., одобрен Советом Федерации 05 июн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он РФ "О медицинском страховании граждан в Российской Федерации". Утвержден Президентом РФ от 02 апреля 199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кция о порядке обеспечения рабочих и служащих специальной одеждой, специальной обувью и другими средствами индивидуальной защиты". Утверждена Госкомтрудом СССР и Президиумом ВЦСПС 24 мая 198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кция о порядке проведения аттестации рабочих мест по условиям труда". Утверждена приказом N 2 Минтруда и занятости населения РСФСР от 08 января 199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кция по витаминизации завтраков, лечебно-профилактического питания и выдачи витаминов". Утверждена Минздравом СССР от 02 мая 1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рекомендации "Организация питания рабочих, подвергающихся воздействию шума в условиях производства". N 06-М-338, утверждены Минздравом СССР от 21 января 198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Измерение концентрации аэрозолей преимущественно фиброгенного действия". N 4436-87, утверждены Минздравом СССР от 18 ноября 198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Контроль содержания вредных веществ в воздухе рабочей зоны". N 3936-85, утверждены Минздравом СССР от 26 сентября 19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по гигиенической оценке предприятий угольной промышленности, как источников загрязнения атмосферного воздуха". N 2290-81, утверждены Минздравом СССР от 11 февраля 198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по проведению измерений и гигиенической оценке производственных вибраций". N 3911-85, утверждены Минздравом СССР от 10 июля 19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по проведению измерений и гигиенической оценке шума на рабочих местах". N 1844-78, утверждены Минздравом СССР от 28 апреля 197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по санитарной охране водоемов от загрязнения сточными водами предприятий угольной промышленности". N 1435-76, утверждены Минздравом СССР от 30 июня 1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ческие указания "Санитарно-гигиенический контроль систем вентиляции производственных помещений". N 4425-87, утверждены Минздравом СССР от 5 сентября 198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ативные требования по проектированию и строительству предприятий, зданий и сооружений в условиях северной строительно-климатической зоны, вечномерзлых грунтов и отрицательных температур". Утверждены Госстроем СССР от 197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П-72/87 "Основные санитарные правила работы с радиоактивными веществами и другими источниками ионизирующих излучений". N 4422, утверждены Минздравом СССР от 26 августа 198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исьмо Федерального фонда обязательного медицинского страхования "Оплата периодических медицинских осмотров". N 2496/32-И от 11 июн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ожение о порядке проведения диспансеризации больных профессиональными заболеваниями", действующее приложение N 7 к приказу Минздрава СССР N 555 от 29 сентября 198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ение Кабинета Министров СССР "Об утверждении списков производств, работ, профессий, должностей и показателей, дающих право на льготное пенсионное обеспечение". N 10, от 26 января 19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ение Правительства РФ "О рекультивации земель, снятии, сохранении и рациональном использовании плодородного слоя почвы". N 140, утверждено 23 феврал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безопасности в угольных шахтах". РД-05-94-95. Утверждены Постановлением Госгортехнадзора России N 67 от 30 декабр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И-4214-1, утверждены Постановлением Верховного Совета Российской Федерации от 24 декабря 199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ельно допустимые концентрации (ПДК) и ориентировочные допустимые количества (ОДК) химических веществ в почве". Утверждены Минздравом СССР от 19 ноября 19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каз Минздравмедпрома РФ "Об утверждении временного перечня видов медицинской деятельности, подлежащих лицензированию в Российской Федерации". N 270 от 01 июл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каз Минздравмедпрома РФ и Госкомсанэпиднадзора РФ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N 280/88 от 05 октября 199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каз Минздравмедпрома РФ "О лицензировании медицинской деятельности". N 148 от 18 апрел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каз Минздравмедпрома РФ "О порядке проведения предварительных и периодических медицинских осмотров работников и медицинских регламентах допуска к профессии". N 90 от 14 марта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каз Минздравмедпрома "О проведении предварительных и периодических медицинских осмотров работников". N 405 от 10 дека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ство по оценке воздействия вибрации, передающейся на руки человека". ИСО 5349-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ство по проектированию санитарно-защитных зон промышленных предприятий". Москва, "Стройиздат", 198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ство Р 2.2.013-94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Утверждены Госкомсанэпиднадзором от 12 июля 199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3183-84. "Порядок накопления, транспортировки, обезвреживания и захоронения токсических промышленных отходов". Утверждены Минздравом СССР от 29 декабря 198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2.2.4/2.1.8.566-96. "Производственные вибрации, вибрации в помещениях жилых и общественных зданий". Утверждены Госкомсанэпиднадзором от 3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245-71. "Санитарные нормы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369-74. "Указания по расчету рассеивания в атмосфере вредных веществ, содержащихся в выбросах предприятий". Утверждены Минздравом СССР 24 февраля 197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2.2.4/2.1.8.562-96. "Шум на рабочих местах, в помещениях жилых, общественных зданий и на территории жилой застройки". Утверждены Госкомсанэпиднадзором от 3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9.04-87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III-10-75 "Благоустройство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3.05.01-85 "Внутренние санитарно-технические систе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4.02-84 "Водоснабжение. Наружные сети и сооруж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3-05-95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II-12-77 "Защита от шума для обеспечения соблюдения санитарных норм. Нормы проектирования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4.03-85 "Канализация. Наружные сети и сооруж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4.05-91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1.28-85 "Полигоны по обезвреживанию и захоронению токсичных промышленных отходов. Основные положения по проектир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иП 2.09.02-85 "Производственн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2.4/2.1.8583-96 "Гигиенические нормативы инфразвука на рабочих местах, в жилых и общественных помещениях и на территории жилой застройки". Утверждены Госкомсанэпиднадзором 31 октя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2.4.548-96 "Гигиенические требования к микроклимату производственных помещений". Утверждены Госкомсанэпиднадзором России от 01 октября 1996 г., N 2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4360-88 "Охрана поверхностных вод от загрязнений". Утверждены Минздравом СССР от 04 июля 198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42-121-4130-86 "Санитарные нормы предельно допустимого содержания вредных веществ в воде водных объектов хозяйственно-питьевого и культурно-бытового водопользования" и дополнения к не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нормы и правила устройства и эксплуатации лазеров". N 5804-91, утверждены Минздравом СССР от 31 июля 19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организации технологических процессов и гигиенические требования к производственному оборудованию". N 1042-73, утверждены Минздравом СССР от 04 апреля 197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о охране атмосферного воздуха населенных мест". N 4946-89, утверждены Минздравом СССР от 16 мая 198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о устройству и оборудованию кабин машинистов кранов". N 1204-74, утверждены Минздравом СССР от 08 октября 197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ри работе со ртутью, ее соединениями и приборами с ртутным заполнителем". N 4607, утверждены Минздравом СССР от 04 апреля 198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ри сварке, наплавке, резке металлов". N 1009-73, утверждены Минздравом СССР от 5 марта 197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овые отраслевые нормы бесплатной выдачи рабочим и служащим специальной одежды, специальной обуви и других средств индивидуальной защиты". Выпуск 12. Шахты, разрезы и предприятия угольной и сланцевой промышленности. Утверждены 21 августа 1979 с доп. и изм. от 8 августа 1985 Госкомитетом СМ СССР по вопросам труда и заработной платы и Президиумом ВЦС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ния к проектированию и эксплуатации установок искусственного ультрафиолетового облучения на промышленных предприятиях". В "Пособии по расчету и проектированию естественного, искусственного и совмещенного освещения (к СНиП II-4-79).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right"/>
        <w:rPr/>
      </w:pPr>
      <w:r>
        <w:rPr>
          <w:b w:val="false"/>
        </w:rPr>
        <w:t xml:space="preserve"> </w:t>
      </w:r>
      <w:r>
        <w:rPr>
          <w:b w:val="false"/>
        </w:rPr>
        <w:t>ПРИЛОЖЕНИЕ 1</w:t>
      </w:r>
    </w:p>
    <w:p>
      <w:pPr>
        <w:pStyle w:val="FORMATTEXT"/>
        <w:bidi w:val="0"/>
        <w:ind w:firstLine="568"/>
        <w:jc w:val="right"/>
        <w:rPr/>
      </w:pPr>
      <w:r>
        <w:rPr>
          <w:b w:val="false"/>
        </w:rPr>
        <w:t xml:space="preserve"> </w:t>
      </w:r>
      <w:r>
        <w:rPr>
          <w:b w:val="false"/>
        </w:rPr>
        <w:t>(справочн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БИОЛОГИЧЕСКОЕ ДЕЙСТВИЕ ВЕДУЩИХ ВРЕДНЫХ ФАКТОРОВ </w:t>
      </w:r>
    </w:p>
    <w:p>
      <w:pPr>
        <w:pStyle w:val="HEADERTEXT"/>
        <w:bidi w:val="0"/>
        <w:ind w:firstLine="568"/>
        <w:jc w:val="center"/>
        <w:rPr/>
      </w:pPr>
      <w:r>
        <w:rPr>
          <w:b/>
        </w:rPr>
        <w:t xml:space="preserve">ПРОИЗВОДСТВЕННОЙ СРЕДЫ (ПЫЛЬ, ШУМ, ВИБРАЦИЯ, МИКРОКЛИМАТ) </w:t>
      </w:r>
    </w:p>
    <w:p>
      <w:pPr>
        <w:pStyle w:val="HEADERTEXT"/>
        <w:bidi w:val="0"/>
        <w:ind w:firstLine="568"/>
        <w:jc w:val="center"/>
        <w:rPr/>
      </w:pPr>
      <w:r>
        <w:rPr>
          <w:b/>
        </w:rPr>
        <w:t xml:space="preserve">НА ОРГАНИЗМ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ее приложение носит информационный характер и предназначено прежде всего для инженерно-технических работников, от деятельности которых зависит сохранение здоровья работающих. Если Правила безопасности в основном должны обеспечивать защиту жизни и предотвращение увечья работающих от травм, то Санитарные правила и нормы призваны реализовывать конституционное право граждан на сохранение здоровья в процессе трудовой деятельности путем защиты их от вредных производственных факторов. Угольная промышленность занимает первое место в России по профессиональной заболеваемости, показатели которой превышают средние по стране уровни в 7 и более раз, причем в последние годы отмечается ее постоянный ро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ми вредными факторами производственной среды, определяющими формирование профессиональной заболеваемости в угольной промышленности, являются пыль различного состава, шум, вибрация и неблагоприятный микроклимат. Высокие концентрации пыли и длительный контакт с ними приводят к развитию наиболее тяжелых профессиональных заболеваний (пневмокониозы, пылевой бронхит) с высокой инвалидизацией и преждевременной смертью работающих. Они составляют </w:t>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b w:val="false"/>
        </w:rPr>
        <w:t xml:space="preserve">35% от всех вновь выявляемых профессиональных заболеваний в угольной промышленности. Воздействие высоких уровней шума приводит к развитию профессиональной тугоухости, которая составляет </w:t>
      </w: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b w:val="false"/>
        </w:rPr>
        <w:t xml:space="preserve">10% , а также к развитию шумовой болезни. Высокие уровни вибрации, передающейся на человека, приводят к возникновению вибрационной болезни - тяжелого профессионального заболевания, которое составляет </w:t>
      </w: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b w:val="false"/>
        </w:rPr>
        <w:t xml:space="preserve">30%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действие неблагоприятного микроклимата, как охлаждающего, так и нагревающего, оказывает вредное влияние на организм, способствуя ухудшению самочувствия, понижению работоспособности и нарушению здоровья. Неблагоприятный микроклимат усугубляет также действие других неблагоприятных производственных факторов и физического перенапря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ким образом более 75% вновь регистрируемых профессиональных заболеваний связано с воздействием на организм работающих повышенных уровней ведущих вредных факто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Пыль как профессиональная вред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Длительное воздействие повышенных концентраций пыли приводит к возникновению тяжелых профессиональных заболеваний органов дыхания - пневмокониозов и пылевого бронх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озологическая форма пневмокониозов (от латинских слов pneumon - легкие и conia - пыль) определяется вещественным составом аэрозолей. В угольной промышленности распространены силикоз (наиболее тяжелое заболевание) от воздействия пыли с высоким содержанием диоксида кремния, антракоз от воздействия угольной пыли и антракосиликоз от воздействия угольно-породно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едущим фактором в развитии пневмокониозов является количество пыли, накопившейся в легких. Основными факторами, влияющими на поступление пылевых частиц в организм и их задержку в органах дыхания, являются концентрация пыли в ингалируемом воздухе и время ее воздействия, размеры частиц (дисперсность), их плотность (удельный вес), растворимость, объем дыхания в зависимости от тяжести труда, а также индивидуальная чувствительность орган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Механизм первичной задержки частиц в органах дыхания в основном определяется инерционным и гравитационным осаждением, а также диффузией. Задержка частиц в различных отделах органов дыхания в основном определяется их дисперсностью и аэродинамическим диамет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 сравнении результатов биологического действия аэрозольных частиц различной формы, размеров, минерального и химического состава их величину выражают через эквивалентный диаметр сферических частиц на основе равных объемов, масс или аэродинамических свойств. Наибольшее употребление имеет условная единица, называемая аэродинамическим диаметром, характеризующим количественные показатели первичного отложения неволокнистых частиц с диаметром более 0,5 мкм за счет гравитационного и инерционного эфф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Развитие пневмокониозов определяется накоплением в альвеолах легких пылевых частиц с аэродинамическим диаметром </w:t>
      </w: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b w:val="false"/>
        </w:rPr>
        <w:t xml:space="preserve">2,5 мкм. Более крупные частицы диаметром до 8 мкм проникают в альвеолы здорового человека в небольшом количестве, составляя несколько процентов от ингалируемых частиц, однако они гораздо медленнее выводятся из легких. Наименьшее отложение в альвеолярной ткани характерно для частиц менее 0,5 мк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7. Следствием накопления пыли в легких является развитие пневмокониоза - стадийного прогрессирующего процесса формирования фиброза с комплексом воспалительных и компенсаторно-приспособительных реакций в бронхах и легочной ткани. Результатом этих изменений является дыхательная, а в поздних тяжелых стадиях заболевания - сердечная недостаточ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Аэрозольные частицы диаметром 10 мкм и более оседают в основном в бронхах здорового человека и являются одной из основных причин развития профессионального пылевого бронх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Интермиттирующий и постоянный характер воздействия пылевого фактора при одинаковой пылевой нагрузке на легкие имеют различное значение. При интермиттирующем воздействии и наличии пиковых концентраций, превышающих средние в 5 и более раз, скорость выведения пыли из легких уменьшается, что приводит к более выраженному фиброгенному действию. Поэтому величина пиков концентраций пыли и продолжительность их действия должны быть ограни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Помимо профессиональных заболеваний воздействие на организм работающих высоких концентраций пыли приводит к развитию профессионально обусловленных хронических неспецифических заболеваний легких и верхних дыхательных пут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Биологическое действие шу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Шум, являясь общебиологическим раздражителем, может влиять на все органы и системы организма, вызывая разнообразные физиологические изменения. Проявления ущерба здоровью могут быть условно подразделены на специфические, наступающие в звуковом анализаторе, и неспецифические, возникающие в других органах и системах. Основная роль в развитии болезни и, в первую очередь, в поражении органа слуха, принадлежит интенсивности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нения в центральной нервной системе наступают значительно раньше, чем нарушения в звуковом анализаторе. Шум, воздействуя как стресс-фактор, вызывает изменение реактивности центральной нервной системы, следствием чего являются расстройства регулируемых функций органов и систем орган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Кроме интенсивности особенности биологического действия шума определяет его спектр. Более неблагоприятное влияние оказывают высокие частоты (выше 1000 Гц, по сравнению с низкими - 31,5-125 Гц). К биологически более агрессивному шуму относят и импульсный шум, возникающий от ударных процессов (погрузка, грохочени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Орган слуха выполняет две функции: обеспечивает организм сенсорной информацией, что позволяет ему приспособиться к окружающей обстановке, и обеспечивает самосохранение, т.е. противостоит повреждающему действию акустического сигнала. В условиях шума обе эти функции вступают в противоречие. С одной стороны, слух должен обладать высокой разрешающей чувствительностью к несущим информацию сигналам, с другой, с целью приспособления к шуму, слуховая чувствительность должна снижаться. Исходя из этого, организм вырабатывает "компромиссное решение", выражающееся в виде снижения слуховой чувствительности, временного смещения порога слуха (ВСП), т.е. "внутренней" адаптации организма в це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Механизм развития тугоухости при действии шумов сложен. При этом временное понижение слуха превращается в постоянное, диагностируемое, как нейросенсорная профессиональная тугоухость. Шум способствует также более быстрому развитию утомления, что, в свою очередь, ведет к снижению производительности труда, способствует повышению общей и профессиональной заболеваемости и травмат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Результаты многолетних клинических наблюдений и обследований больших групп рабочих дают основание считать шумовую болезнь самостоятельной формой профессиональной патологии. Шумовая болезнь - это общее заболевание организма с преимущественным поражением органа слуха, центральной нервной и сердечно-сосудистой сист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Биологическое действие виб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 зависимости от способа передачи на человека различают общую и локальную вибрации. Общая вибрация передается через опорные поверхности на тело сидящего или стоящего человека. Локальная вибрация передается через руки. Вибрация, воздействующая на ноги сидящего человека и на предплечья, контактирующие с вибрирующими поверхностями рабочих органов машин, может быть отнесена к локальной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К факторам, усугубляющим воздействие на человека вибрации, относится шум высокой интенсивности (80-95 дБ(А)), неблагоприятные условия микроклимата, пониженное и повышенное атмосферное давление и др. При работе с пневматическими ручными машинами имеет место охлаждение рук отработанным воздухом и холодным металлом корпуса машины. Неблагоприятные микроклиматические условия труда могут иметь место в подземных и открытых горных выработках, обогатительных фабриках. Особенно сказываются неблагоприятные климатические условия Крайнего Севера, Дальнего Востока и других регионов с преобладающим воздействием низких темпера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Существенным фактором, усугубляющим воздействие вибрации на организм человека при работе с ручными машинами, является статическое мышечное напряжение. При работе с отбойными молотками и перфораторами осевое усилие нажатия на инструмент во время рабочей операции доходит до 300 Н и более. При бурении горизонтально или вверх максимальное усилие, которое в состоянии развить работающий, составляет 180-230 Н. При направлении инструмента вниз значительные усилия осуществляются совместно мышцами верхних конечностей, туловища и н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Действие вибрации определяется характером ее распространения по телу человека, которое рассматривается как сочетание масс с упругими элементами. У стоящего человека - это все туловище с нижней частью позвоночника и тазом, у сидящего - верхняя часть туловища в сочетании с верхней частью позвон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Особенности воздействия производственной вибрации определяются частотным спектром, т.е. распределением по частотам энергии колебаний. Ручные машины, вибрация которых имеет максимальные уровни в низкочастотной части спектра, вызывают вибрационную патологию с преимущественным поражением нервно-мышечного и опорно-двигательного аппаратов. При работе ручными машинами, вибрация которых имеет максимальный уровень энергии в высокочастотной области спектра, возникают, главным образом, сосудистые расстройства с наклонностью к спазму периферических со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ри воздействии общей вибрации разных параметров имеет место различная степень выраженности изменений в центральной и вегетативной нервной системе, сердечно-сосудистой системе, обменных процессах, вестибулярном аппара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У водителей тяжелых машин, скреперистов, бульдозеристов, экскаваторщиков вибрационная болезнь возникает в результате воздействия общей и локальной вибрации. На фоне общего поражения нервной системы наблюдаются вегетативно-сосудистые, вестибулярные и корешковые расстрой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Производственный микроклимат, его влияние на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Микроклимат представляет собой комплекс физических факторов, обусловливающих теплообмен человека с окружающей средой, его тепловое состояние и влияющих на самочувствие, здоровье, работоспособность. Тепловое состояние человека по степени напряжения реакций терморегуляции, влияния на показатели работоспособности и здоровье подразделяется на оптимальное, допустимое, предельно-допустимое. Показателями микроклимата являются температура, относительная влажность, скорость движения воздуха и тепловое излу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Роль микроклимата в жизнедеятельности человека предопределяется тем, что последняя может нормально протекать лишь при условии сохранения температурного гомеостаза организма, который достигается за счет системы терморегуляции и усиления деятельности других функциональных систем: сердечно-сосудистой, выделительной, эндокринной, а также систем, обеспечивающих энергетический, водно-солевой и белковый обмены. Напряжение в функционировании перечисленных систем, обусловленное воздействием неблагоприятного микроклимата, может сопровождаться ухудшением здоровья, которое усугубляется воздействием на организм других вредных производственных факторов (вибрация, шум, химические веществ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Термостабильность состояния организма, обеспечиваемая равенством теплопродукции и суммарной теплоотдачей, не является единственным условием теплового комфорта человека. Должны быть соблюдены и другие условия, касающиеся регламентации доли теплоотдачи за счет испарения влаги с поверхности кожи (не более 30%), а также средневзвешенной температуры кожи и температуры кожи на отдельных участках поверхности те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Микроклимат по степени его влияния на тепловой баланс человека подразделяется на нейтральный, нагревающий, охлаждающ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йтральный микроклимат - такое сочетание его составляющих, которое при воздействии на человека в течение рабочей смены обеспечивает тепловой баланс организма, разность между величиной теплопродукции и суммарной теплоотдачей находится в пределах ±2 Вт, доля теплоотдачи испарением влаги не превышает 3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хлаждающий микроклимат - сочетание параметров, при котором имеет место превышение суммарной теплоотдачи в окружающую среду над величиной теплопродукции организма, приводящее к образованию общего и/или локального дефицита тепла в теле человека (&gt;2 В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гревающий микроклимат - сочетание его параметров, при котором имеет место изменение теплообмена человека с окружающей средой, проявляющееся в накоплении тепла в организме (&gt;2 Вт) и/или в увеличении доли потерь тепла испарением влаги (&gt;3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лияние охлаждающего микроклимата определяется тем, что в ходе эволюционного развития человек не выработал устойчивого приспособления к холоду. Его биологические возможности в сохранении температурного гомеостаза весьма ограничены. Охлаждающий микроклимат способствует возникновению сердечно-сосудистой патологии, приводит к обострению язвенной болезни, радикулита, обуславливает возникновение заболеваний органов дыхания. Охлаждение человека как общее, так и локальное (особенно кистей) способствует изменению его двигательной реакции, нарушает координацию и способность выполнения точных операций, вызывает тормозные процессы в коре головного мозга, что может быть причиной возникновения различных форм травматизма. При локальном охлаждении кистей снижается точность выполнения рабочих операций. Работоспособность уменьшается на 1,5% на каждый градус снижения температуры пальцев. При выраженном охлаждении организма растет число тромбоцитов и эритроцитов в крови, увеличивается содержание холестерина, вязкость крови, что повышает возможность тромбообразования. Даже при кратковременном влиянии холода в организме происходит перестройка регуляторных и гомеостатических систем, изменяется иммунный статус орган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лияние хронического охлаждения усугубляется воздействием локальной вибрации, поскольку она вызывает сужение сосудов в соседних к месту ее приложения областях. Переносимость человеком охлаждения несколько увеличивается при адаптации к холодовому фактору, но для обеспечения температурного гомеостаза существенного значения не име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лияние нагревающего микроклимата связано с напряжением различных функциональных систем организма человека, что приводит к нарушению состояния здоровья, работоспособности и производительности труда. При определенном значении составляющих нагревающий микроклимат может привести к заболеванию общего характера, которое проявляется чаще всего в виде теплового коллапса. Особенно подвержены тепловым ударам лица, имеющие массу тела выше нормы. Среди рабочих, труд которых связан со значительной тепловой и физической нагрузкой, наблюдается интенсивное биологическое старение, особенно в возрастных группах 20-30 и 40-50 лет. Наблюдаются головные боли, повышенная потливость и утомляемость, увеличивается риск смерти от сердечно-сосудистой патологии (гипертоническая и ишемическая болезни, болезни артерий и капилля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2 </w:t>
      </w:r>
    </w:p>
    <w:p>
      <w:pPr>
        <w:pStyle w:val="FORMATTEXT"/>
        <w:bidi w:val="0"/>
        <w:ind w:firstLine="568"/>
        <w:jc w:val="right"/>
        <w:rPr/>
      </w:pPr>
      <w:r>
        <w:rPr>
          <w:b w:val="false"/>
        </w:rPr>
        <w:t>(справочн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СРАВНЕНИЕ РЕЗУЛЬТАТОВ ИЗМЕРЕНИЙ КОНЦЕНТРАЦИЙ ПЫЛИ, ВЫПОЛНЕННЫХ В СООТВЕТСТВИИ С ТРЕБОВАНИЯМИ ОТЕЧЕСТВЕННЫХ НОРМАТИВОВ, С РЕЗУЛЬТАТАМИ ПОДОБНЫХ ИЗМЕРЕНИЙ В ДРУГИХ СТРАНАХ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1. Различия в нормировании и измерении пылевого фактора в России и других стра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Для гигиенической оценки характеристики пылевого фактора, приводимой в проспектах, паспортах и технической документации на зарубежную технику, а также для сравнения результатов измерений величин максимально разовых концентраций аэрозолей, выполненных в соответствии с отечественными нормативами с результатами аналогичных измерений в других странах, необходимо учитывать существующие различия в гигиеническом нормир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В России измеряется и нормируется гравиметрическая концентрация всей пыли, ингалируемой из воздуха рабочей зоны. В других развитых странах (кроме стран СНГ) измеряется и нормируется прежде всего гравиметрическая концентрация респирабельной (тонкой) фракции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1.3. Продолжительность измерения нормируемой в России гравиметрической максимально разовой концентрации (</w:t>
      </w:r>
      <w:r>
        <w:rPr/>
        <w:drawing>
          <wp:inline distT="0" distB="0" distL="0" distR="0">
            <wp:extent cx="3810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 cy="161925"/>
                    </a:xfrm>
                    <a:prstGeom prst="rect">
                      <a:avLst/>
                    </a:prstGeom>
                  </pic:spPr>
                </pic:pic>
              </a:graphicData>
            </a:graphic>
          </wp:inline>
        </w:drawing>
      </w:r>
      <w:r>
        <w:rPr>
          <w:b w:val="false"/>
        </w:rPr>
        <w:t xml:space="preserve">) пыли определена отрезком времени ровно 30 мин. при развитии пылеобразующей операции. При этом возможен как непрерывный, так и дискретный отбор разовых проб. Для сравнения полученных результатов с </w:t>
      </w:r>
      <w:r>
        <w:rPr/>
        <w:drawing>
          <wp:inline distT="0" distB="0" distL="0" distR="0">
            <wp:extent cx="3714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71475" cy="200025"/>
                    </a:xfrm>
                    <a:prstGeom prst="rect">
                      <a:avLst/>
                    </a:prstGeom>
                  </pic:spPr>
                </pic:pic>
              </a:graphicData>
            </a:graphic>
          </wp:inline>
        </w:drawing>
      </w:r>
      <w:r>
        <w:rPr>
          <w:b w:val="false"/>
        </w:rPr>
        <w:t>следует рассчитывать среднюю концентрацию из всех разовых проб, взятых в течение 30 минут с учетом времени отбора каждой разовой пробы. В других странах, в основном, нормируется гравиметрическая среднесменная концентрация (</w:t>
      </w:r>
      <w:r>
        <w:rPr/>
        <w:drawing>
          <wp:inline distT="0" distB="0" distL="0" distR="0">
            <wp:extent cx="3905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0525" cy="180975"/>
                    </a:xfrm>
                    <a:prstGeom prst="rect">
                      <a:avLst/>
                    </a:prstGeom>
                  </pic:spPr>
                </pic:pic>
              </a:graphicData>
            </a:graphic>
          </wp:inline>
        </w:drawing>
      </w:r>
      <w:r>
        <w:rPr>
          <w:b w:val="false"/>
        </w:rPr>
        <w:t xml:space="preserve">*) по принципу ("от входа до выхода"). В последние годы в некоторых странах вступают в силу и иные регламенты, более близкие к действующим в России. </w:t>
      </w:r>
    </w:p>
    <w:p>
      <w:pPr>
        <w:pStyle w:val="FORMATTEXT"/>
        <w:bidi w:val="0"/>
        <w:ind w:firstLine="568"/>
        <w:jc w:val="both"/>
        <w:rPr/>
      </w:pPr>
      <w:r>
        <w:rPr>
          <w:b w:val="false"/>
        </w:rPr>
        <w:t xml:space="preserve">______________ </w:t>
      </w:r>
    </w:p>
    <w:p>
      <w:pPr>
        <w:pStyle w:val="FORMATTEXT"/>
        <w:bidi w:val="0"/>
        <w:ind w:firstLine="568"/>
        <w:jc w:val="both"/>
        <w:rPr/>
      </w:pPr>
      <w:r>
        <w:rPr>
          <w:b w:val="false"/>
        </w:rPr>
        <w:t>* </w:t>
      </w:r>
      <w:r>
        <w:rPr/>
        <w:drawing>
          <wp:inline distT="0" distB="0" distL="0" distR="0">
            <wp:extent cx="3905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0525" cy="180975"/>
                    </a:xfrm>
                    <a:prstGeom prst="rect">
                      <a:avLst/>
                    </a:prstGeom>
                  </pic:spPr>
                </pic:pic>
              </a:graphicData>
            </a:graphic>
          </wp:inline>
        </w:drawing>
      </w:r>
      <w:r>
        <w:rPr>
          <w:b w:val="false"/>
        </w:rPr>
        <w:t xml:space="preserve"> - взвешенная во времени усредненная величина, соответствующая ССК.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4. В России для установления величины </w:t>
      </w:r>
      <w:r>
        <w:rPr/>
        <w:drawing>
          <wp:inline distT="0" distB="0" distL="0" distR="0">
            <wp:extent cx="3714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71475" cy="200025"/>
                    </a:xfrm>
                    <a:prstGeom prst="rect">
                      <a:avLst/>
                    </a:prstGeom>
                  </pic:spPr>
                </pic:pic>
              </a:graphicData>
            </a:graphic>
          </wp:inline>
        </w:drawing>
      </w:r>
      <w:r>
        <w:rPr>
          <w:b w:val="false"/>
        </w:rPr>
        <w:t xml:space="preserve">наиболее распространенных кварцсодержащих аэрозолей содержание диоксида кремния (кремнезема) определяется во всей ингалируемой пыли. В других странах содержание кремнезема определяют, прежде всего, в респирабельной фракции пыл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5. В настоящее время в России предусматривается измерение не только </w:t>
      </w:r>
      <w:r>
        <w:rPr/>
        <w:drawing>
          <wp:inline distT="0" distB="0" distL="0" distR="0">
            <wp:extent cx="3810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 cy="161925"/>
                    </a:xfrm>
                    <a:prstGeom prst="rect">
                      <a:avLst/>
                    </a:prstGeom>
                  </pic:spPr>
                </pic:pic>
              </a:graphicData>
            </a:graphic>
          </wp:inline>
        </w:drawing>
      </w:r>
      <w:r>
        <w:rPr>
          <w:b w:val="false"/>
        </w:rPr>
        <w:t xml:space="preserve">, но и </w:t>
      </w:r>
      <w:r>
        <w:rPr/>
        <w:drawing>
          <wp:inline distT="0" distB="0" distL="0" distR="0">
            <wp:extent cx="3524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2425" cy="171450"/>
                    </a:xfrm>
                    <a:prstGeom prst="rect">
                      <a:avLst/>
                    </a:prstGeom>
                  </pic:spPr>
                </pic:pic>
              </a:graphicData>
            </a:graphic>
          </wp:inline>
        </w:drawing>
      </w:r>
      <w:r>
        <w:rPr>
          <w:b w:val="false"/>
        </w:rPr>
        <w:t xml:space="preserve">, а также разрешается применение косвенных и двухступенчатого гравиметрического методов измерения, позволяющих определять концентрацию ингалируемой пыли и содержание в ней респирабельной (тонкой) фракции. Однако в действующем в настоящее время в России перечне </w:t>
      </w:r>
      <w:r>
        <w:rPr/>
        <w:drawing>
          <wp:inline distT="0" distB="0" distL="0" distR="0">
            <wp:extent cx="3714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71475" cy="200025"/>
                    </a:xfrm>
                    <a:prstGeom prst="rect">
                      <a:avLst/>
                    </a:prstGeom>
                  </pic:spPr>
                </pic:pic>
              </a:graphicData>
            </a:graphic>
          </wp:inline>
        </w:drawing>
      </w:r>
      <w:r>
        <w:rPr>
          <w:b w:val="false"/>
        </w:rPr>
        <w:t xml:space="preserve">вредных веществ величины </w:t>
      </w:r>
      <w:r>
        <w:rPr/>
        <w:drawing>
          <wp:inline distT="0" distB="0" distL="0" distR="0">
            <wp:extent cx="3714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71475" cy="200025"/>
                    </a:xfrm>
                    <a:prstGeom prst="rect">
                      <a:avLst/>
                    </a:prstGeom>
                  </pic:spPr>
                </pic:pic>
              </a:graphicData>
            </a:graphic>
          </wp:inline>
        </w:drawing>
      </w:r>
      <w:r>
        <w:rPr/>
        <w:drawing>
          <wp:inline distT="0" distB="0" distL="0" distR="0">
            <wp:extent cx="3429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2900" cy="171450"/>
                    </a:xfrm>
                    <a:prstGeom prst="rect">
                      <a:avLst/>
                    </a:prstGeom>
                  </pic:spPr>
                </pic:pic>
              </a:graphicData>
            </a:graphic>
          </wp:inline>
        </w:drawing>
      </w:r>
      <w:r>
        <w:rPr>
          <w:b w:val="false"/>
        </w:rPr>
        <w:t xml:space="preserve">большинства аэрозолей отсутствуют (в том числе угольной и породной пыли). Федеральными органами нормирования, рассматривается вопрос о придании статуса </w:t>
      </w:r>
      <w:r>
        <w:rPr/>
        <w:drawing>
          <wp:inline distT="0" distB="0" distL="0" distR="0">
            <wp:extent cx="3429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42900" cy="171450"/>
                    </a:xfrm>
                    <a:prstGeom prst="rect">
                      <a:avLst/>
                    </a:prstGeom>
                  </pic:spPr>
                </pic:pic>
              </a:graphicData>
            </a:graphic>
          </wp:inline>
        </w:drawing>
      </w:r>
      <w:r>
        <w:rPr>
          <w:b w:val="false"/>
        </w:rPr>
        <w:t xml:space="preserve">действующим </w:t>
      </w:r>
      <w:r>
        <w:rPr/>
        <w:drawing>
          <wp:inline distT="0" distB="0" distL="0" distR="0">
            <wp:extent cx="3714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71475" cy="200025"/>
                    </a:xfrm>
                    <a:prstGeom prst="rect">
                      <a:avLst/>
                    </a:prstGeom>
                  </pic:spPr>
                </pic:pic>
              </a:graphicData>
            </a:graphic>
          </wp:inline>
        </w:drawing>
      </w:r>
      <w:r>
        <w:rPr/>
        <w:drawing>
          <wp:inline distT="0" distB="0" distL="0" distR="0">
            <wp:extent cx="3810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0" cy="161925"/>
                    </a:xfrm>
                    <a:prstGeom prst="rect">
                      <a:avLst/>
                    </a:prstGeom>
                  </pic:spPr>
                </pic:pic>
              </a:graphicData>
            </a:graphic>
          </wp:inline>
        </w:drawing>
      </w:r>
      <w:r>
        <w:rPr>
          <w:b w:val="false"/>
        </w:rPr>
        <w:t xml:space="preserve">аэрозолей фиброгенного действи </w:t>
      </w:r>
    </w:p>
    <w:p>
      <w:pPr>
        <w:pStyle w:val="FORMATTEXT"/>
        <w:bidi w:val="0"/>
        <w:ind w:firstLine="568"/>
        <w:jc w:val="both"/>
        <w:rPr/>
      </w:pPr>
      <w:r>
        <w:rPr>
          <w:b w:val="false"/>
        </w:rPr>
        <w:t xml:space="preserve">я. </w:t>
      </w:r>
    </w:p>
    <w:p>
      <w:pPr>
        <w:pStyle w:val="FORMATTEXT"/>
        <w:bidi w:val="0"/>
        <w:ind w:firstLine="568"/>
        <w:jc w:val="both"/>
        <w:rPr/>
      </w:pPr>
      <w:r>
        <w:rPr>
          <w:b w:val="false"/>
        </w:rPr>
        <w:t xml:space="preserve">1.6. Отечественные требования к кривой фракционного разделения частиц при двухступенчатом гравиметрическом измерении отличаются от принятых в других странах. Таким образом, существуют расхождения в требованиях к эффективности фракционного разделения част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Количественное сравнение результатов измерений,</w:t>
      </w:r>
    </w:p>
    <w:p>
      <w:pPr>
        <w:pStyle w:val="HEADERTEXT"/>
        <w:bidi w:val="0"/>
        <w:ind w:firstLine="568"/>
        <w:jc w:val="center"/>
        <w:rPr/>
      </w:pPr>
      <w:r>
        <w:rPr>
          <w:b/>
        </w:rPr>
        <w:t xml:space="preserve">  </w:t>
      </w:r>
      <w:r>
        <w:rPr>
          <w:b/>
        </w:rPr>
        <w:t xml:space="preserve">проведенных по отечественным и зарубежным методи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Исходя из различий в измерении и оценке повреждающего эффекта пыли как профессиональной вредности с учетом сложности количественного сравнения результатов этих измерений, предлагается методика ориентировочного пересчета одних измерений в другие на основании следующих обоснованных величин поправочных коэффици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ля сравнения выполненных в России измерений </w:t>
      </w:r>
      <w:r>
        <w:rPr/>
        <w:drawing>
          <wp:inline distT="0" distB="0" distL="0" distR="0">
            <wp:extent cx="3810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1000" cy="161925"/>
                    </a:xfrm>
                    <a:prstGeom prst="rect">
                      <a:avLst/>
                    </a:prstGeom>
                  </pic:spPr>
                </pic:pic>
              </a:graphicData>
            </a:graphic>
          </wp:inline>
        </w:drawing>
      </w:r>
      <w:r>
        <w:rPr>
          <w:b w:val="false"/>
        </w:rPr>
        <w:t xml:space="preserve">с величинами </w:t>
      </w:r>
      <w:r>
        <w:rPr/>
        <w:drawing>
          <wp:inline distT="0" distB="0" distL="0" distR="0">
            <wp:extent cx="3905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0525" cy="180975"/>
                    </a:xfrm>
                    <a:prstGeom prst="rect">
                      <a:avLst/>
                    </a:prstGeom>
                  </pic:spPr>
                </pic:pic>
              </a:graphicData>
            </a:graphic>
          </wp:inline>
        </w:drawing>
      </w:r>
      <w:r>
        <w:rPr>
          <w:b w:val="false"/>
        </w:rPr>
        <w:t xml:space="preserve">ингалируемой пыли рекомендуется следующая формула: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63830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38300" cy="409575"/>
                    </a:xfrm>
                    <a:prstGeom prst="rect">
                      <a:avLst/>
                    </a:prstGeom>
                  </pic:spPr>
                </pic:pic>
              </a:graphicData>
            </a:graphic>
          </wp:inline>
        </w:drawing>
      </w:r>
      <w:r>
        <w:rPr>
          <w:b w:val="false"/>
        </w:rPr>
        <w:t>, мг/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b w:val="false"/>
        </w:rPr>
        <w:t xml:space="preserve"> ,                                                                   (1)</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де </w:t>
      </w:r>
      <w:r>
        <w:rPr/>
        <w:drawing>
          <wp:inline distT="0" distB="0" distL="0" distR="0">
            <wp:extent cx="2286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8600" cy="219075"/>
                    </a:xfrm>
                    <a:prstGeom prst="rect">
                      <a:avLst/>
                    </a:prstGeom>
                  </pic:spPr>
                </pic:pic>
              </a:graphicData>
            </a:graphic>
          </wp:inline>
        </w:drawing>
      </w:r>
      <w:r>
        <w:rPr>
          <w:b w:val="false"/>
        </w:rPr>
        <w:t xml:space="preserve">- коэффициент пробоотбора, </w:t>
      </w:r>
      <w:r>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28600" cy="219075"/>
                    </a:xfrm>
                    <a:prstGeom prst="rect">
                      <a:avLst/>
                    </a:prstGeom>
                  </pic:spPr>
                </pic:pic>
              </a:graphicData>
            </a:graphic>
          </wp:inline>
        </w:drawing>
      </w:r>
      <w:r>
        <w:rPr>
          <w:b w:val="false"/>
        </w:rPr>
        <w:t>= 0,85.</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 Сравнение </w:t>
      </w:r>
      <w:r>
        <w:rPr/>
        <w:drawing>
          <wp:inline distT="0" distB="0" distL="0" distR="0">
            <wp:extent cx="3810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1000" cy="161925"/>
                    </a:xfrm>
                    <a:prstGeom prst="rect">
                      <a:avLst/>
                    </a:prstGeom>
                  </pic:spPr>
                </pic:pic>
              </a:graphicData>
            </a:graphic>
          </wp:inline>
        </w:drawing>
      </w:r>
      <w:r>
        <w:rPr>
          <w:b w:val="false"/>
        </w:rPr>
        <w:t xml:space="preserve">респирабельной пыли с </w:t>
      </w:r>
      <w:r>
        <w:rPr/>
        <w:drawing>
          <wp:inline distT="0" distB="0" distL="0" distR="0">
            <wp:extent cx="3905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90525" cy="180975"/>
                    </a:xfrm>
                    <a:prstGeom prst="rect">
                      <a:avLst/>
                    </a:prstGeom>
                  </pic:spPr>
                </pic:pic>
              </a:graphicData>
            </a:graphic>
          </wp:inline>
        </w:drawing>
      </w:r>
      <w:r>
        <w:rPr>
          <w:b w:val="false"/>
        </w:rPr>
        <w:t xml:space="preserve">респирабельной пыли является более сложной задачей. Однако на основании многочисленных двухступенчатых гравиметрических измерений </w:t>
      </w:r>
      <w:r>
        <w:rPr/>
        <w:drawing>
          <wp:inline distT="0" distB="0" distL="0" distR="0">
            <wp:extent cx="3810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81000" cy="161925"/>
                    </a:xfrm>
                    <a:prstGeom prst="rect">
                      <a:avLst/>
                    </a:prstGeom>
                  </pic:spPr>
                </pic:pic>
              </a:graphicData>
            </a:graphic>
          </wp:inline>
        </w:drawing>
      </w:r>
      <w:r>
        <w:rPr>
          <w:b w:val="false"/>
        </w:rPr>
        <w:t xml:space="preserve">и </w:t>
      </w:r>
      <w:r>
        <w:rPr/>
        <w:drawing>
          <wp:inline distT="0" distB="0" distL="0" distR="0">
            <wp:extent cx="342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42900" cy="171450"/>
                    </a:xfrm>
                    <a:prstGeom prst="rect">
                      <a:avLst/>
                    </a:prstGeom>
                  </pic:spPr>
                </pic:pic>
              </a:graphicData>
            </a:graphic>
          </wp:inline>
        </w:drawing>
      </w:r>
      <w:r>
        <w:rPr>
          <w:b w:val="false"/>
        </w:rPr>
        <w:t xml:space="preserve">ингалируемой пыли в воздухе рабочей зоны различных производств предлагается ввести следующие ориентировочные поправочные коэффициенты для определения доли тонкой фракции - </w:t>
      </w:r>
      <w:r>
        <w:rPr/>
        <w:drawing>
          <wp:inline distT="0" distB="0" distL="0" distR="0">
            <wp:extent cx="3429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42900" cy="238125"/>
                    </a:xfrm>
                    <a:prstGeom prst="rect">
                      <a:avLst/>
                    </a:prstGeom>
                  </pic:spPr>
                </pic:pic>
              </a:graphicData>
            </a:graphic>
          </wp:inline>
        </w:drawing>
      </w:r>
      <w:r>
        <w:rPr>
          <w:b w:val="false"/>
        </w:rPr>
        <w:t>: при содержании ингалируемой пыли в воздухе рабочей зоны до 10 мг/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b w:val="false"/>
        </w:rPr>
        <w:t xml:space="preserve"> - </w:t>
      </w:r>
      <w:r>
        <w:rPr/>
        <w:drawing>
          <wp:inline distT="0" distB="0" distL="0" distR="0">
            <wp:extent cx="3429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42900" cy="238125"/>
                    </a:xfrm>
                    <a:prstGeom prst="rect">
                      <a:avLst/>
                    </a:prstGeom>
                  </pic:spPr>
                </pic:pic>
              </a:graphicData>
            </a:graphic>
          </wp:inline>
        </w:drawing>
      </w:r>
      <w:r>
        <w:rPr>
          <w:b w:val="false"/>
        </w:rPr>
        <w:t>= 0,6; от 10,1 до 50,0 мг/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b w:val="false"/>
        </w:rPr>
        <w:t xml:space="preserve"> - </w:t>
      </w:r>
      <w:r>
        <w:rPr/>
        <w:drawing>
          <wp:inline distT="0" distB="0" distL="0" distR="0">
            <wp:extent cx="3429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42900" cy="238125"/>
                    </a:xfrm>
                    <a:prstGeom prst="rect">
                      <a:avLst/>
                    </a:prstGeom>
                  </pic:spPr>
                </pic:pic>
              </a:graphicData>
            </a:graphic>
          </wp:inline>
        </w:drawing>
      </w:r>
      <w:r>
        <w:rPr>
          <w:b w:val="false"/>
        </w:rPr>
        <w:t>= 0,4; от 50,1 до 100 мг/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b w:val="false"/>
        </w:rPr>
        <w:t xml:space="preserve"> - </w:t>
      </w:r>
      <w:r>
        <w:rPr/>
        <w:drawing>
          <wp:inline distT="0" distB="0" distL="0" distR="0">
            <wp:extent cx="3429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42900" cy="238125"/>
                    </a:xfrm>
                    <a:prstGeom prst="rect">
                      <a:avLst/>
                    </a:prstGeom>
                  </pic:spPr>
                </pic:pic>
              </a:graphicData>
            </a:graphic>
          </wp:inline>
        </w:drawing>
      </w:r>
      <w:r>
        <w:rPr>
          <w:b w:val="false"/>
        </w:rPr>
        <w:t>= 0,2; от 100,1 до 1000 мг/ 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b w:val="false"/>
        </w:rPr>
        <w:t xml:space="preserve">  - </w:t>
      </w:r>
      <w:r>
        <w:rPr/>
        <w:drawing>
          <wp:inline distT="0" distB="0" distL="0" distR="0">
            <wp:extent cx="3429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42900" cy="238125"/>
                    </a:xfrm>
                    <a:prstGeom prst="rect">
                      <a:avLst/>
                    </a:prstGeom>
                  </pic:spPr>
                </pic:pic>
              </a:graphicData>
            </a:graphic>
          </wp:inline>
        </w:drawing>
      </w:r>
      <w:r>
        <w:rPr>
          <w:b w:val="false"/>
        </w:rPr>
        <w:t xml:space="preserve">= 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вязи с разницей принятых в России требований к фракционному разделению частиц с кривой разделения, принятой в других странах, рекомендуется ввести коэффициент </w:t>
      </w:r>
      <w:r>
        <w:rPr/>
        <w:drawing>
          <wp:inline distT="0" distB="0" distL="0" distR="0">
            <wp:extent cx="3429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42900" cy="238125"/>
                    </a:xfrm>
                    <a:prstGeom prst="rect">
                      <a:avLst/>
                    </a:prstGeom>
                  </pic:spPr>
                </pic:pic>
              </a:graphicData>
            </a:graphic>
          </wp:inline>
        </w:drawing>
      </w:r>
      <w:r>
        <w:rPr>
          <w:b w:val="false"/>
        </w:rPr>
        <w:t xml:space="preserve">= 0,9. Тогда: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232410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24100" cy="428625"/>
                    </a:xfrm>
                    <a:prstGeom prst="rect">
                      <a:avLst/>
                    </a:prstGeom>
                  </pic:spPr>
                </pic:pic>
              </a:graphicData>
            </a:graphic>
          </wp:inline>
        </w:drawing>
      </w:r>
      <w:r>
        <w:rPr>
          <w:b w:val="false"/>
        </w:rPr>
        <w:t>, мг/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b w:val="false"/>
        </w:rPr>
        <w:t>.                                                  (2)</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w:t>
      </w:r>
      <w:r>
        <w:rPr>
          <w:b w:val="false"/>
        </w:rPr>
        <w:t xml:space="preserve">2.4. Рекомендуемый метод пересчета одних измерений в другие весьма относителен и может лишь временно удовлетворить практические службы. Необходима международная унификация всех требований к измерению аэрозолей, в том числе к аттестации средств контроля и выдаче соответствующих сертификатов. </w:t>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ПРИЛОЖЕНИЕ 3</w:t>
      </w:r>
    </w:p>
    <w:p>
      <w:pPr>
        <w:pStyle w:val="FORMATTEXT"/>
        <w:bidi w:val="0"/>
        <w:ind w:firstLine="568"/>
        <w:jc w:val="right"/>
        <w:rPr/>
      </w:pPr>
      <w:r>
        <w:rPr>
          <w:b w:val="false"/>
        </w:rPr>
        <w:t xml:space="preserve"> </w:t>
      </w:r>
      <w:r>
        <w:rPr>
          <w:b w:val="false"/>
        </w:rPr>
        <w:t>(справочн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МЕТОДИКА ОПРЕДЕЛЕНИЯ ТЕРМИЧЕСКОЙ НАГРУЗКИ СРЕДЫ (ТНС - ИНДЕКС) </w:t>
      </w:r>
    </w:p>
    <w:p>
      <w:pPr>
        <w:pStyle w:val="FORMATTEXT"/>
        <w:bidi w:val="0"/>
        <w:ind w:firstLine="568"/>
        <w:jc w:val="both"/>
        <w:rPr>
          <w:b w:val="false"/>
          <w:b w:val="false"/>
        </w:rPr>
      </w:pPr>
      <w:r>
        <w:rPr>
          <w:b w:val="false"/>
        </w:rPr>
      </w:r>
    </w:p>
    <w:p>
      <w:pPr>
        <w:pStyle w:val="FORMATTEXT"/>
        <w:bidi w:val="0"/>
        <w:ind w:firstLine="568"/>
        <w:jc w:val="both"/>
        <w:rPr/>
      </w:pPr>
      <w:r>
        <w:rPr>
          <w:b w:val="false"/>
        </w:rPr>
        <w:t>1. Показатель термической нагрузки среды (</w:t>
      </w:r>
      <w:r>
        <w:rPr/>
        <w:drawing>
          <wp:inline distT="0" distB="0" distL="0" distR="0">
            <wp:extent cx="3524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52425" cy="180975"/>
                    </a:xfrm>
                    <a:prstGeom prst="rect">
                      <a:avLst/>
                    </a:prstGeom>
                  </pic:spPr>
                </pic:pic>
              </a:graphicData>
            </a:graphic>
          </wp:inline>
        </w:drawing>
      </w:r>
      <w:r>
        <w:rPr>
          <w:b w:val="false"/>
        </w:rPr>
        <w:t xml:space="preserve">-индекс) является интегральным показателем микроклимата, определяемым на основе показаний температуры влажного термометра и температуры внутри черного шара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371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371600" cy="228600"/>
                    </a:xfrm>
                    <a:prstGeom prst="rect">
                      <a:avLst/>
                    </a:prstGeom>
                  </pic:spPr>
                </pic:pic>
              </a:graphicData>
            </a:graphic>
          </wp:inline>
        </w:drawing>
      </w:r>
      <w:r>
        <w:rPr>
          <w:b w:val="false"/>
        </w:rPr>
        <w:t>,                                                                       (1)</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28600" cy="228600"/>
                    </a:xfrm>
                    <a:prstGeom prst="rect">
                      <a:avLst/>
                    </a:prstGeom>
                  </pic:spPr>
                </pic:pic>
              </a:graphicData>
            </a:graphic>
          </wp:inline>
        </w:drawing>
      </w:r>
      <w:r>
        <w:rPr>
          <w:b w:val="false"/>
        </w:rPr>
        <w:t xml:space="preserve">- температура влажного термометра, измеренная аспирационным психрометром, °С; </w:t>
      </w:r>
      <w:r>
        <w:rPr/>
        <w:drawing>
          <wp:inline distT="0" distB="0" distL="0" distR="0">
            <wp:extent cx="2000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0025" cy="219075"/>
                    </a:xfrm>
                    <a:prstGeom prst="rect">
                      <a:avLst/>
                    </a:prstGeom>
                  </pic:spPr>
                </pic:pic>
              </a:graphicData>
            </a:graphic>
          </wp:inline>
        </w:drawing>
      </w:r>
      <w:r>
        <w:rPr>
          <w:b w:val="false"/>
        </w:rPr>
        <w:t>- температура сухого термометра внутри зачерненного шара, °С.</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2. </w:t>
      </w:r>
      <w:r>
        <w:rPr/>
        <w:drawing>
          <wp:inline distT="0" distB="0" distL="0" distR="0">
            <wp:extent cx="3524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52425" cy="180975"/>
                    </a:xfrm>
                    <a:prstGeom prst="rect">
                      <a:avLst/>
                    </a:prstGeom>
                  </pic:spPr>
                </pic:pic>
              </a:graphicData>
            </a:graphic>
          </wp:inline>
        </w:drawing>
      </w:r>
      <w:r>
        <w:rPr>
          <w:b w:val="false"/>
        </w:rPr>
        <w:t>-индекс следует использовать для интегральной оценки термической нагрузки среды при скорости движения воздуха, не превышающей 1 м/с, и интенсивности теплового облучения до 1200 Вт/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 Величины </w:t>
      </w:r>
      <w:r>
        <w:rPr/>
        <w:drawing>
          <wp:inline distT="0" distB="0" distL="0" distR="0">
            <wp:extent cx="3524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52425" cy="180975"/>
                    </a:xfrm>
                    <a:prstGeom prst="rect">
                      <a:avLst/>
                    </a:prstGeom>
                  </pic:spPr>
                </pic:pic>
              </a:graphicData>
            </a:graphic>
          </wp:inline>
        </w:drawing>
      </w:r>
      <w:r>
        <w:rPr>
          <w:b w:val="false"/>
        </w:rPr>
        <w:t xml:space="preserve">-индекса не должны превышать верхнюю границу значений, указанных в таблице применительно к конкретной продолжительности пребывания на рабочем мест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 Среднесменные значения </w:t>
      </w:r>
      <w:r>
        <w:rPr/>
        <w:drawing>
          <wp:inline distT="0" distB="0" distL="0" distR="0">
            <wp:extent cx="3524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52425" cy="180975"/>
                    </a:xfrm>
                    <a:prstGeom prst="rect">
                      <a:avLst/>
                    </a:prstGeom>
                  </pic:spPr>
                </pic:pic>
              </a:graphicData>
            </a:graphic>
          </wp:inline>
        </w:drawing>
      </w:r>
      <w:r>
        <w:rPr>
          <w:b w:val="false"/>
        </w:rPr>
        <w:t xml:space="preserve">-индекса не должны выходить за верхнюю границу рекомендуемых величин для 8 ч. рабочей смены в соответствии с СанПиН "Гигиеническими требованиями к микроклимату производственных помещени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 Зачерненный шар должен иметь диаметр 90 мм, как можно меньшую толщину и большую теплопроводность, коэффициент поглощения 0,95 (черный или матовый шар). Точность измерения температуры внутри шара ±0,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Метод контроля и оценки </w:t>
      </w:r>
      <w:r>
        <w:rPr/>
        <w:drawing>
          <wp:inline distT="0" distB="0" distL="0" distR="0">
            <wp:extent cx="3524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2425" cy="180975"/>
                    </a:xfrm>
                    <a:prstGeom prst="rect">
                      <a:avLst/>
                    </a:prstGeom>
                  </pic:spPr>
                </pic:pic>
              </a:graphicData>
            </a:graphic>
          </wp:inline>
        </w:drawing>
      </w:r>
      <w:r>
        <w:rPr>
          <w:b w:val="false"/>
        </w:rPr>
        <w:t xml:space="preserve">-индекса аналогичен методу контроля и оценки температуры воздуха по СанПиН "Гигиенические требования к микроклимату производственных помещени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 Среднесменная величина </w:t>
      </w:r>
      <w:r>
        <w:rPr/>
        <w:drawing>
          <wp:inline distT="0" distB="0" distL="0" distR="0">
            <wp:extent cx="3524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52425" cy="180975"/>
                    </a:xfrm>
                    <a:prstGeom prst="rect">
                      <a:avLst/>
                    </a:prstGeom>
                  </pic:spPr>
                </pic:pic>
              </a:graphicData>
            </a:graphic>
          </wp:inline>
        </w:drawing>
      </w:r>
      <w:r>
        <w:rPr>
          <w:b w:val="false"/>
        </w:rPr>
        <w:t xml:space="preserve">-индекса определяется по формуле: </w:t>
      </w:r>
    </w:p>
    <w:p>
      <w:pPr>
        <w:pStyle w:val="FORMATTEXT"/>
        <w:bidi w:val="0"/>
        <w:ind w:firstLine="568"/>
        <w:jc w:val="right"/>
        <w:rPr>
          <w:b w:val="false"/>
          <w:b w:val="false"/>
        </w:rPr>
      </w:pPr>
      <w:r>
        <w:rPr>
          <w:b w:val="false"/>
        </w:rPr>
      </w:r>
    </w:p>
    <w:p>
      <w:pPr>
        <w:pStyle w:val="FORMATTEXT"/>
        <w:bidi w:val="0"/>
        <w:ind w:firstLine="568"/>
        <w:jc w:val="right"/>
        <w:rPr/>
      </w:pPr>
      <w:r>
        <w:rPr/>
        <w:drawing>
          <wp:inline distT="0" distB="0" distL="0" distR="0">
            <wp:extent cx="269557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95575" cy="447675"/>
                    </a:xfrm>
                    <a:prstGeom prst="rect">
                      <a:avLst/>
                    </a:prstGeom>
                  </pic:spPr>
                </pic:pic>
              </a:graphicData>
            </a:graphic>
          </wp:inline>
        </w:drawing>
      </w:r>
      <w:r>
        <w:rPr>
          <w:b w:val="false"/>
        </w:rPr>
        <w:t>*, °С                                             (2)</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8286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28675" cy="219075"/>
                    </a:xfrm>
                    <a:prstGeom prst="rect">
                      <a:avLst/>
                    </a:prstGeom>
                  </pic:spPr>
                </pic:pic>
              </a:graphicData>
            </a:graphic>
          </wp:inline>
        </w:drawing>
      </w:r>
      <w:r>
        <w:rPr>
          <w:b w:val="false"/>
        </w:rPr>
        <w:t xml:space="preserve">= 8 ч. </w:t>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Таблица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Допустимые величины ТНС-индекса* в зависимости от времени пребывания (непрерывного или суммарно) на рабочем месте </w:t>
      </w:r>
    </w:p>
    <w:p>
      <w:pPr>
        <w:pStyle w:val="FORMATTEXT"/>
        <w:bidi w:val="0"/>
        <w:ind w:firstLine="568"/>
        <w:jc w:val="left"/>
        <w:rPr/>
      </w:pPr>
      <w:r>
        <w:rPr>
          <w:b w:val="false"/>
        </w:rPr>
        <w:t>______________</w:t>
      </w:r>
    </w:p>
    <w:p>
      <w:pPr>
        <w:pStyle w:val="FORMATTEXT"/>
        <w:bidi w:val="0"/>
        <w:ind w:firstLine="568"/>
        <w:jc w:val="both"/>
        <w:rPr/>
      </w:pPr>
      <w:r>
        <w:rPr>
          <w:b w:val="false"/>
        </w:rPr>
        <w:t xml:space="preserve"> </w:t>
      </w:r>
      <w:r>
        <w:rPr>
          <w:b w:val="false"/>
        </w:rPr>
        <w:t xml:space="preserve">* Диапазон величин от верхней границы оптимальных значений. </w:t>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177"/>
        <w:gridCol w:w="876"/>
        <w:gridCol w:w="1035"/>
        <w:gridCol w:w="1033"/>
        <w:gridCol w:w="876"/>
        <w:gridCol w:w="1034"/>
        <w:gridCol w:w="1178"/>
        <w:gridCol w:w="876"/>
        <w:gridCol w:w="1034"/>
      </w:tblGrid>
      <w:tr>
        <w:trPr/>
        <w:tc>
          <w:tcPr>
            <w:tcW w:w="11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1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атегория работ и энерго- затраты, В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4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ремя,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8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4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пустимые величины</w:t>
            </w:r>
            <w:r>
              <w:rPr/>
              <w:drawing>
                <wp:inline distT="0" distB="0" distL="0" distR="0">
                  <wp:extent cx="3524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52425" cy="180975"/>
                          </a:xfrm>
                          <a:prstGeom prst="rect">
                            <a:avLst/>
                          </a:prstGeom>
                        </pic:spPr>
                      </pic:pic>
                    </a:graphicData>
                  </a:graphic>
                </wp:inline>
              </w:drawing>
            </w:r>
            <w:r>
              <w:rPr>
                <w:b w:val="false"/>
              </w:rPr>
              <w:t>-индекса,°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а (104-1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3,8-2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4,1-2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4,6-2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5,1-2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5,6-2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6,3-2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7,4-2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9,0-3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б (140-1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9-2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4-2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8-2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3-2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2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6-2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6-2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0-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а (175-2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2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2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1-2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6-2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1-2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9-2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2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4-28,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б (233-2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3-2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6-2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0-2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0-2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2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9-2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9-2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4-2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 (291-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2-2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5-2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0-2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5-2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0-2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9-2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0-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4-2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4 </w:t>
      </w:r>
    </w:p>
    <w:p>
      <w:pPr>
        <w:pStyle w:val="FORMATTEXT"/>
        <w:bidi w:val="0"/>
        <w:jc w:val="right"/>
        <w:rPr/>
      </w:pPr>
      <w:r>
        <w:rPr>
          <w:b w:val="false"/>
        </w:rPr>
        <w:t>(рекомендуем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РАСЧЕТ И РЕГУЛИРОВАНИЕ ПЕРСОНАЛЬНЫХ ДОЗ ВЕДУЩИХ ВРЕДНЫХ ФАКТОРОВ (ПЫЛЬ, ШУМЫ, ВИБРАЦИИ), КАК ВЫНУЖДЕННАЯ МЕРА ПРОФИЛАКТИКИ ЗАБОЛЕВАНИЙ (ЗАЩИТА ВРЕМЕНЕМ)</w:t>
      </w:r>
    </w:p>
    <w:p>
      <w:pPr>
        <w:pStyle w:val="HEADERTEXT"/>
        <w:bidi w:val="0"/>
        <w:jc w:val="center"/>
        <w:rPr>
          <w:b/>
          <w:b/>
        </w:rPr>
      </w:pPr>
      <w:r>
        <w:rPr>
          <w:b/>
        </w:rPr>
        <w:t xml:space="preserve"> </w:t>
      </w:r>
    </w:p>
    <w:p>
      <w:pPr>
        <w:pStyle w:val="HEADERTEXT"/>
        <w:bidi w:val="0"/>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труда работающих в угольной промышленности характеризуются частым превышением гигиенических нормативов вредных производственных факторов в рабочей зоне. Непрерывная интенсификация технологических процессов, применение мощной горной техники обусловливают большие валовые выделения мельчайших частиц горных пород и угля в воздух рабочей зоны, сопровождаются интенсивным шумом, генерируют вибрации, осложняют микроклимат. Даже весьма эффективные комплексы инженерных средств борьбы с вредными факторами далеко не всегда обеспечивают снижение их уровней до допустимых величин и они превышаются в десятки, а иногда и в сотни (пыль) раз. Особой тяжестью и напряженностью отличаются условия труда шахтеров при выполнении подземных горных работ, где действие на организм больших концентраций пыли, высоких уровней шума и вибрации усугубляются психоэмоциональными нагрузками, отсутствием естественного освещения, неблагоприятным микроклиматом, ограниченностью пространства при выполнении рабочих операций (вынужденные позы), наличием взрывных и суфлярных газов. Все это приводит к нарушениям состояния здоровья и развитию профессиональных заболе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еблагоприятных условиях труда для профилактики профессиональных заболеваний кроме мероприятий, направленных на достижение гигиенических нормативов, необходимо осуществлять мероприятия по сохранению здоровья в условиях их превышения за счет ограничения времени воздействия неблагоприятных факторов и обеспечения социальной защиты работающих. Заключая контракт с работодателем, гражданин должен знать в каких условиях он будет работать, как и почему возможны ограничения сроков его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нципиальные подходы методологии дозной оценки вредных факторов и прогнозирование вероятности заболеваний от них должны основываться на отечественной базе их нормирования с учетом современных концепций Всемирной организации здравоохранения (ВОЗ), Международной организации труда (МОТ) и Международной организации стандартов (ИСО). Под методологией дозной оценки подразумевается система логической организации информационных показателей, а также методов и средств их практической реализации для адекватной гигиенической оценки реальных нагрузок на работающих. Гигиеническая перспективность дозной оценки вредных факторов определяется возможностями регистрации индивидуального воздействия с усреднением по времени (рабочая смена) и пространству (рабочая зона) с одночисловой оценкой уровня и времени воздействия. Принципиальная схема системы оценки профессионального риска здоровью и с его учетом обоснование профилактики приведена на рис.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4095750" cy="3190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095750" cy="3190875"/>
                    </a:xfrm>
                    <a:prstGeom prst="rect">
                      <a:avLst/>
                    </a:prstGeom>
                  </pic:spPr>
                </pic:pic>
              </a:graphicData>
            </a:graphic>
          </wp:inline>
        </w:drawing>
      </w:r>
      <w:r>
        <w:rPr>
          <w:b w:val="false"/>
        </w:rPr>
        <w:t>     </w:t>
      </w:r>
    </w:p>
    <w:p>
      <w:pPr>
        <w:pStyle w:val="FORMATTEXT"/>
        <w:bidi w:val="0"/>
        <w:ind w:firstLine="568"/>
        <w:jc w:val="center"/>
        <w:rPr/>
      </w:pPr>
      <w:r>
        <w:rPr>
          <w:b w:val="false"/>
        </w:rPr>
        <w:t xml:space="preserve"> </w:t>
      </w:r>
      <w:r>
        <w:rPr>
          <w:b w:val="false"/>
        </w:rPr>
        <w:t xml:space="preserve">Рис.1. Схема оценки и управления профессиональным риском ущерба здоровью </w:t>
      </w:r>
    </w:p>
    <w:p>
      <w:pPr>
        <w:pStyle w:val="FORMATTEXT"/>
        <w:bidi w:val="0"/>
        <w:ind w:firstLine="568"/>
        <w:jc w:val="center"/>
        <w:rPr/>
      </w:pPr>
      <w:r>
        <w:rPr>
          <w:b w:val="false"/>
        </w:rPr>
        <w:t xml:space="preserve">при контакте с повышенными уровнями ведущих вредных факторов производственной </w:t>
      </w:r>
    </w:p>
    <w:p>
      <w:pPr>
        <w:pStyle w:val="FORMATTEXT"/>
        <w:bidi w:val="0"/>
        <w:ind w:firstLine="568"/>
        <w:jc w:val="center"/>
        <w:rPr/>
      </w:pPr>
      <w:r>
        <w:rPr>
          <w:b w:val="false"/>
        </w:rPr>
        <w:t>среды (пыль, шум и вибрация).</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2. МЕТОД РАСЧЕТА ВЕРОЯТНОСТИ (ПРОФЕССИОНАЛЬНОГО РИСКА) </w:t>
      </w:r>
    </w:p>
    <w:p>
      <w:pPr>
        <w:pStyle w:val="HEADERTEXT"/>
        <w:bidi w:val="0"/>
        <w:ind w:firstLine="568"/>
        <w:jc w:val="center"/>
        <w:rPr/>
      </w:pPr>
      <w:r>
        <w:rPr>
          <w:b/>
        </w:rPr>
        <w:t xml:space="preserve">ЗАБОЛЕВАНИЯ РАБОТАЮЩИХ В КОНТАКТЕ С ПЫЛЕВЫМ ФАКТОРОМ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 xml:space="preserve">2.1. Расчет интегрального показа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нову метода расчета положены результаты неоднократных, выполненных специалистами НИИ медицины труда РАМН, углубленных медицинских осмотров стажированных групп рабочих, имевших длительный контакт с повышенными концентрациями аэрозолей преимущественно фиброгенного действия в условиях рудных и россыпных шахт, в том числе расположенных на Крайнем Севере России, а также поправочных коэффициентов, учитывающих специфику угольных шахт. Для расчета вероятности (риска) заболевания используется значение интегрального показателя (обоснован В.В.Ткачевым) линейной дискриминантной функции, записанной в следующем виде: </w:t>
      </w:r>
    </w:p>
    <w:p>
      <w:pPr>
        <w:pStyle w:val="FORMATTEXT"/>
        <w:bidi w:val="0"/>
        <w:ind w:firstLine="568"/>
        <w:jc w:val="right"/>
        <w:rPr>
          <w:b w:val="false"/>
          <w:b w:val="false"/>
        </w:rPr>
      </w:pPr>
      <w:r>
        <w:rPr>
          <w:b w:val="false"/>
        </w:rPr>
      </w:r>
    </w:p>
    <w:p>
      <w:pPr>
        <w:pStyle w:val="FORMATTEXT"/>
        <w:bidi w:val="0"/>
        <w:ind w:firstLine="568"/>
        <w:jc w:val="right"/>
        <w:rPr/>
      </w:pPr>
      <w:r>
        <w:rPr/>
        <w:drawing>
          <wp:inline distT="0" distB="0" distL="0" distR="0">
            <wp:extent cx="28670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867025" cy="228600"/>
                    </a:xfrm>
                    <a:prstGeom prst="rect">
                      <a:avLst/>
                    </a:prstGeom>
                  </pic:spPr>
                </pic:pic>
              </a:graphicData>
            </a:graphic>
          </wp:inline>
        </w:drawing>
      </w:r>
      <w:r>
        <w:rPr>
          <w:b w:val="false"/>
        </w:rPr>
        <w:t xml:space="preserve">,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де </w:t>
      </w:r>
      <w:r>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b w:val="false"/>
        </w:rPr>
        <w:t xml:space="preserve">- возраст работающего, годы; </w:t>
      </w:r>
    </w:p>
    <w:p>
      <w:pPr>
        <w:pStyle w:val="FORMATTEXT"/>
        <w:bidi w:val="0"/>
        <w:ind w:firstLine="568"/>
        <w:jc w:val="both"/>
        <w:rPr/>
      </w:pPr>
      <w:r>
        <w:rPr>
          <w:b w:val="false"/>
        </w:rPr>
        <w:t>       </w:t>
      </w:r>
      <w:r>
        <w:rPr/>
        <w:drawing>
          <wp:inline distT="0" distB="0" distL="0" distR="0">
            <wp:extent cx="2286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8600" cy="219075"/>
                    </a:xfrm>
                    <a:prstGeom prst="rect">
                      <a:avLst/>
                    </a:prstGeom>
                  </pic:spPr>
                </pic:pic>
              </a:graphicData>
            </a:graphic>
          </wp:inline>
        </w:drawing>
      </w:r>
      <w:r>
        <w:rPr>
          <w:b w:val="false"/>
        </w:rPr>
        <w:t xml:space="preserve"> </w:t>
      </w:r>
      <w:r>
        <w:rPr>
          <w:b w:val="false"/>
        </w:rPr>
        <w:t xml:space="preserve">- общий стаж его работы, годы; </w:t>
      </w:r>
    </w:p>
    <w:p>
      <w:pPr>
        <w:pStyle w:val="FORMATTEXT"/>
        <w:bidi w:val="0"/>
        <w:ind w:firstLine="568"/>
        <w:jc w:val="both"/>
        <w:rPr/>
      </w:pPr>
      <w:r>
        <w:rPr>
          <w:b w:val="false"/>
        </w:rPr>
        <w:t>        </w:t>
      </w:r>
      <w:r>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28600" cy="228600"/>
                    </a:xfrm>
                    <a:prstGeom prst="rect">
                      <a:avLst/>
                    </a:prstGeom>
                  </pic:spPr>
                </pic:pic>
              </a:graphicData>
            </a:graphic>
          </wp:inline>
        </w:drawing>
      </w:r>
      <w:r>
        <w:rPr>
          <w:b w:val="false"/>
        </w:rPr>
        <w:t xml:space="preserve"> </w:t>
      </w:r>
      <w:r>
        <w:rPr>
          <w:b w:val="false"/>
        </w:rPr>
        <w:t xml:space="preserve">- стаж работы в контакте с пылью, годы; </w:t>
      </w:r>
    </w:p>
    <w:p>
      <w:pPr>
        <w:pStyle w:val="FORMATTEXT"/>
        <w:bidi w:val="0"/>
        <w:ind w:firstLine="568"/>
        <w:jc w:val="both"/>
        <w:rPr/>
      </w:pPr>
      <w:r>
        <w:rPr>
          <w:b w:val="false"/>
        </w:rPr>
        <w:t>       </w:t>
      </w:r>
      <w:r>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28600" cy="219075"/>
                    </a:xfrm>
                    <a:prstGeom prst="rect">
                      <a:avLst/>
                    </a:prstGeom>
                  </pic:spPr>
                </pic:pic>
              </a:graphicData>
            </a:graphic>
          </wp:inline>
        </w:drawing>
      </w:r>
      <w:r>
        <w:rPr>
          <w:b w:val="false"/>
        </w:rPr>
        <w:t xml:space="preserve"> </w:t>
      </w:r>
      <w:r>
        <w:rPr>
          <w:b w:val="false"/>
        </w:rPr>
        <w:t>- содержание пыли в воздухе рабочей зоны (пылевая экспозиционная доза, ПЭД), мг/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r>
        <w:rPr/>
        <w:drawing>
          <wp:inline distT="0" distB="0" distL="0" distR="0">
            <wp:extent cx="2190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19075" cy="219075"/>
                    </a:xfrm>
                    <a:prstGeom prst="rect">
                      <a:avLst/>
                    </a:prstGeom>
                  </pic:spPr>
                </pic:pic>
              </a:graphicData>
            </a:graphic>
          </wp:inline>
        </w:drawing>
      </w:r>
      <w:r>
        <w:rPr>
          <w:b w:val="false"/>
        </w:rPr>
        <w:t xml:space="preserve"> </w:t>
      </w:r>
      <w:r>
        <w:rPr>
          <w:b w:val="false"/>
        </w:rPr>
        <w:t xml:space="preserve">- коэффициент, учитывающий содержание свободного диоксида кремния (табл.1); </w:t>
      </w:r>
    </w:p>
    <w:p>
      <w:pPr>
        <w:pStyle w:val="FORMATTEXT"/>
        <w:bidi w:val="0"/>
        <w:ind w:firstLine="568"/>
        <w:jc w:val="both"/>
        <w:rPr/>
      </w:pPr>
      <w:r>
        <w:rPr>
          <w:b w:val="false"/>
        </w:rPr>
        <w:t>      </w:t>
      </w:r>
      <w:r>
        <w:rPr/>
        <w:drawing>
          <wp:inline distT="0" distB="0" distL="0" distR="0">
            <wp:extent cx="2286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28600" cy="219075"/>
                    </a:xfrm>
                    <a:prstGeom prst="rect">
                      <a:avLst/>
                    </a:prstGeom>
                  </pic:spPr>
                </pic:pic>
              </a:graphicData>
            </a:graphic>
          </wp:inline>
        </w:drawing>
      </w:r>
      <w:r>
        <w:rPr>
          <w:b w:val="false"/>
        </w:rPr>
        <w:t xml:space="preserve"> </w:t>
      </w:r>
      <w:r>
        <w:rPr>
          <w:b w:val="false"/>
        </w:rPr>
        <w:t xml:space="preserve">- коэффициент, учитывающий дисперсный состав частиц ингалируемой пыли, ее минеральный состав и концентрацию в воздухе рабочей зоны (табл.2); </w:t>
      </w:r>
    </w:p>
    <w:p>
      <w:pPr>
        <w:pStyle w:val="FORMATTEXT"/>
        <w:bidi w:val="0"/>
        <w:ind w:firstLine="568"/>
        <w:jc w:val="both"/>
        <w:rPr/>
      </w:pPr>
      <w:r>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28600" cy="228600"/>
                    </a:xfrm>
                    <a:prstGeom prst="rect">
                      <a:avLst/>
                    </a:prstGeom>
                  </pic:spPr>
                </pic:pic>
              </a:graphicData>
            </a:graphic>
          </wp:inline>
        </w:drawing>
      </w:r>
      <w:r>
        <w:rPr>
          <w:b w:val="false"/>
        </w:rPr>
        <w:t xml:space="preserve">- коэффициент, учитывающий тяжесть труда и связанный с этим объем легочной вентиляции (табл.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Значение коэффициента </w:t>
      </w:r>
      <w:r>
        <w:rPr/>
        <w:drawing>
          <wp:inline distT="0" distB="0" distL="0" distR="0">
            <wp:extent cx="2190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19075" cy="219075"/>
                    </a:xfrm>
                    <a:prstGeom prst="rect">
                      <a:avLst/>
                    </a:prstGeom>
                  </pic:spPr>
                </pic:pic>
              </a:graphicData>
            </a:graphic>
          </wp:inline>
        </w:drawing>
      </w:r>
      <w:r>
        <w:rPr>
          <w:b/>
        </w:rPr>
        <w:t>в зависимости от содержания свободного диоксида кремния (СДК)</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2734"/>
        <w:gridCol w:w="1670"/>
        <w:gridCol w:w="1670"/>
        <w:gridCol w:w="1522"/>
        <w:gridCol w:w="1524"/>
      </w:tblGrid>
      <w:tr>
        <w:trPr/>
        <w:tc>
          <w:tcPr>
            <w:tcW w:w="273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7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7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52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524"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одержание </w:t>
            </w:r>
            <w:r>
              <w:rPr/>
              <w:drawing>
                <wp:inline distT="0" distB="0" distL="0" distR="0">
                  <wp:extent cx="3524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52425" cy="200025"/>
                          </a:xfrm>
                          <a:prstGeom prst="rect">
                            <a:avLst/>
                          </a:prstGeom>
                        </pic:spPr>
                      </pic:pic>
                    </a:graphicData>
                  </a:graphic>
                </wp:inline>
              </w:drawing>
            </w: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нее 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1-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1 и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начение </w:t>
            </w:r>
            <w:r>
              <w:rPr/>
              <w:drawing>
                <wp:inline distT="0" distB="0" distL="0" distR="0">
                  <wp:extent cx="2190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19075" cy="219075"/>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tc>
        <w:tc>
          <w:tcPr>
            <w:tcW w:w="1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2 </w:t>
      </w:r>
    </w:p>
    <w:p>
      <w:pPr>
        <w:pStyle w:val="HEADERTEXT"/>
        <w:bidi w:val="0"/>
        <w:jc w:val="center"/>
        <w:rPr/>
      </w:pPr>
      <w:r>
        <w:rPr>
          <w:b/>
        </w:rPr>
        <w:t>     </w:t>
      </w:r>
    </w:p>
    <w:p>
      <w:pPr>
        <w:pStyle w:val="HEADERTEXT"/>
        <w:bidi w:val="0"/>
        <w:jc w:val="center"/>
        <w:rPr/>
      </w:pPr>
      <w:r>
        <w:rPr>
          <w:b/>
        </w:rPr>
        <w:t xml:space="preserve"> </w:t>
      </w:r>
      <w:r>
        <w:rPr>
          <w:b/>
        </w:rPr>
        <w:t xml:space="preserve">Значение коэффициента </w:t>
      </w:r>
      <w:r>
        <w:rPr/>
        <w:drawing>
          <wp:inline distT="0" distB="0" distL="0" distR="0">
            <wp:extent cx="228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28600" cy="219075"/>
                    </a:xfrm>
                    <a:prstGeom prst="rect">
                      <a:avLst/>
                    </a:prstGeom>
                  </pic:spPr>
                </pic:pic>
              </a:graphicData>
            </a:graphic>
          </wp:inline>
        </w:drawing>
      </w:r>
      <w:r>
        <w:rPr>
          <w:b/>
        </w:rPr>
        <w:t xml:space="preserve">в зависимости от кратности превышения </w:t>
      </w:r>
    </w:p>
    <w:p>
      <w:pPr>
        <w:pStyle w:val="HEADERTEXT"/>
        <w:bidi w:val="0"/>
        <w:jc w:val="center"/>
        <w:rPr/>
      </w:pPr>
      <w:r>
        <w:rPr>
          <w:b/>
        </w:rPr>
        <w:t xml:space="preserve">ПДК разных видов пыли в воздухе рабочей зоны </w:t>
      </w:r>
    </w:p>
    <w:p>
      <w:pPr>
        <w:pStyle w:val="FORMATTEXT"/>
        <w:bidi w:val="0"/>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051"/>
        <w:gridCol w:w="1690"/>
        <w:gridCol w:w="1689"/>
        <w:gridCol w:w="1689"/>
      </w:tblGrid>
      <w:tr>
        <w:trPr/>
        <w:tc>
          <w:tcPr>
            <w:tcW w:w="40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ид пыли и содержание в ней </w:t>
            </w:r>
            <w:r>
              <w:rPr/>
              <w:drawing>
                <wp:inline distT="0" distB="0" distL="0" distR="0">
                  <wp:extent cx="3524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242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06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я </w:t>
            </w:r>
            <w:r>
              <w:rPr/>
              <w:drawing>
                <wp:inline distT="0" distB="0" distL="0" distR="0">
                  <wp:extent cx="2286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28600" cy="219075"/>
                          </a:xfrm>
                          <a:prstGeom prst="rect">
                            <a:avLst/>
                          </a:prstGeom>
                        </pic:spPr>
                      </pic:pic>
                    </a:graphicData>
                  </a:graphic>
                </wp:inline>
              </w:drawing>
            </w:r>
            <w:r>
              <w:rPr>
                <w:b w:val="false"/>
              </w:rPr>
              <w:t xml:space="preserve">при кратности превышения </w:t>
            </w:r>
            <w:r>
              <w:rPr/>
              <w:drawing>
                <wp:inline distT="0" distB="0" distL="0" distR="0">
                  <wp:extent cx="3714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714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2,0 </w:t>
            </w:r>
            <w:r>
              <w:rPr/>
              <w:drawing>
                <wp:inline distT="0" distB="0" distL="0" distR="0">
                  <wp:extent cx="3714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714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5,0 </w:t>
            </w:r>
            <w:r>
              <w:rPr/>
              <w:drawing>
                <wp:inline distT="0" distB="0" distL="0" distR="0">
                  <wp:extent cx="3714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714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10,0 </w:t>
            </w:r>
            <w:r>
              <w:rPr/>
              <w:drawing>
                <wp:inline distT="0" distB="0" distL="0" distR="0">
                  <wp:extent cx="3714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714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ородная (10-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глепородная (5-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 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 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нтрацитовая (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 - 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 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менноугольная (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 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8 - 0,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3 </w:t>
      </w:r>
    </w:p>
    <w:p>
      <w:pPr>
        <w:pStyle w:val="HEADERTEXT"/>
        <w:bidi w:val="0"/>
        <w:jc w:val="center"/>
        <w:rPr/>
      </w:pPr>
      <w:r>
        <w:rPr>
          <w:b/>
        </w:rPr>
        <w:t>     </w:t>
      </w:r>
    </w:p>
    <w:p>
      <w:pPr>
        <w:pStyle w:val="HEADERTEXT"/>
        <w:bidi w:val="0"/>
        <w:jc w:val="center"/>
        <w:rPr/>
      </w:pPr>
      <w:r>
        <w:rPr>
          <w:b/>
        </w:rPr>
        <w:t xml:space="preserve"> </w:t>
      </w:r>
      <w:r>
        <w:rPr>
          <w:b/>
        </w:rPr>
        <w:t xml:space="preserve">Значение коэффициента </w:t>
      </w:r>
      <w:r>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28600"/>
                    </a:xfrm>
                    <a:prstGeom prst="rect">
                      <a:avLst/>
                    </a:prstGeom>
                  </pic:spPr>
                </pic:pic>
              </a:graphicData>
            </a:graphic>
          </wp:inline>
        </w:drawing>
      </w:r>
      <w:r>
        <w:rPr>
          <w:b/>
        </w:rPr>
        <w:t>в зависимости от категории условий</w:t>
      </w:r>
    </w:p>
    <w:p>
      <w:pPr>
        <w:pStyle w:val="HEADERTEXT"/>
        <w:bidi w:val="0"/>
        <w:jc w:val="center"/>
        <w:rPr/>
      </w:pPr>
      <w:r>
        <w:rPr>
          <w:b/>
        </w:rPr>
        <w:t xml:space="preserve">  </w:t>
      </w:r>
      <w:r>
        <w:rPr>
          <w:b/>
        </w:rPr>
        <w:t>труда по показателям тяжести трудового процесса</w:t>
      </w:r>
    </w:p>
    <w:p>
      <w:pPr>
        <w:pStyle w:val="HEADERTEXT"/>
        <w:bidi w:val="0"/>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1192"/>
        <w:gridCol w:w="1498"/>
        <w:gridCol w:w="1643"/>
        <w:gridCol w:w="1499"/>
        <w:gridCol w:w="1643"/>
        <w:gridCol w:w="1644"/>
      </w:tblGrid>
      <w:tr>
        <w:trPr/>
        <w:tc>
          <w:tcPr>
            <w:tcW w:w="119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9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43"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9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43"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44"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1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оказате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2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тегории тяжести тру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а - легкая работа </w:t>
            </w:r>
          </w:p>
          <w:p>
            <w:pPr>
              <w:pStyle w:val="FORMATTEXT"/>
              <w:widowControl w:val="false"/>
              <w:tabs>
                <w:tab w:val="clear" w:pos="720"/>
              </w:tabs>
              <w:bidi w:val="0"/>
              <w:jc w:val="center"/>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б - легкая рабо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а - средней тяжести рабо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б - средней тяжести рабо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 - тяжелая рабо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я коэффициента </w:t>
      </w:r>
      <w:r>
        <w:rPr/>
        <w:drawing>
          <wp:inline distT="0" distB="0" distL="0" distR="0">
            <wp:extent cx="2286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 cy="219075"/>
                    </a:xfrm>
                    <a:prstGeom prst="rect">
                      <a:avLst/>
                    </a:prstGeom>
                  </pic:spPr>
                </pic:pic>
              </a:graphicData>
            </a:graphic>
          </wp:inline>
        </w:drawing>
      </w:r>
      <w:r>
        <w:rPr>
          <w:b w:val="false"/>
        </w:rPr>
        <w:t xml:space="preserve">, учитывающего дисперсный состав и другие свойства ингалируемого аэрозоля, приведены в табл.2. Величина коэффициента определена в результате анализа материалов многочисленных (более 5 тыс.) двухступенчатых гравиметрических измерений концентраций пыли в воздухе рабочей зоны предприятий горнодобывающей промышленности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личина коэффициента </w:t>
      </w:r>
      <w:r>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28600" cy="228600"/>
                    </a:xfrm>
                    <a:prstGeom prst="rect">
                      <a:avLst/>
                    </a:prstGeom>
                  </pic:spPr>
                </pic:pic>
              </a:graphicData>
            </a:graphic>
          </wp:inline>
        </w:drawing>
      </w:r>
      <w:r>
        <w:rPr>
          <w:b w:val="false"/>
        </w:rPr>
        <w:t xml:space="preserve">зависит от тяжести трудового процесса (таб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вычисления значения </w:t>
      </w:r>
      <w:r>
        <w:rPr/>
        <w:drawing>
          <wp:inline distT="0" distB="0" distL="0" distR="0">
            <wp:extent cx="1619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161925"/>
                    </a:xfrm>
                    <a:prstGeom prst="rect">
                      <a:avLst/>
                    </a:prstGeom>
                  </pic:spPr>
                </pic:pic>
              </a:graphicData>
            </a:graphic>
          </wp:inline>
        </w:drawing>
      </w:r>
      <w:r>
        <w:rPr>
          <w:b w:val="false"/>
        </w:rPr>
        <w:t xml:space="preserve">по табл.4 определяется возможный процент заболеваний или вероятность (риск) их разви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4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Зависимость профессионального риска заболевания от значения интегрального показателя </w:t>
      </w:r>
      <w:r>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161925"/>
                    </a:xfrm>
                    <a:prstGeom prst="rect">
                      <a:avLst/>
                    </a:prstGeom>
                  </pic:spPr>
                </pic:pic>
              </a:graphicData>
            </a:graphic>
          </wp:inline>
        </w:drawing>
      </w:r>
    </w:p>
    <w:p>
      <w:pPr>
        <w:pStyle w:val="FORMATTEXT"/>
        <w:bidi w:val="0"/>
        <w:ind w:firstLine="568"/>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909"/>
        <w:gridCol w:w="759"/>
        <w:gridCol w:w="760"/>
        <w:gridCol w:w="761"/>
        <w:gridCol w:w="759"/>
        <w:gridCol w:w="760"/>
        <w:gridCol w:w="611"/>
        <w:gridCol w:w="761"/>
        <w:gridCol w:w="760"/>
        <w:gridCol w:w="759"/>
        <w:gridCol w:w="761"/>
        <w:gridCol w:w="759"/>
      </w:tblGrid>
      <w:tr>
        <w:trPr/>
        <w:tc>
          <w:tcPr>
            <w:tcW w:w="9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619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 cy="1619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r>
              <w:rPr>
                <w:b w:val="false"/>
              </w:rPr>
              <w:t>1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51-</w:t>
            </w:r>
          </w:p>
          <w:p>
            <w:pPr>
              <w:pStyle w:val="FORMATTEXT"/>
              <w:widowControl w:val="false"/>
              <w:tabs>
                <w:tab w:val="clear" w:pos="720"/>
              </w:tabs>
              <w:bidi w:val="0"/>
              <w:jc w:val="center"/>
              <w:rPr/>
            </w:pPr>
            <w:r>
              <w:rPr>
                <w:b w:val="false"/>
              </w:rPr>
              <w:t xml:space="preserve"> </w:t>
            </w:r>
            <w:r>
              <w:rPr>
                <w:b w:val="false"/>
              </w:rPr>
              <w:t>1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1-</w:t>
            </w:r>
          </w:p>
          <w:p>
            <w:pPr>
              <w:pStyle w:val="FORMATTEXT"/>
              <w:widowControl w:val="false"/>
              <w:tabs>
                <w:tab w:val="clear" w:pos="720"/>
              </w:tabs>
              <w:bidi w:val="0"/>
              <w:jc w:val="center"/>
              <w:rPr/>
            </w:pPr>
            <w:r>
              <w:rPr>
                <w:b w:val="false"/>
              </w:rPr>
              <w:t xml:space="preserve"> </w:t>
            </w:r>
            <w:r>
              <w:rPr>
                <w:b w:val="false"/>
              </w:rPr>
              <w:t>1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1-</w:t>
            </w:r>
          </w:p>
          <w:p>
            <w:pPr>
              <w:pStyle w:val="FORMATTEXT"/>
              <w:widowControl w:val="false"/>
              <w:tabs>
                <w:tab w:val="clear" w:pos="720"/>
              </w:tabs>
              <w:bidi w:val="0"/>
              <w:jc w:val="center"/>
              <w:rPr/>
            </w:pPr>
            <w:r>
              <w:rPr>
                <w:b w:val="false"/>
              </w:rPr>
              <w:t xml:space="preserve"> </w:t>
            </w:r>
            <w:r>
              <w:rPr>
                <w:b w:val="false"/>
              </w:rPr>
              <w:t>1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01-</w:t>
            </w:r>
          </w:p>
          <w:p>
            <w:pPr>
              <w:pStyle w:val="FORMATTEXT"/>
              <w:widowControl w:val="false"/>
              <w:tabs>
                <w:tab w:val="clear" w:pos="720"/>
              </w:tabs>
              <w:bidi w:val="0"/>
              <w:jc w:val="center"/>
              <w:rPr/>
            </w:pPr>
            <w:r>
              <w:rPr>
                <w:b w:val="false"/>
              </w:rPr>
              <w:t xml:space="preserve"> </w:t>
            </w:r>
            <w:r>
              <w:rPr>
                <w:b w:val="false"/>
              </w:rPr>
              <w:t>1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51-</w:t>
            </w:r>
          </w:p>
          <w:p>
            <w:pPr>
              <w:pStyle w:val="FORMATTEXT"/>
              <w:widowControl w:val="false"/>
              <w:tabs>
                <w:tab w:val="clear" w:pos="720"/>
              </w:tabs>
              <w:bidi w:val="0"/>
              <w:jc w:val="center"/>
              <w:rPr/>
            </w:pPr>
            <w:r>
              <w:rPr>
                <w:b w:val="false"/>
              </w:rPr>
              <w:t xml:space="preserve"> </w:t>
            </w:r>
            <w:r>
              <w:rPr>
                <w:b w:val="false"/>
              </w:rPr>
              <w:t>1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01-</w:t>
            </w:r>
          </w:p>
          <w:p>
            <w:pPr>
              <w:pStyle w:val="FORMATTEXT"/>
              <w:widowControl w:val="false"/>
              <w:tabs>
                <w:tab w:val="clear" w:pos="720"/>
              </w:tabs>
              <w:bidi w:val="0"/>
              <w:jc w:val="center"/>
              <w:rPr/>
            </w:pPr>
            <w:r>
              <w:rPr>
                <w:b w:val="false"/>
              </w:rPr>
              <w:t xml:space="preserve"> </w:t>
            </w:r>
            <w:r>
              <w:rPr>
                <w:b w:val="false"/>
              </w:rPr>
              <w:t>1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51-</w:t>
            </w:r>
          </w:p>
          <w:p>
            <w:pPr>
              <w:pStyle w:val="FORMATTEXT"/>
              <w:widowControl w:val="false"/>
              <w:tabs>
                <w:tab w:val="clear" w:pos="720"/>
              </w:tabs>
              <w:bidi w:val="0"/>
              <w:jc w:val="center"/>
              <w:rPr/>
            </w:pPr>
            <w:r>
              <w:rPr>
                <w:b w:val="false"/>
              </w:rPr>
              <w:t xml:space="preserve"> </w:t>
            </w:r>
            <w:r>
              <w:rPr>
                <w:b w:val="false"/>
              </w:rPr>
              <w:t>1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1-</w:t>
            </w:r>
          </w:p>
          <w:p>
            <w:pPr>
              <w:pStyle w:val="FORMATTEXT"/>
              <w:widowControl w:val="false"/>
              <w:tabs>
                <w:tab w:val="clear" w:pos="720"/>
              </w:tabs>
              <w:bidi w:val="0"/>
              <w:jc w:val="center"/>
              <w:rPr/>
            </w:pPr>
            <w:r>
              <w:rPr>
                <w:b w:val="false"/>
              </w:rPr>
              <w:t xml:space="preserve"> </w:t>
            </w:r>
            <w:r>
              <w:rPr>
                <w:b w:val="false"/>
              </w:rPr>
              <w:t>1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51-</w:t>
            </w:r>
          </w:p>
          <w:p>
            <w:pPr>
              <w:pStyle w:val="FORMATTEXT"/>
              <w:widowControl w:val="false"/>
              <w:tabs>
                <w:tab w:val="clear" w:pos="720"/>
              </w:tabs>
              <w:bidi w:val="0"/>
              <w:jc w:val="center"/>
              <w:rPr/>
            </w:pPr>
            <w:r>
              <w:rPr>
                <w:b w:val="false"/>
              </w:rPr>
              <w:t xml:space="preserve"> </w:t>
            </w:r>
            <w:r>
              <w:rPr>
                <w:b w:val="false"/>
              </w:rPr>
              <w:t>1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01-</w:t>
            </w:r>
          </w:p>
          <w:p>
            <w:pPr>
              <w:pStyle w:val="FORMATTEXT"/>
              <w:widowControl w:val="false"/>
              <w:tabs>
                <w:tab w:val="clear" w:pos="720"/>
              </w:tabs>
              <w:bidi w:val="0"/>
              <w:jc w:val="center"/>
              <w:rPr/>
            </w:pPr>
            <w:r>
              <w:rPr>
                <w:b w:val="false"/>
              </w:rPr>
              <w:t xml:space="preserve"> </w:t>
            </w:r>
            <w:r>
              <w:rPr>
                <w:b w:val="false"/>
              </w:rPr>
              <w:t>1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иск заболе- вания,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начение </w:t>
      </w:r>
      <w:r>
        <w:rPr/>
        <w:drawing>
          <wp:inline distT="0" distB="0" distL="0" distR="0">
            <wp:extent cx="1619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61925" cy="161925"/>
                    </a:xfrm>
                    <a:prstGeom prst="rect">
                      <a:avLst/>
                    </a:prstGeom>
                  </pic:spPr>
                </pic:pic>
              </a:graphicData>
            </a:graphic>
          </wp:inline>
        </w:drawing>
      </w:r>
      <w:r>
        <w:rPr>
          <w:b w:val="false"/>
        </w:rPr>
        <w:t xml:space="preserve"> от 1000 до 1150 является спорной областью, где риск заболевания не превышает 2%. </w:t>
      </w:r>
    </w:p>
    <w:p>
      <w:pPr>
        <w:pStyle w:val="FORMATTEXT"/>
        <w:bidi w:val="0"/>
        <w:ind w:firstLine="568"/>
        <w:jc w:val="both"/>
        <w:rPr>
          <w:b w:val="false"/>
          <w:b w:val="false"/>
        </w:rPr>
      </w:pPr>
      <w:r>
        <w:rPr>
          <w:b w:val="false"/>
        </w:rPr>
      </w:r>
    </w:p>
    <w:p>
      <w:pPr>
        <w:pStyle w:val="FORMATTEXT"/>
        <w:bidi w:val="0"/>
        <w:ind w:firstLine="568"/>
        <w:jc w:val="center"/>
        <w:rPr/>
      </w:pPr>
      <w:r>
        <w:rPr>
          <w:b w:val="false"/>
        </w:rPr>
        <w:t>2.2. Расчет пылевых экспозиционных доз (</w:t>
      </w:r>
      <w:r>
        <w:rPr/>
        <w:drawing>
          <wp:inline distT="0" distB="0" distL="0" distR="0">
            <wp:extent cx="3714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71475" cy="2000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Значение </w:t>
      </w:r>
      <w:r>
        <w:rPr/>
        <w:drawing>
          <wp:inline distT="0" distB="0" distL="0" distR="0">
            <wp:extent cx="3714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71475" cy="200025"/>
                    </a:xfrm>
                    <a:prstGeom prst="rect">
                      <a:avLst/>
                    </a:prstGeom>
                  </pic:spPr>
                </pic:pic>
              </a:graphicData>
            </a:graphic>
          </wp:inline>
        </w:drawing>
      </w:r>
      <w:r>
        <w:rPr>
          <w:b w:val="false"/>
        </w:rPr>
        <w:t xml:space="preserve"> зависит от концентрации пыли в воздухе рабочих мест и длительности пылевого воздействия - экспозиции. Расчет </w:t>
      </w:r>
      <w:r>
        <w:rPr/>
        <w:drawing>
          <wp:inline distT="0" distB="0" distL="0" distR="0">
            <wp:extent cx="3714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71475" cy="200025"/>
                    </a:xfrm>
                    <a:prstGeom prst="rect">
                      <a:avLst/>
                    </a:prstGeom>
                  </pic:spPr>
                </pic:pic>
              </a:graphicData>
            </a:graphic>
          </wp:inline>
        </w:drawing>
      </w:r>
      <w:r>
        <w:rPr>
          <w:b w:val="false"/>
        </w:rPr>
        <w:t xml:space="preserve">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800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00100" cy="228600"/>
                    </a:xfrm>
                    <a:prstGeom prst="rect">
                      <a:avLst/>
                    </a:prstGeom>
                  </pic:spPr>
                </pic:pic>
              </a:graphicData>
            </a:graphic>
          </wp:inline>
        </w:drawing>
      </w:r>
      <w:r>
        <w:rPr>
          <w:b w:val="false"/>
        </w:rPr>
        <w:t>, мг годы/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b w:val="false"/>
        </w:rPr>
        <w:t xml:space="preserve">                                                                          (2)</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61925" cy="200025"/>
                    </a:xfrm>
                    <a:prstGeom prst="rect">
                      <a:avLst/>
                    </a:prstGeom>
                  </pic:spPr>
                </pic:pic>
              </a:graphicData>
            </a:graphic>
          </wp:inline>
        </w:drawing>
      </w:r>
      <w:r>
        <w:rPr>
          <w:b w:val="false"/>
        </w:rPr>
        <w:t>- средняя взвешенная по времени за анализируемый период средне-сменная концентрация пыли (</w:t>
      </w:r>
      <w:r>
        <w:rPr/>
        <w:drawing>
          <wp:inline distT="0" distB="0" distL="0" distR="0">
            <wp:extent cx="2286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28600" cy="219075"/>
                    </a:xfrm>
                    <a:prstGeom prst="rect">
                      <a:avLst/>
                    </a:prstGeom>
                  </pic:spPr>
                </pic:pic>
              </a:graphicData>
            </a:graphic>
          </wp:inline>
        </w:drawing>
      </w:r>
      <w:r>
        <w:rPr>
          <w:b w:val="false"/>
        </w:rPr>
        <w:t>), мг/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r>
        <w:rPr/>
        <w:drawing>
          <wp:inline distT="0" distB="0" distL="0" distR="0">
            <wp:extent cx="14287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61925"/>
                    </a:xfrm>
                    <a:prstGeom prst="rect">
                      <a:avLst/>
                    </a:prstGeom>
                  </pic:spPr>
                </pic:pic>
              </a:graphicData>
            </a:graphic>
          </wp:inline>
        </w:drawing>
      </w:r>
      <w:r>
        <w:rPr>
          <w:b w:val="false"/>
        </w:rPr>
        <w:t xml:space="preserve"> </w:t>
      </w:r>
      <w:r>
        <w:rPr>
          <w:b w:val="false"/>
        </w:rPr>
        <w:t>- анализируемый период времени (</w:t>
      </w:r>
      <w:r>
        <w:rPr/>
        <w:drawing>
          <wp:inline distT="0" distB="0" distL="0" distR="0">
            <wp:extent cx="2286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28600" cy="228600"/>
                    </a:xfrm>
                    <a:prstGeom prst="rect">
                      <a:avLst/>
                    </a:prstGeom>
                  </pic:spPr>
                </pic:pic>
              </a:graphicData>
            </a:graphic>
          </wp:inline>
        </w:drawing>
      </w:r>
      <w:r>
        <w:rPr>
          <w:b w:val="false"/>
        </w:rPr>
        <w:t xml:space="preserve">), годы. </w:t>
      </w:r>
    </w:p>
    <w:p>
      <w:pPr>
        <w:pStyle w:val="FORMATTEXT"/>
        <w:bidi w:val="0"/>
        <w:ind w:firstLine="568"/>
        <w:jc w:val="both"/>
        <w:rPr/>
      </w:pPr>
      <w:r>
        <w:rPr>
          <w:b w:val="false"/>
        </w:rPr>
        <w:t xml:space="preserve">Значения персональных </w:t>
      </w:r>
      <w:r>
        <w:rPr/>
        <w:drawing>
          <wp:inline distT="0" distB="0" distL="0" distR="0">
            <wp:extent cx="3714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71475" cy="200025"/>
                    </a:xfrm>
                    <a:prstGeom prst="rect">
                      <a:avLst/>
                    </a:prstGeom>
                  </pic:spPr>
                </pic:pic>
              </a:graphicData>
            </a:graphic>
          </wp:inline>
        </w:drawing>
      </w:r>
      <w:r>
        <w:rPr>
          <w:b w:val="false"/>
        </w:rPr>
        <w:t xml:space="preserve">работающих не должны превышать значений предельных </w:t>
      </w:r>
      <w:r>
        <w:rPr/>
        <w:drawing>
          <wp:inline distT="0" distB="0" distL="0" distR="0">
            <wp:extent cx="37147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71475" cy="200025"/>
                    </a:xfrm>
                    <a:prstGeom prst="rect">
                      <a:avLst/>
                    </a:prstGeom>
                  </pic:spPr>
                </pic:pic>
              </a:graphicData>
            </a:graphic>
          </wp:inline>
        </w:drawing>
      </w:r>
      <w:r>
        <w:rPr>
          <w:b w:val="false"/>
        </w:rPr>
        <w:t>. Предельная пылевая экспозиционная доза (</w:t>
      </w:r>
      <w:r>
        <w:rPr/>
        <w:drawing>
          <wp:inline distT="0" distB="0" distL="0" distR="0">
            <wp:extent cx="4667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66725" cy="200025"/>
                    </a:xfrm>
                    <a:prstGeom prst="rect">
                      <a:avLst/>
                    </a:prstGeom>
                  </pic:spPr>
                </pic:pic>
              </a:graphicData>
            </a:graphic>
          </wp:inline>
        </w:drawing>
      </w:r>
      <w:r>
        <w:rPr>
          <w:b w:val="false"/>
        </w:rPr>
        <w:t xml:space="preserve">) соответствует расчетному риску заболевания </w:t>
      </w:r>
      <w:r>
        <w:rPr/>
        <w:drawing>
          <wp:inline distT="0" distB="0" distL="0" distR="0">
            <wp:extent cx="16192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61925" cy="161925"/>
                    </a:xfrm>
                    <a:prstGeom prst="rect">
                      <a:avLst/>
                    </a:prstGeom>
                  </pic:spPr>
                </pic:pic>
              </a:graphicData>
            </a:graphic>
          </wp:inline>
        </w:drawing>
      </w:r>
      <w:r>
        <w:rPr>
          <w:b w:val="false"/>
        </w:rPr>
        <w:t xml:space="preserve">на уровне 5% при общем стаже работы в контакте с пылью 30 лет. При контакте работающих с одним видом пыли персональные </w:t>
      </w:r>
      <w:r>
        <w:rPr/>
        <w:drawing>
          <wp:inline distT="0" distB="0" distL="0" distR="0">
            <wp:extent cx="3714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71475" cy="200025"/>
                    </a:xfrm>
                    <a:prstGeom prst="rect">
                      <a:avLst/>
                    </a:prstGeom>
                  </pic:spPr>
                </pic:pic>
              </a:graphicData>
            </a:graphic>
          </wp:inline>
        </w:drawing>
      </w:r>
      <w:r>
        <w:rPr>
          <w:b w:val="false"/>
        </w:rPr>
        <w:t xml:space="preserve">должны сопоставляться с </w:t>
      </w:r>
      <w:r>
        <w:rPr/>
        <w:drawing>
          <wp:inline distT="0" distB="0" distL="0" distR="0">
            <wp:extent cx="4667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66725" cy="200025"/>
                    </a:xfrm>
                    <a:prstGeom prst="rect">
                      <a:avLst/>
                    </a:prstGeom>
                  </pic:spPr>
                </pic:pic>
              </a:graphicData>
            </a:graphic>
          </wp:inline>
        </w:drawing>
      </w:r>
      <w:r>
        <w:rPr>
          <w:b w:val="false"/>
        </w:rPr>
        <w:t xml:space="preserve">того же вида пыли. При контакте с пылями разного вида или при переходе работающего на работу с другими показателями тяжести трудового процесса возможность продолжения работ в контакте с пылью определяется по формуле: </w:t>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drawing>
          <wp:inline distT="0" distB="0" distL="0" distR="0">
            <wp:extent cx="2324100"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324100" cy="447675"/>
                    </a:xfrm>
                    <a:prstGeom prst="rect">
                      <a:avLst/>
                    </a:prstGeom>
                  </pic:spPr>
                </pic:pic>
              </a:graphicData>
            </a:graphic>
          </wp:inline>
        </w:drawing>
      </w:r>
      <w:r>
        <w:rPr>
          <w:b w:val="false"/>
        </w:rPr>
        <w:t>,                                                 (3)</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де </w:t>
      </w:r>
      <w:r>
        <w:rPr/>
        <w:drawing>
          <wp:inline distT="0" distB="0" distL="0" distR="0">
            <wp:extent cx="9906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990600" cy="219075"/>
                    </a:xfrm>
                    <a:prstGeom prst="rect">
                      <a:avLst/>
                    </a:prstGeom>
                  </pic:spPr>
                </pic:pic>
              </a:graphicData>
            </a:graphic>
          </wp:inline>
        </w:drawing>
      </w:r>
      <w:r>
        <w:rPr>
          <w:b w:val="false"/>
        </w:rPr>
        <w:t xml:space="preserve">- пылевые экспозиционные дозы, полученные работающим при работе с различными видами пыли и при разных показателях тяжести труда; </w:t>
      </w:r>
    </w:p>
    <w:p>
      <w:pPr>
        <w:pStyle w:val="FORMATTEXT"/>
        <w:bidi w:val="0"/>
        <w:ind w:firstLine="568"/>
        <w:jc w:val="both"/>
        <w:rPr/>
      </w:pPr>
      <w:r>
        <w:rPr>
          <w:b w:val="false"/>
        </w:rPr>
        <w:t>   </w:t>
      </w:r>
      <w:r>
        <w:rPr/>
        <w:drawing>
          <wp:inline distT="0" distB="0" distL="0" distR="0">
            <wp:extent cx="12096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09675" cy="219075"/>
                    </a:xfrm>
                    <a:prstGeom prst="rect">
                      <a:avLst/>
                    </a:prstGeom>
                  </pic:spPr>
                </pic:pic>
              </a:graphicData>
            </a:graphic>
          </wp:inline>
        </w:drawing>
      </w:r>
      <w:r>
        <w:rPr>
          <w:b w:val="false"/>
        </w:rPr>
        <w:t xml:space="preserve">- предельные пылевые экспозиционные дозы для тех же условий труда. </w:t>
      </w:r>
    </w:p>
    <w:p>
      <w:pPr>
        <w:pStyle w:val="FORMATTEXT"/>
        <w:bidi w:val="0"/>
        <w:ind w:firstLine="568"/>
        <w:jc w:val="both"/>
        <w:rPr/>
      </w:pPr>
      <w:r>
        <w:rPr>
          <w:b w:val="false"/>
        </w:rPr>
        <w:t>Значение </w:t>
      </w:r>
      <w:r>
        <w:rPr/>
        <w:drawing>
          <wp:inline distT="0" distB="0" distL="0" distR="0">
            <wp:extent cx="10572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57275" cy="200025"/>
                    </a:xfrm>
                    <a:prstGeom prst="rect">
                      <a:avLst/>
                    </a:prstGeom>
                  </pic:spPr>
                </pic:pic>
              </a:graphicData>
            </a:graphic>
          </wp:inline>
        </w:drawing>
      </w:r>
      <w:r>
        <w:rPr>
          <w:b w:val="false"/>
        </w:rPr>
        <w:t xml:space="preserve"> указывает на превышение предельных пылевых экспозиционных доз. </w:t>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2.3. Рекомендации по регулированию </w:t>
      </w:r>
      <w:r>
        <w:rPr/>
        <w:drawing>
          <wp:inline distT="0" distB="0" distL="0" distR="0">
            <wp:extent cx="3714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71475" cy="200025"/>
                    </a:xfrm>
                    <a:prstGeom prst="rect">
                      <a:avLst/>
                    </a:prstGeom>
                  </pic:spPr>
                </pic:pic>
              </a:graphicData>
            </a:graphic>
          </wp:inline>
        </w:drawing>
      </w:r>
      <w:r>
        <w:rPr>
          <w:b w:val="false"/>
        </w:rPr>
        <w:t xml:space="preserve">в условиях превышения </w:t>
      </w:r>
      <w:r>
        <w:rPr/>
        <w:drawing>
          <wp:inline distT="0" distB="0" distL="0" distR="0">
            <wp:extent cx="3714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71475" cy="200025"/>
                    </a:xfrm>
                    <a:prstGeom prst="rect">
                      <a:avLst/>
                    </a:prstGeom>
                  </pic:spPr>
                </pic:pic>
              </a:graphicData>
            </a:graphic>
          </wp:inline>
        </w:drawing>
      </w:r>
      <w:r>
        <w:rPr>
          <w:b w:val="false"/>
        </w:rPr>
        <w:t xml:space="preserve">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допустимого времени контакта с пылью, концентрации которой в воздухе превышают </w:t>
      </w:r>
      <w:r>
        <w:rPr/>
        <w:drawing>
          <wp:inline distT="0" distB="0" distL="0" distR="0">
            <wp:extent cx="3714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71475" cy="200025"/>
                    </a:xfrm>
                    <a:prstGeom prst="rect">
                      <a:avLst/>
                    </a:prstGeom>
                  </pic:spPr>
                </pic:pic>
              </a:graphicData>
            </a:graphic>
          </wp:inline>
        </w:drawing>
      </w:r>
      <w:r>
        <w:rPr>
          <w:b w:val="false"/>
        </w:rPr>
        <w:t xml:space="preserve">, за рабочую смену и/или период трудовой деятельности (ограничение стажа работы) осуществляют органы Госсанэпиднадзора по представлению работодателя применительно к профессиональным группам конкретного предприятия, когда снижение концентраций пыли в воздухе рабочей зоны до уровня </w:t>
      </w:r>
      <w:r>
        <w:rPr/>
        <w:drawing>
          <wp:inline distT="0" distB="0" distL="0" distR="0">
            <wp:extent cx="3714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71475" cy="200025"/>
                    </a:xfrm>
                    <a:prstGeom prst="rect">
                      <a:avLst/>
                    </a:prstGeom>
                  </pic:spPr>
                </pic:pic>
              </a:graphicData>
            </a:graphic>
          </wp:inline>
        </w:drawing>
      </w:r>
      <w:r>
        <w:rPr>
          <w:b w:val="false"/>
        </w:rPr>
        <w:t xml:space="preserve">по обоснованным технологическим причинам невозмож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кращении времени контакта с пылью ("защита временем") условия труда могут быть оценены как менее вредные, но не ниже класса 3.1., т.е. применение защиты временем необходимо при условиях труда, соответствующих 2-ой, 3-ей и 4-ой степеням 3-го класса вредных условий труда (Руководство Р 2.2.0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ботающих в указанных выше условиях должна быть создана система учета основных факторов риска заболевания и длительного хранения (не менее 40 лет) данных по персональным </w:t>
      </w:r>
      <w:r>
        <w:rPr/>
        <w:drawing>
          <wp:inline distT="0" distB="0" distL="0" distR="0">
            <wp:extent cx="3714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71475"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здании систем учета и хранения данных по персональным </w:t>
      </w:r>
      <w:r>
        <w:rPr/>
        <w:drawing>
          <wp:inline distT="0" distB="0" distL="0" distR="0">
            <wp:extent cx="3714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71475" cy="200025"/>
                    </a:xfrm>
                    <a:prstGeom prst="rect">
                      <a:avLst/>
                    </a:prstGeom>
                  </pic:spPr>
                </pic:pic>
              </a:graphicData>
            </a:graphic>
          </wp:inline>
        </w:drawing>
      </w:r>
      <w:r>
        <w:rPr>
          <w:b w:val="false"/>
        </w:rPr>
        <w:t xml:space="preserve">для расчета потенциального риска ущерба здоровью в режиме нарастания должны учитываться, как минимум, следующие основные факт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раст работающего,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щий стаж работы, г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аж работы в контакте с пылью,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няя за период работы в контакте с пылью среднесменная концентрация пыли (допускается расчет среднесменных концентраций на основе величин максимально-раз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тегория условий труда по показателям тяже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ещественный и дисперсный состав аэроз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ти данные должны обновляться в персональной карточке (или на магнитном носителе электронной системы) работающего в соответствии с периодичностью пылевого контроля на рабочих местах. Предельная </w:t>
      </w:r>
      <w:r>
        <w:rPr/>
        <w:drawing>
          <wp:inline distT="0" distB="0" distL="0" distR="0">
            <wp:extent cx="3714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71475" cy="200025"/>
                    </a:xfrm>
                    <a:prstGeom prst="rect">
                      <a:avLst/>
                    </a:prstGeom>
                  </pic:spPr>
                </pic:pic>
              </a:graphicData>
            </a:graphic>
          </wp:inline>
        </w:drawing>
      </w:r>
      <w:r>
        <w:rPr>
          <w:b w:val="false"/>
        </w:rPr>
        <w:t xml:space="preserve">должна соответствовать расчетному риску заболевания, не превышающему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ающие, накопившие предельную </w:t>
      </w:r>
      <w:r>
        <w:rPr/>
        <w:drawing>
          <wp:inline distT="0" distB="0" distL="0" distR="0">
            <wp:extent cx="3714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71475" cy="200025"/>
                    </a:xfrm>
                    <a:prstGeom prst="rect">
                      <a:avLst/>
                    </a:prstGeom>
                  </pic:spPr>
                </pic:pic>
              </a:graphicData>
            </a:graphic>
          </wp:inline>
        </w:drawing>
      </w:r>
      <w:r>
        <w:rPr>
          <w:b w:val="false"/>
        </w:rPr>
        <w:t xml:space="preserve">, должны направляться на медицинский осмотр независимо от периодичности, устанавливаемой нормативными документами Минздра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едицинском заключении о невозможности продолжения работы в условиях превышения </w:t>
      </w:r>
      <w:r>
        <w:rPr/>
        <w:drawing>
          <wp:inline distT="0" distB="0" distL="0" distR="0">
            <wp:extent cx="37147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71475" cy="200025"/>
                    </a:xfrm>
                    <a:prstGeom prst="rect">
                      <a:avLst/>
                    </a:prstGeom>
                  </pic:spPr>
                </pic:pic>
              </a:graphicData>
            </a:graphic>
          </wp:inline>
        </w:drawing>
      </w:r>
      <w:r>
        <w:rPr>
          <w:b w:val="false"/>
        </w:rPr>
        <w:t xml:space="preserve">пыли администрация обязана трудоустроить работающего на рабочее место, где содержание пыли в воздухе не превышает </w:t>
      </w:r>
      <w:r>
        <w:rPr/>
        <w:drawing>
          <wp:inline distT="0" distB="0" distL="0" distR="0">
            <wp:extent cx="3714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371475"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едицинском заключении о возможности по состоянию здоровья работающего продолжать работу в условиях превышения </w:t>
      </w:r>
      <w:r>
        <w:rPr/>
        <w:drawing>
          <wp:inline distT="0" distB="0" distL="0" distR="0">
            <wp:extent cx="37147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371475" cy="200025"/>
                    </a:xfrm>
                    <a:prstGeom prst="rect">
                      <a:avLst/>
                    </a:prstGeom>
                  </pic:spPr>
                </pic:pic>
              </a:graphicData>
            </a:graphic>
          </wp:inline>
        </w:drawing>
      </w:r>
      <w:r>
        <w:rPr>
          <w:b w:val="false"/>
        </w:rPr>
        <w:t xml:space="preserve">пыли, очередной медицинский осмотр должен проводиться при каждом увеличении риска заболевания на 5%. При достижении показателя риска 20% работающий должен быть устранен от контакта с пылевым фактором независимо от состояния здоровья или трудоустроен на другую работу с допустимыми условиями труда (класс 2 в соответствии с Руководством Р 2.2.0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ающие в условиях превышения </w:t>
      </w:r>
      <w:r>
        <w:rPr/>
        <w:drawing>
          <wp:inline distT="0" distB="0" distL="0" distR="0">
            <wp:extent cx="37147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71475" cy="200025"/>
                    </a:xfrm>
                    <a:prstGeom prst="rect">
                      <a:avLst/>
                    </a:prstGeom>
                  </pic:spPr>
                </pic:pic>
              </a:graphicData>
            </a:graphic>
          </wp:inline>
        </w:drawing>
      </w:r>
      <w:r>
        <w:rPr>
          <w:b w:val="false"/>
        </w:rPr>
        <w:t xml:space="preserve">аэрозолей фиброгенного действия должны постоянно применять средства индивидуальной защиты, обеспечивающие должную очистку ингалируемого воздуха в течение всей рабочей смены, а также регулярно получать процедуры медико-биологической профилактики и профилактической терап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w:t>
      </w:r>
      <w:r>
        <w:rPr>
          <w:b/>
        </w:rPr>
        <w:t xml:space="preserve">3. МЕТОДИКА РАСЧЕТА ПРОФЕССИОНАЛЬНОГО РИСКА </w:t>
      </w:r>
    </w:p>
    <w:p>
      <w:pPr>
        <w:pStyle w:val="HEADERTEXT"/>
        <w:bidi w:val="0"/>
        <w:ind w:firstLine="568"/>
        <w:jc w:val="center"/>
        <w:rPr/>
      </w:pPr>
      <w:r>
        <w:rPr>
          <w:b/>
        </w:rPr>
        <w:t xml:space="preserve">УЩЕРБА ЗДОРОВЬЮ ОТ ВОЗДЕЙСТВИЯ ШУМОВ И ВИБ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счета одночислового интегрального показателя последствий воздействия шумов и вибраций предлагаются методика их дозной оценки и система дозных характеристик применительно к разным видам труда и жизнедеятельности (обоснованы Н.Ф.Измеровым, Э.И.Денисовым и Г.А.Суворовым): сменная, вахтовая, суточная и стажевая дозы. При этом стажевая доза, являясь многокомпонентной и включающая сменную дозу с учетом режима труда и разных видов работ, позволяет продлевать трудовое долголетие за счет оптимизации составляющих ее парциальных доз и мер профилак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а оценки стажевой экспозиции позволяет определить возможную длительность контракта в процессе трудовой деятельности во вредных условиях, безопасную для здоровья, сроки пересмотра продолжительности контракта, а также сроки периодических медосмотров, состав групп диспансерного наблюдения и другие аспекты тактики гигиенического и клинического мониторинга, необходимые для обоснования мер профилактики, медицинской и трудовой реабилитации и соци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Предлагается одночисловой показатель стажевой экспозиции (</w:t>
      </w:r>
      <w:r>
        <w:rPr/>
        <w:drawing>
          <wp:inline distT="0" distB="0" distL="0" distR="0">
            <wp:extent cx="2190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19075" cy="219075"/>
                    </a:xfrm>
                    <a:prstGeom prst="rect">
                      <a:avLst/>
                    </a:prstGeom>
                  </pic:spPr>
                </pic:pic>
              </a:graphicData>
            </a:graphic>
          </wp:inline>
        </w:drawing>
      </w:r>
      <w:r>
        <w:rPr>
          <w:b w:val="false"/>
        </w:rPr>
        <w:t xml:space="preserve">) для ее ориентировочной экспресс-оценки: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114425" cy="428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114425" cy="428625"/>
                    </a:xfrm>
                    <a:prstGeom prst="rect">
                      <a:avLst/>
                    </a:prstGeom>
                  </pic:spPr>
                </pic:pic>
              </a:graphicData>
            </a:graphic>
          </wp:inline>
        </w:drawing>
      </w:r>
      <w:r>
        <w:rPr>
          <w:b w:val="false"/>
        </w:rPr>
        <w:t>,                                                                           (4)</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809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0975" cy="219075"/>
                    </a:xfrm>
                    <a:prstGeom prst="rect">
                      <a:avLst/>
                    </a:prstGeom>
                  </pic:spPr>
                </pic:pic>
              </a:graphicData>
            </a:graphic>
          </wp:inline>
        </w:drawing>
      </w:r>
      <w:r>
        <w:rPr>
          <w:b w:val="false"/>
        </w:rPr>
        <w:t xml:space="preserve">- степень вредности данного фактора по гигиеническим критериям руководства Р 2.2.013 в баллах; </w:t>
      </w:r>
    </w:p>
    <w:p>
      <w:pPr>
        <w:pStyle w:val="FORMATTEXT"/>
        <w:bidi w:val="0"/>
        <w:ind w:firstLine="568"/>
        <w:jc w:val="both"/>
        <w:rPr/>
      </w:pPr>
      <w:r>
        <w:rPr>
          <w:b w:val="false"/>
        </w:rPr>
        <w:t>        </w:t>
      </w:r>
      <w:r>
        <w:rPr/>
        <w:drawing>
          <wp:inline distT="0" distB="0" distL="0" distR="0">
            <wp:extent cx="1428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2875" cy="161925"/>
                    </a:xfrm>
                    <a:prstGeom prst="rect">
                      <a:avLst/>
                    </a:prstGeom>
                  </pic:spPr>
                </pic:pic>
              </a:graphicData>
            </a:graphic>
          </wp:inline>
        </w:drawing>
      </w:r>
      <w:r>
        <w:rPr>
          <w:b w:val="false"/>
        </w:rPr>
        <w:t xml:space="preserve">  </w:t>
      </w:r>
      <w:r>
        <w:rPr>
          <w:b w:val="false"/>
        </w:rPr>
        <w:t xml:space="preserve">- стаж работы в данных условиях, лет, </w:t>
      </w:r>
      <w:r>
        <w:rPr/>
        <w:drawing>
          <wp:inline distT="0" distB="0" distL="0" distR="0">
            <wp:extent cx="2190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19075" cy="228600"/>
                    </a:xfrm>
                    <a:prstGeom prst="rect">
                      <a:avLst/>
                    </a:prstGeom>
                  </pic:spPr>
                </pic:pic>
              </a:graphicData>
            </a:graphic>
          </wp:inline>
        </w:drawing>
      </w:r>
      <w:r>
        <w:rPr>
          <w:b w:val="false"/>
        </w:rPr>
        <w:t xml:space="preserve">= 1 год; </w:t>
      </w:r>
    </w:p>
    <w:p>
      <w:pPr>
        <w:pStyle w:val="FORMATTEXT"/>
        <w:bidi w:val="0"/>
        <w:ind w:firstLine="568"/>
        <w:jc w:val="both"/>
        <w:rPr/>
      </w:pPr>
      <w:r>
        <w:rPr>
          <w:b w:val="false"/>
        </w:rPr>
        <w:t>         </w:t>
      </w:r>
      <w:r>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123825"/>
                    </a:xfrm>
                    <a:prstGeom prst="rect">
                      <a:avLst/>
                    </a:prstGeom>
                  </pic:spPr>
                </pic:pic>
              </a:graphicData>
            </a:graphic>
          </wp:inline>
        </w:drawing>
      </w:r>
      <w:r>
        <w:rPr>
          <w:b w:val="false"/>
        </w:rPr>
        <w:t xml:space="preserve"> </w:t>
      </w:r>
      <w:r>
        <w:rPr>
          <w:b w:val="false"/>
        </w:rPr>
        <w:t xml:space="preserve">- число оцениваемых вредных или опасных факторов или мест работы. </w:t>
      </w:r>
    </w:p>
    <w:p>
      <w:pPr>
        <w:pStyle w:val="FORMATTEXT"/>
        <w:bidi w:val="0"/>
        <w:ind w:firstLine="568"/>
        <w:jc w:val="both"/>
        <w:rPr/>
      </w:pPr>
      <w:r>
        <w:rPr>
          <w:b w:val="false"/>
        </w:rPr>
        <w:t>Для адекватной оценки профессионального риска необходим учет не только величины риска профзаболевания, но и его тяжести. Оценка профзаболеваний по категориям риска и тяжести проводится путем оценок через обратную величину их произведения в виде одночислового показателя - индекса риска и тяжести профзаболевания (</w:t>
      </w:r>
      <w:r>
        <w:rPr/>
        <w:drawing>
          <wp:inline distT="0" distB="0" distL="0" distR="0">
            <wp:extent cx="2762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76225" cy="2286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885825"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85825" cy="457200"/>
                    </a:xfrm>
                    <a:prstGeom prst="rect">
                      <a:avLst/>
                    </a:prstGeom>
                  </pic:spPr>
                </pic:pic>
              </a:graphicData>
            </a:graphic>
          </wp:inline>
        </w:drawing>
      </w:r>
      <w:r>
        <w:rPr>
          <w:b w:val="false"/>
        </w:rPr>
        <w:t>,                                                                                     (5)</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2381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38125" cy="238125"/>
                    </a:xfrm>
                    <a:prstGeom prst="rect">
                      <a:avLst/>
                    </a:prstGeom>
                  </pic:spPr>
                </pic:pic>
              </a:graphicData>
            </a:graphic>
          </wp:inline>
        </w:drawing>
      </w:r>
      <w:r>
        <w:rPr>
          <w:b w:val="false"/>
        </w:rPr>
        <w:t xml:space="preserve">и </w:t>
      </w:r>
      <w:r>
        <w:rPr/>
        <w:drawing>
          <wp:inline distT="0" distB="0" distL="0" distR="0">
            <wp:extent cx="2286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28600" cy="219075"/>
                    </a:xfrm>
                    <a:prstGeom prst="rect">
                      <a:avLst/>
                    </a:prstGeom>
                  </pic:spPr>
                </pic:pic>
              </a:graphicData>
            </a:graphic>
          </wp:inline>
        </w:drawing>
      </w:r>
      <w:r>
        <w:rPr>
          <w:b w:val="false"/>
        </w:rPr>
        <w:t xml:space="preserve">приведены в табл.5 и 6 соответственно. </w:t>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Таблица 5 </w:t>
      </w:r>
    </w:p>
    <w:p>
      <w:pPr>
        <w:pStyle w:val="HEADERTEXT"/>
        <w:bidi w:val="0"/>
        <w:ind w:firstLine="568"/>
        <w:jc w:val="center"/>
        <w:rPr/>
      </w:pPr>
      <w:r>
        <w:rPr>
          <w:b/>
        </w:rPr>
        <w:t>     </w:t>
      </w:r>
    </w:p>
    <w:p>
      <w:pPr>
        <w:pStyle w:val="HEADERTEXT"/>
        <w:bidi w:val="0"/>
        <w:ind w:firstLine="568"/>
        <w:jc w:val="center"/>
        <w:rPr/>
      </w:pPr>
      <w:r>
        <w:rPr>
          <w:b/>
        </w:rPr>
        <w:t xml:space="preserve"> </w:t>
      </w:r>
      <w:r>
        <w:rPr>
          <w:b/>
        </w:rPr>
        <w:t>Категории риска профзаболеваний (</w:t>
      </w:r>
      <w:r>
        <w:rPr/>
        <w:drawing>
          <wp:inline distT="0" distB="0" distL="0" distR="0">
            <wp:extent cx="23812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38125" cy="238125"/>
                    </a:xfrm>
                    <a:prstGeom prst="rect">
                      <a:avLst/>
                    </a:prstGeom>
                  </pic:spPr>
                </pic:pic>
              </a:graphicData>
            </a:graphic>
          </wp:inline>
        </w:drawing>
      </w:r>
      <w:r>
        <w:rPr>
          <w:b/>
        </w:rPr>
        <w:t>)</w:t>
      </w:r>
    </w:p>
    <w:p>
      <w:pPr>
        <w:pStyle w:val="HEADERTEXT"/>
        <w:bidi w:val="0"/>
        <w:ind w:firstLine="568"/>
        <w:jc w:val="center"/>
        <w:rPr/>
      </w:pPr>
      <w:r>
        <w:rPr>
          <w:b/>
        </w:rPr>
        <w:t xml:space="preserve"> </w:t>
      </w:r>
    </w:p>
    <w:tbl>
      <w:tblPr>
        <w:tblW w:w="8295" w:type="dxa"/>
        <w:jc w:val="left"/>
        <w:tblInd w:w="0" w:type="dxa"/>
        <w:tblLayout w:type="fixed"/>
        <w:tblCellMar>
          <w:top w:w="0" w:type="dxa"/>
          <w:left w:w="90" w:type="dxa"/>
          <w:bottom w:w="0" w:type="dxa"/>
          <w:right w:w="90" w:type="dxa"/>
        </w:tblCellMar>
      </w:tblPr>
      <w:tblGrid>
        <w:gridCol w:w="1844"/>
        <w:gridCol w:w="2761"/>
        <w:gridCol w:w="3690"/>
      </w:tblGrid>
      <w:tr>
        <w:trPr/>
        <w:tc>
          <w:tcPr>
            <w:tcW w:w="184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7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90"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и </w:t>
            </w:r>
            <w:r>
              <w:rPr/>
              <w:drawing>
                <wp:inline distT="0" distB="0" distL="0" distR="0">
                  <wp:extent cx="23812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3812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явленные случаи профзаболеваний,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явленные случаи ранних признаков профзаболеваний,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Более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Более 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нее 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нее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6 </w:t>
      </w:r>
    </w:p>
    <w:p>
      <w:pPr>
        <w:pStyle w:val="HEADERTEXT"/>
        <w:bidi w:val="0"/>
        <w:jc w:val="center"/>
        <w:rPr/>
      </w:pPr>
      <w:r>
        <w:rPr>
          <w:b/>
        </w:rPr>
        <w:t>     </w:t>
      </w:r>
    </w:p>
    <w:p>
      <w:pPr>
        <w:pStyle w:val="HEADERTEXT"/>
        <w:bidi w:val="0"/>
        <w:jc w:val="center"/>
        <w:rPr/>
      </w:pPr>
      <w:r>
        <w:rPr>
          <w:b/>
        </w:rPr>
        <w:t xml:space="preserve"> </w:t>
      </w:r>
      <w:r>
        <w:rPr>
          <w:b/>
        </w:rPr>
        <w:t>Категории тяжести профзаболеваний (</w:t>
      </w:r>
      <w:r>
        <w:rPr/>
        <w:drawing>
          <wp:inline distT="0" distB="0" distL="0" distR="0">
            <wp:extent cx="2286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28600" cy="219075"/>
                    </a:xfrm>
                    <a:prstGeom prst="rect">
                      <a:avLst/>
                    </a:prstGeom>
                  </pic:spPr>
                </pic:pic>
              </a:graphicData>
            </a:graphic>
          </wp:inline>
        </w:drawing>
      </w:r>
      <w:r>
        <w:rPr>
          <w:b/>
        </w:rPr>
        <w:t>)</w:t>
      </w:r>
    </w:p>
    <w:p>
      <w:pPr>
        <w:pStyle w:val="FORMATTEXT"/>
        <w:bidi w:val="0"/>
        <w:ind w:firstLine="568"/>
        <w:jc w:val="both"/>
        <w:rPr>
          <w:b w:val="false"/>
          <w:b w:val="false"/>
        </w:rPr>
      </w:pPr>
      <w:r>
        <w:rPr>
          <w:b/>
        </w:rPr>
        <w:t xml:space="preserve"> </w:t>
      </w:r>
    </w:p>
    <w:tbl>
      <w:tblPr>
        <w:tblW w:w="9120" w:type="dxa"/>
        <w:jc w:val="left"/>
        <w:tblInd w:w="0" w:type="dxa"/>
        <w:tblLayout w:type="fixed"/>
        <w:tblCellMar>
          <w:top w:w="0" w:type="dxa"/>
          <w:left w:w="90" w:type="dxa"/>
          <w:bottom w:w="0" w:type="dxa"/>
          <w:right w:w="90" w:type="dxa"/>
        </w:tblCellMar>
      </w:tblPr>
      <w:tblGrid>
        <w:gridCol w:w="1044"/>
        <w:gridCol w:w="8075"/>
      </w:tblGrid>
      <w:tr>
        <w:trPr/>
        <w:tc>
          <w:tcPr>
            <w:tcW w:w="10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и </w:t>
            </w:r>
            <w:r>
              <w:rPr/>
              <w:drawing>
                <wp:inline distT="0" distB="0" distL="0" distR="0">
                  <wp:extent cx="2286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0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пределение категории тяжести на основе медицинского прогноза заболевания и типа нетрудоспособности, которую оно вызывае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7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Нетрудоспособность, прогрессирующая даже в отсутствие дальнейшей экспозиции и обусловливающая смену професс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0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7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стоянная нетрудоспособность или необходимость смены професс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0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7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стоянная умеренная нетрудоспособност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0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7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яжелая временная нетрудоспособность или больничный лист свыше 3 неде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0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Умеренная временная нетрудоспособность или больничный лист менее 3 неде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декс учитывает как вероятностную меру риска, так и степень тяжести профзаболевания, в виде интегрального показателя, лежащего для одного профзаболевания в пределах от 0,06 до 1,0 (при выборе более дробных градаций категорий, например по 10 градациям риска и тяжести, численное значение индекса будет лежать в пределах от 0,01 до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ногофакторных производственных воздействиях различных степеней вредности факторов индекс </w:t>
      </w:r>
      <w:r>
        <w:rPr/>
        <w:drawing>
          <wp:inline distT="0" distB="0" distL="0" distR="0">
            <wp:extent cx="2762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76225" cy="228600"/>
                    </a:xfrm>
                    <a:prstGeom prst="rect">
                      <a:avLst/>
                    </a:prstGeom>
                  </pic:spPr>
                </pic:pic>
              </a:graphicData>
            </a:graphic>
          </wp:inline>
        </w:drawing>
      </w:r>
      <w:r>
        <w:rPr>
          <w:b w:val="false"/>
        </w:rPr>
        <w:t xml:space="preserve">позволяет оценить как каждое из профзаболеваний, так и их возможную комбинацию, последнее в виде суммы парциальных индексов </w:t>
      </w:r>
      <w:r>
        <w:rPr/>
        <w:drawing>
          <wp:inline distT="0" distB="0" distL="0" distR="0">
            <wp:extent cx="866775" cy="428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866775" cy="428625"/>
                    </a:xfrm>
                    <a:prstGeom prst="rect">
                      <a:avLst/>
                    </a:prstGeom>
                  </pic:spPr>
                </pic:pic>
              </a:graphicData>
            </a:graphic>
          </wp:inline>
        </w:drawing>
      </w:r>
      <w:r>
        <w:rPr>
          <w:b w:val="false"/>
        </w:rPr>
        <w:t xml:space="preserve">. Например, для профессии бурильщика ручным перфоратором риск силикоза, вибрационной  болезни и кохлеарного неврита составляет 5, 10 и 40%, т.е. категории риска равны 2, 2 и 1, а категории тяжести этих профзаболеваний равны 1, 2 и 3 соответственно. Перемножая категории риска и тяжести и беря их обратные величины, получаем индексы профзаболеваний, равные 0,5, 0,25 и 0,33 соответственно, а суммарный индекс, равный 1,0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еляются категории профессионального риска с соответствующими критериальными значениями гигиенических и медико-биологических показателей (табл.7). Эти показатели и критерии независимы, взаимно дополняют друг друга и обоснованы анализом взаимосвязей результатов гигиенических исследований с непосредственными и отдаленными эффектами по физиологическим данным, профессиональной и общей заболеваемости с временной утратой трудоспособности (ЗВУТ), данными медосмотров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7 </w:t>
      </w:r>
    </w:p>
    <w:p>
      <w:pPr>
        <w:pStyle w:val="HEADERTEXT"/>
        <w:bidi w:val="0"/>
        <w:ind w:firstLine="568"/>
        <w:jc w:val="center"/>
        <w:rPr/>
      </w:pPr>
      <w:r>
        <w:rPr>
          <w:b/>
        </w:rPr>
        <w:t>     </w:t>
      </w:r>
    </w:p>
    <w:p>
      <w:pPr>
        <w:pStyle w:val="HEADERTEXT"/>
        <w:bidi w:val="0"/>
        <w:ind w:firstLine="568"/>
        <w:jc w:val="center"/>
        <w:rPr/>
      </w:pPr>
      <w:r>
        <w:rPr>
          <w:b/>
        </w:rPr>
        <w:t xml:space="preserve"> </w:t>
      </w:r>
      <w:r>
        <w:rPr>
          <w:b/>
        </w:rPr>
        <w:t>Показатели и критерии оценки профессионального риска здоровью работающих</w:t>
      </w:r>
    </w:p>
    <w:p>
      <w:pPr>
        <w:pStyle w:val="HEADERTEXT"/>
        <w:bidi w:val="0"/>
        <w:ind w:firstLine="568"/>
        <w:jc w:val="center"/>
        <w:rPr/>
      </w:pPr>
      <w:r>
        <w:rPr>
          <w:b/>
        </w:rPr>
        <w:t xml:space="preserve"> </w:t>
      </w:r>
      <w:r>
        <w:rPr>
          <w:b/>
        </w:rPr>
        <w:t xml:space="preserve">в неблагоприятных условиях труда </w:t>
      </w:r>
    </w:p>
    <w:p>
      <w:pPr>
        <w:pStyle w:val="FORMATTEXT"/>
        <w:bidi w:val="0"/>
        <w:ind w:firstLine="568"/>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137"/>
        <w:gridCol w:w="1640"/>
        <w:gridCol w:w="1947"/>
        <w:gridCol w:w="2395"/>
      </w:tblGrid>
      <w:tr>
        <w:trPr/>
        <w:tc>
          <w:tcPr>
            <w:tcW w:w="31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игиенические критерии оценки условий труда </w:t>
            </w:r>
          </w:p>
          <w:p>
            <w:pPr>
              <w:pStyle w:val="FORMATTEXT"/>
              <w:widowControl w:val="false"/>
              <w:tabs>
                <w:tab w:val="clear" w:pos="720"/>
              </w:tabs>
              <w:bidi w:val="0"/>
              <w:jc w:val="center"/>
              <w:rPr>
                <w:b w:val="false"/>
                <w:b w:val="false"/>
              </w:rPr>
            </w:pPr>
            <w:r>
              <w:rPr>
                <w:b w:val="false"/>
              </w:rPr>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дико-биологические критер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ндекс </w:t>
            </w:r>
            <w:r>
              <w:rPr/>
              <w:drawing>
                <wp:inline distT="0" distB="0" distL="0" distR="0">
                  <wp:extent cx="2762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7622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ровень ЗВУ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величение биологического возраста +</w:t>
            </w:r>
            <w:r>
              <w:rPr/>
              <w:drawing>
                <wp:inline distT="0" distB="0" distL="0" distR="0">
                  <wp:extent cx="1905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0500" cy="180975"/>
                          </a:xfrm>
                          <a:prstGeom prst="rect">
                            <a:avLst/>
                          </a:prstGeom>
                        </pic:spPr>
                      </pic:pic>
                    </a:graphicData>
                  </a:graphic>
                </wp:inline>
              </w:drawing>
            </w:r>
            <w:r>
              <w:rPr>
                <w:b w:val="false"/>
              </w:rPr>
              <w:t>, ле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редные и опас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нее 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ыше среднег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нее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собо вредные и особо опас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Высок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ема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лее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чень высок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лее 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Из медико-биологических критериев важным является индекс профессиональной заболеваемости (</w:t>
      </w:r>
      <w:r>
        <w:rPr/>
        <w:drawing>
          <wp:inline distT="0" distB="0" distL="0" distR="0">
            <wp:extent cx="2762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76225" cy="228600"/>
                    </a:xfrm>
                    <a:prstGeom prst="rect">
                      <a:avLst/>
                    </a:prstGeom>
                  </pic:spPr>
                </pic:pic>
              </a:graphicData>
            </a:graphic>
          </wp:inline>
        </w:drawing>
      </w:r>
      <w:r>
        <w:rPr>
          <w:b w:val="false"/>
        </w:rPr>
        <w:t xml:space="preserve">). Для вредных и опасных условий индекс </w:t>
      </w:r>
      <w:r>
        <w:rPr/>
        <w:drawing>
          <wp:inline distT="0" distB="0" distL="0" distR="0">
            <wp:extent cx="2762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76225" cy="228600"/>
                    </a:xfrm>
                    <a:prstGeom prst="rect">
                      <a:avLst/>
                    </a:prstGeom>
                  </pic:spPr>
                </pic:pic>
              </a:graphicData>
            </a:graphic>
          </wp:inline>
        </w:drawing>
      </w:r>
      <w:r>
        <w:rPr>
          <w:b w:val="false"/>
        </w:rPr>
        <w:t xml:space="preserve">менее 0,3 соответствует высокому риску профзаболеваний 3 категории или малому риску профзаболеваний 1 категории. Рубеж между особо вредными и экстремальными условиями </w:t>
      </w:r>
      <w:r>
        <w:rPr/>
        <w:drawing>
          <wp:inline distT="0" distB="0" distL="0" distR="0">
            <wp:extent cx="2762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76225" cy="228600"/>
                    </a:xfrm>
                    <a:prstGeom prst="rect">
                      <a:avLst/>
                    </a:prstGeom>
                  </pic:spPr>
                </pic:pic>
              </a:graphicData>
            </a:graphic>
          </wp:inline>
        </w:drawing>
      </w:r>
      <w:r>
        <w:rPr>
          <w:b w:val="false"/>
        </w:rPr>
        <w:t xml:space="preserve">= 1 соответствует высокому риску профзаболеваний 1 категории или трем заболеваниям 3 катег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7 ЗВУТ оценивается по уровню, а биологический возраст - по моделям Киевского НИИ геронтологии и литературным да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лагаемая классификация учитывает международную классификацию нарушений здоровья, причин нетрудоспособности и инвалидности (ВОЗ, 1980 г.), а также международную классификацию заболеваний (8-ой пересмот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боснования гигиенических критериев степени вредности шумов, локальной и общей вибрации использованы следующие принципы: </w:t>
      </w:r>
    </w:p>
    <w:p>
      <w:pPr>
        <w:pStyle w:val="FORMATTEXT"/>
        <w:bidi w:val="0"/>
        <w:ind w:firstLine="568"/>
        <w:jc w:val="both"/>
        <w:rPr>
          <w:b w:val="false"/>
          <w:b w:val="false"/>
        </w:rPr>
      </w:pPr>
      <w:r>
        <w:rPr>
          <w:b w:val="false"/>
        </w:rPr>
      </w:r>
    </w:p>
    <w:p>
      <w:pPr>
        <w:pStyle w:val="FORMATTEXT"/>
        <w:bidi w:val="0"/>
        <w:ind w:firstLine="568"/>
        <w:jc w:val="both"/>
        <w:rPr/>
      </w:pPr>
      <w:r>
        <w:rPr>
          <w:b w:val="false"/>
        </w:rPr>
        <w:t>- дозная оценка фактора с учетом для шума концепции критического уровня и соответственно изменения значения параметра эквивалентности уровня и времени "</w:t>
      </w:r>
      <w:r>
        <w:rPr/>
        <w:drawing>
          <wp:inline distT="0" distB="0" distL="0" distR="0">
            <wp:extent cx="12382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1619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ценка профессионального риска здоровью с учетом категорий риска и тяжести профзаболеваний, при этом категории риска принимались по вероятности развития профзаболеваний в зависимости от уровня фактора, а категории тяжести принимались равными 2 и 3 для вибрационной болезни и кохлеарного неврита согласно названной выше классификации, но с уточнениями для последнего по литературным да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8 приведены уточненные в процессе апробации Руководства Р 2.2.013 классы условий труда в зависимости от уровня шума, дополненные также величинами дозы и показателей риска профессиональной тугоухости с учетом критериев оценки потерь слуха по Методическим рекомендациям "Профилактика профессиональной тугоухости у лиц шумовых профессий", ГОСТ "ССБТ. Шум. Методы определения потерь слуха человеком", а также отечественной и зарубежной литературы, в том числе расчеты по модели прогнозирования риска тугоухости по стандарту ИСО 1999.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Таблица 8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Классы условий труда в зависимости от уровня шума, его дозы и показателей риска профессиональной тугоухости </w:t>
      </w:r>
    </w:p>
    <w:p>
      <w:pPr>
        <w:pStyle w:val="FORMATTEXT"/>
        <w:bidi w:val="0"/>
        <w:ind w:firstLine="568"/>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919"/>
        <w:gridCol w:w="1177"/>
        <w:gridCol w:w="1031"/>
        <w:gridCol w:w="1321"/>
        <w:gridCol w:w="1319"/>
        <w:gridCol w:w="1320"/>
        <w:gridCol w:w="1032"/>
      </w:tblGrid>
      <w:tr>
        <w:trPr/>
        <w:tc>
          <w:tcPr>
            <w:tcW w:w="19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91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лассы условий  тру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оказател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пустим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99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редный -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пасный (экстре- мальн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1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степени, 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 степени, 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 степени, 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 степени, 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91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Эквивалентный уровень звука, дБ(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ДУ, 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gt;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кспозиция (доза) шума, Па</w:t>
            </w: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219075"/>
                          </a:xfrm>
                          <a:prstGeom prst="rect">
                            <a:avLst/>
                          </a:prstGeom>
                        </pic:spPr>
                      </pic:pic>
                    </a:graphicData>
                  </a:graphic>
                </wp:inline>
              </w:drawing>
            </w:r>
            <w:r>
              <w:rPr>
                <w:b w:val="false"/>
              </w:rPr>
              <w:t xml:space="preserve"> ч</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араметр эквивалентности уровня и времени </w:t>
            </w:r>
            <w:r>
              <w:rPr/>
              <w:drawing>
                <wp:inline distT="0" distB="0" distL="0" distR="0">
                  <wp:extent cx="12382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161925"/>
                          </a:xfrm>
                          <a:prstGeom prst="rect">
                            <a:avLst/>
                          </a:prstGeom>
                        </pic:spPr>
                      </pic:pic>
                    </a:graphicData>
                  </a:graphic>
                </wp:inline>
              </w:drawing>
            </w:r>
            <w:r>
              <w:rPr>
                <w:b w:val="false"/>
              </w:rPr>
              <w:t>, дБ(А)/удв. времен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ценка профессионального риска потери слух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drawing>
                <wp:inline distT="0" distB="0" distL="0" distR="0">
                  <wp:extent cx="23812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38125" cy="238125"/>
                          </a:xfrm>
                          <a:prstGeom prst="rect">
                            <a:avLst/>
                          </a:prstGeom>
                        </pic:spPr>
                      </pic:pic>
                    </a:graphicData>
                  </a:graphic>
                </wp:inline>
              </w:drawing>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1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4-5(&lt; 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1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 (30-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 (абсолют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drawing>
                <wp:inline distT="0" distB="0" distL="0" distR="0">
                  <wp:extent cx="2286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1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 -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rPr>
            </w:pPr>
            <w:r>
              <w:rPr/>
              <w:drawing>
                <wp:inline distT="0" distB="0" distL="0" distR="0">
                  <wp:extent cx="2762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76225" cy="228600"/>
                          </a:xfrm>
                          <a:prstGeom prst="rect">
                            <a:avLst/>
                          </a:prstGeom>
                        </pic:spPr>
                      </pic:pic>
                    </a:graphicData>
                  </a:graphic>
                </wp:inline>
              </w:drawing>
            </w:r>
          </w:p>
        </w:tc>
        <w:tc>
          <w:tcPr>
            <w:tcW w:w="11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табл.8 видно, что каждой из первых трех степеней вредности соответствует увеличение уровня шума на 10 дБ (А) или дозы в 10 раз, уровень 110 дБ (А) является критическим, отражающим точку перегиба от </w:t>
      </w:r>
      <w:r>
        <w:rPr/>
        <w:drawing>
          <wp:inline distT="0" distB="0" distL="0" distR="0">
            <wp:extent cx="12382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23825" cy="161925"/>
                    </a:xfrm>
                    <a:prstGeom prst="rect">
                      <a:avLst/>
                    </a:prstGeom>
                  </pic:spPr>
                </pic:pic>
              </a:graphicData>
            </a:graphic>
          </wp:inline>
        </w:drawing>
      </w:r>
      <w:r>
        <w:rPr>
          <w:b w:val="false"/>
        </w:rPr>
        <w:t xml:space="preserve">= 3 (правило "равной энергии") до </w:t>
      </w:r>
      <w:r>
        <w:rPr/>
        <w:drawing>
          <wp:inline distT="0" distB="0" distL="0" distR="0">
            <wp:extent cx="123825"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161925"/>
                    </a:xfrm>
                    <a:prstGeom prst="rect">
                      <a:avLst/>
                    </a:prstGeom>
                  </pic:spPr>
                </pic:pic>
              </a:graphicData>
            </a:graphic>
          </wp:inline>
        </w:drawing>
      </w:r>
      <w:r>
        <w:rPr>
          <w:b w:val="false"/>
        </w:rPr>
        <w:t>= 1,5, отражающего травматический характер воздействия шума таких уровней. Уровень 115 дБ (А) (или доза 1000 Па</w:t>
      </w: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r>
        <w:rPr>
          <w:b w:val="false"/>
        </w:rPr>
        <w:t xml:space="preserve">ч) является экстремаль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9 приведены классы условий труда в зависимости от уровней локальной и общей вибрации и соответствующие им расчетные величины вероятности вибрационных нарушений по клиническим данным НИИ медицины труда РАМН, моделям стандарта ИСО 5349 и данным Ростовского Филиала Центрального НИИ экспертизы трудоспособности и организации труда инвалидов (ЦИЭТИН). </w:t>
      </w:r>
    </w:p>
    <w:p>
      <w:pPr>
        <w:pStyle w:val="FORMATTEXT"/>
        <w:bidi w:val="0"/>
        <w:ind w:firstLine="568"/>
        <w:jc w:val="right"/>
        <w:rPr>
          <w:b w:val="false"/>
          <w:b w:val="false"/>
        </w:rPr>
      </w:pPr>
      <w:r>
        <w:rPr>
          <w:b w:val="false"/>
        </w:rPr>
      </w:r>
    </w:p>
    <w:p>
      <w:pPr>
        <w:pStyle w:val="FORMATTEXT"/>
        <w:bidi w:val="0"/>
        <w:ind w:firstLine="568"/>
        <w:jc w:val="right"/>
        <w:rPr/>
      </w:pPr>
      <w:r>
        <w:rPr>
          <w:b w:val="false"/>
        </w:rPr>
        <w:t> </w:t>
      </w:r>
      <w:r>
        <w:rPr>
          <w:b w:val="false"/>
        </w:rPr>
        <w:t xml:space="preserve">Таблица 9 </w:t>
      </w:r>
    </w:p>
    <w:p>
      <w:pPr>
        <w:pStyle w:val="HEADERTEXT"/>
        <w:bidi w:val="0"/>
        <w:ind w:firstLine="568"/>
        <w:jc w:val="center"/>
        <w:rPr/>
      </w:pPr>
      <w:r>
        <w:rPr>
          <w:b/>
        </w:rPr>
        <w:t>     </w:t>
      </w:r>
    </w:p>
    <w:p>
      <w:pPr>
        <w:pStyle w:val="HEADERTEXT"/>
        <w:bidi w:val="0"/>
        <w:ind w:firstLine="568"/>
        <w:jc w:val="center"/>
        <w:rPr/>
      </w:pPr>
      <w:r>
        <w:rPr>
          <w:b/>
        </w:rPr>
        <w:t xml:space="preserve"> </w:t>
      </w:r>
      <w:r>
        <w:rPr>
          <w:b/>
        </w:rPr>
        <w:t>Классы условий труда в зависимости от уровней локальной и общей вибраций и оценки вероятности вибрационной болезни (ВБ) от их действия</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1921"/>
        <w:gridCol w:w="1322"/>
        <w:gridCol w:w="1034"/>
        <w:gridCol w:w="1321"/>
        <w:gridCol w:w="1323"/>
        <w:gridCol w:w="1320"/>
        <w:gridCol w:w="878"/>
      </w:tblGrid>
      <w:tr>
        <w:trPr/>
        <w:tc>
          <w:tcPr>
            <w:tcW w:w="192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2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3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2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23"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2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878"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9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7198"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лассы условий  тру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оказател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пустим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99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редный -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пасный (экстре- мальн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степени, 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 степени, 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 степени, 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 степени, 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9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Вибрация локальн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Д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6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9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2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gt;12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Эквивалентное корректированное ускорение; </w:t>
            </w:r>
            <w:r>
              <w:rPr/>
              <w:drawing>
                <wp:inline distT="0" distB="0" distL="0" distR="0">
                  <wp:extent cx="1809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80975" cy="228600"/>
                          </a:xfrm>
                          <a:prstGeom prst="rect">
                            <a:avLst/>
                          </a:prstGeom>
                        </pic:spPr>
                      </pic:pic>
                    </a:graphicData>
                  </a:graphic>
                </wp:inline>
              </w:drawing>
            </w:r>
            <w:r>
              <w:rPr>
                <w:b w:val="false"/>
              </w:rPr>
              <w:t>, м/с</w:t>
            </w: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Риск ВБ*, %:</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стаж 10 л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t;5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t;50(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t;50(&g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стаж 20 л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5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5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5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50(&g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Вибрация общ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Д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6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2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8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4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gt;24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Эквивалентное корректированное ускорение, м/с</w:t>
            </w:r>
            <w:r>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Риск ВБ**, %:</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стаж 10 л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9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стаж 20 л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__ </w:t>
      </w:r>
    </w:p>
    <w:p>
      <w:pPr>
        <w:pStyle w:val="FORMATTEXT"/>
        <w:bidi w:val="0"/>
        <w:ind w:firstLine="568"/>
        <w:jc w:val="both"/>
        <w:rPr/>
      </w:pPr>
      <w:r>
        <w:rPr>
          <w:b w:val="false"/>
        </w:rPr>
        <w:t xml:space="preserve">* В соответствии с Руководством Р 2.2.013-94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далее Руководство Р 2.2.013) </w:t>
      </w:r>
    </w:p>
    <w:p>
      <w:pPr>
        <w:pStyle w:val="FORMATTEXT"/>
        <w:bidi w:val="0"/>
        <w:ind w:firstLine="568"/>
        <w:jc w:val="both"/>
        <w:rPr>
          <w:b w:val="false"/>
          <w:b w:val="false"/>
        </w:rPr>
      </w:pPr>
      <w:r>
        <w:rPr>
          <w:b w:val="false"/>
        </w:rPr>
      </w:r>
    </w:p>
    <w:p>
      <w:pPr>
        <w:pStyle w:val="FORMATTEXT"/>
        <w:bidi w:val="0"/>
        <w:ind w:firstLine="568"/>
        <w:jc w:val="both"/>
        <w:rPr/>
      </w:pPr>
      <w:r>
        <w:rPr>
          <w:b w:val="false"/>
        </w:rPr>
        <w:t>** Представленные в таблице показатели вероятностей риска заболевания ВБ рассчитаны без учета влияния сопутствующих неблагоприятных факторов. Неблагоприятное влияние сопутствующих факторов учитывается путем введения коэффициентов влияния "</w:t>
      </w:r>
      <w:r>
        <w:rPr/>
        <w:drawing>
          <wp:inline distT="0" distB="0" distL="0" distR="0">
            <wp:extent cx="16192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61925" cy="161925"/>
                    </a:xfrm>
                    <a:prstGeom prst="rect">
                      <a:avLst/>
                    </a:prstGeom>
                  </pic:spPr>
                </pic:pic>
              </a:graphicData>
            </a:graphic>
          </wp:inline>
        </w:drawing>
      </w:r>
      <w:r>
        <w:rPr>
          <w:b w:val="false"/>
        </w:rPr>
        <w:t xml:space="preserve">" (табл.11-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для локальной вибрации - левые цифры - признаки побеления пальцев по ИСО 5349, правые цифры в скобках - случаи ВБ I-II степени по данным Ростовского филиала ЦИЭТИН; для общей вибрации принято ПДУ для технологической вибрации, ВБ-синдром вегетативно-сенсорной полиневропат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Если в табл.8 для шумов были приведены новые, более жесткие, чем в действующем Руководстве Р 2.2.013-94 гигиенические критерии, подкрепленные дозами, значениями параметра эквивалентности уровня и времени </w:t>
      </w:r>
      <w:r>
        <w:rPr/>
        <w:drawing>
          <wp:inline distT="0" distB="0" distL="0" distR="0">
            <wp:extent cx="12382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61925"/>
                    </a:xfrm>
                    <a:prstGeom prst="rect">
                      <a:avLst/>
                    </a:prstGeom>
                  </pic:spPr>
                </pic:pic>
              </a:graphicData>
            </a:graphic>
          </wp:inline>
        </w:drawing>
      </w:r>
      <w:r>
        <w:rPr>
          <w:b w:val="false"/>
        </w:rPr>
        <w:t xml:space="preserve">, а также риска и тяжести профессиональных потерь слуха, то в табл.9 для локальной и общей вибрации гигиенические критерии даны в соответствии с Руководством Р 2.2.013, но они иллюстрированы вероятностью вибрационных нарушений. Это объясняется тем, что если в оценках повреждающего действия шума очень много данных по риску профзаболеваний, то в локальной вибрации их гораздо меньше, а в общей вибрации они почти отсутствуют. Поэтому в табл.9 основными следует считать гигиенические критерии, а величины вероятности вибрационной болезни следует рассматривать как справочн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РАСЧЕТ РИСКА ВОЗНИКНОВЕНИЯ ПРОФЕССИОНАЛЬНЫХ </w:t>
      </w:r>
    </w:p>
    <w:p>
      <w:pPr>
        <w:pStyle w:val="HEADERTEXT"/>
        <w:bidi w:val="0"/>
        <w:ind w:firstLine="568"/>
        <w:jc w:val="center"/>
        <w:rPr/>
      </w:pPr>
      <w:r>
        <w:rPr>
          <w:b/>
        </w:rPr>
        <w:t>ЗАБОЛЕВАНИЙ, ВЫЗВАННЫХ СОЧЕТАННЫМ ВОЗДЕЙСТВИЕМ</w:t>
      </w:r>
    </w:p>
    <w:p>
      <w:pPr>
        <w:pStyle w:val="HEADERTEXT"/>
        <w:bidi w:val="0"/>
        <w:ind w:firstLine="568"/>
        <w:jc w:val="center"/>
        <w:rPr/>
      </w:pPr>
      <w:r>
        <w:rPr>
          <w:b/>
        </w:rPr>
        <w:t xml:space="preserve">  </w:t>
      </w:r>
      <w:r>
        <w:rPr>
          <w:b/>
        </w:rPr>
        <w:t xml:space="preserve">ВИБРАЦИИ, ШУМА И ОХЛАЖДАЮЩЕГО МИКРОКЛИМ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работке новых и оценке существующих мер защиты от вредного воздействия вибрации на организм работающих необходимо учитывать как уровень вибрации и длительность действия, так и влияние сопутствующих факторов производственной среды В соответствии с принципиальной схемой формирования эффективной экспозиции локальной вибрации и вероятностью вибрационной болезни (ВБ) (рис.2) с учетом модифицирующего влияния комплекса факторов (как средовых, так и организационно-технических и медико-профилактических) и риска профзаболевания. Эта концептуальная модель включает как групповые, так и индивидуальные факторы риска и позволяет определить механизм формирования реальной нагрузки от ведущего неблагоприятного и сопутствующих факторов в корректной и простой для практического использования форм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3810000" cy="3048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3810000" cy="3048000"/>
                    </a:xfrm>
                    <a:prstGeom prst="rect">
                      <a:avLst/>
                    </a:prstGeom>
                  </pic:spPr>
                </pic:pic>
              </a:graphicData>
            </a:graphic>
          </wp:inline>
        </w:drawing>
      </w:r>
      <w:r>
        <w:rPr>
          <w:b w:val="false"/>
        </w:rPr>
        <w:t>           </w:t>
      </w:r>
    </w:p>
    <w:p>
      <w:pPr>
        <w:pStyle w:val="FORMATTEXT"/>
        <w:bidi w:val="0"/>
        <w:ind w:firstLine="568"/>
        <w:jc w:val="center"/>
        <w:rPr/>
      </w:pPr>
      <w:r>
        <w:rPr>
          <w:b w:val="false"/>
        </w:rPr>
        <w:t xml:space="preserve"> </w:t>
      </w:r>
      <w:r>
        <w:rPr>
          <w:b w:val="false"/>
        </w:rPr>
        <w:t>Рис.2. Схема формирования эффективной экспозиции локальной вибрации</w:t>
      </w:r>
    </w:p>
    <w:p>
      <w:pPr>
        <w:pStyle w:val="FORMATTEXT"/>
        <w:bidi w:val="0"/>
        <w:ind w:firstLine="568"/>
        <w:jc w:val="center"/>
        <w:rPr/>
      </w:pPr>
      <w:r>
        <w:rPr>
          <w:b w:val="false"/>
        </w:rPr>
        <w:t xml:space="preserve">  </w:t>
      </w:r>
      <w:r>
        <w:rPr>
          <w:b w:val="false"/>
        </w:rPr>
        <w:t>и вероятность вибрационной болезни.</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ффективность профилактических мероприятий следует оценивать не только по величине снижения параметров того или иного фактора, но и по отдаленным последствиям воздействия производственных факторов на состояние здоровь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вероятности заболевания ВБ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рение параметров вибрации и расчет корректированных эквивалентных уров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рение параметров сопутствующих факторов - уровней шума и температуры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категории тяжести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чет вероятности риска заболевания ВБ в зависимости от стажа работы и величины сопутствующи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е, расчет параметров физических факторов и категории тяжести труда производятся в соответствии с действующей нормативно-методическ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Определение вероятности заболевания ВБ следует производить по методу НИИ медицины труда РАМН. Из табл.10 по эквивалентному уровню виброскорости для соответствующей продолжительности работы находят вероятность заболевания ВБ в процентах; соответственно можно определить количество лет безопасной работы. Затем по уровню сопутствующего шума, температуре воздуха и категории тяжести труда из табл.11, 12 и 13 определяются коэффициенты влияния "</w:t>
      </w:r>
      <w:r>
        <w:rPr/>
        <w:drawing>
          <wp:inline distT="0" distB="0" distL="0" distR="0">
            <wp:extent cx="161925"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61925" cy="161925"/>
                    </a:xfrm>
                    <a:prstGeom prst="rect">
                      <a:avLst/>
                    </a:prstGeom>
                  </pic:spPr>
                </pic:pic>
              </a:graphicData>
            </a:graphic>
          </wp:inline>
        </w:drawing>
      </w:r>
      <w:r>
        <w:rPr>
          <w:b w:val="false"/>
        </w:rPr>
        <w:t xml:space="preserve">", которые перемножают между собой и умножают на показатель вероятности </w:t>
      </w:r>
      <w:r>
        <w:rPr/>
        <w:drawing>
          <wp:inline distT="0" distB="0" distL="0" distR="0">
            <wp:extent cx="23812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38125" cy="1619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0 </w:t>
      </w:r>
    </w:p>
    <w:p>
      <w:pPr>
        <w:pStyle w:val="HEADERTEXT"/>
        <w:bidi w:val="0"/>
        <w:ind w:firstLine="568"/>
        <w:jc w:val="center"/>
        <w:rPr/>
      </w:pPr>
      <w:r>
        <w:rPr>
          <w:b/>
        </w:rPr>
        <w:t>     </w:t>
      </w:r>
    </w:p>
    <w:p>
      <w:pPr>
        <w:pStyle w:val="HEADERTEXT"/>
        <w:bidi w:val="0"/>
        <w:ind w:firstLine="568"/>
        <w:jc w:val="center"/>
        <w:rPr/>
      </w:pPr>
      <w:r>
        <w:rPr>
          <w:b/>
        </w:rPr>
        <w:t xml:space="preserve"> </w:t>
      </w:r>
      <w:r>
        <w:rPr>
          <w:b/>
        </w:rPr>
        <w:t>Вероятность развития вибрационной болезни при действии локальной вибрации*</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4516"/>
        <w:gridCol w:w="527"/>
        <w:gridCol w:w="528"/>
        <w:gridCol w:w="528"/>
        <w:gridCol w:w="719"/>
        <w:gridCol w:w="527"/>
        <w:gridCol w:w="528"/>
        <w:gridCol w:w="528"/>
        <w:gridCol w:w="718"/>
      </w:tblGrid>
      <w:tr>
        <w:trPr/>
        <w:tc>
          <w:tcPr>
            <w:tcW w:w="451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7"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1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7"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2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18"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5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Эквивалентный корректированный уровень вибростойкости, дБ </w:t>
            </w:r>
          </w:p>
          <w:p>
            <w:pPr>
              <w:pStyle w:val="FORMATTEXT"/>
              <w:widowControl w:val="false"/>
              <w:tabs>
                <w:tab w:val="clear" w:pos="720"/>
              </w:tabs>
              <w:bidi w:val="0"/>
              <w:jc w:val="center"/>
              <w:rPr>
                <w:b w:val="false"/>
                <w:b w:val="false"/>
              </w:rPr>
            </w:pPr>
            <w:r>
              <w:rPr>
                <w:b w:val="false"/>
              </w:rPr>
            </w:r>
          </w:p>
        </w:tc>
        <w:tc>
          <w:tcPr>
            <w:tcW w:w="4603"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должительность работы, год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603"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ероятность </w:t>
            </w:r>
            <w:r>
              <w:rPr/>
              <w:drawing>
                <wp:inline distT="0" distB="0" distL="0" distR="0">
                  <wp:extent cx="2381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38125" cy="16192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2(ПД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_ </w:t>
      </w:r>
    </w:p>
    <w:p>
      <w:pPr>
        <w:pStyle w:val="FORMATTEXT"/>
        <w:bidi w:val="0"/>
        <w:ind w:firstLine="568"/>
        <w:jc w:val="both"/>
        <w:rPr/>
      </w:pPr>
      <w:r>
        <w:rPr>
          <w:b w:val="false"/>
        </w:rPr>
        <w:t xml:space="preserve">* Изменение уровня звука на 1 дБ(А) соответствует коэффициенту </w:t>
      </w:r>
      <w:r>
        <w:rPr/>
        <w:drawing>
          <wp:inline distT="0" distB="0" distL="0" distR="0">
            <wp:extent cx="1619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1925" cy="161925"/>
                    </a:xfrm>
                    <a:prstGeom prst="rect">
                      <a:avLst/>
                    </a:prstGeom>
                  </pic:spPr>
                </pic:pic>
              </a:graphicData>
            </a:graphic>
          </wp:inline>
        </w:drawing>
      </w:r>
      <w:r>
        <w:rPr>
          <w:b w:val="false"/>
        </w:rPr>
        <w:t xml:space="preserve">= 0,025.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right"/>
        <w:rPr/>
      </w:pPr>
      <w:r>
        <w:rPr>
          <w:b w:val="false"/>
        </w:rPr>
        <w:t xml:space="preserve"> </w:t>
      </w:r>
      <w:r>
        <w:rPr>
          <w:b w:val="false"/>
        </w:rPr>
        <w:t xml:space="preserve">Таблица 1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Значения коэффициентов повышения риска </w:t>
      </w:r>
      <w:r>
        <w:rPr/>
        <w:drawing>
          <wp:inline distT="0" distB="0" distL="0" distR="0">
            <wp:extent cx="238125"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38125" cy="161925"/>
                    </a:xfrm>
                    <a:prstGeom prst="rect">
                      <a:avLst/>
                    </a:prstGeom>
                  </pic:spPr>
                </pic:pic>
              </a:graphicData>
            </a:graphic>
          </wp:inline>
        </w:drawing>
      </w:r>
      <w:r>
        <w:rPr>
          <w:b/>
        </w:rPr>
        <w:t>в зависимости от уровня сопутствующего шума*</w:t>
      </w:r>
    </w:p>
    <w:p>
      <w:pPr>
        <w:pStyle w:val="FORMATTEXT"/>
        <w:bidi w:val="0"/>
        <w:ind w:firstLine="568"/>
        <w:jc w:val="both"/>
        <w:rPr>
          <w:b w:val="false"/>
          <w:b w:val="false"/>
        </w:rPr>
      </w:pPr>
      <w:r>
        <w:rPr>
          <w:b/>
        </w:rPr>
        <w:t xml:space="preserve"> </w:t>
      </w:r>
    </w:p>
    <w:tbl>
      <w:tblPr>
        <w:tblW w:w="7515" w:type="dxa"/>
        <w:jc w:val="left"/>
        <w:tblInd w:w="0" w:type="dxa"/>
        <w:tblLayout w:type="fixed"/>
        <w:tblCellMar>
          <w:top w:w="0" w:type="dxa"/>
          <w:left w:w="90" w:type="dxa"/>
          <w:bottom w:w="0" w:type="dxa"/>
          <w:right w:w="90" w:type="dxa"/>
        </w:tblCellMar>
      </w:tblPr>
      <w:tblGrid>
        <w:gridCol w:w="2760"/>
        <w:gridCol w:w="1095"/>
        <w:gridCol w:w="914"/>
        <w:gridCol w:w="916"/>
        <w:gridCol w:w="914"/>
        <w:gridCol w:w="915"/>
      </w:tblGrid>
      <w:tr>
        <w:trPr/>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ровень звука, дБ(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эффициент </w:t>
            </w:r>
            <w:r>
              <w:rPr/>
              <w:drawing>
                <wp:inline distT="0" distB="0" distL="0" distR="0">
                  <wp:extent cx="161925"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61925" cy="161925"/>
                          </a:xfrm>
                          <a:prstGeom prst="rect">
                            <a:avLst/>
                          </a:prstGeom>
                        </pic:spPr>
                      </pic:pic>
                    </a:graphicData>
                  </a:graphic>
                </wp:inline>
              </w:drawing>
            </w:r>
            <w:r>
              <w:rPr>
                <w:b w:val="false"/>
              </w:rPr>
              <w:t>, ра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_ </w:t>
      </w:r>
    </w:p>
    <w:p>
      <w:pPr>
        <w:pStyle w:val="FORMATTEXT"/>
        <w:bidi w:val="0"/>
        <w:ind w:firstLine="568"/>
        <w:jc w:val="both"/>
        <w:rPr/>
      </w:pPr>
      <w:r>
        <w:rPr>
          <w:b w:val="false"/>
        </w:rPr>
        <w:t xml:space="preserve">* Изменение уровня звука на 1 дБ(А) соответствует коэффициенту </w:t>
      </w:r>
      <w:r>
        <w:rPr/>
        <w:drawing>
          <wp:inline distT="0" distB="0" distL="0" distR="0">
            <wp:extent cx="161925"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61925" cy="161925"/>
                    </a:xfrm>
                    <a:prstGeom prst="rect">
                      <a:avLst/>
                    </a:prstGeom>
                  </pic:spPr>
                </pic:pic>
              </a:graphicData>
            </a:graphic>
          </wp:inline>
        </w:drawing>
      </w:r>
      <w:r>
        <w:rPr>
          <w:b w:val="false"/>
        </w:rPr>
        <w:t xml:space="preserve">= 0,0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2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Значения коэффициентов повышения риска </w:t>
      </w:r>
      <w:r>
        <w:rPr/>
        <w:drawing>
          <wp:inline distT="0" distB="0" distL="0" distR="0">
            <wp:extent cx="238125"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38125" cy="161925"/>
                    </a:xfrm>
                    <a:prstGeom prst="rect">
                      <a:avLst/>
                    </a:prstGeom>
                  </pic:spPr>
                </pic:pic>
              </a:graphicData>
            </a:graphic>
          </wp:inline>
        </w:drawing>
      </w:r>
      <w:r>
        <w:rPr>
          <w:b/>
        </w:rPr>
        <w:t>в зависимости от температуры окружающей среды*</w:t>
      </w:r>
    </w:p>
    <w:p>
      <w:pPr>
        <w:pStyle w:val="FORMATTEXT"/>
        <w:bidi w:val="0"/>
        <w:ind w:firstLine="568"/>
        <w:jc w:val="both"/>
        <w:rPr/>
      </w:pPr>
      <w:r>
        <w:rPr>
          <w:b/>
        </w:rPr>
        <w:t xml:space="preserve"> </w:t>
      </w:r>
      <w:r>
        <w:rPr>
          <w:b w:val="false"/>
        </w:rPr>
        <w:t xml:space="preserve">______________ </w:t>
      </w:r>
    </w:p>
    <w:p>
      <w:pPr>
        <w:pStyle w:val="FORMATTEXT"/>
        <w:bidi w:val="0"/>
        <w:ind w:firstLine="568"/>
        <w:jc w:val="both"/>
        <w:rPr/>
      </w:pPr>
      <w:r>
        <w:rPr>
          <w:b w:val="false"/>
        </w:rPr>
        <w:t xml:space="preserve">* Изменение температуры воздуха на 1°С соответствует коэффициенту </w:t>
      </w:r>
      <w:r>
        <w:rPr/>
        <w:drawing>
          <wp:inline distT="0" distB="0" distL="0" distR="0">
            <wp:extent cx="161925"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61925" cy="161925"/>
                    </a:xfrm>
                    <a:prstGeom prst="rect">
                      <a:avLst/>
                    </a:prstGeom>
                  </pic:spPr>
                </pic:pic>
              </a:graphicData>
            </a:graphic>
          </wp:inline>
        </w:drawing>
      </w:r>
      <w:r>
        <w:rPr>
          <w:b w:val="false"/>
        </w:rPr>
        <w:t xml:space="preserve">= 0,08.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889"/>
        <w:gridCol w:w="772"/>
        <w:gridCol w:w="922"/>
        <w:gridCol w:w="922"/>
        <w:gridCol w:w="770"/>
        <w:gridCol w:w="922"/>
        <w:gridCol w:w="922"/>
      </w:tblGrid>
      <w:tr>
        <w:trPr/>
        <w:tc>
          <w:tcPr>
            <w:tcW w:w="38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емпература воздуха рабочей зоны, °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эффициент </w:t>
            </w:r>
            <w:r>
              <w:rPr/>
              <w:drawing>
                <wp:inline distT="0" distB="0" distL="0" distR="0">
                  <wp:extent cx="1619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61925" cy="161925"/>
                          </a:xfrm>
                          <a:prstGeom prst="rect">
                            <a:avLst/>
                          </a:prstGeom>
                        </pic:spPr>
                      </pic:pic>
                    </a:graphicData>
                  </a:graphic>
                </wp:inline>
              </w:drawing>
            </w:r>
            <w:r>
              <w:rPr>
                <w:b w:val="false"/>
              </w:rPr>
              <w:t>, ра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r>
        <w:rPr>
          <w:b w:val="false"/>
        </w:rPr>
        <w:t xml:space="preserve">Таблица 13 </w:t>
      </w:r>
    </w:p>
    <w:p>
      <w:pPr>
        <w:pStyle w:val="HEADERTEXT"/>
        <w:bidi w:val="0"/>
        <w:jc w:val="center"/>
        <w:rPr/>
      </w:pPr>
      <w:r>
        <w:rPr>
          <w:b/>
        </w:rPr>
        <w:t>     </w:t>
      </w:r>
    </w:p>
    <w:p>
      <w:pPr>
        <w:pStyle w:val="HEADERTEXT"/>
        <w:bidi w:val="0"/>
        <w:jc w:val="center"/>
        <w:rPr/>
      </w:pPr>
      <w:r>
        <w:rPr>
          <w:b/>
        </w:rPr>
        <w:t xml:space="preserve"> </w:t>
      </w:r>
      <w:r>
        <w:rPr>
          <w:b/>
        </w:rPr>
        <w:t xml:space="preserve">Значения коэффициентов повышения риска </w:t>
      </w:r>
      <w:r>
        <w:rPr/>
        <w:drawing>
          <wp:inline distT="0" distB="0" distL="0" distR="0">
            <wp:extent cx="2381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38125" cy="161925"/>
                    </a:xfrm>
                    <a:prstGeom prst="rect">
                      <a:avLst/>
                    </a:prstGeom>
                  </pic:spPr>
                </pic:pic>
              </a:graphicData>
            </a:graphic>
          </wp:inline>
        </w:drawing>
      </w:r>
      <w:r>
        <w:rPr>
          <w:b/>
        </w:rPr>
        <w:t>в зависимости от категории тяжести труда</w:t>
      </w:r>
    </w:p>
    <w:p>
      <w:pPr>
        <w:pStyle w:val="HEADERTEXT"/>
        <w:bidi w:val="0"/>
        <w:jc w:val="center"/>
        <w:rPr/>
      </w:pPr>
      <w:r>
        <w:rPr>
          <w:b/>
        </w:rPr>
        <w:t xml:space="preserve"> </w:t>
      </w:r>
    </w:p>
    <w:tbl>
      <w:tblPr>
        <w:tblW w:w="8100" w:type="dxa"/>
        <w:jc w:val="left"/>
        <w:tblInd w:w="0" w:type="dxa"/>
        <w:tblLayout w:type="fixed"/>
        <w:tblCellMar>
          <w:top w:w="0" w:type="dxa"/>
          <w:left w:w="90" w:type="dxa"/>
          <w:bottom w:w="0" w:type="dxa"/>
          <w:right w:w="90" w:type="dxa"/>
        </w:tblCellMar>
      </w:tblPr>
      <w:tblGrid>
        <w:gridCol w:w="4800"/>
        <w:gridCol w:w="734"/>
        <w:gridCol w:w="736"/>
        <w:gridCol w:w="914"/>
        <w:gridCol w:w="916"/>
      </w:tblGrid>
      <w:tr>
        <w:trPr/>
        <w:tc>
          <w:tcPr>
            <w:tcW w:w="480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3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3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91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916"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тегория физической тяжести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эффициент </w:t>
            </w:r>
            <w:r>
              <w:rPr/>
              <w:drawing>
                <wp:inline distT="0" distB="0" distL="0" distR="0">
                  <wp:extent cx="1619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61925" cy="161925"/>
                          </a:xfrm>
                          <a:prstGeom prst="rect">
                            <a:avLst/>
                          </a:prstGeom>
                        </pic:spPr>
                      </pic:pic>
                    </a:graphicData>
                  </a:graphic>
                </wp:inline>
              </w:drawing>
            </w:r>
            <w:r>
              <w:rPr>
                <w:b w:val="false"/>
              </w:rPr>
              <w:t>, ра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Коэффициенты "</w:t>
      </w:r>
      <w:r>
        <w:rPr/>
        <w:drawing>
          <wp:inline distT="0" distB="0" distL="0" distR="0">
            <wp:extent cx="16192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61925" cy="161925"/>
                    </a:xfrm>
                    <a:prstGeom prst="rect">
                      <a:avLst/>
                    </a:prstGeom>
                  </pic:spPr>
                </pic:pic>
              </a:graphicData>
            </a:graphic>
          </wp:inline>
        </w:drawing>
      </w:r>
      <w:r>
        <w:rPr>
          <w:b w:val="false"/>
        </w:rPr>
        <w:t xml:space="preserve">" для шума и температуры находятся в линейной зависимости от величины изменения фактора и промежуточные значения легко подсчитываются из следующих выражений: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6002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600200" cy="219075"/>
                    </a:xfrm>
                    <a:prstGeom prst="rect">
                      <a:avLst/>
                    </a:prstGeom>
                  </pic:spPr>
                </pic:pic>
              </a:graphicData>
            </a:graphic>
          </wp:inline>
        </w:drawing>
      </w:r>
      <w:r>
        <w:rPr>
          <w:b w:val="false"/>
        </w:rPr>
        <w:t>                                                                </w:t>
      </w:r>
      <w:r>
        <w:rPr>
          <w:b w:val="false"/>
        </w:rPr>
        <w:t>(6)</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drawing>
          <wp:inline distT="0" distB="0" distL="0" distR="0">
            <wp:extent cx="1438275"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438275" cy="266700"/>
                    </a:xfrm>
                    <a:prstGeom prst="rect">
                      <a:avLst/>
                    </a:prstGeom>
                  </pic:spPr>
                </pic:pic>
              </a:graphicData>
            </a:graphic>
          </wp:inline>
        </w:drawing>
      </w:r>
      <w:r>
        <w:rPr>
          <w:b w:val="false"/>
        </w:rPr>
        <w:t> </w:t>
      </w:r>
      <w:r>
        <w:rPr>
          <w:b w:val="false"/>
        </w:rPr>
        <w:t>, где                                                             (7)</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2667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66700" cy="219075"/>
                    </a:xfrm>
                    <a:prstGeom prst="rect">
                      <a:avLst/>
                    </a:prstGeom>
                  </pic:spPr>
                </pic:pic>
              </a:graphicData>
            </a:graphic>
          </wp:inline>
        </w:drawing>
      </w:r>
      <w:r>
        <w:rPr>
          <w:b w:val="false"/>
        </w:rPr>
        <w:t xml:space="preserve">- коэффициент влияния шума; </w:t>
      </w:r>
    </w:p>
    <w:p>
      <w:pPr>
        <w:pStyle w:val="FORMATTEXT"/>
        <w:bidi w:val="0"/>
        <w:ind w:firstLine="568"/>
        <w:jc w:val="both"/>
        <w:rPr/>
      </w:pPr>
      <w:r>
        <w:rPr>
          <w:b w:val="false"/>
        </w:rPr>
        <w:t> </w:t>
      </w:r>
      <w:r>
        <w:rPr/>
        <w:drawing>
          <wp:inline distT="0" distB="0" distL="0" distR="0">
            <wp:extent cx="2667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66700" cy="228600"/>
                    </a:xfrm>
                    <a:prstGeom prst="rect">
                      <a:avLst/>
                    </a:prstGeom>
                  </pic:spPr>
                </pic:pic>
              </a:graphicData>
            </a:graphic>
          </wp:inline>
        </w:drawing>
      </w:r>
      <w:r>
        <w:rPr>
          <w:b w:val="false"/>
        </w:rPr>
        <w:t xml:space="preserve">- коэффициент влияния температуры. </w:t>
      </w:r>
    </w:p>
    <w:p>
      <w:pPr>
        <w:pStyle w:val="FORMATTEXT"/>
        <w:bidi w:val="0"/>
        <w:ind w:firstLine="568"/>
        <w:jc w:val="both"/>
        <w:rPr/>
      </w:pPr>
      <w:r>
        <w:rPr>
          <w:b w:val="false"/>
        </w:rPr>
        <w:t>Пример: Работа с перфоратором ПТ-29 (</w:t>
      </w:r>
      <w:r>
        <w:rPr/>
        <w:drawing>
          <wp:inline distT="0" distB="0" distL="0" distR="0">
            <wp:extent cx="3143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14325" cy="228600"/>
                    </a:xfrm>
                    <a:prstGeom prst="rect">
                      <a:avLst/>
                    </a:prstGeom>
                  </pic:spPr>
                </pic:pic>
              </a:graphicData>
            </a:graphic>
          </wp:inline>
        </w:drawing>
      </w:r>
      <w:r>
        <w:rPr>
          <w:b w:val="false"/>
        </w:rPr>
        <w:t xml:space="preserve">= 128 дБ) производится при температуре 4 °С и сопровождается шумом (уровень </w:t>
      </w:r>
      <w:r>
        <w:rPr/>
        <w:drawing>
          <wp:inline distT="0" distB="0" distL="0" distR="0">
            <wp:extent cx="23812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38125" cy="219075"/>
                    </a:xfrm>
                    <a:prstGeom prst="rect">
                      <a:avLst/>
                    </a:prstGeom>
                  </pic:spPr>
                </pic:pic>
              </a:graphicData>
            </a:graphic>
          </wp:inline>
        </w:drawing>
      </w:r>
      <w:r>
        <w:rPr>
          <w:b w:val="false"/>
        </w:rPr>
        <w:t xml:space="preserve">= 116 дБ(А)). Необходимо определить срок и вероятность ВБ работающих в эт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табл.10 определяем, что на пятом году работы без усугубляющих факторов риск </w:t>
      </w:r>
      <w:r>
        <w:rPr/>
        <w:drawing>
          <wp:inline distT="0" distB="0" distL="0" distR="0">
            <wp:extent cx="238125"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38125" cy="161925"/>
                    </a:xfrm>
                    <a:prstGeom prst="rect">
                      <a:avLst/>
                    </a:prstGeom>
                  </pic:spPr>
                </pic:pic>
              </a:graphicData>
            </a:graphic>
          </wp:inline>
        </w:drawing>
      </w:r>
      <w:r>
        <w:rPr>
          <w:b w:val="false"/>
        </w:rPr>
        <w:t xml:space="preserve">составляет 1,4%. Коэффициенты влияния сопутствующих факторов (шума и охлаждения) соответственно равны: </w:t>
      </w:r>
    </w:p>
    <w:p>
      <w:pPr>
        <w:pStyle w:val="FORMATTEXT"/>
        <w:bidi w:val="0"/>
        <w:ind w:firstLine="568"/>
        <w:jc w:val="both"/>
        <w:rPr>
          <w:b w:val="false"/>
          <w:b w:val="false"/>
        </w:rPr>
      </w:pPr>
      <w:r>
        <w:rPr>
          <w:b w:val="false"/>
        </w:rPr>
      </w:r>
    </w:p>
    <w:p>
      <w:pPr>
        <w:pStyle w:val="FORMATTEXT"/>
        <w:bidi w:val="0"/>
        <w:ind w:firstLine="568"/>
        <w:jc w:val="left"/>
        <w:rPr/>
      </w:pPr>
      <w:r>
        <w:rPr/>
        <w:drawing>
          <wp:inline distT="0" distB="0" distL="0" distR="0">
            <wp:extent cx="19335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33575" cy="219075"/>
                    </a:xfrm>
                    <a:prstGeom prst="rect">
                      <a:avLst/>
                    </a:prstGeom>
                  </pic:spPr>
                </pic:pic>
              </a:graphicData>
            </a:graphic>
          </wp:inline>
        </w:drawing>
      </w: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drawing>
          <wp:inline distT="0" distB="0" distL="0" distR="0">
            <wp:extent cx="18192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819275" cy="228600"/>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Категория тяжести - III.  </w:t>
      </w:r>
      <w:r>
        <w:rPr/>
        <w:drawing>
          <wp:inline distT="0" distB="0" distL="0" distR="0">
            <wp:extent cx="2286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28600" cy="219075"/>
                    </a:xfrm>
                    <a:prstGeom prst="rect">
                      <a:avLst/>
                    </a:prstGeom>
                  </pic:spPr>
                </pic:pic>
              </a:graphicData>
            </a:graphic>
          </wp:inline>
        </w:drawing>
      </w:r>
      <w:r>
        <w:rPr>
          <w:b w:val="false"/>
        </w:rPr>
        <w:t xml:space="preserve">= 1 5. </w:t>
      </w:r>
    </w:p>
    <w:p>
      <w:pPr>
        <w:pStyle w:val="FORMATTEXT"/>
        <w:bidi w:val="0"/>
        <w:ind w:firstLine="568"/>
        <w:jc w:val="both"/>
        <w:rPr>
          <w:b w:val="false"/>
          <w:b w:val="false"/>
        </w:rPr>
      </w:pPr>
      <w:r>
        <w:rPr>
          <w:b w:val="false"/>
        </w:rPr>
      </w:r>
    </w:p>
    <w:p>
      <w:pPr>
        <w:pStyle w:val="FORMATTEXT"/>
        <w:bidi w:val="0"/>
        <w:ind w:firstLine="568"/>
        <w:jc w:val="both"/>
        <w:rPr/>
      </w:pPr>
      <w:r>
        <w:rPr>
          <w:b w:val="false"/>
        </w:rPr>
        <w:t>Отсюда %</w:t>
      </w:r>
      <w:r>
        <w:rPr/>
        <w:drawing>
          <wp:inline distT="0" distB="0" distL="0" distR="0">
            <wp:extent cx="23812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38125" cy="161925"/>
                    </a:xfrm>
                    <a:prstGeom prst="rect">
                      <a:avLst/>
                    </a:prstGeom>
                  </pic:spPr>
                </pic:pic>
              </a:graphicData>
            </a:graphic>
          </wp:inline>
        </w:drawing>
      </w:r>
      <w:r>
        <w:rPr>
          <w:b w:val="false"/>
        </w:rPr>
        <w:t xml:space="preserve"> = 1,4·1,9·2,28·1 5 = 9,1% при стаже 5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к видно из результатов подсчета при усугубляющем действии сопутствующих факторов вероятность заболевания при том же стаже работы возросла в 6,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лючение об эффективности профилактических мероприятий дается на основании проведенных измерений и расчетов. В случае недостаточной эффективности существующих мероприятий определяется направление поиска более эффективных мер оптимизации условий тру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ПРИЛОЖЕНИЕ 5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Средства индивидуальной защиты органов дыхания</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432"/>
        <w:gridCol w:w="1764"/>
        <w:gridCol w:w="3539"/>
        <w:gridCol w:w="1321"/>
        <w:gridCol w:w="2064"/>
      </w:tblGrid>
      <w:tr>
        <w:trPr/>
        <w:tc>
          <w:tcPr>
            <w:tcW w:w="43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76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53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2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064"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р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ласть примен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хническая характеристи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рганизация- поставщи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спираторы одноразового польз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3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Лепесток" (ШБ-1)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Защита органов дыхания работающих от аэрозольных частиц различного происхождения (радиоактивных, рудничных, металлургической промышленности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асса - 10 г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О "Сорбент"</w:t>
            </w:r>
          </w:p>
          <w:p>
            <w:pPr>
              <w:pStyle w:val="FORMATTEXT"/>
              <w:widowControl w:val="false"/>
              <w:tabs>
                <w:tab w:val="clear" w:pos="720"/>
              </w:tabs>
              <w:bidi w:val="0"/>
              <w:jc w:val="left"/>
              <w:rPr/>
            </w:pPr>
            <w:r>
              <w:rPr>
                <w:b w:val="false"/>
              </w:rPr>
              <w:t xml:space="preserve"> </w:t>
            </w:r>
            <w:r>
              <w:rPr>
                <w:b w:val="false"/>
              </w:rPr>
              <w:t>614113, г.Пермь,</w:t>
            </w:r>
          </w:p>
          <w:p>
            <w:pPr>
              <w:pStyle w:val="FORMATTEXT"/>
              <w:widowControl w:val="false"/>
              <w:tabs>
                <w:tab w:val="clear" w:pos="720"/>
              </w:tabs>
              <w:bidi w:val="0"/>
              <w:jc w:val="left"/>
              <w:rPr/>
            </w:pPr>
            <w:r>
              <w:rPr>
                <w:b w:val="false"/>
              </w:rPr>
              <w:t xml:space="preserve"> </w:t>
            </w:r>
            <w:r>
              <w:rPr>
                <w:b w:val="false"/>
              </w:rPr>
              <w:t>ул.Гальперина, 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дификации:</w:t>
            </w:r>
          </w:p>
          <w:p>
            <w:pPr>
              <w:pStyle w:val="FORMATTEXT"/>
              <w:widowControl w:val="false"/>
              <w:tabs>
                <w:tab w:val="clear" w:pos="720"/>
              </w:tabs>
              <w:bidi w:val="0"/>
              <w:jc w:val="left"/>
              <w:rPr/>
            </w:pPr>
            <w:r>
              <w:rPr>
                <w:b w:val="false"/>
              </w:rPr>
              <w:t xml:space="preserve"> </w:t>
            </w:r>
          </w:p>
        </w:tc>
        <w:tc>
          <w:tcPr>
            <w:tcW w:w="35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w:t>
            </w:r>
          </w:p>
          <w:p>
            <w:pPr>
              <w:pStyle w:val="FORMATTEXT"/>
              <w:widowControl w:val="false"/>
              <w:tabs>
                <w:tab w:val="clear" w:pos="720"/>
              </w:tabs>
              <w:bidi w:val="0"/>
              <w:jc w:val="left"/>
              <w:rPr/>
            </w:pPr>
            <w:r>
              <w:rPr>
                <w:b w:val="false"/>
              </w:rPr>
              <w:t xml:space="preserve"> </w:t>
            </w:r>
          </w:p>
        </w:tc>
        <w:tc>
          <w:tcPr>
            <w:tcW w:w="17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песток - 5"</w:t>
            </w:r>
          </w:p>
          <w:p>
            <w:pPr>
              <w:pStyle w:val="FORMATTEXT"/>
              <w:widowControl w:val="false"/>
              <w:tabs>
                <w:tab w:val="clear" w:pos="720"/>
              </w:tabs>
              <w:bidi w:val="0"/>
              <w:jc w:val="left"/>
              <w:rPr/>
            </w:pPr>
            <w:r>
              <w:rPr>
                <w:b w:val="false"/>
              </w:rPr>
              <w:t xml:space="preserve"> </w:t>
            </w:r>
          </w:p>
        </w:tc>
        <w:tc>
          <w:tcPr>
            <w:tcW w:w="35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эффициент защиты -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2.</w:t>
            </w:r>
          </w:p>
          <w:p>
            <w:pPr>
              <w:pStyle w:val="FORMATTEXT"/>
              <w:widowControl w:val="false"/>
              <w:tabs>
                <w:tab w:val="clear" w:pos="720"/>
              </w:tabs>
              <w:bidi w:val="0"/>
              <w:jc w:val="left"/>
              <w:rPr/>
            </w:pPr>
            <w:r>
              <w:rPr>
                <w:b w:val="false"/>
              </w:rPr>
              <w:t xml:space="preserve"> </w:t>
            </w:r>
          </w:p>
        </w:tc>
        <w:tc>
          <w:tcPr>
            <w:tcW w:w="17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песток - 40"</w:t>
            </w:r>
          </w:p>
          <w:p>
            <w:pPr>
              <w:pStyle w:val="FORMATTEXT"/>
              <w:widowControl w:val="false"/>
              <w:tabs>
                <w:tab w:val="clear" w:pos="720"/>
              </w:tabs>
              <w:bidi w:val="0"/>
              <w:jc w:val="left"/>
              <w:rPr/>
            </w:pPr>
            <w:r>
              <w:rPr>
                <w:b w:val="false"/>
              </w:rPr>
              <w:t xml:space="preserve"> </w:t>
            </w:r>
          </w:p>
        </w:tc>
        <w:tc>
          <w:tcPr>
            <w:tcW w:w="35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эффициент защиты - 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w:t>
            </w:r>
          </w:p>
          <w:p>
            <w:pPr>
              <w:pStyle w:val="FORMATTEXT"/>
              <w:widowControl w:val="false"/>
              <w:tabs>
                <w:tab w:val="clear" w:pos="720"/>
              </w:tabs>
              <w:bidi w:val="0"/>
              <w:jc w:val="left"/>
              <w:rPr/>
            </w:pPr>
            <w:r>
              <w:rPr>
                <w:b w:val="false"/>
              </w:rPr>
              <w:t xml:space="preserve"> </w:t>
            </w:r>
          </w:p>
        </w:tc>
        <w:tc>
          <w:tcPr>
            <w:tcW w:w="17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песток - 200"</w:t>
            </w:r>
          </w:p>
          <w:p>
            <w:pPr>
              <w:pStyle w:val="FORMATTEXT"/>
              <w:widowControl w:val="false"/>
              <w:tabs>
                <w:tab w:val="clear" w:pos="720"/>
              </w:tabs>
              <w:bidi w:val="0"/>
              <w:jc w:val="left"/>
              <w:rPr/>
            </w:pPr>
            <w:r>
              <w:rPr>
                <w:b w:val="false"/>
              </w:rPr>
              <w:t xml:space="preserve"> </w:t>
            </w:r>
          </w:p>
        </w:tc>
        <w:tc>
          <w:tcPr>
            <w:tcW w:w="3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эффициент защиты - 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Кам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Защита органов дыхания от аэрозольных частиц различного происхождения. При этом респиратор "Кама - А" может применяться при 5-10-кратном превышении ПДК паров тяжелых органических соединений (бензола, бензина, керосина, ацетона, толуола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асса - 20 гр.</w:t>
            </w:r>
          </w:p>
          <w:p>
            <w:pPr>
              <w:pStyle w:val="FORMATTEXT"/>
              <w:widowControl w:val="false"/>
              <w:tabs>
                <w:tab w:val="clear" w:pos="720"/>
              </w:tabs>
              <w:bidi w:val="0"/>
              <w:jc w:val="left"/>
              <w:rPr/>
            </w:pPr>
            <w:r>
              <w:rPr>
                <w:b w:val="false"/>
              </w:rPr>
              <w:t xml:space="preserve"> </w:t>
            </w:r>
            <w:r>
              <w:rPr>
                <w:b w:val="false"/>
              </w:rPr>
              <w:t>Сопротивление дыханию, Па (мм.вод.ст.) не более 34,5 (3,5) Эффективность очистки - 99,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О "Сорбент"</w:t>
            </w:r>
          </w:p>
          <w:p>
            <w:pPr>
              <w:pStyle w:val="FORMATTEXT"/>
              <w:widowControl w:val="false"/>
              <w:tabs>
                <w:tab w:val="clear" w:pos="720"/>
              </w:tabs>
              <w:bidi w:val="0"/>
              <w:jc w:val="left"/>
              <w:rPr/>
            </w:pPr>
            <w:r>
              <w:rPr>
                <w:b w:val="false"/>
              </w:rPr>
              <w:t xml:space="preserve"> </w:t>
            </w:r>
            <w:r>
              <w:rPr>
                <w:b w:val="false"/>
              </w:rPr>
              <w:t>614113, г.Пермь,</w:t>
            </w:r>
          </w:p>
          <w:p>
            <w:pPr>
              <w:pStyle w:val="FORMATTEXT"/>
              <w:widowControl w:val="false"/>
              <w:tabs>
                <w:tab w:val="clear" w:pos="720"/>
              </w:tabs>
              <w:bidi w:val="0"/>
              <w:jc w:val="left"/>
              <w:rPr/>
            </w:pPr>
            <w:r>
              <w:rPr>
                <w:b w:val="false"/>
              </w:rPr>
              <w:t xml:space="preserve"> </w:t>
            </w:r>
            <w:r>
              <w:rPr>
                <w:b w:val="false"/>
              </w:rPr>
              <w:t>ул.Гальперина, 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дифик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right w:val="single" w:sz="6" w:space="0" w:color="000000"/>
            </w:tcBorders>
          </w:tcPr>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tc>
        <w:tc>
          <w:tcPr>
            <w:tcW w:w="17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ма - 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tc>
        <w:tc>
          <w:tcPr>
            <w:tcW w:w="17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ма -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еспираторы для защиты от аэрозолей, газов и паров (типы: 8710; 8810; 9925 и др.)., а также Серия 6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ащита от пыли, сварочных дымов, туманов и некоторых раздражающих вещест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сса от 7 до 30 гр., эффективность до 9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9110, Москва, Самарский пер., д.3. Фирма ЗМ </w:t>
            </w:r>
          </w:p>
          <w:p>
            <w:pPr>
              <w:pStyle w:val="FORMATTEXT"/>
              <w:widowControl w:val="false"/>
              <w:tabs>
                <w:tab w:val="clear" w:pos="720"/>
              </w:tabs>
              <w:bidi w:val="0"/>
              <w:jc w:val="left"/>
              <w:rPr/>
            </w:pPr>
            <w:r>
              <w:rPr>
                <w:b w:val="false"/>
              </w:rPr>
              <w:t>Росс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Ж-1, "Лола-З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ащита органов дыхания от нетоксичных аэрозо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сса 15 г. Сопротивление дыханию не более 10 Па. Высокая пылеемкость, не намокает от влаги выдыхаемого воздух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3182, Москва, Щукинская ул., 5. ВЦМК "Защита". Факс (095)190-54-6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6 </w:t>
      </w:r>
    </w:p>
    <w:p>
      <w:pPr>
        <w:pStyle w:val="FORMATTEXT"/>
        <w:bidi w:val="0"/>
        <w:jc w:val="right"/>
        <w:rPr/>
      </w:pPr>
      <w:r>
        <w:rPr>
          <w:b w:val="false"/>
        </w:rPr>
        <w:t>(рекомендуем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 xml:space="preserve">Средства индивидуальной защиты от шум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728"/>
        <w:gridCol w:w="2797"/>
        <w:gridCol w:w="3240"/>
        <w:gridCol w:w="2354"/>
      </w:tblGrid>
      <w:tr>
        <w:trPr/>
        <w:tc>
          <w:tcPr>
            <w:tcW w:w="7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 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ип противошум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аткая характеристи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зготовите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аушники противошумные ЭЛУР-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1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Ульяновск, авиазав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аушники противошумные ВЦНИИОТ-2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1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д нестандартного оборудования им. А.Матросова, Москва, Кронштадтский бульв., 1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аушники противошумные ПШ-0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0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ермская обл., Суксунский оптико-механич.з-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тивошумные вкладыши "Беруш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0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осковская обл., г.Электроста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тивошумные вкладыши ЗМ (СШ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1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129110, Москва, Самарский пер., 3, фирма "ЗМ-Россия", тел. 288-97-0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тивошумные наушники серии "Силен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ащита от широкополосного шума с уровнем до 110 д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Фирма "Кемира", Финляндия, 41330, Вихтавуор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7 </w:t>
      </w:r>
    </w:p>
    <w:p>
      <w:pPr>
        <w:pStyle w:val="FORMATTEXT"/>
        <w:bidi w:val="0"/>
        <w:jc w:val="right"/>
        <w:rPr/>
      </w:pPr>
      <w:r>
        <w:rPr>
          <w:b w:val="false"/>
        </w:rPr>
        <w:t>(рекомендуем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 xml:space="preserve">Приборы и устройства, рекомендуемые для использования при измерении </w:t>
      </w:r>
    </w:p>
    <w:p>
      <w:pPr>
        <w:pStyle w:val="HEADERTEXT"/>
        <w:bidi w:val="0"/>
        <w:jc w:val="center"/>
        <w:rPr/>
      </w:pPr>
      <w:r>
        <w:rPr>
          <w:b/>
        </w:rPr>
        <w:t xml:space="preserve">и гигиенической оценке вредных производственных факторов </w:t>
      </w:r>
    </w:p>
    <w:p>
      <w:pPr>
        <w:pStyle w:val="HEADERTEXT"/>
        <w:bidi w:val="0"/>
        <w:jc w:val="center"/>
        <w:rPr/>
      </w:pPr>
      <w:r>
        <w:rPr>
          <w:b/>
        </w:rPr>
        <w:t xml:space="preserve">(по состоянию на III квартал 1996 года) </w:t>
      </w:r>
    </w:p>
    <w:p>
      <w:pPr>
        <w:pStyle w:val="FORMATTEXT"/>
        <w:bidi w:val="0"/>
        <w:jc w:val="left"/>
        <w:rPr/>
      </w:pPr>
      <w:r>
        <w:rPr>
          <w:b w:val="false"/>
        </w:rPr>
        <w:t>     </w:t>
      </w:r>
    </w:p>
    <w:tbl>
      <w:tblPr>
        <w:tblW w:w="9120" w:type="dxa"/>
        <w:jc w:val="left"/>
        <w:tblInd w:w="0" w:type="dxa"/>
        <w:tblLayout w:type="fixed"/>
        <w:tblCellMar>
          <w:top w:w="0" w:type="dxa"/>
          <w:left w:w="90" w:type="dxa"/>
          <w:bottom w:w="0" w:type="dxa"/>
          <w:right w:w="90" w:type="dxa"/>
        </w:tblCellMar>
      </w:tblPr>
      <w:tblGrid>
        <w:gridCol w:w="580"/>
        <w:gridCol w:w="142"/>
        <w:gridCol w:w="1895"/>
        <w:gridCol w:w="1302"/>
        <w:gridCol w:w="143"/>
        <w:gridCol w:w="723"/>
        <w:gridCol w:w="141"/>
        <w:gridCol w:w="142"/>
        <w:gridCol w:w="426"/>
        <w:gridCol w:w="143"/>
        <w:gridCol w:w="142"/>
        <w:gridCol w:w="1599"/>
        <w:gridCol w:w="1741"/>
      </w:tblGrid>
      <w:tr>
        <w:trPr/>
        <w:tc>
          <w:tcPr>
            <w:tcW w:w="580"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1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 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тип) прибора, устрой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77"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аткая техническая характеристи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знач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Адрес поставщи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делы измерений, производи- тельность, единица измер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ит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а, к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Физические факт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 Аэрозоли преимущественно фиброгенного действ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центратометры радиоизотопные "При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1.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одель - 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1-100; мг/м</w:t>
            </w:r>
            <w:r>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втоматическое измерение разовых (</w:t>
            </w:r>
            <w:r>
              <w:rPr/>
              <w:drawing>
                <wp:inline distT="0" distB="0" distL="0" distR="0">
                  <wp:extent cx="23812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38125" cy="161925"/>
                          </a:xfrm>
                          <a:prstGeom prst="rect">
                            <a:avLst/>
                          </a:prstGeom>
                        </pic:spPr>
                      </pic:pic>
                    </a:graphicData>
                  </a:graphic>
                </wp:inline>
              </w:drawing>
            </w:r>
            <w:r>
              <w:rPr>
                <w:b w:val="false"/>
              </w:rPr>
              <w:t>), максимальноразовых (</w:t>
            </w:r>
            <w:r>
              <w:rPr/>
              <w:drawing>
                <wp:inline distT="0" distB="0" distL="0" distR="0">
                  <wp:extent cx="38100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81000" cy="161925"/>
                          </a:xfrm>
                          <a:prstGeom prst="rect">
                            <a:avLst/>
                          </a:prstGeom>
                        </pic:spPr>
                      </pic:pic>
                    </a:graphicData>
                  </a:graphic>
                </wp:inline>
              </w:drawing>
            </w:r>
            <w:r>
              <w:rPr>
                <w:b w:val="false"/>
              </w:rPr>
              <w:t>) и среднесменных (</w:t>
            </w:r>
            <w:r>
              <w:rPr/>
              <w:drawing>
                <wp:inline distT="0" distB="0" distL="0" distR="0">
                  <wp:extent cx="35242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352425" cy="180975"/>
                          </a:xfrm>
                          <a:prstGeom prst="rect">
                            <a:avLst/>
                          </a:prstGeom>
                        </pic:spPr>
                      </pic:pic>
                    </a:graphicData>
                  </a:graphic>
                </wp:inline>
              </w:drawing>
            </w:r>
            <w:r>
              <w:rPr>
                <w:b w:val="false"/>
              </w:rPr>
              <w:t>) концентраций пыли в воздухе рабочей зоны с цифровой индикацией результатов. Количество замеров в автоматическом режиме - 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90000, С.-Петербург, ул.Б.Морская, 67, ГААП, каф. охраны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дель - 0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5-100; мг/м</w:t>
            </w:r>
            <w:r>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 ав 12 В и 27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 Количество замеров в автоматическом режиме - 1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диоизотопные концентратометры пы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2.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дель РКП-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500; мг/м</w:t>
            </w:r>
            <w:r>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зу; 10 В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втоматическое измерение </w:t>
            </w:r>
            <w:r>
              <w:rPr/>
              <w:drawing>
                <wp:inline distT="0" distB="0" distL="0" distR="0">
                  <wp:extent cx="238125"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381000" cy="161925"/>
                          </a:xfrm>
                          <a:prstGeom prst="rect">
                            <a:avLst/>
                          </a:prstGeom>
                        </pic:spPr>
                      </pic:pic>
                    </a:graphicData>
                  </a:graphic>
                </wp:inline>
              </w:drawing>
            </w:r>
            <w:r>
              <w:rPr>
                <w:b w:val="false"/>
              </w:rPr>
              <w:t>, в воздухе рабочей зоны (возможно в зоне дыхания) с цифровой индикацией результа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020, Москва, Крюковский тупик, 4.</w:t>
            </w:r>
          </w:p>
          <w:p>
            <w:pPr>
              <w:pStyle w:val="FORMATTEXT"/>
              <w:widowControl w:val="false"/>
              <w:tabs>
                <w:tab w:val="clear" w:pos="720"/>
              </w:tabs>
              <w:bidi w:val="0"/>
              <w:jc w:val="left"/>
              <w:rPr/>
            </w:pPr>
            <w:r>
              <w:rPr>
                <w:b w:val="false"/>
              </w:rPr>
              <w:t xml:space="preserve"> </w:t>
            </w:r>
            <w:r>
              <w:rPr>
                <w:b w:val="false"/>
              </w:rPr>
              <w:t>ИПКОН Р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дель РЭП-С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2500; мг/м</w:t>
            </w:r>
            <w:r>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зу; 10 В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 Исполнение взрывобезопас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ильтры АФА-ВП-10 или 20 или ДП-3, фильтродержатели, соединительные трубки, аналитические весы для взвешивания фильтров, аспираторы (пробоотбор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ямой гравиметрический метод определения </w:t>
            </w:r>
            <w:r>
              <w:rPr/>
              <w:drawing>
                <wp:inline distT="0" distB="0" distL="0" distR="0">
                  <wp:extent cx="23812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81000" cy="161925"/>
                          </a:xfrm>
                          <a:prstGeom prst="rect">
                            <a:avLst/>
                          </a:prstGeom>
                        </pic:spPr>
                      </pic:pic>
                    </a:graphicData>
                  </a:graphic>
                </wp:inline>
              </w:drawing>
            </w:r>
            <w:r>
              <w:rPr>
                <w:b w:val="false"/>
              </w:rPr>
              <w:t xml:space="preserve">, </w:t>
            </w:r>
            <w:r>
              <w:rPr/>
              <w:drawing>
                <wp:inline distT="0" distB="0" distL="0" distR="0">
                  <wp:extent cx="342900"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342900" cy="180975"/>
                          </a:xfrm>
                          <a:prstGeom prst="rect">
                            <a:avLst/>
                          </a:prstGeom>
                        </pic:spPr>
                      </pic:pic>
                    </a:graphicData>
                  </a:graphic>
                </wp:inline>
              </w:drawing>
            </w:r>
            <w:r>
              <w:rPr>
                <w:b w:val="false"/>
              </w:rPr>
              <w:t>пыли в воздухе рабочей зо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9435, Москва, Погодинская ул., д.22</w:t>
            </w:r>
          </w:p>
          <w:p>
            <w:pPr>
              <w:pStyle w:val="FORMATTEXT"/>
              <w:widowControl w:val="false"/>
              <w:tabs>
                <w:tab w:val="clear" w:pos="720"/>
              </w:tabs>
              <w:bidi w:val="0"/>
              <w:jc w:val="left"/>
              <w:rPr/>
            </w:pPr>
            <w:r>
              <w:rPr>
                <w:b w:val="false"/>
              </w:rPr>
              <w:t xml:space="preserve"> </w:t>
            </w:r>
            <w:r>
              <w:rPr>
                <w:b w:val="false"/>
              </w:rPr>
              <w:t>В/О "Изотоп"</w:t>
            </w:r>
          </w:p>
          <w:p>
            <w:pPr>
              <w:pStyle w:val="FORMATTEXT"/>
              <w:widowControl w:val="false"/>
              <w:tabs>
                <w:tab w:val="clear" w:pos="720"/>
              </w:tabs>
              <w:bidi w:val="0"/>
              <w:jc w:val="left"/>
              <w:rPr/>
            </w:pPr>
            <w:r>
              <w:rPr>
                <w:b w:val="false"/>
              </w:rPr>
              <w:t xml:space="preserve"> </w:t>
            </w:r>
            <w:r>
              <w:rPr>
                <w:b w:val="false"/>
              </w:rPr>
              <w:t>Магазины лабораторного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втоматический одноканальный пробоотборник</w:t>
            </w:r>
          </w:p>
          <w:p>
            <w:pPr>
              <w:pStyle w:val="FORMATTEXT"/>
              <w:widowControl w:val="false"/>
              <w:tabs>
                <w:tab w:val="clear" w:pos="720"/>
              </w:tabs>
              <w:bidi w:val="0"/>
              <w:jc w:val="left"/>
              <w:rPr/>
            </w:pPr>
            <w:r>
              <w:rPr>
                <w:b w:val="false"/>
              </w:rPr>
              <w:t xml:space="preserve"> </w:t>
            </w:r>
            <w:r>
              <w:rPr>
                <w:b w:val="false"/>
              </w:rPr>
              <w:t>АПП-6-1 (базовый вариан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20;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 - 220</w:t>
            </w:r>
          </w:p>
          <w:p>
            <w:pPr>
              <w:pStyle w:val="FORMATTEXT"/>
              <w:widowControl w:val="false"/>
              <w:tabs>
                <w:tab w:val="clear" w:pos="720"/>
              </w:tabs>
              <w:bidi w:val="0"/>
              <w:jc w:val="center"/>
              <w:rPr/>
            </w:pPr>
            <w:r>
              <w:rPr>
                <w:b w:val="false"/>
              </w:rPr>
              <w:t xml:space="preserve"> </w:t>
            </w:r>
            <w:r>
              <w:rPr>
                <w:b w:val="false"/>
              </w:rPr>
              <w:t>(36) В; 50 Гц; пост.ток -25 Вт, ак, з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7;</w:t>
            </w:r>
          </w:p>
          <w:p>
            <w:pPr>
              <w:pStyle w:val="FORMATTEXT"/>
              <w:widowControl w:val="false"/>
              <w:tabs>
                <w:tab w:val="clear" w:pos="720"/>
              </w:tabs>
              <w:bidi w:val="0"/>
              <w:jc w:val="center"/>
              <w:rPr/>
            </w:pPr>
            <w:r>
              <w:rPr>
                <w:b w:val="false"/>
              </w:rPr>
              <w:t xml:space="preserve"> </w:t>
            </w:r>
            <w:r>
              <w:rPr>
                <w:b w:val="false"/>
              </w:rPr>
              <w:t>с блок. пит.</w:t>
            </w:r>
          </w:p>
          <w:p>
            <w:pPr>
              <w:pStyle w:val="FORMATTEXT"/>
              <w:widowControl w:val="false"/>
              <w:tabs>
                <w:tab w:val="clear" w:pos="720"/>
              </w:tabs>
              <w:bidi w:val="0"/>
              <w:jc w:val="center"/>
              <w:rPr/>
            </w:pPr>
            <w:r>
              <w:rPr>
                <w:b w:val="false"/>
              </w:rPr>
              <w:t xml:space="preserve"> </w:t>
            </w: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тбор проб воздуха рабочей зоны для определения </w:t>
            </w:r>
            <w:r>
              <w:rPr/>
              <w:drawing>
                <wp:inline distT="0" distB="0" distL="0" distR="0">
                  <wp:extent cx="23812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381000" cy="161925"/>
                          </a:xfrm>
                          <a:prstGeom prst="rect">
                            <a:avLst/>
                          </a:prstGeom>
                        </pic:spPr>
                      </pic:pic>
                    </a:graphicData>
                  </a:graphic>
                </wp:inline>
              </w:drawing>
            </w:r>
            <w:r>
              <w:rPr>
                <w:b w:val="false"/>
              </w:rPr>
              <w:t xml:space="preserve">, </w:t>
            </w:r>
            <w:r>
              <w:rPr/>
              <w:drawing>
                <wp:inline distT="0" distB="0" distL="0" distR="0">
                  <wp:extent cx="342900"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42900" cy="180975"/>
                          </a:xfrm>
                          <a:prstGeom prst="rect">
                            <a:avLst/>
                          </a:prstGeom>
                        </pic:spPr>
                      </pic:pic>
                    </a:graphicData>
                  </a:graphic>
                </wp:inline>
              </w:drawing>
            </w:r>
            <w:r>
              <w:rPr>
                <w:b w:val="false"/>
              </w:rPr>
              <w:t>пыли прямым методом. Возможно определение содержания газов и др. примесей (подключение поглотителя). Программирование объема пробы. Малогабаритные насадки для последующего определения бактериальной обсемененности воздух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0000,</w:t>
            </w:r>
          </w:p>
          <w:p>
            <w:pPr>
              <w:pStyle w:val="FORMATTEXT"/>
              <w:widowControl w:val="false"/>
              <w:tabs>
                <w:tab w:val="clear" w:pos="720"/>
              </w:tabs>
              <w:bidi w:val="0"/>
              <w:jc w:val="left"/>
              <w:rPr/>
            </w:pPr>
            <w:r>
              <w:rPr>
                <w:b w:val="false"/>
              </w:rPr>
              <w:t xml:space="preserve"> </w:t>
            </w:r>
            <w:r>
              <w:rPr>
                <w:b w:val="false"/>
              </w:rPr>
              <w:t>С.-Петербург, ул.Б.Морская, 67.</w:t>
            </w:r>
          </w:p>
          <w:p>
            <w:pPr>
              <w:pStyle w:val="FORMATTEXT"/>
              <w:widowControl w:val="false"/>
              <w:tabs>
                <w:tab w:val="clear" w:pos="720"/>
              </w:tabs>
              <w:bidi w:val="0"/>
              <w:jc w:val="left"/>
              <w:rPr/>
            </w:pPr>
            <w:r>
              <w:rPr>
                <w:b w:val="false"/>
              </w:rPr>
              <w:t xml:space="preserve"> </w:t>
            </w:r>
            <w:r>
              <w:rPr>
                <w:b w:val="false"/>
              </w:rPr>
              <w:t>ГААП, каф. охраны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одифик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4.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ПП-6-1.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ополнительный индикатор объема, позволяющий дистанционно контролировать его текущее значение в труднодоступном мес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4.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ПП-6-1.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аймер, позволяющий дистанционно включать пробоотборник в заранее установленное врем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4.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ПП-6-1.0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пределение </w:t>
            </w:r>
            <w:r>
              <w:rPr/>
              <w:drawing>
                <wp:inline distT="0" distB="0" distL="0" distR="0">
                  <wp:extent cx="34290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342900" cy="180975"/>
                          </a:xfrm>
                          <a:prstGeom prst="rect">
                            <a:avLst/>
                          </a:prstGeom>
                        </pic:spPr>
                      </pic:pic>
                    </a:graphicData>
                  </a:graphic>
                </wp:inline>
              </w:drawing>
            </w:r>
            <w:r>
              <w:rPr>
                <w:b w:val="false"/>
              </w:rPr>
              <w:t>или среднесуточных концентраций. Помимо таймера имеет устройство, поочередно включающее один из двух пробоотборн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4.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ПП-6-1.0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втоматическая установка продолжительности пробоотбора; объем пробы и текущее значение расхода индицируется на табл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1.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вухканальный пробоотборник</w:t>
            </w:r>
          </w:p>
          <w:p>
            <w:pPr>
              <w:pStyle w:val="FORMATTEXT"/>
              <w:widowControl w:val="false"/>
              <w:tabs>
                <w:tab w:val="clear" w:pos="720"/>
              </w:tabs>
              <w:bidi w:val="0"/>
              <w:jc w:val="left"/>
              <w:rPr/>
            </w:pPr>
            <w:r>
              <w:rPr>
                <w:b w:val="false"/>
              </w:rPr>
              <w:t xml:space="preserve"> </w:t>
            </w:r>
            <w:r>
              <w:rPr>
                <w:b w:val="false"/>
              </w:rPr>
              <w:t>АПП-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75-100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эс-220В; 50 Гц;</w:t>
            </w:r>
          </w:p>
          <w:p>
            <w:pPr>
              <w:pStyle w:val="FORMATTEXT"/>
              <w:widowControl w:val="false"/>
              <w:tabs>
                <w:tab w:val="clear" w:pos="720"/>
              </w:tabs>
              <w:bidi w:val="0"/>
              <w:jc w:val="center"/>
              <w:rPr/>
            </w:pPr>
            <w:r>
              <w:rPr>
                <w:b w:val="false"/>
              </w:rPr>
              <w:t xml:space="preserve"> </w:t>
            </w:r>
            <w:r>
              <w:rPr>
                <w:b w:val="false"/>
              </w:rPr>
              <w:t>до 120 Вт, пост.ток -1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пределение </w:t>
            </w:r>
            <w:r>
              <w:rPr/>
              <w:drawing>
                <wp:inline distT="0" distB="0" distL="0" distR="0">
                  <wp:extent cx="238125"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381000" cy="161925"/>
                          </a:xfrm>
                          <a:prstGeom prst="rect">
                            <a:avLst/>
                          </a:prstGeom>
                        </pic:spPr>
                      </pic:pic>
                    </a:graphicData>
                  </a:graphic>
                </wp:inline>
              </w:drawing>
            </w:r>
            <w:r>
              <w:rPr>
                <w:b w:val="false"/>
              </w:rPr>
              <w:t xml:space="preserve">, </w:t>
            </w:r>
            <w:r>
              <w:rPr/>
              <w:drawing>
                <wp:inline distT="0" distB="0" distL="0" distR="0">
                  <wp:extent cx="34290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342900" cy="180975"/>
                          </a:xfrm>
                          <a:prstGeom prst="rect">
                            <a:avLst/>
                          </a:prstGeom>
                        </pic:spPr>
                      </pic:pic>
                    </a:graphicData>
                  </a:graphic>
                </wp:inline>
              </w:drawing>
            </w:r>
            <w:r>
              <w:rPr>
                <w:b w:val="false"/>
              </w:rPr>
              <w:t>, а также малых количеств вредных веществ. Сервис по АПП-6-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етырехканальный пробоотборник АПП-3-4 (модификации: АПП-3-4.01, АПП-3-4.02, АПП-3-4.03, АПП-3-4.04, АПП-3-4.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 или 2-40 (2 канала);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 пост. ток - 1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бор проб воздуха при одновременном контроле его аэрозольного (</w:t>
            </w:r>
            <w:r>
              <w:rPr/>
              <w:drawing>
                <wp:inline distT="0" distB="0" distL="0" distR="0">
                  <wp:extent cx="23812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381000" cy="161925"/>
                          </a:xfrm>
                          <a:prstGeom prst="rect">
                            <a:avLst/>
                          </a:prstGeom>
                        </pic:spPr>
                      </pic:pic>
                    </a:graphicData>
                  </a:graphic>
                </wp:inline>
              </w:drawing>
            </w:r>
            <w:r>
              <w:rPr>
                <w:b w:val="false"/>
              </w:rPr>
              <w:t xml:space="preserve">, </w:t>
            </w:r>
            <w:r>
              <w:rPr/>
              <w:drawing>
                <wp:inline distT="0" distB="0" distL="0" distR="0">
                  <wp:extent cx="34290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342900" cy="180975"/>
                          </a:xfrm>
                          <a:prstGeom prst="rect">
                            <a:avLst/>
                          </a:prstGeom>
                        </pic:spPr>
                      </pic:pic>
                    </a:graphicData>
                  </a:graphic>
                </wp:inline>
              </w:drawing>
            </w:r>
            <w:r>
              <w:rPr>
                <w:b w:val="false"/>
              </w:rPr>
              <w:t>) и газового загрязн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озиметр пыли ДП-1  (индивидуаль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1;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з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пределение </w:t>
            </w:r>
            <w:r>
              <w:rPr/>
              <w:drawing>
                <wp:inline distT="0" distB="0" distL="0" distR="0">
                  <wp:extent cx="342900"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42900" cy="180975"/>
                          </a:xfrm>
                          <a:prstGeom prst="rect">
                            <a:avLst/>
                          </a:prstGeom>
                        </pic:spPr>
                      </pic:pic>
                    </a:graphicData>
                  </a:graphic>
                </wp:inline>
              </w:drawing>
            </w:r>
            <w:r>
              <w:rPr>
                <w:b w:val="false"/>
              </w:rPr>
              <w:t xml:space="preserve">, а также </w:t>
            </w:r>
            <w:r>
              <w:rPr/>
              <w:drawing>
                <wp:inline distT="0" distB="0" distL="0" distR="0">
                  <wp:extent cx="381000"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381000" cy="161925"/>
                          </a:xfrm>
                          <a:prstGeom prst="rect">
                            <a:avLst/>
                          </a:prstGeom>
                        </pic:spPr>
                      </pic:pic>
                    </a:graphicData>
                  </a:graphic>
                </wp:inline>
              </w:drawing>
            </w:r>
            <w:r>
              <w:rPr>
                <w:b w:val="false"/>
              </w:rPr>
              <w:t>в зоне дыхания при большом (более 35 мг/м</w:t>
            </w:r>
            <w:r>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04775" cy="219075"/>
                          </a:xfrm>
                          <a:prstGeom prst="rect">
                            <a:avLst/>
                          </a:prstGeom>
                        </pic:spPr>
                      </pic:pic>
                    </a:graphicData>
                  </a:graphic>
                </wp:inline>
              </w:drawing>
            </w:r>
            <w:r>
              <w:rPr>
                <w:b w:val="false"/>
              </w:rPr>
              <w:t>) содержании пыли. Исполнение взрывобезопас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020, Москва, Крюковский тупик, 4</w:t>
            </w:r>
          </w:p>
          <w:p>
            <w:pPr>
              <w:pStyle w:val="FORMATTEXT"/>
              <w:widowControl w:val="false"/>
              <w:tabs>
                <w:tab w:val="clear" w:pos="720"/>
              </w:tabs>
              <w:bidi w:val="0"/>
              <w:jc w:val="left"/>
              <w:rPr/>
            </w:pPr>
            <w:r>
              <w:rPr>
                <w:b w:val="false"/>
              </w:rPr>
              <w:t xml:space="preserve"> </w:t>
            </w:r>
            <w:r>
              <w:rPr>
                <w:b w:val="false"/>
              </w:rPr>
              <w:t>ИПКОН Р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боотборник ППН (индивидуаль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8;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з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1.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спиратор ПП-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5-20;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ав, ак, зу,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 ак. -9,0</w:t>
            </w:r>
          </w:p>
          <w:p>
            <w:pPr>
              <w:pStyle w:val="FORMATTEXT"/>
              <w:widowControl w:val="false"/>
              <w:tabs>
                <w:tab w:val="clear" w:pos="720"/>
              </w:tabs>
              <w:bidi w:val="0"/>
              <w:jc w:val="center"/>
              <w:rPr/>
            </w:pPr>
            <w:r>
              <w:rPr>
                <w:b w:val="false"/>
              </w:rPr>
              <w:t xml:space="preserve"> </w:t>
            </w:r>
            <w:r>
              <w:rPr>
                <w:b w:val="false"/>
              </w:rPr>
              <w:t>без ак. - 5,7; эс - 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пределение </w:t>
            </w:r>
            <w:r>
              <w:rPr/>
              <w:drawing>
                <wp:inline distT="0" distB="0" distL="0" distR="0">
                  <wp:extent cx="2381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38125" cy="161925"/>
                          </a:xfrm>
                          <a:prstGeom prst="rect">
                            <a:avLst/>
                          </a:prstGeom>
                        </pic:spPr>
                      </pic:pic>
                    </a:graphicData>
                  </a:graphic>
                </wp:inline>
              </w:drawing>
            </w:r>
            <w:r>
              <w:rPr>
                <w:b w:val="false"/>
              </w:rPr>
              <w:t xml:space="preserve">, </w:t>
            </w:r>
            <w:r>
              <w:rPr/>
              <w:drawing>
                <wp:inline distT="0" distB="0" distL="0" distR="0">
                  <wp:extent cx="381000"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81000" cy="161925"/>
                          </a:xfrm>
                          <a:prstGeom prst="rect">
                            <a:avLst/>
                          </a:prstGeom>
                        </pic:spPr>
                      </pic:pic>
                    </a:graphicData>
                  </a:graphic>
                </wp:inline>
              </w:drawing>
            </w:r>
            <w:r>
              <w:rPr>
                <w:b w:val="false"/>
              </w:rPr>
              <w:t xml:space="preserve">, </w:t>
            </w:r>
            <w:r>
              <w:rPr/>
              <w:drawing>
                <wp:inline distT="0" distB="0" distL="0" distR="0">
                  <wp:extent cx="342900"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342900" cy="180975"/>
                          </a:xfrm>
                          <a:prstGeom prst="rect">
                            <a:avLst/>
                          </a:prstGeom>
                        </pic:spPr>
                      </pic:pic>
                    </a:graphicData>
                  </a:graphic>
                </wp:inline>
              </w:drawing>
            </w:r>
            <w:r>
              <w:rPr>
                <w:b w:val="false"/>
              </w:rPr>
              <w:t>в воздухе рабочей зоны. Два канала. Таймер от 1 до 30 мин. При параллельном соединении производительность суммируе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боотборное устройство </w:t>
            </w:r>
          </w:p>
          <w:p>
            <w:pPr>
              <w:pStyle w:val="FORMATTEXT"/>
              <w:widowControl w:val="false"/>
              <w:tabs>
                <w:tab w:val="clear" w:pos="720"/>
              </w:tabs>
              <w:bidi w:val="0"/>
              <w:jc w:val="left"/>
              <w:rPr/>
            </w:pPr>
            <w:r>
              <w:rPr>
                <w:b w:val="false"/>
              </w:rPr>
              <w:t>ПУ-ЭР/2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700;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эс-220 В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пределение  </w:t>
            </w:r>
            <w:r>
              <w:rPr/>
              <w:drawing>
                <wp:inline distT="0" distB="0" distL="0" distR="0">
                  <wp:extent cx="3810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81000" cy="161925"/>
                          </a:xfrm>
                          <a:prstGeom prst="rect">
                            <a:avLst/>
                          </a:prstGeom>
                        </pic:spPr>
                      </pic:pic>
                    </a:graphicData>
                  </a:graphic>
                </wp:inline>
              </w:drawing>
            </w:r>
            <w:r>
              <w:rPr>
                <w:b w:val="false"/>
              </w:rPr>
              <w:t xml:space="preserve">и </w:t>
            </w:r>
            <w:r>
              <w:rPr/>
              <w:drawing>
                <wp:inline distT="0" distB="0" distL="0" distR="0">
                  <wp:extent cx="342900"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342900" cy="1809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123363, Москва, п/я 47 </w:t>
            </w:r>
          </w:p>
          <w:p>
            <w:pPr>
              <w:pStyle w:val="FORMATTEXT"/>
              <w:widowControl w:val="false"/>
              <w:tabs>
                <w:tab w:val="clear" w:pos="720"/>
              </w:tabs>
              <w:bidi w:val="0"/>
              <w:jc w:val="both"/>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У-ЭР/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300; л/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к -1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 Шумы и вибр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умомер малогабаритный (ВШМ-2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13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 3-2,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уровня зву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47900, г.Таганрог, Биржевой спуск, 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умовиброинтегратор логарифмирующий (ШВИЛ-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17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эквивалентных уровней непостоянных шумов и локальной вибр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4100, г.С.-Петербург, Новолитовская ул., д.1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итель шума и вибрации (ВШВ-003-М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14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шума, инфразвука, общей и локальной вибр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47900, г.Таганрог, Биржевой спуск, 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умомер-виброметр диагностический (ШВД-0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14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10 Вт; исполнение искробезо- пасн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уровней вибрации и шума. Диагностирование горношахтного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0004, Люберцы-4, Моск. обл., ИГД им. А.А. Скочинского, фирма "Динам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Шумомер-виброметр интегрирующий (ШВ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14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ак; 10 Вт; исполнение искробезо- пасн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корректированных и эквивалентных уровней шума и вибр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2.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ппаратура фирмы "Брюль и Къер", Дания, для измерений в диапазоне частот до 100000 Гц, в том числе дозиме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150; д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инфразвука, ультразвука, шума, локальной и общей вибрации (постоянных, непостоянных спектров, эквивалентного уровня доз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едставительства фирмы: 103287, Москва, Ленинградский пр-т, д.63/2, оф.2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 Микроклима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сихрометры аспирацион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В-4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 +50; °С </w:t>
            </w:r>
          </w:p>
          <w:p>
            <w:pPr>
              <w:pStyle w:val="FORMATTEXT"/>
              <w:widowControl w:val="false"/>
              <w:tabs>
                <w:tab w:val="clear" w:pos="720"/>
              </w:tabs>
              <w:bidi w:val="0"/>
              <w:jc w:val="center"/>
              <w:rPr/>
            </w:pPr>
            <w:r>
              <w:rPr>
                <w:b w:val="false"/>
              </w:rPr>
              <w:t>10-1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температуры и влажности воздух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41000, г.Смоленск, Сафоновский з-д Гидромед-приб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3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 +50; °С </w:t>
            </w:r>
          </w:p>
          <w:p>
            <w:pPr>
              <w:pStyle w:val="FORMATTEXT"/>
              <w:widowControl w:val="false"/>
              <w:tabs>
                <w:tab w:val="clear" w:pos="720"/>
              </w:tabs>
              <w:bidi w:val="0"/>
              <w:jc w:val="center"/>
              <w:rPr/>
            </w:pPr>
            <w:r>
              <w:rPr>
                <w:b w:val="false"/>
              </w:rPr>
              <w:t>10-1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БУ-1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 +45; °С </w:t>
            </w:r>
          </w:p>
          <w:p>
            <w:pPr>
              <w:pStyle w:val="FORMATTEXT"/>
              <w:widowControl w:val="false"/>
              <w:tabs>
                <w:tab w:val="clear" w:pos="720"/>
              </w:tabs>
              <w:bidi w:val="0"/>
              <w:jc w:val="center"/>
              <w:rPr/>
            </w:pPr>
            <w:r>
              <w:rPr>
                <w:b w:val="false"/>
              </w:rPr>
              <w:t>4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Клин, Моск. обл. п/о" Термоприб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немоме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2.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рыльчатый АСО-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5.0; м/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скорости движения воздух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 Москва, з-д "Гидромед-приб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ашечный МС-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30; м/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2.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татермометр шаров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5-2,0; м/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3036, г.С.-Петербург, 2-я Советская ул., д.4. Мастерские НИИ ГТ и П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2.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ермоанемометр KM - 400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0; м/с </w:t>
            </w:r>
          </w:p>
          <w:p>
            <w:pPr>
              <w:pStyle w:val="FORMATTEXT"/>
              <w:widowControl w:val="false"/>
              <w:tabs>
                <w:tab w:val="clear" w:pos="720"/>
              </w:tabs>
              <w:bidi w:val="0"/>
              <w:jc w:val="center"/>
              <w:rPr/>
            </w:pPr>
            <w:r>
              <w:rPr>
                <w:b w:val="false"/>
              </w:rPr>
              <w:t>t +20-7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5230, Москва, ЭКО интех (тел.: 111-03-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ктиноме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3.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спектор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0-14000; Вт/м</w:t>
            </w:r>
            <w:r>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4775" cy="2190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0,5-20; кал/см</w:t>
            </w:r>
            <w:r>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04775" cy="219075"/>
                          </a:xfrm>
                          <a:prstGeom prst="rect">
                            <a:avLst/>
                          </a:prstGeom>
                        </pic:spPr>
                      </pic:pic>
                    </a:graphicData>
                  </a:graphic>
                </wp:inline>
              </w:drawing>
            </w:r>
            <w:r>
              <w:rPr>
                <w:b w:val="false"/>
              </w:rPr>
              <w:t>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теплового излу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3036, г.С.-Петербург, 2-я Советская ул., д.4. Мастерские НИИ ГТ и П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спекторский усовершенствованной модифик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0-3500; Вт/м</w:t>
            </w:r>
            <w:r>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pPr>
            <w:r>
              <w:rPr>
                <w:b w:val="false"/>
              </w:rPr>
              <w:t>0,2-5,0; кал/см</w:t>
            </w:r>
            <w:r>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04775" cy="219075"/>
                          </a:xfrm>
                          <a:prstGeom prst="rect">
                            <a:avLst/>
                          </a:prstGeom>
                        </pic:spPr>
                      </pic:pic>
                    </a:graphicData>
                  </a:graphic>
                </wp:inline>
              </w:drawing>
            </w:r>
            <w:r>
              <w:rPr>
                <w:b w:val="false"/>
              </w:rPr>
              <w:t>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ство измерений интенсивности теплового облучения Аргус - 07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2000; Вт/м</w:t>
            </w:r>
            <w:r>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сква, ООНЭман (тел.: 437-31-8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Радиометр энергетической освещенности переносной PAT- 1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2-25 мк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74012, Украина, г. Черновцы, ул.Кецюбинского, 2, МГНПП "Тенз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аровой термометр, тип 9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0; °С 30-10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ценка совместного действия параметров микроклимата (температура и скорость движения воздуха, тепловое излучение). ТНС-индек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03767, Москва, Петровка,27. Центр "Выставка-Серви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аровой термометр, тип 1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0;°С 30-10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0000, С.-Петербург, Б.Морская, 67. ГААП. Кафедра охраны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икротермометр МТ-57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4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ределение температуры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етербург, ул.Салтыкова- Щедрина, д.41. Мастерские ГИДУ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3.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нитор тепловой нагрузки, модель 121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12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тегральная оценка тепловой нагрузки среды с повышенной температурой. ТНС-индек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рюль и Къер" Представительство фирмы: 103287, Москва, Ленинградский пр-т, д.63/2, оф.2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 Радиационный фак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озиметр ДРГ-05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1-10000; мкр/с; 1-10000; 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28 ак типа Д-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мерение </w:t>
            </w:r>
            <w:r>
              <w:rPr/>
              <w:drawing>
                <wp:inline distT="0" distB="0" distL="0" distR="0">
                  <wp:extent cx="2571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57175" cy="200025"/>
                          </a:xfrm>
                          <a:prstGeom prst="rect">
                            <a:avLst/>
                          </a:prstGeom>
                        </pic:spPr>
                      </pic:pic>
                    </a:graphicData>
                  </a:graphic>
                </wp:inline>
              </w:drawing>
            </w:r>
            <w:r>
              <w:rPr>
                <w:b w:val="false"/>
              </w:rPr>
              <w:t xml:space="preserve">и </w:t>
            </w:r>
            <w:r>
              <w:rPr/>
              <w:drawing>
                <wp:inline distT="0" distB="0" distL="0" distR="0">
                  <wp:extent cx="3905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390525" cy="200025"/>
                          </a:xfrm>
                          <a:prstGeom prst="rect">
                            <a:avLst/>
                          </a:prstGeom>
                        </pic:spPr>
                      </pic:pic>
                    </a:graphicData>
                  </a:graphic>
                </wp:inline>
              </w:drawing>
            </w:r>
            <w:r>
              <w:rPr>
                <w:b w:val="false"/>
              </w:rPr>
              <w:t xml:space="preserve">фотонного излучения в диапазоне 15-3000 кэв и индикации </w:t>
            </w:r>
            <w:r>
              <w:rPr/>
              <w:drawing>
                <wp:inline distT="0" distB="0" distL="0" distR="0">
                  <wp:extent cx="114300"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14300" cy="161925"/>
                          </a:xfrm>
                          <a:prstGeom prst="rect">
                            <a:avLst/>
                          </a:prstGeom>
                        </pic:spPr>
                      </pic:pic>
                    </a:graphicData>
                  </a:graphic>
                </wp:inline>
              </w:drawing>
            </w:r>
            <w:r>
              <w:rPr>
                <w:b w:val="false"/>
              </w:rPr>
              <w:t>- излу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9435, Москва, Погодинская ул., д.22, В/О "Изото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плект дозиметров типа КДТ-02М с дозиметрами ДПГ-03 и ДПС-11 и устройством преобразования УПФ-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05-1000 Р (по </w:t>
            </w:r>
            <w:r>
              <w:rPr/>
              <w:drawing>
                <wp:inline distT="0" distB="0" distL="0" distR="0">
                  <wp:extent cx="114300"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14300" cy="161925"/>
                          </a:xfrm>
                          <a:prstGeom prst="rect">
                            <a:avLst/>
                          </a:prstGeom>
                        </pic:spPr>
                      </pic:pic>
                    </a:graphicData>
                  </a:graphic>
                </wp:inline>
              </w:drawing>
            </w:r>
            <w:r>
              <w:rPr>
                <w:b w:val="false"/>
              </w:rPr>
              <w:t xml:space="preserve">-излучению) 0,1-1000 Бэр (по </w:t>
            </w:r>
            <w:r>
              <w:rPr/>
              <w:drawing>
                <wp:inline distT="0" distB="0" distL="0" distR="0">
                  <wp:extent cx="1238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3825" cy="200025"/>
                          </a:xfrm>
                          <a:prstGeom prst="rect">
                            <a:avLst/>
                          </a:prstGeom>
                        </pic:spPr>
                      </pic:pic>
                    </a:graphicData>
                  </a:graphic>
                </wp:inline>
              </w:drawing>
            </w:r>
            <w:r>
              <w:rPr>
                <w:b w:val="false"/>
              </w:rPr>
              <w:t>-излучению)</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 120 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7</w:t>
            </w:r>
          </w:p>
          <w:p>
            <w:pPr>
              <w:pStyle w:val="FORMATTEXT"/>
              <w:widowControl w:val="false"/>
              <w:tabs>
                <w:tab w:val="clear" w:pos="720"/>
              </w:tabs>
              <w:bidi w:val="0"/>
              <w:jc w:val="center"/>
              <w:rPr/>
            </w:pPr>
            <w:r>
              <w:rPr>
                <w:b w:val="false"/>
              </w:rPr>
              <w:t xml:space="preserve">  </w:t>
            </w:r>
            <w:r>
              <w:rPr>
                <w:b w:val="false"/>
              </w:rPr>
              <w:t>0,01</w:t>
            </w:r>
          </w:p>
          <w:p>
            <w:pPr>
              <w:pStyle w:val="FORMATTEXT"/>
              <w:widowControl w:val="false"/>
              <w:tabs>
                <w:tab w:val="clear" w:pos="720"/>
              </w:tabs>
              <w:bidi w:val="0"/>
              <w:jc w:val="center"/>
              <w:rPr/>
            </w:pPr>
            <w:r>
              <w:rPr>
                <w:b w:val="false"/>
              </w:rPr>
              <w:t xml:space="preserve">  </w:t>
            </w:r>
            <w:r>
              <w:rPr>
                <w:b w:val="false"/>
              </w:rPr>
              <w:t>8,5 0,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мерение экспозиционной дозы </w:t>
            </w:r>
            <w:r>
              <w:rPr/>
              <w:drawing>
                <wp:inline distT="0" distB="0" distL="0" distR="0">
                  <wp:extent cx="114300"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14300" cy="161925"/>
                          </a:xfrm>
                          <a:prstGeom prst="rect">
                            <a:avLst/>
                          </a:prstGeom>
                        </pic:spPr>
                      </pic:pic>
                    </a:graphicData>
                  </a:graphic>
                </wp:inline>
              </w:drawing>
            </w:r>
            <w:r>
              <w:rPr>
                <w:b w:val="false"/>
              </w:rPr>
              <w:t xml:space="preserve">-и </w:t>
            </w:r>
            <w:r>
              <w:rPr/>
              <w:drawing>
                <wp:inline distT="0" distB="0" distL="0" distR="0">
                  <wp:extent cx="1238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200025"/>
                          </a:xfrm>
                          <a:prstGeom prst="rect">
                            <a:avLst/>
                          </a:prstGeom>
                        </pic:spPr>
                      </pic:pic>
                    </a:graphicData>
                  </a:graphic>
                </wp:inline>
              </w:drawing>
            </w:r>
            <w:r>
              <w:rPr>
                <w:b w:val="false"/>
              </w:rPr>
              <w:t>- излу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ниверсальный радиометр-дозиметр МКС-01Р с блок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ДКГ-02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1-3000 мкЗв/ч 0,1-10000 мкЗ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 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рентгеновского излучения в диапазоне энергии 0,1-125 Мэ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ДКБ-01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0000 част/мин х см</w:t>
            </w:r>
            <w:r>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04775" cy="219075"/>
                          </a:xfrm>
                          <a:prstGeom prst="rect">
                            <a:avLst/>
                          </a:prstGeom>
                        </pic:spPr>
                      </pic:pic>
                    </a:graphicData>
                  </a:graphic>
                </wp:inline>
              </w:drawing>
            </w:r>
            <w:r>
              <w:rPr>
                <w:b w:val="false"/>
              </w:rPr>
              <w:t>1-100000 част/см</w:t>
            </w:r>
            <w:r>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мерение </w:t>
            </w:r>
            <w:r>
              <w:rPr/>
              <w:drawing>
                <wp:inline distT="0" distB="0" distL="0" distR="0">
                  <wp:extent cx="1238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23825" cy="200025"/>
                          </a:xfrm>
                          <a:prstGeom prst="rect">
                            <a:avLst/>
                          </a:prstGeom>
                        </pic:spPr>
                      </pic:pic>
                    </a:graphicData>
                  </a:graphic>
                </wp:inline>
              </w:drawing>
            </w:r>
            <w:r>
              <w:rPr>
                <w:b w:val="false"/>
              </w:rPr>
              <w:t>-излучения в диапазоне энергий 0,3-3 Мэ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ДКА-01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0000 част/мин см</w:t>
            </w:r>
            <w:r>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04775" cy="219075"/>
                          </a:xfrm>
                          <a:prstGeom prst="rect">
                            <a:avLst/>
                          </a:prstGeom>
                        </pic:spPr>
                      </pic:pic>
                    </a:graphicData>
                  </a:graphic>
                </wp:inline>
              </w:drawing>
            </w:r>
            <w:r>
              <w:rPr>
                <w:b w:val="false"/>
              </w:rPr>
              <w:t>1-100000 част/см</w:t>
            </w:r>
            <w:r>
              <w:rPr/>
              <w:drawing>
                <wp:inline distT="0" distB="0" distL="0" distR="0">
                  <wp:extent cx="1047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мерение </w:t>
            </w:r>
            <w:r>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42875" cy="142875"/>
                          </a:xfrm>
                          <a:prstGeom prst="rect">
                            <a:avLst/>
                          </a:prstGeom>
                        </pic:spPr>
                      </pic:pic>
                    </a:graphicData>
                  </a:graphic>
                </wp:inline>
              </w:drawing>
            </w:r>
            <w:r>
              <w:rPr>
                <w:b w:val="false"/>
              </w:rPr>
              <w:t>-излучения в диапазоне энергий 2-6 Мэ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ДКН-0ЗР-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000 част/мин см</w:t>
            </w:r>
            <w:r>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04775" cy="219075"/>
                          </a:xfrm>
                          <a:prstGeom prst="rect">
                            <a:avLst/>
                          </a:prstGeom>
                        </pic:spPr>
                      </pic:pic>
                    </a:graphicData>
                  </a:graphic>
                </wp:inline>
              </w:drawing>
            </w:r>
            <w:r>
              <w:rPr>
                <w:b w:val="false"/>
              </w:rPr>
              <w:t>0,1-100000 част/см</w:t>
            </w:r>
            <w:r>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нейтронов в диапазоне энергий 0,001-14 Мэ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ДКН-0З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1,8 10</w:t>
            </w:r>
            <w:r>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04775" cy="219075"/>
                          </a:xfrm>
                          <a:prstGeom prst="rect">
                            <a:avLst/>
                          </a:prstGeom>
                        </pic:spPr>
                      </pic:pic>
                    </a:graphicData>
                  </a:graphic>
                </wp:inline>
              </w:drawing>
            </w:r>
            <w:r>
              <w:rPr>
                <w:b w:val="false"/>
              </w:rPr>
              <w:t>част/мин см</w:t>
            </w:r>
            <w:r>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04775" cy="219075"/>
                          </a:xfrm>
                          <a:prstGeom prst="rect">
                            <a:avLst/>
                          </a:prstGeom>
                        </pic:spPr>
                      </pic:pic>
                    </a:graphicData>
                  </a:graphic>
                </wp:inline>
              </w:drawing>
            </w:r>
            <w:r>
              <w:rPr>
                <w:b w:val="false"/>
              </w:rPr>
              <w:t>10</w:t>
            </w:r>
            <w:r>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04775" cy="219075"/>
                          </a:xfrm>
                          <a:prstGeom prst="rect">
                            <a:avLst/>
                          </a:prstGeom>
                        </pic:spPr>
                      </pic:pic>
                    </a:graphicData>
                  </a:graphic>
                </wp:inline>
              </w:drawing>
            </w:r>
            <w:r>
              <w:rPr>
                <w:b w:val="false"/>
              </w:rPr>
              <w:t>-10</w:t>
            </w:r>
            <w:r>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04775" cy="219075"/>
                          </a:xfrm>
                          <a:prstGeom prst="rect">
                            <a:avLst/>
                          </a:prstGeom>
                        </pic:spPr>
                      </pic:pic>
                    </a:graphicData>
                  </a:graphic>
                </wp:inline>
              </w:drawing>
            </w:r>
            <w:r>
              <w:rPr>
                <w:b w:val="false"/>
              </w:rPr>
              <w:t xml:space="preserve"> част/см</w:t>
            </w:r>
            <w:r>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тепловых нейтро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диометр аэрозольный РАС-04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х10</w:t>
            </w:r>
            <w:r>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04775" cy="219075"/>
                          </a:xfrm>
                          <a:prstGeom prst="rect">
                            <a:avLst/>
                          </a:prstGeom>
                        </pic:spPr>
                      </pic:pic>
                    </a:graphicData>
                  </a:graphic>
                </wp:inline>
              </w:drawing>
            </w:r>
            <w:r>
              <w:rPr>
                <w:b w:val="false"/>
              </w:rPr>
              <w:t xml:space="preserve"> - 1 10</w:t>
            </w:r>
            <w:r>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r>
              <w:rPr>
                <w:b w:val="false"/>
              </w:rPr>
              <w:t>Бк/м</w:t>
            </w:r>
            <w:r>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04775" cy="219075"/>
                          </a:xfrm>
                          <a:prstGeom prst="rect">
                            <a:avLst/>
                          </a:prstGeom>
                        </pic:spPr>
                      </pic:pic>
                    </a:graphicData>
                  </a:graphic>
                </wp:inline>
              </w:drawing>
            </w:r>
            <w:r>
              <w:rPr>
                <w:b w:val="false"/>
              </w:rPr>
              <w:t>; 5 10</w:t>
            </w:r>
            <w:r>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04775" cy="219075"/>
                          </a:xfrm>
                          <a:prstGeom prst="rect">
                            <a:avLst/>
                          </a:prstGeom>
                        </pic:spPr>
                      </pic:pic>
                    </a:graphicData>
                  </a:graphic>
                </wp:inline>
              </w:drawing>
            </w:r>
            <w:r>
              <w:rPr>
                <w:b w:val="false"/>
              </w:rPr>
              <w:t xml:space="preserve"> - 10</w:t>
            </w:r>
            <w:r>
              <w:rPr/>
              <w:drawing>
                <wp:inline distT="0" distB="0" distL="0" distR="0">
                  <wp:extent cx="1524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52400" cy="219075"/>
                          </a:xfrm>
                          <a:prstGeom prst="rect">
                            <a:avLst/>
                          </a:prstGeom>
                        </pic:spPr>
                      </pic:pic>
                    </a:graphicData>
                  </a:graphic>
                </wp:inline>
              </w:drawing>
            </w:r>
            <w:r>
              <w:rPr>
                <w:b w:val="false"/>
              </w:rPr>
              <w:t>Мэв/м</w:t>
            </w:r>
            <w:r>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к,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ди- ометр 4,5 детектор 3,5 зарядное устрой- ство 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объемной активности радона и скрытой энергии его продуктов распа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бор ИЗВ-З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5-200 мг/м</w:t>
            </w:r>
            <w:r>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04775" cy="219075"/>
                          </a:xfrm>
                          <a:prstGeom prst="rect">
                            <a:avLst/>
                          </a:prstGeom>
                        </pic:spPr>
                      </pic:pic>
                    </a:graphicData>
                  </a:graphic>
                </wp:inline>
              </w:drawing>
            </w:r>
            <w:r>
              <w:rPr>
                <w:b w:val="false"/>
              </w:rPr>
              <w:t>; 1 10</w:t>
            </w:r>
            <w:r>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04775" cy="219075"/>
                          </a:xfrm>
                          <a:prstGeom prst="rect">
                            <a:avLst/>
                          </a:prstGeom>
                        </pic:spPr>
                      </pic:pic>
                    </a:graphicData>
                  </a:graphic>
                </wp:inline>
              </w:drawing>
            </w:r>
            <w:r>
              <w:rPr>
                <w:b w:val="false"/>
              </w:rPr>
              <w:t xml:space="preserve"> - 1 10</w:t>
            </w:r>
            <w:r>
              <w:rPr/>
              <w:drawing>
                <wp:inline distT="0" distB="0" distL="0" distR="0">
                  <wp:extent cx="1524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52400" cy="219075"/>
                          </a:xfrm>
                          <a:prstGeom prst="rect">
                            <a:avLst/>
                          </a:prstGeom>
                        </pic:spPr>
                      </pic:pic>
                    </a:graphicData>
                  </a:graphic>
                </wp:inline>
              </w:drawing>
            </w:r>
            <w:r>
              <w:rPr>
                <w:b w:val="false"/>
              </w:rPr>
              <w:t>Мэв/м</w:t>
            </w:r>
            <w:r>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к, 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оль запыленности воздуха (РК, МРК)и величины скрытой энергии продуктов распада рад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4.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озиметр "Рудн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амма излучение в диапазоне 0,0010-9,999 мР/ча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радиации с цифровой индексацией. Искробезопасный по РО, Иа, ГОСТ 2278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7199, г. С.-Петербург, ул. Корпусная, д. 28г, комн.23. Филиал СП "Хоро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 Тяжесть и напряженность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екундомер СДСпр-1-2-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 час. от макс.; сек.,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времен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40530, г.Пенза, ул.Гагарина, 11а,Часовой за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агомер "Заря ШМ-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дельно считываемое число - 999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числа шаг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таллическая рулет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 м; мм, см,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расстоя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инамомет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55 к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показателей тяжести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глом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60°;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показателей тяжести тру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 Химический фак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 Aналитические приб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дкостный хроматограф "Миллихром-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увстви- тельность 10</w:t>
            </w:r>
            <w:r>
              <w:rPr/>
              <w:drawing>
                <wp:inline distT="0" distB="0" distL="0" distR="0">
                  <wp:extent cx="2190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19075" cy="219075"/>
                          </a:xfrm>
                          <a:prstGeom prst="rect">
                            <a:avLst/>
                          </a:prstGeom>
                        </pic:spPr>
                      </pic:pic>
                    </a:graphicData>
                  </a:graphic>
                </wp:inline>
              </w:drawing>
            </w:r>
            <w:r>
              <w:rPr>
                <w:b w:val="false"/>
              </w:rPr>
              <w:t>; 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нализ органических соедин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02000, г.Орел, Наугорское ш., 40. АО "Научприбор", т.41-50-8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зовый хроматограф. Модель 500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увстви- тельность 1,8х10</w:t>
            </w:r>
            <w:r>
              <w:rPr/>
              <w:drawing>
                <wp:inline distT="0" distB="0" distL="0" distR="0">
                  <wp:extent cx="2286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228600" cy="219075"/>
                          </a:xfrm>
                          <a:prstGeom prst="rect">
                            <a:avLst/>
                          </a:prstGeom>
                        </pic:spPr>
                      </pic:pic>
                    </a:graphicData>
                  </a:graphic>
                </wp:inline>
              </w:drawing>
            </w:r>
            <w:r>
              <w:rPr>
                <w:b w:val="false"/>
              </w:rPr>
              <w:t>; г/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нализ органических и неорганических соедин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06000, г.Дзержинск, Нижегородская обл., АО "Цвет", т.57-54-6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ектрофотометр СФ-5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пектральный диапазон 190-1100 н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50 Г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94044, г.С.-Петербург, ул.Чугунная, 20, АО "ЛОМО" т.248-52-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ектрофотометр СФ-66 (снабженный Э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а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Универсальный газоанализатор для анализа отработавших газов двигателей. ГИАМ-27. Имеет семь модифика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 0-15 г/м</w:t>
            </w:r>
            <w:r>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4775" cy="219075"/>
                          </a:xfrm>
                          <a:prstGeom prst="rect">
                            <a:avLst/>
                          </a:prstGeom>
                        </pic:spPr>
                      </pic:pic>
                    </a:graphicData>
                  </a:graphic>
                </wp:inline>
              </w:drawing>
            </w:r>
            <w:r>
              <w:rPr>
                <w:b w:val="false"/>
              </w:rPr>
              <w:t xml:space="preserve">СН: 0-1500 ррм по пропану </w:t>
            </w:r>
          </w:p>
          <w:p>
            <w:pPr>
              <w:pStyle w:val="FORMATTEXT"/>
              <w:widowControl w:val="false"/>
              <w:tabs>
                <w:tab w:val="clear" w:pos="720"/>
              </w:tabs>
              <w:bidi w:val="0"/>
              <w:jc w:val="center"/>
              <w:rPr/>
            </w:pPr>
            <w:r>
              <w:rPr>
                <w:b w:val="false"/>
              </w:rPr>
              <w:t>СО</w:t>
            </w:r>
            <w:r>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4775" cy="219075"/>
                          </a:xfrm>
                          <a:prstGeom prst="rect">
                            <a:avLst/>
                          </a:prstGeom>
                        </pic:spPr>
                      </pic:pic>
                    </a:graphicData>
                  </a:graphic>
                </wp:inline>
              </w:drawing>
            </w:r>
            <w:r>
              <w:rPr>
                <w:b w:val="false"/>
              </w:rPr>
              <w:t xml:space="preserve">: 0-16% </w:t>
            </w:r>
          </w:p>
          <w:p>
            <w:pPr>
              <w:pStyle w:val="FORMATTEXT"/>
              <w:widowControl w:val="false"/>
              <w:tabs>
                <w:tab w:val="clear" w:pos="720"/>
              </w:tabs>
              <w:bidi w:val="0"/>
              <w:jc w:val="center"/>
              <w:rPr/>
            </w:pPr>
            <w:r>
              <w:rPr>
                <w:b w:val="false"/>
              </w:rPr>
              <w:t>NO</w:t>
            </w:r>
            <w:r>
              <w:rPr/>
              <w:drawing>
                <wp:inline distT="0" distB="0" distL="0" distR="0">
                  <wp:extent cx="11430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14300" cy="219075"/>
                          </a:xfrm>
                          <a:prstGeom prst="rect">
                            <a:avLst/>
                          </a:prstGeom>
                        </pic:spPr>
                      </pic:pic>
                    </a:graphicData>
                  </a:graphic>
                </wp:inline>
              </w:drawing>
            </w:r>
            <w:r>
              <w:rPr>
                <w:b w:val="false"/>
              </w:rPr>
              <w:t xml:space="preserve">: 0-0,5% </w:t>
            </w:r>
          </w:p>
          <w:p>
            <w:pPr>
              <w:pStyle w:val="FORMATTEXT"/>
              <w:widowControl w:val="false"/>
              <w:tabs>
                <w:tab w:val="clear" w:pos="720"/>
              </w:tabs>
              <w:bidi w:val="0"/>
              <w:jc w:val="center"/>
              <w:rPr/>
            </w:pPr>
            <w:r>
              <w:rPr>
                <w:b w:val="false"/>
              </w:rPr>
              <w:t>SO</w:t>
            </w:r>
            <w:r>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4775" cy="219075"/>
                          </a:xfrm>
                          <a:prstGeom prst="rect">
                            <a:avLst/>
                          </a:prstGeom>
                        </pic:spPr>
                      </pic:pic>
                    </a:graphicData>
                  </a:graphic>
                </wp:inline>
              </w:drawing>
            </w:r>
            <w:r>
              <w:rPr>
                <w:b w:val="false"/>
              </w:rPr>
              <w:t>: 0-500 рр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пост.ток -1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СО, суммы углеводородов (СН) (по гексану), СО</w:t>
            </w:r>
            <w:r>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4775" cy="219075"/>
                          </a:xfrm>
                          <a:prstGeom prst="rect">
                            <a:avLst/>
                          </a:prstGeom>
                        </pic:spPr>
                      </pic:pic>
                    </a:graphicData>
                  </a:graphic>
                </wp:inline>
              </w:drawing>
            </w:r>
            <w:r>
              <w:rPr>
                <w:b w:val="false"/>
              </w:rPr>
              <w:t>, NO</w:t>
            </w:r>
            <w:r>
              <w:rPr/>
              <w:drawing>
                <wp:inline distT="0" distB="0" distL="0" distR="0">
                  <wp:extent cx="11430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14300" cy="219075"/>
                          </a:xfrm>
                          <a:prstGeom prst="rect">
                            <a:avLst/>
                          </a:prstGeom>
                        </pic:spPr>
                      </pic:pic>
                    </a:graphicData>
                  </a:graphic>
                </wp:inline>
              </w:drawing>
            </w:r>
            <w:r>
              <w:rPr>
                <w:b w:val="false"/>
              </w:rPr>
              <w:t>, SO</w:t>
            </w:r>
            <w:r>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14020, г.Смоленск, ул.Бабушкина, 3. ПО "Аналит-приб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ымомер переносной с микропроцессором СМОГ-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0 м - показатель ослабления; 0-100% по шкале затемн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 пост.ток -12 В и 24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оль дымности отработавших газов дизельных двига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зоанализаторы АНКА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7.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6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 мг/м</w:t>
            </w:r>
            <w:r>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с-220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рение микроконцентраций оз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654 (восемь модифика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О</w:t>
            </w:r>
            <w:r>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4775" cy="219075"/>
                          </a:xfrm>
                          <a:prstGeom prst="rect">
                            <a:avLst/>
                          </a:prstGeom>
                        </pic:spPr>
                      </pic:pic>
                    </a:graphicData>
                  </a:graphic>
                </wp:inline>
              </w:drawing>
            </w:r>
            <w:r>
              <w:rPr>
                <w:b w:val="false"/>
              </w:rPr>
              <w:t xml:space="preserve">: 0-10 </w:t>
            </w:r>
          </w:p>
          <w:p>
            <w:pPr>
              <w:pStyle w:val="FORMATTEXT"/>
              <w:widowControl w:val="false"/>
              <w:tabs>
                <w:tab w:val="clear" w:pos="720"/>
              </w:tabs>
              <w:bidi w:val="0"/>
              <w:jc w:val="center"/>
              <w:rPr/>
            </w:pPr>
            <w:r>
              <w:rPr>
                <w:b w:val="false"/>
              </w:rPr>
              <w:t>SO</w:t>
            </w:r>
            <w:r>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04775" cy="219075"/>
                          </a:xfrm>
                          <a:prstGeom prst="rect">
                            <a:avLst/>
                          </a:prstGeom>
                        </pic:spPr>
                      </pic:pic>
                    </a:graphicData>
                  </a:graphic>
                </wp:inline>
              </w:drawing>
            </w:r>
            <w:r>
              <w:rPr>
                <w:b w:val="false"/>
              </w:rPr>
              <w:t xml:space="preserve">: 0-20 </w:t>
            </w:r>
          </w:p>
          <w:p>
            <w:pPr>
              <w:pStyle w:val="FORMATTEXT"/>
              <w:widowControl w:val="false"/>
              <w:tabs>
                <w:tab w:val="clear" w:pos="720"/>
              </w:tabs>
              <w:bidi w:val="0"/>
              <w:jc w:val="center"/>
              <w:rPr/>
            </w:pPr>
            <w:r>
              <w:rPr>
                <w:b w:val="false"/>
              </w:rPr>
              <w:t>H</w:t>
            </w:r>
            <w:r>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4775" cy="219075"/>
                          </a:xfrm>
                          <a:prstGeom prst="rect">
                            <a:avLst/>
                          </a:prstGeom>
                        </pic:spPr>
                      </pic:pic>
                    </a:graphicData>
                  </a:graphic>
                </wp:inline>
              </w:drawing>
            </w:r>
            <w:r>
              <w:rPr>
                <w:b w:val="false"/>
              </w:rPr>
              <w:t xml:space="preserve">S: 0-20 </w:t>
            </w:r>
          </w:p>
          <w:p>
            <w:pPr>
              <w:pStyle w:val="FORMATTEXT"/>
              <w:widowControl w:val="false"/>
              <w:tabs>
                <w:tab w:val="clear" w:pos="720"/>
              </w:tabs>
              <w:bidi w:val="0"/>
              <w:jc w:val="center"/>
              <w:rPr/>
            </w:pPr>
            <w:r>
              <w:rPr>
                <w:b w:val="false"/>
              </w:rPr>
              <w:t>CO: 6-50; мг/м</w:t>
            </w:r>
            <w:r>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 эс-220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спекционный контроль содержания в воздухе рабочей зоны СО, NO</w:t>
            </w:r>
            <w:r>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219075"/>
                          </a:xfrm>
                          <a:prstGeom prst="rect">
                            <a:avLst/>
                          </a:prstGeom>
                        </pic:spPr>
                      </pic:pic>
                    </a:graphicData>
                  </a:graphic>
                </wp:inline>
              </w:drawing>
            </w:r>
            <w:r>
              <w:rPr>
                <w:b w:val="false"/>
              </w:rPr>
              <w:t>, SO</w:t>
            </w:r>
            <w:r>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04775" cy="219075"/>
                          </a:xfrm>
                          <a:prstGeom prst="rect">
                            <a:avLst/>
                          </a:prstGeom>
                        </pic:spPr>
                      </pic:pic>
                    </a:graphicData>
                  </a:graphic>
                </wp:inline>
              </w:drawing>
            </w:r>
            <w:r>
              <w:rPr>
                <w:b w:val="false"/>
              </w:rPr>
              <w:t>, H</w:t>
            </w:r>
            <w:r>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4775" cy="219075"/>
                          </a:xfrm>
                          <a:prstGeom prst="rect">
                            <a:avLst/>
                          </a:prstGeom>
                        </pic:spPr>
                      </pic:pic>
                    </a:graphicData>
                  </a:graphic>
                </wp:inline>
              </w:drawing>
            </w:r>
            <w:r>
              <w:rPr>
                <w:b w:val="false"/>
              </w:rPr>
              <w:t>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7.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67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 мг/м</w:t>
            </w: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 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оль содержания хлора в воздухе рабочей зо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зоанализатор "Палладий-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0; мг/м</w:t>
            </w:r>
            <w:r>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в-220 В; пост. Ток -12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оль загрязнения (СО) атмосферы и воздуха рабочей зоны. Световая, звуковая и электрическая сигнализация превышения ПД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т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дикаторные труб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м</w:t>
            </w:r>
            <w:r>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прессное измерение содержания SO</w:t>
            </w:r>
            <w:r>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04775" cy="219075"/>
                          </a:xfrm>
                          <a:prstGeom prst="rect">
                            <a:avLst/>
                          </a:prstGeom>
                        </pic:spPr>
                      </pic:pic>
                    </a:graphicData>
                  </a:graphic>
                </wp:inline>
              </w:drawing>
            </w:r>
            <w:r>
              <w:rPr>
                <w:b w:val="false"/>
              </w:rPr>
              <w:t>, NO + NO</w:t>
            </w:r>
            <w:r>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4775" cy="219075"/>
                          </a:xfrm>
                          <a:prstGeom prst="rect">
                            <a:avLst/>
                          </a:prstGeom>
                        </pic:spPr>
                      </pic:pic>
                    </a:graphicData>
                  </a:graphic>
                </wp:inline>
              </w:drawing>
            </w:r>
            <w:r>
              <w:rPr>
                <w:b w:val="false"/>
              </w:rPr>
              <w:t>, CO в воздухе, дымовых газах, промвыброс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14007, г.Пермь, ул. Н.Островского д.60. ВНИИОСуго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SO</w:t>
            </w:r>
            <w:r>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4775" cy="219075"/>
                          </a:xfrm>
                          <a:prstGeom prst="rect">
                            <a:avLst/>
                          </a:prstGeom>
                        </pic:spPr>
                      </pic:pic>
                    </a:graphicData>
                  </a:graphic>
                </wp:inline>
              </w:drawing>
            </w:r>
            <w:r>
              <w:rPr>
                <w:b w:val="false"/>
              </w:rPr>
              <w:t xml:space="preserve"> - 0,0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05-0,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SO</w:t>
            </w:r>
            <w:r>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4775" cy="219075"/>
                          </a:xfrm>
                          <a:prstGeom prst="rect">
                            <a:avLst/>
                          </a:prstGeom>
                        </pic:spPr>
                      </pic:pic>
                    </a:graphicData>
                  </a:graphic>
                </wp:inline>
              </w:drawing>
            </w:r>
            <w:r>
              <w:rPr>
                <w:b w:val="false"/>
              </w:rPr>
              <w:t xml:space="preserve"> - 0,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5-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SO</w:t>
            </w:r>
            <w:r>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19075"/>
                          </a:xfrm>
                          <a:prstGeom prst="rect">
                            <a:avLst/>
                          </a:prstGeom>
                        </pic:spPr>
                      </pic:pic>
                    </a:graphicData>
                  </a:graphic>
                </wp:inline>
              </w:drawing>
            </w:r>
            <w:r>
              <w:rPr>
                <w:b w:val="false"/>
              </w:rPr>
              <w:t xml:space="preserve"> -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NO + NO</w:t>
            </w: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4775" cy="219075"/>
                          </a:xfrm>
                          <a:prstGeom prst="rect">
                            <a:avLst/>
                          </a:prstGeom>
                        </pic:spPr>
                      </pic:pic>
                    </a:graphicData>
                  </a:graphic>
                </wp:inline>
              </w:drawing>
            </w:r>
            <w:r>
              <w:rPr>
                <w:b w:val="false"/>
              </w:rPr>
              <w:t xml:space="preserve"> - 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NO + NO</w:t>
            </w:r>
            <w:r>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04775" cy="219075"/>
                          </a:xfrm>
                          <a:prstGeom prst="rect">
                            <a:avLst/>
                          </a:prstGeom>
                        </pic:spPr>
                      </pic:pic>
                    </a:graphicData>
                  </a:graphic>
                </wp:inline>
              </w:drawing>
            </w:r>
            <w:r>
              <w:rPr>
                <w:b w:val="false"/>
              </w:rPr>
              <w:t xml:space="preserve"> -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CO - 2,5M</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05-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9.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 СО - 2,5ПО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pPr>
      <w:r>
        <w:rPr>
          <w:b w:val="false"/>
        </w:rPr>
        <w:t xml:space="preserve">______________ </w:t>
      </w:r>
    </w:p>
    <w:p>
      <w:pPr>
        <w:pStyle w:val="FORMATTEXT"/>
        <w:bidi w:val="0"/>
        <w:ind w:firstLine="568"/>
        <w:jc w:val="both"/>
        <w:rPr/>
      </w:pPr>
      <w:r>
        <w:rPr>
          <w:b w:val="false"/>
        </w:rPr>
        <w:t xml:space="preserve">* эс - электросеть, ав - автономное, ак - аккумулятор, зу - зарядное устройство, б - батарея, В - напряжение, Вт - потребляемая мощность, мр - механическое ручн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 адреса поставщиков указаны по состоянию на 01.01.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ксимальное измерение до 55 кг; шкала измерений с 0 до 55 кг, цена деления 0,5 кг; наличие объемной рукоятки (ручки) для удержания в руке эксперта динамометра и измеряемого веса; наличие объемного крюка, на котором закрепляется взвешиваемый груз; наличие съемной ременной петли, с помощью которой измеряется усилие на рукоятках технического оборудования, станков, агрегатов, пульт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ертикальная стойка высотой 160 см на плотном основании (40х40х2); передвигающийся штатив на вертикальной стойке, оснащенный транспортиром на 360° и поворотной линейкой; поворотная линейка закрепляется в центре транспортира с длиной плеча 50 см; на поворотной линейке прорезается окошко на уровень шкалы транспортира для определения угла накло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М.: Минздрав России, 1998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6.wmf"/><Relationship Id="rId30" Type="http://schemas.openxmlformats.org/officeDocument/2006/relationships/image" Target="media/image1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10.wmf"/><Relationship Id="rId34" Type="http://schemas.openxmlformats.org/officeDocument/2006/relationships/image" Target="media/image6.wmf"/><Relationship Id="rId35" Type="http://schemas.openxmlformats.org/officeDocument/2006/relationships/image" Target="media/image21.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10.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20.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6.wmf"/><Relationship Id="rId49" Type="http://schemas.openxmlformats.org/officeDocument/2006/relationships/image" Target="media/image20.wmf"/><Relationship Id="rId50" Type="http://schemas.openxmlformats.org/officeDocument/2006/relationships/image" Target="media/image6.wmf"/><Relationship Id="rId51" Type="http://schemas.openxmlformats.org/officeDocument/2006/relationships/image" Target="media/image22.wmf"/><Relationship Id="rId52" Type="http://schemas.openxmlformats.org/officeDocument/2006/relationships/image" Target="media/image26.wmf"/><Relationship Id="rId53" Type="http://schemas.openxmlformats.org/officeDocument/2006/relationships/image" Target="media/image24.wmf"/><Relationship Id="rId54" Type="http://schemas.openxmlformats.org/officeDocument/2006/relationships/image" Target="media/image26.wmf"/><Relationship Id="rId55" Type="http://schemas.openxmlformats.org/officeDocument/2006/relationships/image" Target="media/image24.wmf"/><Relationship Id="rId56" Type="http://schemas.openxmlformats.org/officeDocument/2006/relationships/image" Target="media/image26.wmf"/><Relationship Id="rId57" Type="http://schemas.openxmlformats.org/officeDocument/2006/relationships/image" Target="media/image24.wmf"/><Relationship Id="rId58" Type="http://schemas.openxmlformats.org/officeDocument/2006/relationships/image" Target="media/image26.wmf"/><Relationship Id="rId59" Type="http://schemas.openxmlformats.org/officeDocument/2006/relationships/image" Target="media/image24.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4.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29.wmf"/><Relationship Id="rId69" Type="http://schemas.openxmlformats.org/officeDocument/2006/relationships/image" Target="media/image2.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29.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24.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1.wmf"/><Relationship Id="rId88" Type="http://schemas.openxmlformats.org/officeDocument/2006/relationships/image" Target="media/image44.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4.wmf"/><Relationship Id="rId92" Type="http://schemas.openxmlformats.org/officeDocument/2006/relationships/image" Target="media/image42.wmf"/><Relationship Id="rId93" Type="http://schemas.openxmlformats.org/officeDocument/2006/relationships/image" Target="media/image45.wmf"/><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5.wmf"/><Relationship Id="rId97" Type="http://schemas.openxmlformats.org/officeDocument/2006/relationships/image" Target="media/image43.wmf"/><Relationship Id="rId98" Type="http://schemas.openxmlformats.org/officeDocument/2006/relationships/image" Target="media/image43.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7.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24.wmf"/><Relationship Id="rId110" Type="http://schemas.openxmlformats.org/officeDocument/2006/relationships/image" Target="media/image49.wmf"/><Relationship Id="rId111" Type="http://schemas.openxmlformats.org/officeDocument/2006/relationships/image" Target="media/image40.wmf"/><Relationship Id="rId112" Type="http://schemas.openxmlformats.org/officeDocument/2006/relationships/image" Target="media/image24.wmf"/><Relationship Id="rId113" Type="http://schemas.openxmlformats.org/officeDocument/2006/relationships/image" Target="media/image50.wmf"/><Relationship Id="rId114" Type="http://schemas.openxmlformats.org/officeDocument/2006/relationships/image" Target="media/image39.wmf"/><Relationship Id="rId115" Type="http://schemas.openxmlformats.org/officeDocument/2006/relationships/image" Target="media/image47.wmf"/><Relationship Id="rId116" Type="http://schemas.openxmlformats.org/officeDocument/2006/relationships/image" Target="media/image47.wmf"/><Relationship Id="rId117" Type="http://schemas.openxmlformats.org/officeDocument/2006/relationships/image" Target="media/image51.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47.wmf"/><Relationship Id="rId126" Type="http://schemas.openxmlformats.org/officeDocument/2006/relationships/image" Target="media/image45.wmf"/><Relationship Id="rId127" Type="http://schemas.openxmlformats.org/officeDocument/2006/relationships/image" Target="media/image45.wmf"/><Relationship Id="rId128" Type="http://schemas.openxmlformats.org/officeDocument/2006/relationships/image" Target="media/image45.wmf"/><Relationship Id="rId129" Type="http://schemas.openxmlformats.org/officeDocument/2006/relationships/image" Target="media/image47.wmf"/><Relationship Id="rId130" Type="http://schemas.openxmlformats.org/officeDocument/2006/relationships/image" Target="media/image47.wmf"/><Relationship Id="rId131" Type="http://schemas.openxmlformats.org/officeDocument/2006/relationships/image" Target="media/image47.wmf"/><Relationship Id="rId132" Type="http://schemas.openxmlformats.org/officeDocument/2006/relationships/image" Target="media/image47.wmf"/><Relationship Id="rId133" Type="http://schemas.openxmlformats.org/officeDocument/2006/relationships/image" Target="media/image45.wmf"/><Relationship Id="rId134" Type="http://schemas.openxmlformats.org/officeDocument/2006/relationships/image" Target="media/image45.wmf"/><Relationship Id="rId135" Type="http://schemas.openxmlformats.org/officeDocument/2006/relationships/image" Target="media/image45.wmf"/><Relationship Id="rId136" Type="http://schemas.openxmlformats.org/officeDocument/2006/relationships/image" Target="media/image45.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50.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4.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65.wmf"/><Relationship Id="rId151" Type="http://schemas.openxmlformats.org/officeDocument/2006/relationships/image" Target="media/image62.wmf"/><Relationship Id="rId152" Type="http://schemas.openxmlformats.org/officeDocument/2006/relationships/image" Target="media/image66.wmf"/><Relationship Id="rId153" Type="http://schemas.openxmlformats.org/officeDocument/2006/relationships/image" Target="media/image62.wmf"/><Relationship Id="rId154" Type="http://schemas.openxmlformats.org/officeDocument/2006/relationships/image" Target="media/image67.wmf"/><Relationship Id="rId155" Type="http://schemas.openxmlformats.org/officeDocument/2006/relationships/image" Target="media/image62.wmf"/><Relationship Id="rId156" Type="http://schemas.openxmlformats.org/officeDocument/2006/relationships/image" Target="media/image62.wmf"/><Relationship Id="rId157" Type="http://schemas.openxmlformats.org/officeDocument/2006/relationships/image" Target="media/image62.wmf"/><Relationship Id="rId158" Type="http://schemas.openxmlformats.org/officeDocument/2006/relationships/image" Target="media/image68.wmf"/><Relationship Id="rId159" Type="http://schemas.openxmlformats.org/officeDocument/2006/relationships/image" Target="media/image2.wmf"/><Relationship Id="rId160" Type="http://schemas.openxmlformats.org/officeDocument/2006/relationships/image" Target="media/image68.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2.wmf"/><Relationship Id="rId164" Type="http://schemas.openxmlformats.org/officeDocument/2006/relationships/image" Target="media/image68.wmf"/><Relationship Id="rId165" Type="http://schemas.openxmlformats.org/officeDocument/2006/relationships/image" Target="media/image68.wmf"/><Relationship Id="rId166" Type="http://schemas.openxmlformats.org/officeDocument/2006/relationships/image" Target="media/image2.wmf"/><Relationship Id="rId167" Type="http://schemas.openxmlformats.org/officeDocument/2006/relationships/image" Target="media/image69.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70.wmf"/><Relationship Id="rId171" Type="http://schemas.openxmlformats.org/officeDocument/2006/relationships/image" Target="media/image68.wmf"/><Relationship Id="rId172" Type="http://schemas.openxmlformats.org/officeDocument/2006/relationships/image" Target="media/image71.wmf"/><Relationship Id="rId173" Type="http://schemas.openxmlformats.org/officeDocument/2006/relationships/image" Target="media/image70.wmf"/><Relationship Id="rId174" Type="http://schemas.openxmlformats.org/officeDocument/2006/relationships/image" Target="media/image72.wmf"/><Relationship Id="rId175" Type="http://schemas.openxmlformats.org/officeDocument/2006/relationships/image" Target="media/image72.wmf"/><Relationship Id="rId176" Type="http://schemas.openxmlformats.org/officeDocument/2006/relationships/image" Target="media/image70.wmf"/><Relationship Id="rId177" Type="http://schemas.openxmlformats.org/officeDocument/2006/relationships/image" Target="media/image72.wmf"/><Relationship Id="rId178" Type="http://schemas.openxmlformats.org/officeDocument/2006/relationships/image" Target="media/image70.wmf"/><Relationship Id="rId179" Type="http://schemas.openxmlformats.org/officeDocument/2006/relationships/image" Target="media/image70.wmf"/><Relationship Id="rId180" Type="http://schemas.openxmlformats.org/officeDocument/2006/relationships/image" Target="media/image72.wmf"/><Relationship Id="rId181" Type="http://schemas.openxmlformats.org/officeDocument/2006/relationships/image" Target="media/image70.wmf"/><Relationship Id="rId182" Type="http://schemas.openxmlformats.org/officeDocument/2006/relationships/image" Target="media/image70.wmf"/><Relationship Id="rId183" Type="http://schemas.openxmlformats.org/officeDocument/2006/relationships/image" Target="media/image72.wmf"/><Relationship Id="rId184" Type="http://schemas.openxmlformats.org/officeDocument/2006/relationships/image" Target="media/image70.wmf"/><Relationship Id="rId185" Type="http://schemas.openxmlformats.org/officeDocument/2006/relationships/image" Target="media/image70.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image" Target="media/image72.wmf"/><Relationship Id="rId193" Type="http://schemas.openxmlformats.org/officeDocument/2006/relationships/image" Target="media/image79.wmf"/><Relationship Id="rId194" Type="http://schemas.openxmlformats.org/officeDocument/2006/relationships/image" Target="media/image80.wmf"/><Relationship Id="rId195" Type="http://schemas.openxmlformats.org/officeDocument/2006/relationships/image" Target="media/image65.wmf"/><Relationship Id="rId196" Type="http://schemas.openxmlformats.org/officeDocument/2006/relationships/image" Target="media/image72.wmf"/><Relationship Id="rId197" Type="http://schemas.openxmlformats.org/officeDocument/2006/relationships/image" Target="media/image24.wmf"/><Relationship Id="rId198" Type="http://schemas.openxmlformats.org/officeDocument/2006/relationships/image" Target="media/image81.wmf"/><Relationship Id="rId199" Type="http://schemas.openxmlformats.org/officeDocument/2006/relationships/image" Target="media/image6.wmf"/><Relationship Id="rId200" Type="http://schemas.openxmlformats.org/officeDocument/2006/relationships/image" Target="media/image5.wmf"/><Relationship Id="rId201" Type="http://schemas.openxmlformats.org/officeDocument/2006/relationships/image" Target="media/image24.wmf"/><Relationship Id="rId202" Type="http://schemas.openxmlformats.org/officeDocument/2006/relationships/image" Target="media/image24.wmf"/><Relationship Id="rId203" Type="http://schemas.openxmlformats.org/officeDocument/2006/relationships/image" Target="media/image81.wmf"/><Relationship Id="rId204" Type="http://schemas.openxmlformats.org/officeDocument/2006/relationships/image" Target="media/image6.wmf"/><Relationship Id="rId205" Type="http://schemas.openxmlformats.org/officeDocument/2006/relationships/image" Target="media/image24.wmf"/><Relationship Id="rId206" Type="http://schemas.openxmlformats.org/officeDocument/2006/relationships/image" Target="media/image81.wmf"/><Relationship Id="rId207" Type="http://schemas.openxmlformats.org/officeDocument/2006/relationships/image" Target="media/image6.wmf"/><Relationship Id="rId208" Type="http://schemas.openxmlformats.org/officeDocument/2006/relationships/image" Target="media/image82.wmf"/><Relationship Id="rId209" Type="http://schemas.openxmlformats.org/officeDocument/2006/relationships/image" Target="media/image81.wmf"/><Relationship Id="rId210" Type="http://schemas.openxmlformats.org/officeDocument/2006/relationships/image" Target="media/image6.wmf"/><Relationship Id="rId211" Type="http://schemas.openxmlformats.org/officeDocument/2006/relationships/image" Target="media/image82.wmf"/><Relationship Id="rId212" Type="http://schemas.openxmlformats.org/officeDocument/2006/relationships/image" Target="media/image82.wmf"/><Relationship Id="rId213" Type="http://schemas.openxmlformats.org/officeDocument/2006/relationships/image" Target="media/image81.wmf"/><Relationship Id="rId214" Type="http://schemas.openxmlformats.org/officeDocument/2006/relationships/image" Target="media/image6.wmf"/><Relationship Id="rId215" Type="http://schemas.openxmlformats.org/officeDocument/2006/relationships/image" Target="media/image82.wmf"/><Relationship Id="rId216" Type="http://schemas.openxmlformats.org/officeDocument/2006/relationships/image" Target="media/image81.wmf"/><Relationship Id="rId217" Type="http://schemas.openxmlformats.org/officeDocument/2006/relationships/image" Target="media/image6.wmf"/><Relationship Id="rId218" Type="http://schemas.openxmlformats.org/officeDocument/2006/relationships/image" Target="media/image82.wmf"/><Relationship Id="rId219" Type="http://schemas.openxmlformats.org/officeDocument/2006/relationships/image" Target="media/image82.wmf"/><Relationship Id="rId220" Type="http://schemas.openxmlformats.org/officeDocument/2006/relationships/image" Target="media/image6.wmf"/><Relationship Id="rId221" Type="http://schemas.openxmlformats.org/officeDocument/2006/relationships/image" Target="media/image24.wmf"/><Relationship Id="rId222" Type="http://schemas.openxmlformats.org/officeDocument/2006/relationships/image" Target="media/image81.wmf"/><Relationship Id="rId223" Type="http://schemas.openxmlformats.org/officeDocument/2006/relationships/image" Target="media/image6.wmf"/><Relationship Id="rId224" Type="http://schemas.openxmlformats.org/officeDocument/2006/relationships/image" Target="media/image82.wmf"/><Relationship Id="rId225" Type="http://schemas.openxmlformats.org/officeDocument/2006/relationships/image" Target="media/image6.wmf"/><Relationship Id="rId226" Type="http://schemas.openxmlformats.org/officeDocument/2006/relationships/image" Target="media/image8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83.wmf"/><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5.wmf"/><Relationship Id="rId236" Type="http://schemas.openxmlformats.org/officeDocument/2006/relationships/image" Target="media/image86.wmf"/><Relationship Id="rId237" Type="http://schemas.openxmlformats.org/officeDocument/2006/relationships/image" Target="media/image85.wmf"/><Relationship Id="rId238" Type="http://schemas.openxmlformats.org/officeDocument/2006/relationships/image" Target="media/image86.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86.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87.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88.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89.wmf"/><Relationship Id="rId251" Type="http://schemas.openxmlformats.org/officeDocument/2006/relationships/image" Target="media/image2.wmf"/><Relationship Id="rId252" Type="http://schemas.openxmlformats.org/officeDocument/2006/relationships/image" Target="media/image24.wmf"/><Relationship Id="rId253" Type="http://schemas.openxmlformats.org/officeDocument/2006/relationships/image" Target="media/image90.wmf"/><Relationship Id="rId254" Type="http://schemas.openxmlformats.org/officeDocument/2006/relationships/image" Target="media/image24.wmf"/><Relationship Id="rId255" Type="http://schemas.openxmlformats.org/officeDocument/2006/relationships/image" Target="media/image88.wmf"/><Relationship Id="rId256" Type="http://schemas.openxmlformats.org/officeDocument/2006/relationships/image" Target="media/image91.wmf"/><Relationship Id="rId257" Type="http://schemas.openxmlformats.org/officeDocument/2006/relationships/image" Target="media/image24.wmf"/><Relationship Id="rId258" Type="http://schemas.openxmlformats.org/officeDocument/2006/relationships/image" Target="media/image24.wmf"/><Relationship Id="rId259" Type="http://schemas.openxmlformats.org/officeDocument/2006/relationships/image" Target="media/image90.wmf"/><Relationship Id="rId260" Type="http://schemas.openxmlformats.org/officeDocument/2006/relationships/image" Target="media/image91.wmf"/><Relationship Id="rId261" Type="http://schemas.openxmlformats.org/officeDocument/2006/relationships/image" Target="media/image24.wmf"/><Relationship Id="rId262" Type="http://schemas.openxmlformats.org/officeDocument/2006/relationships/image" Target="media/image92.wmf"/><Relationship Id="rId263" Type="http://schemas.openxmlformats.org/officeDocument/2006/relationships/image" Target="media/image93.wmf"/><Relationship Id="rId264" Type="http://schemas.openxmlformats.org/officeDocument/2006/relationships/image" Target="media/image24.wmf"/><Relationship Id="rId265" Type="http://schemas.openxmlformats.org/officeDocument/2006/relationships/image" Target="media/image94.wmf"/><Relationship Id="rId266" Type="http://schemas.openxmlformats.org/officeDocument/2006/relationships/image" Target="media/image95.wmf"/><Relationship Id="rId267" Type="http://schemas.openxmlformats.org/officeDocument/2006/relationships/image" Target="media/image94.wmf"/><Relationship Id="rId268" Type="http://schemas.openxmlformats.org/officeDocument/2006/relationships/image" Target="media/image94.wmf"/><Relationship Id="rId269" Type="http://schemas.openxmlformats.org/officeDocument/2006/relationships/image" Target="media/image95.wmf"/><Relationship Id="rId270" Type="http://schemas.openxmlformats.org/officeDocument/2006/relationships/image" Target="media/image94.wmf"/><Relationship Id="rId271" Type="http://schemas.openxmlformats.org/officeDocument/2006/relationships/image" Target="media/image24.wmf"/><Relationship Id="rId272" Type="http://schemas.openxmlformats.org/officeDocument/2006/relationships/image" Target="media/image94.wmf"/><Relationship Id="rId273" Type="http://schemas.openxmlformats.org/officeDocument/2006/relationships/image" Target="media/image94.wmf"/><Relationship Id="rId274" Type="http://schemas.openxmlformats.org/officeDocument/2006/relationships/image" Target="media/image94.wmf"/><Relationship Id="rId275" Type="http://schemas.openxmlformats.org/officeDocument/2006/relationships/image" Target="media/image24.wmf"/><Relationship Id="rId276" Type="http://schemas.openxmlformats.org/officeDocument/2006/relationships/image" Target="media/image94.wmf"/><Relationship Id="rId277" Type="http://schemas.openxmlformats.org/officeDocument/2006/relationships/image" Target="media/image94.wmf"/><Relationship Id="rId278" Type="http://schemas.openxmlformats.org/officeDocument/2006/relationships/image" Target="media/image94.wmf"/><Relationship Id="rId279" Type="http://schemas.openxmlformats.org/officeDocument/2006/relationships/image" Target="media/image24.wmf"/><Relationship Id="rId280" Type="http://schemas.openxmlformats.org/officeDocument/2006/relationships/image" Target="media/image24.wmf"/><Relationship Id="rId281" Type="http://schemas.openxmlformats.org/officeDocument/2006/relationships/image" Target="media/image24.wmf"/><Relationship Id="rId282" Type="http://schemas.openxmlformats.org/officeDocument/2006/relationships/image" Target="media/image94.wmf"/><Relationship Id="rId283" Type="http://schemas.openxmlformats.org/officeDocument/2006/relationships/image" Target="media/image94.wmf"/><Relationship Id="rId284" Type="http://schemas.openxmlformats.org/officeDocument/2006/relationships/image" Target="media/image94.wmf"/><Relationship Id="rId285" Type="http://schemas.openxmlformats.org/officeDocument/2006/relationships/image" Target="media/image94.wmf"/><Relationship Id="rId286" Type="http://schemas.openxmlformats.org/officeDocument/2006/relationships/image" Target="media/image94.wmf"/><Relationship Id="rId287" Type="http://schemas.openxmlformats.org/officeDocument/2006/relationships/image" Target="media/image94.wmf"/><Relationship Id="rId288" Type="http://schemas.openxmlformats.org/officeDocument/2006/relationships/image" Target="media/image94.wmf"/><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2.3.570-96 Гигиенические требования к предприятиям угольной промышленности и организации работ </dc:title>
</cp:coreProperties>
</file>