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rPr>
        <w:t xml:space="preserve">    </w:t>
      </w:r>
    </w:p>
    <w:p>
      <w:pPr>
        <w:pStyle w:val="FORMATTEXT"/>
        <w:bidi w:val="0"/>
        <w:jc w:val="right"/>
        <w:rPr>
          <w:b w:val="false"/>
          <w:b w:val="false"/>
        </w:rPr>
      </w:pPr>
      <w:r>
        <w:rPr>
          <w:b w:val="false"/>
        </w:rPr>
      </w:r>
    </w:p>
    <w:p>
      <w:pPr>
        <w:pStyle w:val="FORMATTEXT"/>
        <w:bidi w:val="0"/>
        <w:jc w:val="right"/>
        <w:rPr/>
      </w:pPr>
      <w:r>
        <w:rPr>
          <w:b w:val="false"/>
        </w:rPr>
        <w:t>СанПиН 2.2.3.757-99</w:t>
      </w:r>
    </w:p>
    <w:p>
      <w:pPr>
        <w:pStyle w:val="FORMATTEXT"/>
        <w:bidi w:val="0"/>
        <w:jc w:val="right"/>
        <w:rPr/>
      </w:pPr>
      <w:r>
        <w:rPr>
          <w:b w:val="false"/>
        </w:rPr>
        <w:t xml:space="preserve"> </w:t>
      </w:r>
    </w:p>
    <w:p>
      <w:pPr>
        <w:pStyle w:val="FORMATTEXT"/>
        <w:bidi w:val="0"/>
        <w:jc w:val="right"/>
        <w:rPr>
          <w:b w:val="false"/>
          <w:b w:val="false"/>
        </w:rPr>
      </w:pPr>
      <w:r>
        <w:rPr>
          <w:b w:val="false"/>
        </w:rPr>
      </w:r>
    </w:p>
    <w:p>
      <w:pPr>
        <w:pStyle w:val="HEADERTEXT"/>
        <w:bidi w:val="0"/>
        <w:jc w:val="center"/>
        <w:rPr/>
      </w:pPr>
      <w:r>
        <w:rPr>
          <w:b/>
        </w:rPr>
        <w:t xml:space="preserve">ГОСУДАРСТВЕННОЕ САНИТАРНО-ЭПИДЕМИОЛОГИЧЕСКОЕ </w:t>
      </w:r>
    </w:p>
    <w:p>
      <w:pPr>
        <w:pStyle w:val="HEADERTEXT"/>
        <w:bidi w:val="0"/>
        <w:jc w:val="center"/>
        <w:rPr/>
      </w:pPr>
      <w:r>
        <w:rPr>
          <w:b/>
        </w:rPr>
        <w:t>НОРМИРОВАНИЕ РОССИЙСКОЙ ФЕДЕРАЦИИ</w:t>
      </w:r>
    </w:p>
    <w:p>
      <w:pPr>
        <w:pStyle w:val="HEADERTEXT"/>
        <w:bidi w:val="0"/>
        <w:jc w:val="center"/>
        <w:rPr/>
      </w:pPr>
      <w:r>
        <w:rPr>
          <w:b/>
        </w:rPr>
        <w:t xml:space="preserve"> </w:t>
      </w:r>
    </w:p>
    <w:p>
      <w:pPr>
        <w:pStyle w:val="HEADERTEXT"/>
        <w:bidi w:val="0"/>
        <w:jc w:val="center"/>
        <w:rPr/>
      </w:pPr>
      <w:r>
        <w:rPr>
          <w:b/>
        </w:rPr>
        <w:t xml:space="preserve">ГОСУДАРСТВЕННЫЕ САНИТАРНО-ЭПИДЕМИОЛОГИЧЕСКИЕ ПРАВИЛА И </w:t>
      </w:r>
    </w:p>
    <w:p>
      <w:pPr>
        <w:pStyle w:val="HEADERTEXT"/>
        <w:bidi w:val="0"/>
        <w:jc w:val="center"/>
        <w:rPr/>
      </w:pPr>
      <w:r>
        <w:rPr>
          <w:b/>
        </w:rPr>
        <w:t>ГИГИЕНИЧЕСКИЕ НОРМАТИВЫ</w:t>
      </w:r>
    </w:p>
    <w:p>
      <w:pPr>
        <w:pStyle w:val="HEADERTEXT"/>
        <w:bidi w:val="0"/>
        <w:jc w:val="center"/>
        <w:rPr/>
      </w:pPr>
      <w:r>
        <w:rPr>
          <w:b/>
        </w:rPr>
        <w:t xml:space="preserve"> </w:t>
      </w:r>
    </w:p>
    <w:p>
      <w:pPr>
        <w:pStyle w:val="HEADERTEXT"/>
        <w:bidi w:val="0"/>
        <w:jc w:val="center"/>
        <w:rPr/>
      </w:pPr>
      <w:r>
        <w:rPr>
          <w:b/>
        </w:rPr>
        <w:t xml:space="preserve">2.2.3. ПРЕДПРИЯТИЯ ОТДЕЛЬНЫХ ОТРАСЛЕЙ </w:t>
      </w:r>
    </w:p>
    <w:p>
      <w:pPr>
        <w:pStyle w:val="HEADERTEXT"/>
        <w:bidi w:val="0"/>
        <w:jc w:val="center"/>
        <w:rPr/>
      </w:pPr>
      <w:r>
        <w:rPr>
          <w:b/>
        </w:rPr>
        <w:t xml:space="preserve">ПРОМЫШЛЕННОСТИ, СЕЛЬСКОГО ХОЗЯЙСТВА, </w:t>
      </w:r>
    </w:p>
    <w:p>
      <w:pPr>
        <w:pStyle w:val="HEADERTEXT"/>
        <w:bidi w:val="0"/>
        <w:jc w:val="center"/>
        <w:rPr/>
      </w:pPr>
      <w:r>
        <w:rPr>
          <w:b/>
        </w:rPr>
        <w:t>СВЯЗИ, ТРАНСПОРТА</w:t>
      </w:r>
    </w:p>
    <w:p>
      <w:pPr>
        <w:pStyle w:val="HEADERTEXT"/>
        <w:bidi w:val="0"/>
        <w:jc w:val="center"/>
        <w:rPr/>
      </w:pPr>
      <w:r>
        <w:rPr>
          <w:b/>
        </w:rPr>
        <w:t xml:space="preserve"> </w:t>
      </w:r>
    </w:p>
    <w:p>
      <w:pPr>
        <w:pStyle w:val="HEADERTEXT"/>
        <w:bidi w:val="0"/>
        <w:jc w:val="center"/>
        <w:rPr/>
      </w:pPr>
      <w:r>
        <w:rPr>
          <w:b/>
        </w:rPr>
        <w:t>РАБОТА С АСБЕСТОМ И АСБЕСТСОДЕРЖАЩИМИ МАТЕРИАЛАМИ</w:t>
      </w:r>
    </w:p>
    <w:p>
      <w:pPr>
        <w:pStyle w:val="HEADERTEXT"/>
        <w:bidi w:val="0"/>
        <w:jc w:val="center"/>
        <w:rPr/>
      </w:pPr>
      <w:r>
        <w:rPr>
          <w:b/>
        </w:rPr>
        <w:t xml:space="preserve"> </w:t>
      </w:r>
    </w:p>
    <w:p>
      <w:pPr>
        <w:pStyle w:val="HEADERTEXT"/>
        <w:bidi w:val="0"/>
        <w:jc w:val="center"/>
        <w:rPr/>
      </w:pPr>
      <w:r>
        <w:rPr>
          <w:b/>
        </w:rPr>
        <w:t xml:space="preserve">Work with asbestos and asbestos-containing materials </w:t>
      </w:r>
    </w:p>
    <w:p>
      <w:pPr>
        <w:pStyle w:val="FORMATTEXT"/>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Дата введения 2000-01-01</w:t>
      </w:r>
    </w:p>
    <w:p>
      <w:pPr>
        <w:pStyle w:val="FORMATTEXT"/>
        <w:bidi w:val="0"/>
        <w:jc w:val="right"/>
        <w:rPr/>
      </w:pPr>
      <w:r>
        <w:rPr>
          <w:b w:val="false"/>
        </w:rPr>
        <w:t xml:space="preserve"> </w:t>
      </w:r>
    </w:p>
    <w:p>
      <w:pPr>
        <w:pStyle w:val="FORMATTEXT"/>
        <w:bidi w:val="0"/>
        <w:jc w:val="right"/>
        <w:rPr>
          <w:b w:val="false"/>
          <w:b w:val="false"/>
        </w:rPr>
      </w:pPr>
      <w:r>
        <w:rPr>
          <w:b w:val="false"/>
        </w:rPr>
      </w:r>
    </w:p>
    <w:p>
      <w:pPr>
        <w:pStyle w:val="FORMATTEXT"/>
        <w:bidi w:val="0"/>
        <w:ind w:firstLine="568"/>
        <w:jc w:val="both"/>
        <w:rPr/>
      </w:pPr>
      <w:r>
        <w:rPr>
          <w:b w:val="false"/>
        </w:rPr>
        <w:t xml:space="preserve">1. РАЗРАБОТАНЫ: Екатеринбургским медицинским научным центром профилактики и охраны здоровья рабочих промпредприятий Министерства здравоохранения Российской Федерации (С.Г.Домнин, С.В.Щербаков, С.В.Кашанский, Е.А.Борзунова, Е.П.Жовтяк, Ф.М.Коган, Е.И.Лихачева, Э.Г.Плотко, К.П.Селянкина, Т.К.Семенникова, Н.В.Сергеева, А.В.Штоль) - ответственный исполнител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СПОЛНИТЕЛИ: НИИ медицины труда Российской академии медицинских наук (Н.Ф.Измеров, Т.Б.Бурмистрова, Л.Т.Еловская, Е.В.Ковалевский, В.В.Милишникова), ВНИИ железнодорожной гигиены Врачебно-санитарного управления Министерства путей сообщения России (В.А.Капцов, С.В.Суворов, Т.С.Тихова, Е.В.Трофимова), Санкт-Петербургская медицинская академия последипломного образования (Л.Е.Дедкова, В.М.Ретнев), АОО "НИИпроект-асбест" (В.В.Иванов, В.И.Шкаредн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 учетом замечаний и предложений: АООТ "Воскресенскасбестцемент" (Н.И.Филлипович), "Белгородасбоцемент" (Я.Л.Певзнер), Государственного комитета Российской Федерации по строительной, архитектурной и жилищной политике (Ю.И.Глазунов, В.И.Песцов), Московского НИИ гигиены им.Ф.Ф.Эрисмана (Р.В.Борисенкова, Б.В.Устюшин), ОАО "Белоярская фабрика асбокартонных изделий" (В.И.Лаврентьев), ОАО "НИИАТИ фирма "ТИИР" (М.3.Левит), ОАО "Оренбургасбест" (В.Ф.Кулешов), ОАО "Ураласбест" (В.А.Кочелаев), Областного центра государственного санитарно-эпидемиологического надзора в Свердловской области (Б.И.Никонов, В.Б.Гурвич, О.В.Калетник, А.В.Хлыстов), ТОО "Фритум" (А.А.Кириллов), Федерального центра государственного санитарно-эпидемиологического надзора Минздрава России (В.И.Чибураев, И.В.Герасимова, С.И.Лагунов, С.А.Степан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Представлены к утверждению Госстроем России (письмо от 01.04.99 № ЛБ-1048/4). Рекомендованы к утверждению Комиссией по госсанэпиднормированию при Минздраве Росс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УТВЕРЖДЕНЫ Главным государственным санитарным врачом Российской Федерации 28 июня 1999 г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ВВЕДЕНЫ ВЗАМЕН "Санитарных правил при работах с асбестом" № 5808-91 от 31.07.91, "Санитарных правил при работе с асбестсодержащим балластом при строительстве и ремонте железнодорожных путей" ЦУВСС-7-98 от 12.01.9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Не нуждаются в государственной регистрации в Министерстве юстиции Российской Федерации, так как не содержат новых правовых норм (письмо Минюста России от 25.10.99 № 8737-ЭР). </w:t>
      </w:r>
    </w:p>
    <w:p>
      <w:pPr>
        <w:pStyle w:val="FORMATTEXT"/>
        <w:bidi w:val="0"/>
        <w:ind w:firstLine="568"/>
        <w:jc w:val="both"/>
        <w:rPr/>
      </w:pPr>
      <w:r>
        <w:rPr>
          <w:b w:val="false"/>
        </w:rPr>
        <w:t>                     </w:t>
      </w:r>
    </w:p>
    <w:p>
      <w:pPr>
        <w:pStyle w:val="FORMATTEXT"/>
        <w:bidi w:val="0"/>
        <w:ind w:firstLine="568"/>
        <w:jc w:val="right"/>
        <w:rPr>
          <w:b w:val="false"/>
          <w:b w:val="false"/>
        </w:rPr>
      </w:pPr>
      <w:r>
        <w:rPr>
          <w:b w:val="false"/>
        </w:rPr>
        <w:t xml:space="preserve"> </w:t>
      </w:r>
    </w:p>
    <w:p>
      <w:pPr>
        <w:pStyle w:val="HEADERTEXT"/>
        <w:bidi w:val="0"/>
        <w:ind w:firstLine="568"/>
        <w:jc w:val="center"/>
        <w:rPr/>
      </w:pPr>
      <w:r>
        <w:rPr>
          <w:b/>
        </w:rPr>
        <w:t xml:space="preserve">1. Область применения и общие полож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Настоящие санитарные правила и нормы (далее - правила) определяют требования по охране жизни и здоровья работающих на предприятиях, производящих и использующих асбестсодержащие материалы и изделия, а также населения, проживающего в зоне влияния их промышленных выбросов, приведению системы гигиенической оценки данных производств и их продукции в соответствие с действующим законодательством Российской Федерации, гармонизации ее с международными требованиями, руководствуясь законами Российской Федерации, "Позицией Российской Федерации по вопросу использования хризотилового асбеста", с учетом документов Международной Организации Труда № 162 "Конвенция об охране труда при использовании асбеста", одноименных Рекомендаций № 172 и свода международных правил "Безопасность при работе с асбест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Правила являются обязательными для всех видов работ, связанных с выделением асбестсодержащей пыли, и распространяются 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обычу и обогащение асбестсодержащих минер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зготовление материалов и изделий, содержащих асбес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спользование и применение асбестсодержащих изделий и материалов для технических нуж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овое строительство, расширение, реконструкцию, техническое перевооружение, ремонт, консервацию и снос зданий, построенных с применением асбестсодержащи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ранспортирование и хранение асбеста, асбестсодержащих материалов и издел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изводство и применение строительных и дорожных материалов на основе побочных продуктов, образующихся при добыче и обогащении асбестсодержащего сырь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ехнологические процессы погрузки, выгрузки, укладки балласта и другие работы, выполняемые на асбестсодержащем балласте при ремонте, текущем содержании, строительстве железнодорожных путей (вторые пути или новые железнодорожные линии), условия его хранения и транспор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Выполнение требований настоящих правил обязательно для организаций, индивидуальных предпринимателей и граждан, осуществляющ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обычу, обогащение, переработку и применение асбес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зработку и выпуск проектов строительства, машин, механизмов и оборудования для производства асбеста и изделий из нег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троительство, реконструкцию, техническое перевооружение, а также ремонт, консервацию и снос зданий, сооружений, установок, железных и автомобильных дорог и других сооружений специального назначения с использованием асбестсодержащи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дицинское обслуживание контингентов работающих, имеющих производственный контакт с асбестом и асбестсодержащими материа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Настоящие правила должны рассматриваться в качестве основных требований к защите здоровья работников и населения от вредного воздействия асбестсодержащей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Действующие отраслевые правила безопасности, инструкции и другие документы, включающие санитарно-гигиенические требования, должны быть приведены в соответствие с настоящими прави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Работодатель несет ответственность за выполнение требований, изложенных в настоящих правил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 Работодатель обязан постоянно поддерживать такие условия труда и обеспечение средствами индивидуальной защиты, которые способствовали бы сохранению здоровья работающих. При невозможности соблюдения среднесменных предельно допустимых концентраций асбестсодержащих пылей в воздухе рабочей зоны на отдельных рабочих местах, работодатель должен руководствоваться принципом "защиты временем" с использованием информации об индивидуальных пылевых нагрузках на органы дыхания работающих, сравнивая их с контрольными величинами пылевых нагруз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 Работодатель обязан обеспечить соблюдение контрольного уровня пылевой нагрузки (экспозиции) на органы дыхания работающих. Пылевая нагрузка рассчитывается в соответствии с требованиями руководства "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 Все работающие в производстве и применении асбеста должны быть информированы об опасных свойствах асбеста для здоровь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0. Работники, состоящие с работодателями в трудовых отношениях, обязаны соблюдать предписания настоящих правил, касающиеся методов предупреждения и средств контроля и защиты от воздействия вредных производственных факт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1. Государственный контроль соблюдения настоящих правил осуществляется органами и учреждениями государственной санитарно-эпидемиологической 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2. Выполнение предусмотренных настоящими правилами требований, связанных с необходимостью проведения технического перевооружения на действующих предприятиях, должно осуществляться по планам, согласованным с территориальными органами государственного санитарно-эпидемиологического 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3. Содержание вредных веществ в воздухе рабочей зоны и объектах окружающей среды (атмосферном воздухе и воде водоемов хозяйственно-питьевого водоснабжения) не должно превышать действующих предельно допустимых концентраций, утвержденных Министерством здравоохранения Российской Феде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4. Не допускается ввод в действие технологического оборудования до пуска в эксплуатацию газоочистных установок и сооружений по очистке сточных в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5. Не допускается добыча, обогащение и использование в материалах и изделиях гражданского назначения асбеста амфиболовой группы (крокидолит, тремолит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6. Работодатель в соответствии с действующим законодательством долже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еспечить соблюдение требований санитарных правил в процессе производ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еспечить организацию контроля за состоянием условий труда по показателям вредности и опасности факторов производственной среды, тяжести и напряженности трудового процес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зработать и проводить профилактические мероприятия по предупреждению воздействия вредных факторов производственной среды и трудового процесса на здоровье работников с обеспечением производственного лабораторного контро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7. Обязательные гигиенические требования к производственным процессам, оборудованию, основным рабочим местам, трудовому процессу, производственной среде и санитарно-бытовому обеспечению работающих женщин определяются "Гигиеническими требованиями к условиям труда женщ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8. Не допускается применение в производстве заменителей асбеста и материалов на их основе, для которых не была проведена токсикологическая (санитарно-гигиеническая) оценка и не разработаны критерии безопасности и (или) безвредности, а также методики контроля в объектах окружающе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9. При переходе на заменители асбеста следует учитывать все опасности для здоровья, связанные с изготовлением, использованием, транспортированием, хранением и удалением предлагаемы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0. Работники или их представители должны иметь доступ к информации о результатах контроля производственной среды и воздействия асбеста на работник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2. Нормативные ссылки</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Кодекс законов о труде Российской Федерации (КЗоТ РФ)" (с изм. и доп. от 25 сентября 1992 г., 22 декабря 1992 г., 27 января, 15 февраля, 18 июля, 24 августа, 24 ноября 1995г., 24 ноября 1996 г., 17 марта 1997 г., 6 мая, 24, 31 июля 1998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Кодекс РСФСР об административных правонарушениях" Официальный текст по состоянию на 10 декабря 1996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Основы законодательства Российской Федерации об охране здоровья граждан" от 22 июля 1993 г. N 5487-1 (с изм. и доп. от 2 марта 1998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Федеральный закон Российской Федерации "Об основах охраны труда в Российской Федерации" от 17 июля 1999 г. N 181-ФС*. </w:t>
      </w:r>
    </w:p>
    <w:p>
      <w:pPr>
        <w:pStyle w:val="FORMATTEXT"/>
        <w:bidi w:val="0"/>
        <w:ind w:firstLine="568"/>
        <w:jc w:val="both"/>
        <w:rPr/>
      </w:pPr>
      <w:r>
        <w:rPr>
          <w:b w:val="false"/>
        </w:rPr>
        <w:t xml:space="preserve">________ </w:t>
      </w:r>
    </w:p>
    <w:p>
      <w:pPr>
        <w:pStyle w:val="FORMATTEXT"/>
        <w:bidi w:val="0"/>
        <w:ind w:firstLine="568"/>
        <w:jc w:val="both"/>
        <w:rPr/>
      </w:pPr>
      <w:r>
        <w:rPr>
          <w:b w:val="false"/>
        </w:rPr>
        <w:t xml:space="preserve">* Вероятно ошибка оригинала. следует читать 181-ФЗ. Примечание юридического бюро "Кодек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Федеральный закон Российской Федерации "О санитарно-эпидемиологическом благополучии населения" от 30 марта 1999 г. N 52-Ф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Уголовный кодекс Российской Федерации" от 13 июня 1996г.N 63-Ф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Закон Российской Федерации "О защите прав потребителей" от 9 января 1996 г. N 2-Ф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 Закон Российской Федерации "Об охране окружающей природной среды" от 19 декабря 1991 г. N 2060-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 "О позиции Российской Федерации по вопросу использования хризотилового асбеста" Постановление Правительства Российской Федерации от 31 июля 1998 г. N 86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0. "Постановление Правительства Российской Федерации об утверждении положения о государственной санитарно-эпидемиологической службе Российской Федерации" от 30 июня 1998 г. N 68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 "Положение о государственном санитарно-эпидемиологическом нормировании", Постановление Правительства Российской Федерации от 5 июля 1994 г. N 625 (с изм. от 30 июня 1998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3. Основные понятия и определения, используемые в документе</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Асбест - собирательное название волокнистых минералов групп серпентинитов (хризотил-асбест) и амфиболов (актинолит, амозит, антофиллит, крокидолит, тремолит и др.), встречающихся в природе изолированно или в виде их различных смес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Асбестсодержащая пыль - взвешенная в воздухе или осевшая пыль, в которой волокна асбеста находятся в свободном или связанном состоя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Асбестсодержащие отходы - отходы добычи, обогащения, переработки и использования асбестсодержащи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Вредное воздействие на человека - воздействие факторов среды обитания, создающее угрозу жизни и здоровью человека либо угрозу жизни или здоровью будущих покол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Воздействие асбеста - воздействие находящихся в воздухе асбестовых волокон или асбестсодержащей пыли. Результатом длительного воздействия повышенных концентраций асбеста может быть развитие специфической формы пневмокониоза (асбестоз) и ряда злокачественных новообразований (рак легких, желудка, мезотелиома плевры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Волокно - частица с соотношением длины к диаметру не менее чем 3:1. Респирабельное волокно - волокно длиннее 5 мкм и тоньше 3 мк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Вредный фактор производственной среды и трудового процесса - фактор, воздействие которого на работающего при определенных условиях может вызывать профессиональную патологию, временное или стойкое снижение работоспособности, повысить частоту соматических и инфекционных заболеваний, привести к нарушению здоровья потом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 Гигиенический норматив - установленное исследованиями допустимое максимальное или минимальное количественное и (или) качественное значение показателя, характеризующего тот или иной фактор среды обитания с позиций его безопасности и (или) безвредности для челове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 Защита временем - уменьшение вредного действия неблагоприятных факторов производственной среды и трудового процесса на работающих за счет снижения времени их действия: введение внутрисменных перерывов, сокращение рабочего дня, увеличение продолжительности отпуска, ограничение стажа работы в данных услов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 Контрольный уровень пылевой нагрузки - пылевая нагрузка, сформировавшаяся при условии соблюдения среднесменной ПДК пыли в течение всего периода профессионального контакта с фактор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 Побочный продукт - продукт, являющийся неизбежным следствием конкретного технологического процесса получения целевого продук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 Программа организации лабораторных и инструментальных исследований - документ, на основании которого осуществляется производственный контроль условий труда, представляет собой перечень точек контроля с указанием вредных производственных факторов, их ПДК (ПДУ), периодичность отбора, количество проб (исследований). Программа исследований составляется на основании гигиенической оценки факторов производственной среды и трудового процесса, нормативной и технической документации, а также на основании гигиенической оценки выпускаемой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 Профессиональные заболевания - хронические или острые заболевания, в возникновении которых решающая роль принадлежит воздействию неблагоприятных факторов производственной среды и трудового процес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 Пылевая нагрузка - реальная или прогностическая величина суммарной экспозиционной дозы пыли, воздействующей на органы дыхания работающего, выражающая общую массу пыли, определяемую величиной среднесменной концентрации пыли, которую работающий вдыхает за весь период фактического или предполагаемого контакта с фактор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 Средства индивидуальной и коллективной защиты -средства, используемые для предотвращения или уменьшения воздействия на работников опасных и (или) вредных производственных факторов, а также от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6. Экспозиция - количественная характеристика интенсивности и продолжительности действия вредного фактор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 Общие требования к предприятиям, производящим и использующим асбестсодержащее сырье и материалы </w:t>
      </w:r>
    </w:p>
    <w:p>
      <w:pPr>
        <w:pStyle w:val="HEADERTEXT"/>
        <w:bidi w:val="0"/>
        <w:ind w:firstLine="568"/>
        <w:jc w:val="center"/>
        <w:rPr/>
      </w:pPr>
      <w:r>
        <w:rPr>
          <w:b/>
        </w:rPr>
        <w:t>     </w:t>
      </w:r>
    </w:p>
    <w:p>
      <w:pPr>
        <w:pStyle w:val="HEADERTEXT"/>
        <w:bidi w:val="0"/>
        <w:ind w:firstLine="568"/>
        <w:jc w:val="center"/>
        <w:rPr/>
      </w:pPr>
      <w:r>
        <w:rPr>
          <w:b/>
        </w:rPr>
        <w:t xml:space="preserve"> </w:t>
      </w:r>
      <w:r>
        <w:rPr>
          <w:b/>
        </w:rPr>
        <w:t>4.1. Размещение промышленных предприятий, зданий, сооружений и содержание территории</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1. Выбор промышленной площадки для строительства предприятий по добыче, обогащению и переработке асбеста, размещение производственных зданий, оборудования, а также благоустройство территории и выбор величины санитарно-защитной зоны должны соответствовать СНиП "Генеральные планы промышленных предприятий", "Санитарным нормам проектирования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2. Все принципиальные вопросы хозяйственно-питьевого, горячего и промышленного водоснабжения, условий отведения и обезвреживания промышленных выбросов в атмосферу, сбросов производственных и хозяйственно-бытовых сточных вод в водоемы, захоронения и обезвреживания твердых отходов должны решаться на стадии отвода и выбора площадки под промышленное строительство объектов в соответствии с санитарными правилами и норм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3. Разработка проектно-сметной документации, строительство и ввод в эксплуатацию объектов по добыче, переработке и применению асбеста проводятся в соответствии с общими санитарно-гигиеническими требованиями и правилами, действующими санитарным, земельным, водным и другими законодательствами и утвержденной в установленном порядке градостроительной документацией (генеральными планами городов и поселков, схемами и проектами планировки и застройки территории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4. Производственные корпуса должны располагаться с учетом розы ветров с подветренной стороны по отношению к административно-хозяйственным зда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5. При решении схемы предприятий следует предусматривать минимальное количество перегрузочных узлов и сокращение до минимума путей перемещения асбеста и асбестсодержащи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6. Территория предприятия, свободная от застройки и хозяйственных площадок, должна быть озеленена, проезды и пешеходные дорожки - иметь твердое покрытие. Необходимо предусматривать возможность влажной уборки территории и устройство ливневой канал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7. Не допускается размещать предприятия по добыче, переработке и применению асбеста, являющиеся источниками загрязнения атмосферного воздуха асбестсодержащей пылью, на территориях с уровнями загрязнения, превышающими установленные норматив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8. Не допускается размещение предприятий по добыче, переработке и применению асбеста, а также отвалов асбестсодержащих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елитебных зонах населенных пун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зонах питания подземных в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нижних речных террас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сильно трещиноватых участ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водозаборных зонах источников централизованного хозяйственно-бытового водоснаб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водозаборных зонах источников минеральных в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зонах рекре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9. При выборе площадок под промышленное строительство следует учитывать уровень грунтовых вод. Допустимым уровнем грунтовых вод является 2 м от поверхности почвы, расстояние от уровня грунтовой воды до подошвы фундаментов зданий должно быть не менее 0,3 м. В случае отвода площадки под предприятия с более высоким стоянием грунтовых вод необходимо предусматривать мероприятия по снижению уровня грунтовых вод и вертикальной гидроизоляции фундаментов и подвальных помещений зд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10. При проектировании, строительстве новых, расширении, реконструкции и техническом перевооружении действующих объектов необходимо разрабатывать в установленном порядке нормы предельно допустимых выбросов асбестсодержащей пыли в атмосферный возду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11. Санитарно-эпидемиологический надзор, разработка норм временно согласованных и предельно допустимых выбросов должны осуществляться с использованием утвержденной ПДК асбестсодержащей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12. Определение фоновых концентраций асбестсодержащей пыли должно производится на основании данных наблюдений за загрязнениями атмосферы по утвержденной методике аттестованными или аккредитованными лаборатор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13. Санитарно-защитные зоны предприятий асбестодобывающей и перерабатывающей промышленности организуются в соответствии с требованиями санитарных правил и норм "Санитарно-защитные зоны и санитарная классификация предприятий, сооружений и иных объе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14. Достаточность ширины санитарно-защитной зоны должна быть подтверждена расчетами прогнозируемых уровней загрязнения атмосферного воздуха асбестсодержащей пылью в соответствии с действующими указаниями по расчету рассеивания вредных веществ в атмосфере, а также результатами лабораторных исследований атмосферного воздуха в районах размещения аналогичных действующих объе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15. Использование земель, отведенных под санитарно-защитную зону, допускается только в соответствии с требованиями санитарных правил и норм "Санитарно-защитные зоны и санитарная классификация предприятий, сооружений и иных объе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16. Санитарно-защитная зона или ее часть не могут рассматриваться как резервная территория объекта и использоваться для расширения промышленной или селитебной территор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2. Основные и вспомогательные производственные здания, помещения и сооруж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1. Объемно-планировочные и конструктивные решения производственных зданий, помещений и сооружений должны соответствовать требованиям СНиП "Производственные здания промышленных предприятий", "Санитарных норм проектирования промышленных предприятий" и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2. Объемно-планировочные и конструктивные решения должны предусматривать максимальное сокращение пути транспортирования асбеста и асбестсодержащих проду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3. Размещение технологических участков (цехов) внутри зданий должно осуществляться с учетом необходимости предотвращения поступления и распространения асбестсодержащей пыли и прочих вредных веществ на другие участки, не имеющие источников их образ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4. Пульты управления, являющиеся постоянным рабочим местом, должны располагаться в изолированных помещениях в соответствии с "Гигиеническими требованиями к микроклимату производственных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5. Поставка асбеста на предприятия должна производиться в мешках. Вскрытие и опорожнение их следует производить при помощи растарочной машины под разрежением или в специальном месте, оборудованном аспира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6. Склады асбеста, заготовительные отделения с узлами дозировки асбеста должны размещаться в отдельно стоящих зданиях или изолированных помещ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7. Места погрузки и разгрузки асбеста, пути перемещения асбеста по территории предприятия, склады асбеста, места растаривания, дозирования и смешивания сухого асбеста с другими компонентами, механической обработки асбестсодержащих материалов, нанесения, удаления и ремонта тепло- и звукоизоляционных асбестсодержащих покрытий должны быть обозначены предупредительными знаками и надписями, ограничивающими доступ лиц, не имеющих непосредственного отношения к выполняемым работ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8. Производственные здания и сооружения, предназначенные для работ с асбестом и асбестсодержащими материалами, должны быть обеспечены оборудованием для уборки осевшей пыли. Очистка от асбестсодержащей пыли производственных помещений, подвесных конструкций, машин и оборудования должна производиться беспылевыми методами (пневмоуборка, влажная уборка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9. Очистку от пыли оборудования, снабженного аспирационными системами, необходимо производить при включенной аспи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10. Если уборка беспылевым методом практически неосуществима, то рабочие, занятые очисткой, должны быть обеспечены соответствующей защитной одеждой и респираторами. Такая уборка должна проводиться в отсутствие других работающих. Если присутствие других работающих неизбежно, они также должны пользоваться защитной одеждой и респиратор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11. Поверхности стен зданий и подвесных конструкций должны быть гладкими и не иметь неровностей, способствующих скоплению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12. Внутренние поверхности зданий, конструкций и производственного оборудования следует окрашивать в соответствии с "Указаниями по проектированию цветовой отделки интерьеров производственных зданий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13. Поверхности пола должны поддерживаться в исправном состоянии и легко очищаться от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14. Устройство внутреннего водопровода и канализации должно отвечать требованиям действующих норм проектирования и строительства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15. Производственное водоснабжение должно осуществляться с максимальным оборотом воды. Использование свежей воды на производственные нужды допускается только в исключительных случаях, когда невозможно применение оборотного водоснаб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16. Качество питьевой воды, подаваемой на предприятия, регламентируется санитарными правилами и нормами "Питьевая вода. Гигиенические требования к качеству воды централизованных систем питьевого водоснабжения. Контроль качества" и методическими указаниями по их внедрению и примен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17. Соединение сетей хозяйственно-питьевого и горячего водоснабжения с сетями водопроводов, подающими воду для производственных целей непитьевого качества, не допускается, кроме случаев использования воды из скваж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18. Влажная уборка производственных и подсобных помещений, оборудования от асбестсодержащей пыли должна осуществляться водой питьевого каче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19. Не допускается использование питьевой воды для технологических нуж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20. К выпуску в водоемы не должны допускаться сточные воды, которые могут быть использованы в оборотных системах водоснаб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21. Отведение хозяйственно-бытовых, производственных и ливневых сточных вод должно регламентироваться "Санитарными правилами и нормами охраны поверхностных вод от загрязнения сточными водами". Проекты реконструкции, наращивания мощностей предприятий должны приниматься к выполнению, если условия отведенных сточных вод соответствуют требованиям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22. Проектирование, реконструкция и эксплуатация осветительных установок должны проводиться в соответствии с требованиями главы СНиП по проектированию естественного и искусственного освещения, "Правил устройства электроустановок", "Правил технической эксплуатации электроустановок потребителей", "Инструкции по проектированию силового и осветительного электрооборудования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23. Искусственное освещение должно быть во всех производственных помещ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24. Для общего освещения следует применять, как правило, газоразрядные лампы. Лампы накаливания для общего освещения могут быть использ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омещениях, в которых производятся работы малой точности и требующие общего наблюдения за ходом производственного процес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освещения технологических площадок, мостиков, переходов и т.п., если установка здесь других источников света технически невозмож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о вспомогательных и бытовых помещ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25. В карьерах и на отвалах предприятий по добыче и обогащению асбестовых руд искусственному освещению подлежа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ерритория в районе ведения горных и буровы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ста погрузки, перегрузки и разгрузки транспортных сре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ста производства ручны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пуски с уступа на уступ и постоянные пути движения работающ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итарно-бытовые помещения для работающ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26. Величина искусственного освещения в указанных местах должна соответствовать требованиям "Единых правил безопасности при разработке месторождений полезных ископаемых открытым способ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27. Контроль освещенности следует проводить не реже одного раза в год, а также при вводе в эксплуатацию осветительной установки после ее ремонта или реконструкции в соответствии с методическими указаниями "Оценка освещения рабочих мес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28. Для обслуживания световых проемов и светильников в производственных помещениях должны быть предусмотрены специальные приспособления (передвижные вышки, лестницы, площадки, устройства для подвески люлек и д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3. Технологические процессы и производственное оборудовани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1. Технологические процессы, машины, механизмы и оборудование должны соответствовать требованиям "Санитарных правил организации технологических процессов и гигиенических требований к производственному оборудованию", санитарных норм и правил, стандартов системы ССБТ для отдельных производственных факторов (шум, вибрация, электромагнитные колебания и др.), оборудования, процессов и др., ГОСТов "Рабочее место при выполнении работ стоя. Общие эргономические требования", "Рабочее место при выполнении работ сидя. Общие эргономическ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2. Новые технологические процессы, оборудование, материалы должны получить санитарно-эпидемиологическое заключение органов государственного санитарно-эпидемиологического надзора установленного образца на стадиях проектирования, постановки на производство и промышленного производ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3. Проектирование, организация и проведение технологических процессов при производстве и переработке асбеста и асбестсодержащих материалов должны предусматри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аксимальное устранение непосредственного контакта работающих с асбест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мплексную механизацию, автоматизацию, применение дистанционного управления технологическими процессами и операц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едпочтительность выбора и обеспечения безотходных технологических процес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истему контроля и управления технологическим процессом, обеспечивающую защиту работающих и аварийное отключение производственного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4. Следует придерживаться технологически рациональных способов использования материалов и процессов, способных вызвать загрязнение производственной среды асбестсодержащей пылью. К ним относя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спользование и обслуживание механизмов, установок, оборудования, инструментов, вентиляционных систем в соответствии с инструкц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влажнение асбестовых изделий и материалов, где это технологически возможно, на рабочих местах перед распаковкой, переработкой, погрузочно-разгрузочными работами, использованием, механической обработкой, очисткой, обдиркой и удал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оварная продукция, там, где это возможно, должна поступать для потребления без необходимости дальнейшей механической обрабо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авильное использование средств индивидуальной защи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5. Изготовители вновь разрабатываемого специализированного оборудования для асбестовой промышленности должны представлять потребителям информацию об уровнях ожидаемого выделения асбестовой пыли, а также предусмотренных средствах борьбы с пыл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6. Конвейеры для транспортирования асбеста или смесей асбеста с другими материалами должны быть укрыты и оснащены аспирационными системами в соответствии с требованиями ГОСТа "Конвейеры. Общие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7. Конструкция и рабочий процесс пневмотранспортных установок должны соответствовать требованиям стандарта "Механизмы погрузочно-разгрузочные непрерывного действия для сыпучих материалов. Пневмотранспортные установки. Правила по технике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8. Все виды проектируемых, изготавливаемых, а также выходящих из ремонта тракторов, самоходных, прицепных, навесных и других машин и механизмов должны соответствовать требованиям "Санитарных правил по устройству тракторов и сельскохозяйственных машин", ГОСТа "Машины и механизмы, применяемые при разработке рудных, нерудных и россыпных месторождений полезных ископаемых. Общие гигиенические требования и методы оценки", "Санитарных правил по устройству и оборудованию кабин машинистов кранов", "Санитарных правил по гигиене труда водителей автомоби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9. Транспортные средства с двигателями внутреннего сгорания должны быть оборудованы каталитическими нейтрализаторами отработавших газ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10. Тяжесть и напряженность трудового процесса работающих следует оценивать в соответствии с руководством "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11. Защита от шума должна соответствовать требованиям главы СНиП по проектированию защиты от шу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12. Коллективная защита от воздействия шума должна осуществля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стройством кабин наблюдения и дистанционного управления по ГОСТу "Кабины звукоизолирующие. Общие требования" в производственных помещениях с повышенными уровнями звукового дав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нением дистанционного управления технологическими операциями, создающими повышенные уровни звукового давления (дробление, грохочение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13. Коллективная защита от воздействия вибрации должна осуществляться в соответствии с требованиями ГОСТа "Вибрационная безопасность". Вентиляторы, вертикальные молотковые дробилки и другое оборудование, являющееся источником повышенной вибрации, должно быть установлено на виброизолятор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14. Коллективная защита от ионизирующих излучений должна осуществля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змещением источников излучения радиоизотопных приборов в контейнер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нением дистанционного управления радиоактивными источни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становкой знаков радиационной опасности по ГОСТу "Знаки радиационной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15. Устройство, содержание, техническое обслуживание, ремонт радиоизотопных приборов, а также организацию и осуществление радиационного контроля использования радиоизотопных приборов следует проводить в соответствии с требованиями "Санитарных правил устройства и эксплуатации радиоизотопных приб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16. Профилактика неблагоприятного влияния условий труда на состояние здоровья работников вычислительных центров (программистов, операторов, инженеров), обслуживающих ЭВМ и подвергающихся воздействию вредных факторов производственной среды (электромагнитные поля радиочастот, статическое электричество, недостаточная освещенность и психоэмоциональное напряжение), должна осуществляться в соответствии с требованиями санитарных правил и норм "Гигиенические требования к видеодисплейным терминалам, персональным электронно-вычислительным машинам и организации работ", ГОСТа "Дисплеи. Рабочее место оператора. Общие эргономические требования и требования к производственной среде. Методы измерения", "Средства отображения информации индивидуального пользования. Общие эргономические требования и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4. Упаковка, складирование, транспортирование и погрузочно-разгрузочные работ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1. Асбестовые руды, концентраты, промежуточные продукты обогащения, неупакованная готовая продукция на асбестообогатительных фабриках должны храниться в закрытых складах и бункер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2. Асбест должен упаковываться в прочные, герметичные, пыленепроницаемые мешки, маркированные в соответствии с ГОСТом "Грузы опасные. Классификация и маркировка" и снабжаться памяткой по безопасности или аннотацией, содержащей следующие све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именование продукции на лицевой и обратной сторон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дрес предприятия-изготовителя прод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имическое обозначение или общепринятое название всех составляющих компонентов продукции, содержащей асбес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центное содержание асбеста в смес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анные об опасных свойствах асбеста для здоровь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казания относительно средств индивидуальной защиты (респираторов, спецодежды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ругие пояснения, касающиеся способов обращения с асбестсодержащей продук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3. Устья мешков должны герметически закрываться с помощью термосварочного шва или прострачиваться нит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4. При повреждении мешков их следует поместить в дополнительные непроницаемые мешки, запечатать и промаркировать. Перед этим место повреждения закрывается липкой лент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5. Хранить мешки с асбестом необходимо в крытых сухих складах на поддон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6. При условии временного хранения асбеста навалом без упаковки и поддонов с мешками вне здания, их следует покрыть брезентом, резиновыми или пластиковыми лист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7. Не допускается транспортирование неупакованного асбеста в открытых кузовах автомашин и на железнодорожных платформ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8. Транспортирование небольших партий асбеста может проводиться без упаковки (навалом) в специальном автотранспорте или упакованных в резинокардные контейнеры (крупные меш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9. Транспортирование асбеста должно осуществляться при водных перевозках в закрытых трюмах или контейнерах, при сухопутных - в крытых железнодорожных вагонах или автотранспортных средств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10. При использовании контейнеров должно быть обеспечено ограждение экранами всех выступающих частей внутри контейне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11. При морских перевозках следует использовать морские стропы, прикрепленные к донному лист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12. Неустойчивые штабели мешков следует закрепить перед подъемом и только после этого укладывать в трю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13. Мешки укладываются в железнодорожные вагоны или трюмы судов с помощью погрузчиков с вилочным захватом. Унифицированные блоки грузов могут перемещаться в трюме (вагоне) с помощью автопогрузч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14. При производстве погрузочно-разгрузочных работ должны выполняться требования ГОСТа "Работы погрузочно-разгрузочные. Общие требования безопасности". Погрузочно-разгрузочные работы следует выполнять только механизированным способом при помощи подъемно-транспортного оборудования и средств малой механизации. При подъеме и перемещении грузов вручную необходимо соблюдать требования, установленные действующим законодательств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15. При погрузочно-разгрузочных работах не допускается использование крюков и других острых приспособл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16. Погрузочно-разгрузочные работы со стандартными партиями мешков на поддонах должны проводиться с помощью контейнеровозов, автопогрузчиков, подъемников или другого аналогичного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17. Все подъемно-транспортные средства, используемые для погрузки и перевозки асбеста, корабельные трюмы, палубы, складские помещения должны после разгрузки тщательно очищаться при помощи устройств, снабженных пылеуловителями. Допускается очистка влажным способ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18. В местах погрузки-разгрузки следует предусмотреть промышленные пылесосы достаточной мощности. Кроме того, следует иметь при себе запас липкой ленты для быстрой ликвидации поврежд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5. Сбор, хранение и утилизация асбестсодержащих промышленных и бытовых отход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1. При проектировании предприятий должны быть представлены материалы, содержащие данные о количестве, качестве и классам опасности предполагаемых промышленных отходов в соответствии с прогнозируемым объемом развития производств и мероприятия по санитарной охране окружающей сре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2. При отсутствии технической возможности введения безотходной технологии проектом должен быть предусмотрен комплекс мероприятий, обеспечивающих максимальное использование отходов в качестве вторичного сырь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3. По общим вопросам, связанным с предупреждением загрязнения водоемов и почвы, следует руководствоваться действующими санитарными нормами, а также соответствующими главами "Правил охраны поверхностных вод от загрязнения сточными вод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4. Жидкие асбестсодержащие отходы должны храниться в специальных емкостях или контейнерах, исключающих возможность перелива шла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5. Проектирование, строительство, реконструкция и эксплуатация шламохранилищ должно осуществляться в соответствии с требованиями "Правил безопасной эксплуатации хвостовых, шламовых и гидроотвальных хозяйств" и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6. Необходимо осуществлять систематическую обработку поверхности отвалов отходов обогащения специальными связующими растворами с последующей рекультивацией отвалов (озеленением и п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7. Сбор и упаковка освобожденных от асбеста мешков в пыленепроницаемую тару должны проводиться в укрытии, обозначенном предупредительными знаками и надписями и подсоединенном к аспирационной систем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8. Не допускается повторное использование освобожденных от асбеста мешков в качестве макулатуры, тары для каких-либо материалов. Возможно применение их в качестве вторичного сырья в производстве асбестоцементных издел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9. Измельчение отходов для последующей утилизации должно производиться в закрытом дробильном и помольном оборудовании, оснащенном аспирацией. Асбестсодержащие отходы следует передавать в производство способами, исключающими выделение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10. При проведении строительных работ с асбестсодержащими материалами необходимо обеспечить утилизацию пришедшего в негодность асбестсодержащего строительного и бытового мусора по согласованию с органами государственной санитарно-эпидемиологической 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11. Накапливать и хранить асбестсодержащий мусор следует в специальных закрытых контейнер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12. В случае непредвиденного выброса пыли при транспортировании немедленно должны быть приняты меры, соответствующие объему рассыпанного материала. При небольшом количестве рассыпанных отходов необходимо собрать асбестовые отходы обратно в емкость. В случае значительных потерь, особенно, если это касается пылящих отходов, следует немедленно смочить и укрыть высыпавшийся материа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13. После разгрузки на полигоне отходы следует покрывать сверху слоем земли толщиной не менее 25 см. Отходы нельзя оставлять открытыми к концу рабочего дн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14. Толщина последнего слоя, покрывающего асбестовые отходы, должна быть не менее 2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15. Колодцы или шахты могут использоваться только для складирования асбестсодержащих кусковых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16. При выгрузке асбестовых отходов большой плотности на открытой площадке для хранения следует предусмотреть объезд этого мес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17. Попутные продукты, получаемые в процессе обогащения асбеста (смеси песчано-щебеночные из отсевов дробления серпентинита и серпентинизированных пород, породы дробленые серпентинитовые, камень строительный, плиты и блоки из природного камня и др.) могут применяться во всех видах строительства по 1 классу, использоваться в производстве дорожно-строительных материалов, различных марок асфальтобетонов, а также в качестве наполнителя для бетонных смесей во всех видах строитель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18. Влажные отходы асбестоцементного производства (асбестит) и асбестсодержащих теплоизоляционных материалов должны возвращаться в производство и/или могут использоваться в производстве строительных материалов (асбеститоцементные, асбеститоперлитовые блоки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19. Асбестсодержащие отходы не используются для подсыпки грунтовых дорог в связи с их опасностью для здоровья человек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6. Вентиляция и отоплени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1. Системы вентиляции, отопления и кондиционирования воздуха в производственных и вспомогательных помещениях должны соответствовать требованиям главы СНиП "Отопление, вентиляция и кондиционирование. Нормы проектирования", "Санитарным нормам проектирования промышленных предприятий", ГОСТу "Системы вентиляционные. Общ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2. Перед выбросом в атмосферу воздух, удаляемый вентиляционными установками и содержащий вредные вещества, должен предварительно очищаться так, чтобы концентрации этих веществ в атмосферном и приточном воздухе не превышали предельно допустимы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3. Внутри производственных помещений в местах постоянного пребывания рабочих микроклиматические условия должны соответствовать санитарным правилам и нормам "Гигиенические требования к микроклимату производственных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4. Нормируемые параметры микроклимата и чистоты воздуха должны достигаться, в первую очередь, технологическими и строительными мероприятиями: применением совершенной технологии, герметизацией оборудования и оснащением его встроенными отсосами, подавлением пыли водой и пеной в местах ее образ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5. Аспирация должна использоваться при таких операциях, ка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дача или передача материала по транспортеру, дробление, размол, грохочение, сепарация, смешение и упаковка асбестсодержащи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ардное чесание, прядение, ткачество, сшивание и резка асбестотекстильных издел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езка, штамповка, сверление, распиловка, дробление или любая другая механическая обработка асбестоцементных, фрикционных и асбестсодержащих тепло-звукоизоляционных материалов и издел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6. Потери и подсосы воздуха через неплотности воздуховодов не должны превышать величин, указанных в таблице 1 СНиП "Отопление, вентиляция и кондиционирование". Производительность аспирационных установок следует рассчитывать на одновременную работу всех присоединенных к ним местных отсо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7. Аспирационные системы должны быть сблокированы с производственным оборудованием таким образом, чтобы исключить работу последнего при отключенной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8. Аспирационные системы и газопылеулавливающие установки должны отключаться не ранее, чем через 20 мин. после остановки оборудования для обогащения асбестовых ру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9. Вентиляторы и рукавные фильтры централизованных систем пневмотранспорта и аспирации должны быть размещены в соответствии с требованиями СНиП "Отопление, вентиляция и кондициониров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10. Уровень шума, генерируемый системами вентиляции и пневмотранспорта в них, должен соответствовать требованиям санитарных правил и норм "Шум на рабочих местах, в помещениях жилых, общественных зданий и на территории жилой застрой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11. Отопление производственных помещений следует предусматривать комбинированное: воздушное, совмещенное с приточной вентиляцией или водяное. Местные нагревательные приборы должны иметь гладкую поверхнос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12. Способ подачи приточного воздуха и подвижность его в рабочей зоне должны исключать вторичное пылеобразование. Приточный воздух должен подаваться в зоны с меньшим загрязнением. Выпуск приточного воздуха необходимо осуществлять через устройства, обеспечивающие равномерное распределение воздуха в рабочей зоне. Скорость движения воздуха в рабочей зоне должна быть в пределах 0,1-0,6 м/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13. Для обогрева зданий и сооружений должны быть предусмотрены системы, приборы и теплоносители, не создающие дополнительных производственных вреднос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14. Размещение приточного отопительно-вентиляционного оборудования, кондиционеров, обслуживающих помещения, в которых не допускается рециркуляции воздуха, следует предусматривать в изолированных помещ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15. В неотапливаемых цехах должны быть оборудованы помещения для обогрева работающ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16. Помещения пультов управления необходимо отделять от производственных тамбуром-шлюзом, в котором должен поддерживаться подпор воздуха, или оборудовать самостоятельным выходом в коридо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17. Воздуховоды приточных систем, проходящие вблизи горячего технологического оборудования и других источников тепловыделений, должны иметь тепловую изоля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18. На постоянных рабочих местах в помещениях с избыточными тепловыделениями следует предусматривать воздушное душирование. Температура и скорость движения воздуха при этом должны соответствовать требованиям санитарных нор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19. Воздушно-тепловые завесы следует предусматри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 технологических проемов в наружных стенах или стенах между отапливаемыми и неотапливаемыми помещен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 ворот, открывающихся чаще 5 раз или не менее, чем на 40 мин. в сме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омещениях со значительными влаговыделен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20. Кабины крановщиков мостовых кранов должны быть оборудованы кондиционер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21. В кабинах автомобилей оптимальные параметры микроклимата должны поддерживаться санитарно-техническими средствами в соответствии с требованиями "Санитарных правил по гигиене труда водителей автомоби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22. Все вентиляционные установки как вновь смонтированные, так и вводимые в эксплуатацию после реконструкции или капитального ремонта, должны быть испытаны с целью определения их эффективности. По результатам испытаний и наладки на каждую вентиляционную систему должен быть составлен паспор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23. Вентиляционные установки должны быть оборудованы приспособлениями (лючки, штуцера и т.п.) для контроля и измерения скорости, температуры и т.д. в воздуховодах, регулирования объемов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24. Испытание, регулировку и наладку систем вентиляции следует проводить в соответствии с требованиями СНиП "Санитарно-техническое оборудование зданий и сооружений" и ГОСТа "Системы вентиляционные. Методы аэродинамических испыт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25. Контроль работы вентиляционных систем и пылеочистного оборудования должен проводиться регулярно в соответствии с требованиями "Инструкции по санитарно-гигиеническому контролю систем вентиляции производственных помещений", методических указаний "Санитарно-гигиенический контроль систем вентиляции производственных помещений" и ГОСТом "Охрана природы. Атмосфера. Методы определения скорости и расхода газопылевых потоков, отходящих от стационарных источников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26. Для обеспечения бесперебойной и эффективной работы вентиляционных систем и установок должен быть предусмотрен штат работников вентиляционной службы, обеспеченной необходимой аппаратурой и помещение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7. Санитарный контроль за содержанием асбестсодержащей пыли в объектах производственной и окружающей среды </w:t>
      </w:r>
    </w:p>
    <w:p>
      <w:pPr>
        <w:pStyle w:val="HEADERTEXT"/>
        <w:bidi w:val="0"/>
        <w:ind w:firstLine="568"/>
        <w:jc w:val="center"/>
        <w:rPr>
          <w:b/>
          <w:b/>
        </w:rPr>
      </w:pPr>
      <w:r>
        <w:rPr>
          <w:b/>
        </w:rPr>
      </w:r>
    </w:p>
    <w:p>
      <w:pPr>
        <w:pStyle w:val="HEADERTEXT"/>
        <w:bidi w:val="0"/>
        <w:ind w:firstLine="568"/>
        <w:jc w:val="center"/>
        <w:rPr/>
      </w:pPr>
      <w:r>
        <w:rPr>
          <w:b/>
        </w:rPr>
        <w:t>4.7.1. Воздух рабочей зоны</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1.1. Санитарный контроль запыленности воздуха рабочей зоны должен производиться на рабочих местах при добыче, обогащении, переработке и использовании асбеста. При идентичности оборудования и технологических операций допускается выборочный контроль на отдельных рабочих местах или участ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1.2. Производственный лабораторный контроль состояния воздуха рабочей зоны должен проводиться аккредитованными в установленном порядке лабораториями в соответствии с областью их аккредитации и номенклатурой факторов производственной среды и трудового процесса, программой по организации производственного лабораторного контроля условий труда работающих, согласованной с центрами государственной санитарно-эпидемиологической службы. Предприятия, осуществляющие контроль воздуха рабочей зоны, должны пользоваться сертифицированными методиками и оборудова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1.3. Контроль содержания асбестсодержащей пыли в воздухе рабочей зоны должен осуществляться в соответствии с требованиями нормативов "Предельно допустимые концентрации (ПДК) вредных веществ в воздухе рабочей зоны", "Воздух рабочей зоны. Требования к методикам измерения концентраций вредных веществ" и методических указаний "Измерение концентраций аэрозолей преимущественно фиброгенного действ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1.4. Кратность и периодичность планового санитарного контроля устанавливается в зависимости от класса опасности выделяющихся вредных веществ. При поступлении в воздух рабочей зоны вредных веществ 2 класса - не реже одного раза в месяц, 3 класса опасности - не реже 1 раза в кварта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1.5. Величина максимально разовых и среднесменных ПДК асбестсодержащих пылей для воздуха рабочей зоны выбирается в зависимости от процентного содержания асбеста в составе витающей пыли. Величины ПДК приведены в ГН "Предельно допустимые концентрации (ПДК) вредных веществ в воздухе рабочей зоны" (прилож. 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1.6. Все полученные результаты замеров должны регистрироваться в специальных журналах и храниться на предприятиях в соответствии с архивными требован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1.7. Ведомственные службы должны ежегодно обобщать результаты исследований, проводить анализ динамики загрязнения за последние 3 года и разрабатывать планы мероприятий по снижению загрязнения воздуха рабочей зоны с конкретными сроками их выполнения. Планы мероприятий должны быть согласованы с органами государственной санитарно-эпидемиологической 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1.8. Результаты ведомственного контроля загрязнения воздуха рабочих зон должны представляться в учреждения государственной санитарно-эпидемиологической службы по согласованной форм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4.7.2. Атмосферный воздух</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2.1. Каждое предприятие по добыче, обогащению и переработке асбеста должно обеспечить систему лабораторного контроля загрязнения атмосферного воздуха. Схема контроля должна быть согласована с органами государственной санитарно-эпидемиологической 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2.2. Лабораторный контроль должен проводиться квалифицированным персоналом аккредитованных в установленном порядке лабораторий или учреждениями государственной санитарно-эпидемиологической 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2.3. Система контроля загрязнения атмосферного воздуха должна охватывать селитебную территорию в зоне влияния выбросов асбестсодержащих аэрозо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2.4. Радиус зоны контроля должен определяться при разработке нормативов предельно допустимых выбросов и вместе с обоснованием входить в сводный том этого докуме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2.5. На селитебной территории должны быть размещены стационарные посты наблюдения за загрязнением атмосферного воздуха, включая асбестсодержащую пыль, в соответствии с требованиями ГОСТа "Правила контроля качества воздуха населенных мест" и "Руководства по контролю загрязнения атмосферы населенных пун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2.6. Государственный санитарно-эпидемиологический контроль загрязнения атмосферного воздуха осуществляется с использованием действующей ПДК асбестсодержащей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2.7. В качестве ПДК пыли асбеста для воздуха закрытых помещений, не связанных непосредственно с производством, принимается ПДК асбестсодержащей пыли для атмосферного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2.8. Государственный санитарно-эпидемиологический контроль за качеством атмосферного воздуха при загрязнении смешанными асбестсодержащими пылями со специфичными техническими компонентами, в т.ч. органическими, пылью цемента, должен осуществляться также в соответствии с гигиеническими регламентами этих компоне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2.9. Отбор, подготовка и анализ проб для определения счетных концентраций волокон асбеста должен производиться в соответствии с "Методикой выполнения измерений концентраций волокон асбеста в атмосферном воздухе населенных пун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2.10. В соответствии с требованиями ГОСТа "Правила установления допустимых выбросов вредных веществ промышленными предприятиями" ПДВ (ВСВ) должны пересматриваться не реже одного раза в 5 л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2.11. Ведомственные службы должны ежегодно обобщать результаты исследований атмосферного воздуха, делать анализ причин изменения динамики загрязнения за последние 3 года и разрабатывать планы мероприятий по снижению загрязнения атмосферы с конкретными сроками их выполнения. Планы природоохранных мероприятий должны согласовываться с учреждениями государственной санитарно-эпидемиологической службы и природоохранными орган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4.8. Средства индивидуальной защиты</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1. Работники должны быть обеспечены средствами индивидуальной защиты в соответствии с "Типовыми отраслевыми нормами бесплатной выдачи специальной одежды, специальной обуви и других средств индивидуальной защиты рабочих и служащих", "Инструкцией о порядке обеспечения рабочих и служащих специальной одеждой, специальной обувью и другими средствами индивидуальной защиты" и "Нормами бесплатной выдачи рабочим и служащим теплой спецодежды и спецобуви по климатическим пояс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2. Средства индивидуальной защиты следует применять с учетом профессиональных особенностей в соответствии с "Каталогом моделей спецодежды, спецобуви и других средств индивидуальной защиты". Рабочие, не обеспеченные необходимыми средствами индивидуальной защиты или имеющие их в неисправном состоянии, не должны допускаться к рабо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3. Все работающие с асбестом и асбестсодержащими материалами должны быть обеспечены респираторами. Разрешается пользование респираторами только тех типов, которые согласованы с Минздравом Росс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4. При входе в рабочие помещения, зоны или участки работ, в которых концентрации взвешенной в воздухе асбестсодержащей пыли превышают или могут превысить установленные ПДК, должны быть установлены знаки безопасности по ГОСТу "Цвета сигнальные и знаки безопасности" с поясняющей надписью: "Работать с применением средств защиты органов дых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5. Работодателем должны быть определены типы респираторов с учетом наибольшей концентрации пыли, когда-либо установленной на данном рабочем мес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6. На рабочем месте всегда должно находиться достаточное количество соответствующих средств индивидуальной защи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7. Работники, обязанные пользоваться респираторами, должны быть обучены правилам их применения. Программы обучения и инструктажа по охране труда работающих, занятых производством и использованием асбеста, должны включать следующие вопрос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стоятельства, при которых необходимо пользоваться респиратором, и способ определения этих обстоятель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пособы применения и проверки плотности прилегания к лиц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пособы проверки правильного функционирования респиратора и содержания его в исправ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8. Работодатель должен обеспечить контроль за правильным и обязательным использованием средств индивидуальной защиты, их чисткой и хранением. Вне пользования респираторы должны храниться в специально оборудованном помеще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9. При наличии нескольких видов равноэффективных респираторов работники пользуются правом выбора респиратора, наиболее приемлемого для них с точки зрения защиты и комф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10. При отсутствии полного прилегания к лицу работнику следует пользоваться респиратором с положительным давл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11. Респираторы, выданные работникам, должны находиться в их индивидуальном пользова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12. Перед повторной выдачей респираторы должны очищаться специально обученным персоналом. Чистка респираторов должна проводиться 1 раз в неделю или чаще. Предфильтры фильтрующих респираторов должны заменяться, а фильтры -проверяться в каждом случа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13. Работающие в условиях воздействия шума и вибрации выше предельно допустимых уровней должны обеспечиваться средствами индивидуальной защиты по ГОСТам "Средства индивидуальной защиты органа слуха. Общие технические условия" и "Средства индивидуальной защиты рук от вибрации. Общ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14. Для защиты глаз и лица работники должны быть обеспечены индивидуальными защитными приспособлениями (очки, щитки, маски), выбор которых зависит от конкретных условий производственного процес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15. Всюду, где необходимо пользоваться респираторами, работающие должны быть обеспечены также и защитной одеж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16. Защитная одежда должна полностью закрывать личную одежду и не пропускать пыли. Необходимо предусмотреть защиту голов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17. Загрязненная спецодежда должна подвергаться периодическому (не реже двух раз в месяц) обеспыливанию и стирке в соответствии с "Санитарными нормами для промышленных и городских специализированных прачечных по дезактивации спецодежды и дополнительных средств индивидуальной защиты" и "Инструкцией о порядке обеспечения рабочих и служащих специальной одеждой, специальной обувью и другими средствами индивидуальной защи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18. Обдув спецодежды сжатым воздухом категорически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19. При возможности контакта с сырой асбестоцементной массой кожу открытых частей тела работающих необходимо защитить мазями, пастами, силиконовым кремом или вазелином. Для мытья рук в туалетных комнатах следует обеспечить подачу подкисленной воды (0,1%-ный раствор соляной кислоты). После окончания смены руки следует обработать ожиряющими маз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20. Все средства индивидуальной защиты должны выдаваться работающим бесплатно и содержаться в исправности за счет работодателя. Неисправные детали СИЗ заменяются на новые сразу при их обнаружен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9. Санитарно-бытовые помещ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1. Санитарно-бытовое обеспечение, специальное и лечебно-профилактическое питание работников должны быть организованы в соответствии с требованиями глав СНиП "Вспомогательные здания и помещения промышленных предприятий", "Административные и бытовые здания", постановлениями "О порядке бесплатной выдачи молока или других равноценных пищевых продуктов рабочим и служащим, занятым на работе с вредными условиями труда", "Медицинские показания для бесплатной выдачи молока и других равноценных пищевых продуктов рабочим и служащим, непосредственно занятым на работах с вредными условиями труда" и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этого питания, норм бесплатной выдачи витаминных препаратов и правил бесплатной выдачи лечебно-профилактического пит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2. Здания и помещения санитарно-бытового назначения, общественного питания, здравоохранения, управлений, конструкторских бюро, учебных занятий и общественных организаций должны соответствовать требованиям главы СНиП по проектированию вспомогательных зданий и помещений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3. Состав санитарно-бытовых помещений необходимо определять, исходя из группы производственных процессов (прилож. 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4. В составе санитарно-бытовых помещений должны быть предусмотрены отдельные гардеробные для загрязненной и личной одежды, а также респираторны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5. У входа в гардеробную для загрязненной одежды следует предусмотреть промышленные пылесосы для предварительной очистки защитной одежды до ее сн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6. Снимать, убирать и вновь надевать свою личную одежду разрешается только в гардеробной для чистой одеж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7. Защитная одежда не должна уноситься из гардеробной для грязной одеж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8. Обеспыливание спецодежды работающих с асбестом должно производиться до транспортирования и стирки при помощи устройств, снабженных пылеуловител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9. Транспортирование спецодежды, загрязненной асбестсодержащей пылью, должно осуществляться в плотно завязанных полиэтиленовых мешках, снабженных предупредительной надписью: "Загрязненная асбестсодержащей пылью спецодеж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10. Работники, занятые укладкой, транспортированием и стиркой (чисткой) спецодежды, загрязненной асбестсодержащей пылью, должны быть специально обучены мерам безопасности при работе с асбестом и обеспечены респиратор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11. Душевые комнаты должны быть размещены между гардеробной для загрязненной одежды и гардеробной для чистой одеж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12. Контроль содержания пыли в воздухе гардеробной для спецодежды, а также удаление осевшей пыли должны проводиться регулярно, по графику, согласованному с учреждениями государственной санитарно-эпидемиологической 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13. Полы, стены, оборудование гардеробных, душевых, а также ножные ванны должны подвергаться дезинфекции после каждой см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14. В преддушевых должны быть ванночки с раствором формалина для дезинфекции ног и оборудовано специальное помещение для просушивания рабочей обув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15. Для работающих на предприятиях, производящих и использующих асбестсодержащие материалы и изделия, должны быть предусмотрены помещения для отдыха, приема пищи, обогрева, а также для защиты от атмосферных осадков при ожидании транспорта с оптимальными параметрами микроклимата, оборудованные удобной, легко поддающейся очистке мебел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16. Питьевая вода должна поступать через сатураторные установки или питьевые фонтанчики. При отсутствии хозяйственно-питьевого водопровода необходимо привозную воду раздавать через зачехленные питьевые бачки с фонтанирующими насадками. Температура питьевой воды должна быть от 8 до 20°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17. Питьевые бачки должны изготовляться из легко очищаемых и дезинфицируемых материалов, не влияющих на качество питьевой воды, и плотно закрываться запирающимися на замок крышками. Насадки питьевых бачков и фонтанчики питьевого водопровода должны располагаться на высоте 1 м от пол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4.10. Медико-профилактическое обеспечение работающих и организация мониторинга здоровья  насел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1. Все работающие с асбестом должны проходить предварительные (при поступлении на работу) и периодические профилактические медицинские осмотры в соответствии со ст. 34 Федерального закона "О санитарно-эпидемиологическом благополучии населения" в порядке, определяемом Министерством здравоохранения Российской Феде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2. При проведении предварительных и периодических профилактических медицинских осмотров необходимо учитывать возможность воздействия на работников, помимо асбеста, других неблагоприятных производственных факторов: шума, общей и локальной вибрации, охлаждающего и нагревающего микроклимата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3. Во время проведения предварительных (при поступлении на работу) медицинских осмотров обращается внимание на определение соответствия состояния здоровья работников поручаемой им рабо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4. Периодические профилактические медицинские осмотры осуществляются для динамического наблюдения за состоянием здоровья работников в условиях действия вредных и опасных производственных факторов; профилактики и своевременного установления начальных признаков профессиональных заболеваний; выявления общих заболеваний, препятствующих продолжению работы с вредными и опасными производственными факторами; предупреждения несчастных случае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5. Работники, отказывающиеся от прохождения профилактических медицинских осмотров, не допускаются к рабо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6. После проведения периодического профилактического медицинского осмотра целесообразно выделение групп диспансерного учета в соответствии с комплексом воздействующих неблагоприятных производственных факт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7. Для работников пылевых профессий целесообразно выделение следующих групп диспансерного уче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группа - здоровые лица с индивидуальными пылевыми нагрузками, не превышающими контрольного уровн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группа - работающие, у которых имеются отдельные функциональные отклонения: длительно кашляющие, часто болеющие острыми респираторными заболеваниями, имеющие отклонения отдельных показателей функции внешнего дыхания, изменения на рентгенограммах грудной клетки, а также лица, достигшие и превысившие контрольные уровни пылевой экспози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группа - больные профессиональными заболеван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группа - больные общими хроническими заболеваниями, нуждающиеся в решении экспертных вопросов о возможности продолжения работы во вредных условиях, с учетом уровня индивидуальных пылевых нагруз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8. Особое внимание следует обращать на лиц 2 группы диспансерного наблюдения - т. н. группу "риска" развития той или иной формы профессионального заболевания, с учетом уровня индивидуальной пылевой нагрузки, требующих детального обследования в профцентре и решения экспертных вопро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9. Все работавшие с асбестом и асбестсодержащими материалами остаются пожизненно на диспансерном уче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10. Всем работникам предприятий по добыче, обогащению и переработке асбеста следует назначать адаптогены, поливитамины, рациональное питание, физические процедуры (ингаляции, физическое закаливание, общее ультрафиолетовое облуч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11. Производственные участки обеспечиваются аптечками, а все работники обучаются приемам оказания первой медицинской помощ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12. В районах размещения предприятий организуется проведение социально-гигиенического мониторинг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13. Служба социально-гигиенического мониторинга создается на базе территориальных центров государственного санитарно-эпидемиологического 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14. Социально-гигиенический мониторинг должен включать также анализ заболеваемости органов дыхания, сердечно-сосудистой системы, желудочно-кишечного тракта и онкологических заболев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15. Результатом проведения социально-гигиенического мониторинга в целях определения целесообразности, приоритетности и эффективности санитарно-гигиенических и природоохранных мероприятий должна быть оценка риска воздействия асбестсодержащей пыли на здоровье работающих и нас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16. Исследования по оценке риска здоровью осуществляются специалистами организаций, аккредитованных в установленном порядке, в соответствии с утвержденной методологи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5. Специальные требования к отдельным производствам</w:t>
      </w:r>
    </w:p>
    <w:p>
      <w:pPr>
        <w:pStyle w:val="HEADERTEXT"/>
        <w:bidi w:val="0"/>
        <w:ind w:firstLine="568"/>
        <w:jc w:val="center"/>
        <w:rPr/>
      </w:pPr>
      <w:r>
        <w:rPr>
          <w:b/>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5.1. Добыча асбестсодержащего сырья открытым способ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 При проектировании, организации и выполнении технологических процессов по добыче асбестсодержащего сырья открытым способом должны быть обеспеч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мплексная механизация бурения и зарядки взрывных скважин, погрузки, транспортирования, разгрузки горной массы и отходов производ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мплексное обеспыливание, включающее пылеулавливание и (или) пылеподавление при бурении взрывных скважин, погрузочно-разгрузочных работах и транспортировании асбестовых ру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 Основными мероприятиями по борьбе с пылью при добыче асбестовых руд механизированным способом явля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плотнение кабин буровых станков, экскаваторов, электровозов и самосвалов с установкой кондиционе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рошение забоев при погрузочно-разгрузочных работах на автомобильно-железнодорожных перевалочных баз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влажнение твердых покрытий дорог путем полива водой, сульфидно-спиртовой бардой и т.п. в целях подавления пыли при движении автосамосвалов; периодичность увлажнения выбирается с учетом погодно-сезонных услов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стественное проветривание карьеров за счет своевременной разноски и расконсервации бортов, планомерного ведения горных работ по схеме, учитывающей розу ветров и направление вероятного распределения пылегазового облака от основных источников выделения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спользование для частичного проветривания застойных забоев самоходных вентиляционно-оросительных установок с дальностью струи до 35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3. Применение в карьерах автомобилей, бульдозеров, тракторов и других машин с двигателями внутреннего сгорания допускается только при наличии каталитических нейтрализаторов отработавших газ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4. Дробление негабаритов должно проводиться механизированными способами, которые должны сопровождаться адекватными мерами пылеподав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5. Буровые установки должны быть оснащены устройствами пылеподав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6. Рекультивация земель является составной частью технологических процессов, связанных с разработкой месторождений асбеста. Проектная документация на промышленную разработку месторождений асбеста, включая технологический процесс, консервацию и ликвидацию промышленного объекта, должна иметь гигиеническое заключение территориальных органов государственного санитарно-эпидемиологического 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7. Перед разработкой территории плодородный слой должен быть снят и складирован на хранение или перенесен на рекультивируемые поверх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8. Рекультивация земель при разработке месторождений асбеста должна осуществляться в два этапа: технический и биологическ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9. Отвалы на период извлечения асбестсодержащих пород должны предохраняться от выветри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0. Карьеры и другие горные выработки, возникшие при добыче асбеста, не должны использоваться для хозяйственно-питьевого и рекреационного водопользова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5.2. Обогащение асбестсодержащего сырья</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1. Основными мероприятиями по борьбе с пылью при обогащении асбестовых руд кроме общих требований, изложенных в разделе 4.6, явля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золяция отделения упаковочных машин от склада асбестового волокна стеной с проемами для прохождения транспортерных лен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нение для транспортирования сыпучих пылящих материалов внутри производственных процессов герметично закрытых ленточных конвейеров или пневмотранс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орудование в помещениях с пылевыделениями централизованной системы пневмоуборки или разводки водопровода, в последнем случае полы в этих помещениях должны выполняться из водонепроницаемых материалов, иметь уклон и трап для спуска воды и шлама в канализа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кладирование асбеста в бункеры с отвесными стенками, снабженные вибраторами и питателями-дозатор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мешивание отдельных сортов асбеста при приготовлении партии волокна следует производить в закрытых смесительных бункер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2. Длина укрытий с каждой стороны перегородки, отделяющих конвейерные галереи от производственных помещений, должна быть не менее 2 м. Для прохода людей необходимо оборудовать тамбур-шлюз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3. При дроблении и грохочении вытяжной вентиляционный воздух должен подвергаться очистке. Виброгрохоты, соединенные упругими соединениями с течкой от питателя, должны быть полностью герметизированы. Течки должны быть установлены под угл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4. Во время работы сушилок их топки и шахты должны находиться под разреж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5. Газоходы, циклоны и фильтры сушилок должны быть теплоизолированы. Температура поверхностей их теплоизоляции, а также топок и шахт не должна превышать 29°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6. Желоба самотечного и воздуховоды пневматического транспорта должны быть герметичны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7. Внутренние поверхности желобов и воздуховодов должны быть гладкими и не иметь выступов в местах стыков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8. Присоединение желобов и воздуховодов к оборудованию, создающему вибрацию, должно быть осуществлено при помощи гибких переходов (мягких встав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9. Стенки желобов для транспортирования упакованной готовой продукции не должны иметь острых и рваных бортов. При длине желоба свыше 1 м и угле наклона более 45° в них должны быть установлены гасители скорости транспортируемых упаков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10. Сухие пылеуловители вентиляционных систем должны быть снабжены бункерами с герметичными затворами, допускающими механизацию работ по опорожнению бункеров и беспыльную погрузку уловленных материалов на транспортные сред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11. Пылеосадительные камеры и коллекторы запыленного воздуха должны быть герметизиров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12. Помещения рукавных фильтров должны быть герметизированными, двери тамбуров-шлюзов оборудованы устройствами для выравнивания перепадов давления воздух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5.3. Производство асбестоцементных изделий</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1. Растарочные машины или загрузочные воронки конвейеров должны устанавливаться на минимальном расстоянии от емкостей-накопителей, дозаторов и бегунов, узлы пересыпки асбеста необходимо располагать на минимально возможной высоте от приемного устрой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2. Выгруженный из мешков асбест должен храниться в емкостях-накопителях. При отсутствии емкостей асбест подается непосредственно в дозаторы перед бегун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3. Желоб емкости-накопителя и горловина дозатора должны быть соединены между собой или с транспортирующим оборудованием рукавом из брезента или другого пыленепроницаемого матери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4. Обработка асбеста в бегунах без его увлажнения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5. Подача увлажненного асбеста в голендор и гидропушитель должна производиться механизированным способ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6. Места подачи цемента и пигментов в турбосмеситель или голендер должны быть подключены к аспирационной системе с аппаратами по очистке воздуха от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5.3.7. Содержание минерального красителя MnO</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b w:val="false"/>
        </w:rPr>
        <w:t xml:space="preserve"> в асбестоцементной массе не должно превышать 5% объема, Cr</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b w:val="false"/>
        </w:rPr>
        <w:t xml:space="preserve"> O</w:t>
      </w:r>
      <w:r>
        <w:rPr/>
        <w:drawing>
          <wp:inline distT="0" distB="0" distL="0" distR="0">
            <wp:extent cx="85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725" cy="228600"/>
                    </a:xfrm>
                    <a:prstGeom prst="rect">
                      <a:avLst/>
                    </a:prstGeom>
                  </pic:spPr>
                </pic:pic>
              </a:graphicData>
            </a:graphic>
          </wp:inline>
        </w:drawing>
      </w:r>
      <w:r>
        <w:rPr>
          <w:b w:val="false"/>
        </w:rPr>
        <w:t xml:space="preserve"> - 7%, а Fe</w:t>
      </w:r>
      <w:r>
        <w:rPr/>
        <w:drawing>
          <wp:inline distT="0" distB="0" distL="0" distR="0">
            <wp:extent cx="857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5725" cy="228600"/>
                    </a:xfrm>
                    <a:prstGeom prst="rect">
                      <a:avLst/>
                    </a:prstGeom>
                  </pic:spPr>
                </pic:pic>
              </a:graphicData>
            </a:graphic>
          </wp:inline>
        </w:drawing>
      </w:r>
      <w:r>
        <w:rPr>
          <w:b w:val="false"/>
        </w:rPr>
        <w:t>O</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b w:val="false"/>
        </w:rPr>
        <w:t xml:space="preserve"> - 10%.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8. Обрезку асбоцементных изделий необходимо производить на этапах технологического процесса, предшествующих затвердеванию издел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9. Пилы, сверлильные, шлифовальные и фрезеровальные станки на отделочных операциях должны быть оборудованы укрытиями с аспира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10. Резка асбестоцементных изделий при помощи абразивных кругов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11. Удаление обрезков и стружки от станков должно быть механизировано. Конвейеры для транспортирования обрезков и стружки должны быть закрыты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12. Готовые изделия после вакуумного пылеудаления на переборщике и увлажнения должны храниться на складах готовой продукции в стопах, штабелях, пирамидах или в контейнерах при соблюдении условий, исключающих падение и повреждение изделий. Настил должен обрабатываться пылеподавляющей жидкост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13. На складе готовой продукции места разборки стоп, затвердевших листов шифера должны быть оборудованы укрытиями, подключенными к аспирационной системе с аппаратами по очистке воздуха, или иметь промышленные пылесос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14. Некондиционные асбестоцементные изделия, лом, асбестоцементная пыль и стружка, образующиеся при механической обработке изделий, должны собираться в закрывающихся контейнер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15. Освобожденные от асбеста мешки могут использоваться после размола в гидроразбивателе в качестве вторичного сырья при производстве асбестоцементных лис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16. Переполнение отстойников асбестоцементным шламом и загрязнение бортов не допуск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5.4. Производство и использование асбестотекстильных материалов и изделий</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1. Подача асбеста из бункера к машине для распушивания волокна должна производиться по закрытым конвейер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2. Смешивание асбеста с хлопком или искусственными волокнами должно производится в закрытой камере, а управление загрузкой и выгрузкой осуществляться автоматичес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3. В производственных помещениях, где это технологически возможно, должно проводиться увлажнение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4. Перед подачей на чесальный аппарат асбестовая смесь должна увлажняться эмульсией из пастола (кожевенной пасты), нашатырного спирта, кальцинированной соды и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5. Подача асбестовой смеси на кардочесальные аппараты должна осуществляться автоматически по укрытому транспортеру или пневмотранспортом. При использовании конвейера во избежание взвихривания пыли его опорожняют в кардочесальную машину, присоединив спускной вывод конвейера к загрузочному отверстию бунке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6. Чесальные аппараты должны быть оборудованы аспирацией, создающей отрицательный баланс внутри укрытия кардного аппара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7. В производстве асбестовой ровницы рабочие, занятые на операции удаления ровницы с карды, должны быть защищены от пыли путем направления вентиляционной струи от рабочего под укрытие кардочесального аппарата. Отходы от ровницы должны удаляться под аспирируемое укрыт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8. Не допускается проведение съема асбестовой ровницы с карды вручную. Щетка для очесывания кард должна быть присоединена к аспирационному устройств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9. Очистку валиков от остатков ровницы следует проводить под вытяж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10. Очистка игольчатой и пильчатой лент чесальных аппаратов должна проводиться под аспирационным укрыт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11. Чистка и заточка рабочих и съемных валиков должны проводиться в специально оборудованном помеще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12. При изготовлении асбестовых тканей и лент необходимо осуществлять смачивание нити, которое производится пут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влажнения катуше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мачивания концов ровницы пропусканием ее через воду в момент, когда она насаживается на прядильную машину. </w:t>
      </w:r>
    </w:p>
    <w:p>
      <w:pPr>
        <w:pStyle w:val="FORMATTEXT"/>
        <w:bidi w:val="0"/>
        <w:ind w:firstLine="568"/>
        <w:jc w:val="both"/>
        <w:rPr>
          <w:b w:val="false"/>
          <w:b w:val="false"/>
        </w:rPr>
      </w:pPr>
      <w:r>
        <w:rPr>
          <w:b w:val="false"/>
        </w:rPr>
      </w:r>
    </w:p>
    <w:p>
      <w:pPr>
        <w:pStyle w:val="FORMATTEXT"/>
        <w:bidi w:val="0"/>
        <w:ind w:firstLine="568"/>
        <w:jc w:val="both"/>
        <w:rPr/>
      </w:pPr>
      <w:r>
        <w:rPr>
          <w:b w:val="false"/>
        </w:rPr>
        <w:t>5.4.13. Целесообразно применение безбаллонных прядильных машин. Объем воздуха, удаляемого от прядильной машины, должен быть не менее 40 м</w:t>
      </w:r>
      <w:r>
        <w:rPr/>
        <w:drawing>
          <wp:inline distT="0" distB="0" distL="0" distR="0">
            <wp:extent cx="857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5725" cy="190500"/>
                    </a:xfrm>
                    <a:prstGeom prst="rect">
                      <a:avLst/>
                    </a:prstGeom>
                  </pic:spPr>
                </pic:pic>
              </a:graphicData>
            </a:graphic>
          </wp:inline>
        </w:drawing>
      </w:r>
      <w:r>
        <w:rPr>
          <w:b w:val="false"/>
        </w:rPr>
        <w:t xml:space="preserve">/ч на одно веретено.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5.4.14. При мокром ткачестве укрытия шпульного участка капсулой из органического стекла должны снабжаться аспирационным отсосом. При сухом ткачестве укрытию подлежат также и сами ткацкие станки с отсосом воздуха из верхней и нижней части ремиз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15. При установке основы на ткацком станке следует применять влажные катушки. Когда операция проводится с сухим материалом, шпулярники должны частично зашториваться экран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16. Плетельные, оплеточные, шнурокрутильные машины должны оборудоваться укрытием зоны плетения с местным отсосом возду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17. Готовая продукция (пряжа, снасть, ровница, рулоны асбестовой ткани и катушки асбестовой ленты) должны упаковываться в пыленепроницаемый материа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18. Все рабочие поверхности, на которых производятся операции с тканями (резка, шитье), должны быть гладкими во избежание вторичного пылеобраз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19. После освобождения рулонов ткани от упаковки в процессе подготовки к работе в центр рулона вводится стержень для удобства работы с рулоном. Стержень с рулоном ткани закрепляется на обоих концах стола для резки, и рулон раскручивается, начиная с верхнего конца. Запрещается раскручивать ткань с рулона, просто положенного на сто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20. Асбестовую ткань не разрешается отрывать или расщипывать. Она должна разрезаться специальными машинами или механическими режущими инструментами, оснащенными аспира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21. При резке или шитье асбестовых тканей необходимо тщательно смачивать верхнюю сторону ткан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22. Начатые рулоны и обрезки ткани, оставленные для последующего использования, должны храниться в закрытых контейнер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23. При изготовлении асбестовых матов, оплеток, матрасов и изоляционных покрытий материал должен быть увлажнен или обработан фиксатор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24. Подготовка асбестового волокна, идущего на набивку матрасов, подача его на рабочее место и изготовление матов и оплеток, должны проводиться под укрытием, подсоединенным к аспирационной систем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25. Готовая продукция перед отправкой должна упаковываться в герметичную пыленепроницаемую упаковку, маркированную в соответствии с требованиями п.4.4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26. При теплоизоляционных работах необходимо использовать только специально обработанную фиксатором скрученную ровниц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27. После разматывания с катушки конец ровницы на бобине должен быть заделан занов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28. Катушки с не полностью израсходованной крученой ровницей должны снова помещаться в пыленепроницаемую упаковку (мешок), плотно закрывающуюся до следующего востребова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5.5. Производство фрикционных изделий, работа с тормозами и муфтами сцепления при ремонте транспортных средст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1. Из подготовительного отделения на прессование формовочные смеси должны отправляться в закрытом транспор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2. Дозирующие устройства брикетирующих агрегатов и прессов холодного формования должны быть оборудованы местными отсос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3. После выгрузки из вулканизационной печи изделия должны охлаждаться в закрытом тоннеле или под вытяж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4. Конструкция прессформ должна сводить к минимуму последующую обрезку заусениц и механическую обработку изделий на шлифовальных стан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5. Станки для механической обработки фрикционных изделий должны иметь укрытия зоны обработки и местные отсосы или аэрозольные распылители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6. Удаление пыли после механической обработки с тормозных и фрикционных изделий следует проводить аспирационным методом или смывом. Категорически запрещается удаление пыли вручную или обдувка изделий воздух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7. Готовые изделия должны проходить технический контроль на столах, оснащенных аспира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8. Требования к оборудованию рекуперации аналогичны требованиям к основному производственному оборудованию. Оно должно работать под разряжением, создаваемым аспира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9. Материалы, получаемые при рекуперации, должны возвращаться в производство в автоматической укрытой системе или в герметичных емкост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10. При замене изношенных фрикционных деталей запрещается проводить очистку от пыли тормозов и муфт сцепления сжатым воздухом или сухой щеткой, за исключением случаев, когда эти детали помещаются в вытяжной шкаф, оборудованны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11. Обеспыливание должно проводиться с помощью пылесоса, снабженного фильтром с высокой степенью очистки, а при отсутствии пылесоса - влажным способ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12. При фиксированных операциях по ремонту тормозных изделий следует пользоваться ручным низкоскоростным инструментом, оборудованным аспирацией, обеспечивающей высокую скорость при малом ее объем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13. При работе с тканными тормозными изделиями их необходимо увлажнять мокрой тряпкой или минеральным масл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14. Изношенные фрикционные детали, стружка, пыль, собранные с рабочих мест, должны помещаться в пыленепроницаемый, герметично закрывающийся контейне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15. Контейнер для временного хранения асбестсодержащих отходов должен иметь соответствующую маркиров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16. Обезвреживание отходов осуществляется согласно п.4.5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17. Закрытые емкости разгружаются в специально выделенном месте, согласованном с учреждениями государственной санитарно-эпидемиологической служб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5.6. Производство асбестсодержащих теплоизоляционных материал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1. Предприятия по производству асбестсодержащих теплоизоляционных материалов следует размещать в одноэтажных зданиях. Помещения должны проектироваться так, чтобы обеспечить эффективное удаление избытков тепла и влаг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2. Помещения сушки должны быть оборудованы аэрационными фонарями с дистанционным управлением и ветроотбойными щит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3. Закрытые склады для хранения неупакованного асбеста должны быть снабжены уплотненными дверями и ворот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4. Нахождение в помещении закрытого склада посторонних лиц при работе грейферного крана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5. Трудовые операции, связанные с повышенным пылеобразованием, тяжелым физическим трудом и неблагоприятным производственным микроклиматом (дозировка асбеста, приготовление формовочной массы, механическая обработка, раскладка, сортировка и упаковка изделий) должны быть механизированы и исключать выделение асбестсодержащей пыли в воздух рабочей з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6. Баковое оборудование для приготовления, разбавления и перемешивания асбестовой массы должно быть оборудовано указателями уровня запол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7. Указатели уровня заполнения емкости должны быть сблокированы с приводом так, чтобы при заполнении бакового оборудования свыше 60-70% его объема привод автоматически отключал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8. Обработка асбеста в бегунах должна осуществляться с увлажн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9. Кожух и крышки смотровых люков бегунов должны быть сблокированы с приводом так, чтобы при неправильной установке или неполном закрывании их включение привода было невозмож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10. Устройство прессов для уплотнения и обезвоживания теплоизоляционных материалов должно соответствовать требованиям ГОСТа "Прессы гидравлические. Требования безопасности" и быть оборудовано сборниками в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11. Загрузочные отверстия сушильных печей должны быть оборудованы зонтами для предупреждения выбивания горячего воздуха из проема печ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12. Подача теплоизоляционных материалов на автоклавирование и сушку должна производиться механизированным способ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13. Навешивание и съем листов асбестового картона должны производиться за пределами канала сушильной печи на специальных площадках перед входом в канал печи и после выхода из него. Навешивание и съем листов асбестового картона в каналах сушильной печи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14. Рабочее место резчика асбестового картона на форматы должно иметь аспирационный отсо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15. Аспирационный воздух, удаляемый от источников пылеобразования, должен подвергаться очистке. Уловленная пыль должна использоваться в виде вторичного сырь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16. Готовые изделия должны храниться в сухом закрытом складе в стопах при соблюдении условий, исключающих падение и повреждение издел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17. Выгрузка шлама из водосборника сточных вод должна производиться механизированным способ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5.7. Новое строительство, расширение, реконструкция, техническое перевооружение, ремонт, консервация и снос зданий с использованием асбестсодержащих теплоизоляционных материалов</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1. Торкретирование асбеста, кроме специально оговоренных случаев,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2. Асбестсодержащие плиты и перегородки, используемые для отделки внутренних помещений, должны иметь дву- или трехкратное покрытие, исключающее возможность образования и распространения асбестсодержащей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3. Не допускается использование асбестсодержащих строительных материалов в промышленном и гражданском строительстве без гигиенических заключ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4. В лечебно-профилактических и других учреждениях, где требуется проведение влажной систематической уборки и дезинфекции, покрытия должны выдерживать действие воды и дезинфицирующих раств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5. Не допускается использование асбестсодержащих материалов для устройства вентиляционных коробов в системах механической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6. При большом объеме планируемых работ с асбестсодержащими материалами для их хранения на стройплощадке должно быть выделено отдельное помещение или часть здания. Количество необходимых для работы строительных материалов и изделий на рабочих местах не должно превышать сменной потреб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7. Если рабочая зона, предполагаемая для выполнения работ, занимает все здание или часть здания, она должна быть изолирована от других зданий или помещений временными перегородками для предотвращения распространения асбестсодержащей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8. В зоне проведения работ запрещено нахождение людей, непосредственно не связанных с выполнением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9. Все отверстия (для трубопроводов, электропроводки), двери, окна и т.д. в рабочей зоне должны быть герметично закрыты. Полы и стены должны иметь съемные покрытия, обеспечивающие легкий сбор осевшего асбеста и окончательную убор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10. Повторное использование пластикового покрытия должно быть запрещено. Использованное покрытие утилизируется как асбестсодержащие отх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11. Вход (выход) в рабочую зону должен быть оборудован тамбуром (шлюзом) и предупреждающими знаками и надписями, запрещающими нахождение в зоне работ без спецодежды и средств индивидуальной защиты, соответствующих требованиям настоящи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12. Помещение должно быть оборудовано вытяжной вентиляцией, создающей отрицательный воздушный баланс в рабочей зоне, с очисткой отходящего воздуха от асбестсодержащей пыли перед выбросом в атмосферу. Вытяжные вентиляционные установки должны выключаться спустя 20 мин после прекращения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13. До начала работ все переносное оборудование должно быть очищено от пыли и удалено из рабочей зоны, а стационарное герметично укрыт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14. В проектах организации строительства и производства работ следует предусмотре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аксимальное перенесение производственных процессов и изготовления деталей и конструкций в заводские услов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мплектность доставки деталей и конструкций на строительную площад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аксимальное перенесение выполнения операций по монтажу строительных конструкций и деталей с высоты в наземные услов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15. При подготовке к выполнению изоляционных работ следует максимально предусмотреть возможность применения индустриальных конструкций изоляции в виде матов, скорлуп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16. Подгонка блоков и скорлуп к поверхности оборудования должна производиться до их окончательной установки на мест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17. Для доводки и очистки изделий из теплоизоляционных материалов запрещается использовать инструменты с абразивным диск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18. Обработку пылящих поверхностей в теплый период года при низкой влажности целесообразно проводить с применением влагоудерживающих добавок: хлористого кальция, сульфоната, лигни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19. Приготовление всех необходимых материалов и их нанесение на изолируемые поверхности следует производить двумя звеньями работающих с обязательным чередованием этих операций в течение рабочей неде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20. Приготовление огнезащитных составов следует производить в передвижных станциях с полным комплектом оборудования. При проектировании передвижных станций и их эксплуатации следует руководствоваться требованиями ГОСТа "Оборудование производственное. Общие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21. Для приготовления составов на передвижной станции следует использовать растворомешалки с автоматической подачей и дозировкой компонентов. При их обслуживании необходимо следить за бесперебойной работой системы вентиляции и периодически проверять скорость движения воздуха в приемном отверстии зо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22. Приготовление асбестсодержащих растворов и мастик в местах проведения работ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23. На объектах строительства, расположенных на территории действующих предприятий, должны быть разработаны специальные инструкции по мерам безопасности для всех категорий работающих при возникновении опасного уровня загрязнения воздуха и внедрена система экстренного оповещения. Демонтажные работы по сносу зданий и сооружений следует проводить в безветренную погоду или при направлении ветра в нежилую сторо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24. Специальную кладку для технологического оборудования в цехе действующего предприятия следует осуществлять блочным способ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25. При производстве строительных работ в условиях действующего производства, цеха, установки, рабочие места строительных рабочих должны быть подготовлены следующим образ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всех аппаратах, трубопроводах, насосах и т.д. должны быть перекрыты задвижки на всех линиях входа и выхода продукта и произведено его полное дрениров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се оборудование, в котором будут проводиться работы, должно быть пропарено, промыто и проветрено, в зависимости от срока работы установки, продукта и предполагаемого вида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26. При выполнении работ на действующих предприятиях с вредными и опасными условиями труда выдача, хранение и использование спецодежды, спецобуви и средств индивидуальной защиты должны проводиться с учетом особенностей вредных производственных факторов объек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27. До начала работ по ремонту или замене теплозвукоизоляции должно быть точно определено наличие в ней асбес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28. Перед проведением демонтажных работ необходимо произвести дератизационные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29. Строительный мусор с рабочих мест, расположенных на высоте, следует опускать в закрытых контейнерах или по закрытым желобам. Нижний конец желоба должен находиться не выше 1 м над землей или входить в бунке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30. На ремонтно-строительной территории выделяются отдельные площадки для сбора мусора от демонтажных работ. Эти площадки необходимо асфальтировать, ограждать, оборудовать подъездными пут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31. В процессе разборки необходимо производить полив демонтируемых конструкций. Пылевидные отходы должны быть помещены в увлажненные герметичные контейне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32. При работе отбойными молотками, погрузке мусора в контейнер необходимо оборудовать местную вытяжную вентиляцию в виде портативных отсо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33. При выполнении фасадных пескоструйных работ, а также снятии старой штукатурки запрещается одновременно проводить другие виды строительных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34. Снятие старой штукатурки следует проводить механизированным способом после смачивания ее водой с добавлением поверхностно-активных веще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35. Сухую обдирку старой изоляции разрешается использовать только в тех случаях, когда применение воды может оказаться опасным, в частности, когда невозможно обеспечить надежное укрытие высоковольтного электро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36. При влажном способе до начала удаления изоляции должны быть приняты меры по насыщению асбестсодержащего материала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37. Если для доступа к асбестсодержащему материалу требуется удаление покрытия, то вначале необходимо, проколов покрытие, увлажнить асбестсодержащий материал, а только затем удалить покрытие и все поверхности оросить водой. После этого водонасыщенный материал должен удаляться по частям в герметичные, маркированные соответствующим образом емкости или контейне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38. Гидроуборка под давлением может выполняться только специально обученными рабочими, имеющими допуск к работам с гидроуборочными механизмами, действующими под высоким давл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39. После окончания работ участок и временные ограждения должны быть тщательно убраны влажным способ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5.8. Работа с асбестсодержащим балластом при строительстве и ремонте железнодорожных пут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1. Допускается использование в железнодорожном путевом хозяйстве песчано-щебеночной смеси из отходов обогащения асбестового сырья с содержанием свободного асбеста не более 0,5%. Балластный состав должен сопровождаться документацией (сертификатом), в которой указывается наименование продукции, завод-изготовитель и его адрес, процентное содержание свободных асбестовых волокон в смес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2. Кабины экскаваторов, используемых при отгрузке асбестсодержащего балласта, должны быть оборудованы системой кондиционирования воздуха с избыточным давлением и системой очистки поступающего приточного воздуха через фильт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3. Путевые машины должны быть оснащены опрыскивающими установками, обеспечивающими в засушливые периоды года (при влажности балласта менее 5 %) увлажнение поверхности балласта, загруженного в вагон, с целью создания защитной корки для предотвращения выдувания пылевых частиц в пути сле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4. До начала работ по балластировке, рихтовке и подбивке пути следует использовать опрыскиватели. В ходе работ окна кабин должны быть закры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5. Замена асбестсодержащего балласта допускается только путем срезки всего слоя и сдвижки его за пределы балластной призмы с предварительным увлажнением балласта. Проведение щебнеочистки при многослойной призме допускается только после удаления асбестсодержащего слоя и повторного увлаж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6. На период выполнения операций, связанных с пылением асбестсодержащего балласта, необходимо удалить из рабочей зоны всех лиц, не связанных с производственным процесс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7. При работе с асбестсодержащим балластом необходимо максимально сократить количество погрузочно-разгрузочных операций. Выполнение этих операций вручную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8. Укладка асбестсодержащего балласта в тоннелях запрещается. При выполнении ремонтных работ в пределах мостов и вблизи водоемов не допускается поступление асбестсодержащего балласта в воду. Если технология работ не обеспечивает эти требования, для укладки должны предусматриваться другие виды баллас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9. Необходимо дополнительное увлажнение асбестсодержащего балласта после укладки его на территории вокзалов и примыкающих районов при приближении селитебной зоны до 30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10. При переводе пути на новый асбестсодержащий балласт необходимо произвести срезку старого балласта и сдвижку его за пределы земляного полотна. Отработанный асбестсодержащий балласт может быть использован для формирования или ремонта прирельсовой автодороги с обязательным последующим покрытием асбестсодержащего балласта дополнительным слоем грунта (до 500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11. Размеры санитарно-защитной зоны балластного карьера, непосредственно принимающего отходы обогатительной фабрики и отгружающего их потребителю, должны определяться по расчетам и составлять не менее 300 м, а промежуточные базы складирования асбестсодержащего балласта - не менее 150 м. Ранее построенные базы с меньшей санитарно-защитной зоной должны реконструироваться в планов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12. Бытовые вагоны, придаваемые к путевым машинам, должны быть оборудованы умывальниками и душами, помещениями для хранения спецодежды (отдельно от личной) и средств индивидуальной защи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13. На территории дистанций пути и в составе путевых машинных станций должны быть предусмотрены санитарно-бытовые помещения: гардеробные с раздельным хранением личной и специальной одежды, душевые и умывальные для монтеров пути. </w:t>
      </w:r>
    </w:p>
    <w:p>
      <w:pPr>
        <w:pStyle w:val="FORMATTEXT"/>
        <w:bidi w:val="0"/>
        <w:ind w:firstLine="568"/>
        <w:jc w:val="both"/>
        <w:rPr>
          <w:b w:val="false"/>
          <w:b w:val="false"/>
        </w:rPr>
      </w:pPr>
      <w:r>
        <w:rPr>
          <w:b w:val="false"/>
        </w:rPr>
      </w:r>
    </w:p>
    <w:p>
      <w:pPr>
        <w:pStyle w:val="FORMATTEXT"/>
        <w:bidi w:val="0"/>
        <w:ind w:firstLine="568"/>
        <w:jc w:val="both"/>
        <w:rPr/>
      </w:pPr>
      <w:r>
        <w:rPr>
          <w:b w:val="false"/>
        </w:rPr>
        <w:t>5.8.14. Предельно допустимая концентрация пыли асбестсодержащего балласта на рабочих местах машинистов путевых машин, монтеров пути и иного персонала не должна, как и для других существующих видов балласта, превышать 6 мг/м</w:t>
      </w:r>
      <w:r>
        <w:rPr/>
        <w:drawing>
          <wp:inline distT="0" distB="0" distL="0" distR="0">
            <wp:extent cx="857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5725" cy="190500"/>
                    </a:xfrm>
                    <a:prstGeom prst="rect">
                      <a:avLst/>
                    </a:prstGeom>
                  </pic:spPr>
                </pic:pic>
              </a:graphicData>
            </a:graphic>
          </wp:inline>
        </w:drawing>
      </w:r>
      <w:r>
        <w:rPr>
          <w:b w:val="false"/>
        </w:rPr>
        <w:t xml:space="preserve"> (максимально разовая) и 4 мг/м</w:t>
      </w:r>
      <w:r>
        <w:rPr/>
        <w:drawing>
          <wp:inline distT="0" distB="0" distL="0" distR="0">
            <wp:extent cx="857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5725" cy="190500"/>
                    </a:xfrm>
                    <a:prstGeom prst="rect">
                      <a:avLst/>
                    </a:prstGeom>
                  </pic:spPr>
                </pic:pic>
              </a:graphicData>
            </a:graphic>
          </wp:inline>
        </w:drawing>
      </w:r>
      <w:r>
        <w:rPr>
          <w:b w:val="false"/>
        </w:rPr>
        <w:t xml:space="preserve"> (среднесменная).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5.8.15. С учетом сезонности выполняемых работ с балластом периодичность контроля состояния воздушной среды в рабочих зонах устанавливается 1 раз в меся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16. Руководство путевых машинных станций и дистанций пути должно обеспечивать инструктаж и обучение работающих с асбестсодержащим балластом о характере вредного действия асбеста и профилактических мероприятий, привлекая к этому врачебно-санитарные службы доро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Приложение 1 </w:t>
      </w:r>
    </w:p>
    <w:p>
      <w:pPr>
        <w:pStyle w:val="FORMATTEXT"/>
        <w:bidi w:val="0"/>
        <w:ind w:firstLine="568"/>
        <w:jc w:val="right"/>
        <w:rPr/>
      </w:pPr>
      <w:r>
        <w:rPr>
          <w:b w:val="false"/>
        </w:rPr>
        <w:t>(обязательное)</w:t>
      </w:r>
    </w:p>
    <w:p>
      <w:pPr>
        <w:pStyle w:val="FORMATTEXT"/>
        <w:bidi w:val="0"/>
        <w:ind w:firstLine="568"/>
        <w:jc w:val="right"/>
        <w:rPr/>
      </w:pPr>
      <w:r>
        <w:rPr>
          <w:b w:val="false"/>
        </w:rPr>
        <w:t xml:space="preserve"> </w:t>
      </w:r>
    </w:p>
    <w:p>
      <w:pPr>
        <w:pStyle w:val="HEADERTEXT"/>
        <w:bidi w:val="0"/>
        <w:ind w:firstLine="568"/>
        <w:jc w:val="center"/>
        <w:rPr/>
      </w:pPr>
      <w:r>
        <w:rPr>
          <w:b/>
        </w:rPr>
        <w:t xml:space="preserve">Предельно допустимые концентрации (ПДК) асбестсодержащих пылей в воздухе рабочей зоны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3387"/>
        <w:gridCol w:w="1316"/>
        <w:gridCol w:w="1915"/>
        <w:gridCol w:w="1029"/>
        <w:gridCol w:w="1473"/>
      </w:tblGrid>
      <w:tr>
        <w:trPr/>
        <w:tc>
          <w:tcPr>
            <w:tcW w:w="338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3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91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02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7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3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Наименование вещества </w:t>
            </w:r>
          </w:p>
          <w:p>
            <w:pPr>
              <w:pStyle w:val="FORMATTEXT"/>
              <w:widowControl w:val="false"/>
              <w:tabs>
                <w:tab w:val="clear" w:pos="720"/>
              </w:tabs>
              <w:bidi w:val="0"/>
              <w:jc w:val="center"/>
              <w:rPr>
                <w:b w:val="false"/>
                <w:b w:val="false"/>
              </w:rPr>
            </w:pPr>
            <w:r>
              <w:rPr>
                <w:b w:val="false"/>
              </w:rPr>
            </w:r>
          </w:p>
        </w:tc>
        <w:tc>
          <w:tcPr>
            <w:tcW w:w="13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еличина ПДК (мг/м</w:t>
            </w:r>
            <w:r>
              <w:rPr/>
              <w:drawing>
                <wp:inline distT="0" distB="0" distL="0" distR="0">
                  <wp:extent cx="857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5725" cy="190500"/>
                          </a:xfrm>
                          <a:prstGeom prst="rect">
                            <a:avLst/>
                          </a:prstGeom>
                        </pic:spPr>
                      </pic:pic>
                    </a:graphicData>
                  </a:graphic>
                </wp:inline>
              </w:drawing>
            </w: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реимущественное агрегатное состояние в воздухе в условиях производства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ласс опасност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собенности действия на организм </w:t>
            </w:r>
          </w:p>
          <w:p>
            <w:pPr>
              <w:pStyle w:val="FORMATTEXT"/>
              <w:widowControl w:val="false"/>
              <w:tabs>
                <w:tab w:val="clear" w:pos="720"/>
              </w:tabs>
              <w:bidi w:val="0"/>
              <w:jc w:val="center"/>
              <w:rPr>
                <w:b w:val="false"/>
                <w:b w:val="false"/>
              </w:rPr>
            </w:pPr>
            <w:r>
              <w:rPr>
                <w:b w:val="false"/>
              </w:rPr>
            </w:r>
          </w:p>
        </w:tc>
      </w:tr>
      <w:tr>
        <w:trPr/>
        <w:tc>
          <w:tcPr>
            <w:tcW w:w="3387"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1647. Силикатсодержащие пыли, силикаты, алюмосиликат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1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91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02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47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3387" w:type="dxa"/>
            <w:tcBorders>
              <w:left w:val="single" w:sz="6" w:space="0" w:color="000000"/>
              <w:right w:val="single" w:sz="6" w:space="0" w:color="000000"/>
            </w:tcBorders>
          </w:tcPr>
          <w:p>
            <w:pPr>
              <w:pStyle w:val="FORMATTEXT"/>
              <w:widowControl w:val="false"/>
              <w:tabs>
                <w:tab w:val="clear" w:pos="720"/>
              </w:tabs>
              <w:bidi w:val="0"/>
              <w:jc w:val="left"/>
              <w:rPr/>
            </w:pPr>
            <w:r>
              <w:rPr>
                <w:b w:val="false"/>
              </w:rPr>
              <w:t>а) асбесты природные (хризотил, антофиллит, актинолит, тремолит, магнезиарфведсонит) и синтетические асбесты, а также смешанные асбестопородные пыли при содержании в них асбеста более 2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c>
          <w:tcPr>
            <w:tcW w:w="13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а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0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47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Ф, К</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3387" w:type="dxa"/>
            <w:tcBorders>
              <w:left w:val="single" w:sz="6" w:space="0" w:color="000000"/>
              <w:right w:val="single" w:sz="6" w:space="0" w:color="000000"/>
            </w:tcBorders>
          </w:tcPr>
          <w:p>
            <w:pPr>
              <w:pStyle w:val="FORMATTEXT"/>
              <w:widowControl w:val="false"/>
              <w:tabs>
                <w:tab w:val="clear" w:pos="720"/>
              </w:tabs>
              <w:bidi w:val="0"/>
              <w:jc w:val="left"/>
              <w:rPr/>
            </w:pPr>
            <w:r>
              <w:rPr>
                <w:b w:val="false"/>
              </w:rPr>
              <w:t>b) асбестопородные пыли при содержании в них асбеста от 10 до 2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7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Ф, К </w:t>
            </w:r>
          </w:p>
          <w:p>
            <w:pPr>
              <w:pStyle w:val="FORMATTEXT"/>
              <w:widowControl w:val="false"/>
              <w:tabs>
                <w:tab w:val="clear" w:pos="720"/>
              </w:tabs>
              <w:bidi w:val="0"/>
              <w:jc w:val="center"/>
              <w:rPr>
                <w:b w:val="false"/>
                <w:b w:val="false"/>
              </w:rPr>
            </w:pPr>
            <w:r>
              <w:rPr>
                <w:b w:val="false"/>
              </w:rPr>
            </w:r>
          </w:p>
        </w:tc>
      </w:tr>
      <w:tr>
        <w:trPr/>
        <w:tc>
          <w:tcPr>
            <w:tcW w:w="3387"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 асбестопородные пыли при содержании в них асбеста менее 1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7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Ф, К </w:t>
            </w:r>
          </w:p>
          <w:p>
            <w:pPr>
              <w:pStyle w:val="FORMATTEXT"/>
              <w:widowControl w:val="false"/>
              <w:tabs>
                <w:tab w:val="clear" w:pos="720"/>
              </w:tabs>
              <w:bidi w:val="0"/>
              <w:jc w:val="center"/>
              <w:rPr>
                <w:b w:val="false"/>
                <w:b w:val="false"/>
              </w:rPr>
            </w:pPr>
            <w:r>
              <w:rPr>
                <w:b w:val="false"/>
              </w:rPr>
            </w:r>
          </w:p>
        </w:tc>
      </w:tr>
      <w:tr>
        <w:trPr/>
        <w:tc>
          <w:tcPr>
            <w:tcW w:w="3387" w:type="dxa"/>
            <w:tcBorders>
              <w:left w:val="single" w:sz="6" w:space="0" w:color="000000"/>
              <w:right w:val="single" w:sz="6" w:space="0" w:color="000000"/>
            </w:tcBorders>
          </w:tcPr>
          <w:p>
            <w:pPr>
              <w:pStyle w:val="FORMATTEXT"/>
              <w:widowControl w:val="false"/>
              <w:tabs>
                <w:tab w:val="clear" w:pos="720"/>
              </w:tabs>
              <w:bidi w:val="0"/>
              <w:jc w:val="left"/>
              <w:rPr/>
            </w:pPr>
            <w:r>
              <w:rPr>
                <w:b w:val="false"/>
              </w:rPr>
              <w:t>d) асбестоцемент неокрашенный и цветной при содержании в нем диоксида марганца не более 5%, оксида хрома - не более 7%, оксида железа - не более 1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31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915"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02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7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Ф, К</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38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е) асбестобакелит, асбесторезина </w:t>
            </w:r>
          </w:p>
          <w:p>
            <w:pPr>
              <w:pStyle w:val="FORMATTEXT"/>
              <w:widowControl w:val="false"/>
              <w:tabs>
                <w:tab w:val="clear" w:pos="720"/>
              </w:tabs>
              <w:bidi w:val="0"/>
              <w:jc w:val="left"/>
              <w:rPr>
                <w:b w:val="false"/>
                <w:b w:val="false"/>
              </w:rPr>
            </w:pPr>
            <w:r>
              <w:rPr>
                <w:b w:val="false"/>
              </w:rPr>
            </w:r>
          </w:p>
        </w:tc>
        <w:tc>
          <w:tcPr>
            <w:tcW w:w="131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10/4 </w:t>
            </w:r>
          </w:p>
          <w:p>
            <w:pPr>
              <w:pStyle w:val="FORMATTEXT"/>
              <w:widowControl w:val="false"/>
              <w:tabs>
                <w:tab w:val="clear" w:pos="720"/>
              </w:tabs>
              <w:bidi w:val="0"/>
              <w:jc w:val="center"/>
              <w:rPr>
                <w:b w:val="false"/>
                <w:b w:val="false"/>
              </w:rPr>
            </w:pPr>
            <w:r>
              <w:rPr>
                <w:b w:val="false"/>
              </w:rPr>
            </w:r>
          </w:p>
        </w:tc>
        <w:tc>
          <w:tcPr>
            <w:tcW w:w="19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а </w:t>
            </w:r>
          </w:p>
          <w:p>
            <w:pPr>
              <w:pStyle w:val="FORMATTEXT"/>
              <w:widowControl w:val="false"/>
              <w:tabs>
                <w:tab w:val="clear" w:pos="720"/>
              </w:tabs>
              <w:bidi w:val="0"/>
              <w:jc w:val="center"/>
              <w:rPr>
                <w:b w:val="false"/>
                <w:b w:val="false"/>
              </w:rPr>
            </w:pPr>
            <w:r>
              <w:rPr>
                <w:b w:val="false"/>
              </w:rPr>
            </w:r>
          </w:p>
        </w:tc>
        <w:tc>
          <w:tcPr>
            <w:tcW w:w="102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47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Ф </w:t>
            </w:r>
          </w:p>
          <w:p>
            <w:pPr>
              <w:pStyle w:val="FORMATTEXT"/>
              <w:widowControl w:val="false"/>
              <w:tabs>
                <w:tab w:val="clear" w:pos="720"/>
              </w:tabs>
              <w:bidi w:val="0"/>
              <w:jc w:val="center"/>
              <w:rPr>
                <w:b w:val="false"/>
                <w:b w:val="false"/>
              </w:rPr>
            </w:pPr>
            <w:r>
              <w:rPr>
                <w:b w:val="false"/>
              </w:rPr>
            </w:r>
          </w:p>
        </w:tc>
      </w:tr>
      <w:tr>
        <w:trPr/>
        <w:tc>
          <w:tcPr>
            <w:tcW w:w="912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r>
              <w:rPr>
                <w:b w:val="false"/>
              </w:rPr>
              <w:t>Примеча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r>
              <w:rPr>
                <w:b w:val="false"/>
              </w:rPr>
              <w:t>а - аэрозоль, К - канцерогены, Ф - аэрозоли преимущественно фиброгенного действия. В числителе - максимально разовая, а в знаменателе - среднесменная ПД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pPr>
            <w:r>
              <w:rPr>
                <w:b w:val="false"/>
              </w:rPr>
              <w:t xml:space="preserve"> </w:t>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p>
    <w:p>
      <w:pPr>
        <w:pStyle w:val="FORMATTEXT"/>
        <w:bidi w:val="0"/>
        <w:jc w:val="right"/>
        <w:rPr/>
      </w:pPr>
      <w:r>
        <w:rPr>
          <w:b w:val="false"/>
        </w:rPr>
        <w:t xml:space="preserve"> </w:t>
      </w:r>
      <w:r>
        <w:rPr>
          <w:b w:val="false"/>
        </w:rPr>
        <w:t>Приложение 2</w:t>
      </w:r>
    </w:p>
    <w:p>
      <w:pPr>
        <w:pStyle w:val="FORMATTEXT"/>
        <w:bidi w:val="0"/>
        <w:jc w:val="right"/>
        <w:rPr/>
      </w:pPr>
      <w:r>
        <w:rPr>
          <w:b w:val="false"/>
        </w:rPr>
        <w:t xml:space="preserve"> </w:t>
      </w:r>
      <w:r>
        <w:rPr>
          <w:b w:val="false"/>
        </w:rPr>
        <w:t>(обязательное)</w:t>
      </w:r>
    </w:p>
    <w:p>
      <w:pPr>
        <w:pStyle w:val="HEADERTEXT"/>
        <w:bidi w:val="0"/>
        <w:jc w:val="center"/>
        <w:rPr/>
      </w:pPr>
      <w:r>
        <w:rPr>
          <w:b w:val="false"/>
        </w:rPr>
        <w:t xml:space="preserve"> </w:t>
      </w:r>
      <w:r>
        <w:rPr>
          <w:b/>
        </w:rPr>
        <w:t>     </w:t>
      </w:r>
    </w:p>
    <w:p>
      <w:pPr>
        <w:pStyle w:val="HEADERTEXT"/>
        <w:bidi w:val="0"/>
        <w:jc w:val="center"/>
        <w:rPr/>
      </w:pPr>
      <w:r>
        <w:rPr>
          <w:b/>
        </w:rPr>
        <w:t xml:space="preserve"> </w:t>
      </w:r>
      <w:r>
        <w:rPr>
          <w:b/>
        </w:rPr>
        <w:t xml:space="preserve">Состав санитарно-бытовых помещений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429"/>
        <w:gridCol w:w="3245"/>
        <w:gridCol w:w="5446"/>
      </w:tblGrid>
      <w:tr>
        <w:trPr/>
        <w:tc>
          <w:tcPr>
            <w:tcW w:w="42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24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4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N п/п </w:t>
            </w:r>
          </w:p>
          <w:p>
            <w:pPr>
              <w:pStyle w:val="FORMATTEXT"/>
              <w:widowControl w:val="false"/>
              <w:tabs>
                <w:tab w:val="clear" w:pos="720"/>
              </w:tabs>
              <w:bidi w:val="0"/>
              <w:jc w:val="center"/>
              <w:rPr>
                <w:b w:val="false"/>
                <w:b w:val="false"/>
              </w:rPr>
            </w:pPr>
            <w:r>
              <w:rPr>
                <w:b w:val="false"/>
              </w:rPr>
            </w:r>
          </w:p>
        </w:tc>
        <w:tc>
          <w:tcPr>
            <w:tcW w:w="3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Группы производственных процессов </w:t>
            </w:r>
          </w:p>
          <w:p>
            <w:pPr>
              <w:pStyle w:val="FORMATTEXT"/>
              <w:widowControl w:val="false"/>
              <w:tabs>
                <w:tab w:val="clear" w:pos="720"/>
              </w:tabs>
              <w:bidi w:val="0"/>
              <w:jc w:val="center"/>
              <w:rPr>
                <w:b w:val="false"/>
                <w:b w:val="false"/>
              </w:rPr>
            </w:pPr>
            <w:r>
              <w:rPr>
                <w:b w:val="false"/>
              </w:rPr>
            </w:r>
          </w:p>
        </w:tc>
        <w:tc>
          <w:tcPr>
            <w:tcW w:w="54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сновные профессиональные группы </w:t>
            </w:r>
          </w:p>
          <w:p>
            <w:pPr>
              <w:pStyle w:val="FORMATTEXT"/>
              <w:widowControl w:val="false"/>
              <w:tabs>
                <w:tab w:val="clear" w:pos="720"/>
              </w:tabs>
              <w:bidi w:val="0"/>
              <w:jc w:val="center"/>
              <w:rPr>
                <w:b w:val="false"/>
                <w:b w:val="false"/>
              </w:rPr>
            </w:pPr>
            <w:r>
              <w:rPr>
                <w:b w:val="false"/>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3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Открытые разработки (карьеры) - 2 г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54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Работники, занятые на горных работах и транспортных средствах, взрывники, работники вспомогательных профессий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3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Обогатительные фабрики - 2 г </w:t>
            </w:r>
          </w:p>
          <w:p>
            <w:pPr>
              <w:pStyle w:val="FORMATTEXT"/>
              <w:widowControl w:val="false"/>
              <w:tabs>
                <w:tab w:val="clear" w:pos="720"/>
              </w:tabs>
              <w:bidi w:val="0"/>
              <w:jc w:val="left"/>
              <w:rPr>
                <w:b w:val="false"/>
                <w:b w:val="false"/>
              </w:rPr>
            </w:pPr>
            <w:r>
              <w:rPr>
                <w:b w:val="false"/>
              </w:rPr>
            </w:r>
          </w:p>
        </w:tc>
        <w:tc>
          <w:tcPr>
            <w:tcW w:w="54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Работники дробильно-сортировочных, сухого обогащения и транспортных цехов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3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роизводство асбестоцементных изделий - 1 б </w:t>
            </w:r>
          </w:p>
          <w:p>
            <w:pPr>
              <w:pStyle w:val="FORMATTEXT"/>
              <w:widowControl w:val="false"/>
              <w:tabs>
                <w:tab w:val="clear" w:pos="720"/>
              </w:tabs>
              <w:bidi w:val="0"/>
              <w:jc w:val="left"/>
              <w:rPr>
                <w:b w:val="false"/>
                <w:b w:val="false"/>
              </w:rPr>
            </w:pPr>
            <w:r>
              <w:rPr>
                <w:b w:val="false"/>
              </w:rPr>
            </w:r>
          </w:p>
        </w:tc>
        <w:tc>
          <w:tcPr>
            <w:tcW w:w="54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Дозировщики асбеста, бегунщики, голлендорщики, токари асбестоцементных изделий, бункеровщики, рекуператорщики, машинисты листоформовочных и трубных машин, переборщики, разборщики, съемщики продукции, обкатчики, конвейерщики, гидротермисты, контролеры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3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роизводство асбестотекстильных изделий - 1б, 2а </w:t>
            </w:r>
          </w:p>
          <w:p>
            <w:pPr>
              <w:pStyle w:val="FORMATTEXT"/>
              <w:widowControl w:val="false"/>
              <w:tabs>
                <w:tab w:val="clear" w:pos="720"/>
              </w:tabs>
              <w:bidi w:val="0"/>
              <w:jc w:val="left"/>
              <w:rPr>
                <w:b w:val="false"/>
                <w:b w:val="false"/>
              </w:rPr>
            </w:pPr>
            <w:r>
              <w:rPr>
                <w:b w:val="false"/>
              </w:rPr>
            </w:r>
          </w:p>
        </w:tc>
        <w:tc>
          <w:tcPr>
            <w:tcW w:w="54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Заготовщики асбестовой смеси, операторы чесального и крутильного оборудования, ткачи, прядильщики, изготовители набивок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3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роизводство фрикционных изделий - 1б, 2а </w:t>
            </w:r>
          </w:p>
          <w:p>
            <w:pPr>
              <w:pStyle w:val="FORMATTEXT"/>
              <w:widowControl w:val="false"/>
              <w:tabs>
                <w:tab w:val="clear" w:pos="720"/>
              </w:tabs>
              <w:bidi w:val="0"/>
              <w:jc w:val="left"/>
              <w:rPr>
                <w:b w:val="false"/>
                <w:b w:val="false"/>
              </w:rPr>
            </w:pPr>
            <w:r>
              <w:rPr>
                <w:b w:val="false"/>
              </w:rPr>
            </w:r>
          </w:p>
        </w:tc>
        <w:tc>
          <w:tcPr>
            <w:tcW w:w="54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Дозировщики асбеста, машинисты резиносмесителя, прессовщики, шлифовщики, транспортировщики, брикетировщики, навесчики, составители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3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роизводство асбестсодержащих теплоизоляционных материалов - 2 в </w:t>
            </w:r>
          </w:p>
          <w:p>
            <w:pPr>
              <w:pStyle w:val="FORMATTEXT"/>
              <w:widowControl w:val="false"/>
              <w:tabs>
                <w:tab w:val="clear" w:pos="720"/>
              </w:tabs>
              <w:bidi w:val="0"/>
              <w:jc w:val="left"/>
              <w:rPr>
                <w:b w:val="false"/>
                <w:b w:val="false"/>
              </w:rPr>
            </w:pPr>
            <w:r>
              <w:rPr>
                <w:b w:val="false"/>
              </w:rPr>
            </w:r>
          </w:p>
        </w:tc>
        <w:tc>
          <w:tcPr>
            <w:tcW w:w="54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Дозировщики асбеста, машинисты листоформовочных машин, сушильщики, резчики-штамповщики, укладчики-упаковщики, прессовщики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3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Работа с тормозами и муфтами сцепления в автомастерских - 1 б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Слесари-ремонтники </w:t>
            </w:r>
          </w:p>
          <w:p>
            <w:pPr>
              <w:pStyle w:val="FORMATTEXT"/>
              <w:widowControl w:val="false"/>
              <w:tabs>
                <w:tab w:val="clear" w:pos="720"/>
              </w:tabs>
              <w:bidi w:val="0"/>
              <w:jc w:val="left"/>
              <w:rPr>
                <w:b w:val="false"/>
                <w:b w:val="false"/>
              </w:rPr>
            </w:pPr>
            <w:r>
              <w:rPr>
                <w:b w:val="false"/>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c>
          <w:tcPr>
            <w:tcW w:w="32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анесение, удаление и ремонт тепло- и звукоизоляции - 1 б </w:t>
            </w:r>
          </w:p>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54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Изолировщики, работники строительных профессий </w:t>
            </w:r>
          </w:p>
          <w:p>
            <w:pPr>
              <w:pStyle w:val="FORMATTEXT"/>
              <w:widowControl w:val="false"/>
              <w:tabs>
                <w:tab w:val="clear" w:pos="720"/>
              </w:tabs>
              <w:bidi w:val="0"/>
              <w:jc w:val="left"/>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Приложение 3</w:t>
      </w:r>
    </w:p>
    <w:p>
      <w:pPr>
        <w:pStyle w:val="FORMATTEXT"/>
        <w:bidi w:val="0"/>
        <w:jc w:val="right"/>
        <w:rPr/>
      </w:pPr>
      <w:r>
        <w:rPr>
          <w:b w:val="false"/>
        </w:rPr>
        <w:t xml:space="preserve"> </w:t>
      </w:r>
      <w:r>
        <w:rPr>
          <w:b w:val="false"/>
        </w:rPr>
        <w:t>(справочное)</w:t>
      </w:r>
    </w:p>
    <w:p>
      <w:pPr>
        <w:pStyle w:val="FORMATTEXT"/>
        <w:bidi w:val="0"/>
        <w:jc w:val="right"/>
        <w:rPr/>
      </w:pPr>
      <w:r>
        <w:rPr>
          <w:b w:val="false"/>
        </w:rPr>
        <w:t xml:space="preserve"> </w:t>
      </w:r>
    </w:p>
    <w:p>
      <w:pPr>
        <w:pStyle w:val="HEADERTEXT"/>
        <w:bidi w:val="0"/>
        <w:jc w:val="center"/>
        <w:rPr/>
      </w:pPr>
      <w:r>
        <w:rPr>
          <w:b/>
        </w:rPr>
        <w:t xml:space="preserve">Библиографические данны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Временный классификатор токсичных промышленных отходов и Методические рекомендации по определению класса токсичности промышленных отходов" N 4286-8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ГН 1.1.701-98 "Гигиенические критерии для обоснования необходимости разработки ПДК (ПДУ) вредных веществ в воздухе рабочей зоны, атмосферном воздухе населенных мест, воде водных объе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ГН 1.1.725-98 "Перечень веществ, продуктов, производственных процессов, бытовых и природных факторов, канцерогенных для челове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ГН 2.1.6.695-98 "Предельно допустимые концентрации (ПДК) загрязняющих веществ в атмосферном воздухе населенных мес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ГН 2.2.4/2.1.8.583-96 "Гигиенические нормативы инфразвука на рабочих местах, в жилых и общественных зданиях и на территории жилой застрой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 ГН 2.2.5.563-96 "Предельно допустимые уровни (ПДУ) загрязнения кожных покровов вредными веще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 ГН 2.2.5.686-98 "Предельно допустимые концентрации (ПДК) вредных веществ в воздухе рабочей з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 ГН 2.2.5.687-98 "Ориентировочные безопасные уровни воздействия (ОБУВ) вредных веществ в воздухе рабочей з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 ГН 2.6.1.054-96 "Нормы радиационной безопасности (НРБ-9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 ГОСТ 12.1.009-76 "Работы погрузочно-разгрузочные. Общие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ГОСТ 12.2.022-80 "Конвейеры. Общие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ГОСТ 12.2.032-78 "Рабочее место при выполнении работ сидя. Общие эргономическ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ГОСТ 12.2.033-78 "Рабочее место при выполнении работ стоя. Общие эргономическ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ГОСТ 12.2.049-80 "Оборудование производственное. Общие эргономическ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ГОСТ 12.2.098-84 "Кабины звукоизолирующие. Общ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ГОСТ 12.2.105-84 "Оборудование обогатительное. Общие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7. ГОСТ 12.2.106-85 "Машины и механизмы, применяемые при разработке рудных, нерудных и россыпных месторождений полезных ископаемых. Общие гигиенические требования и методы оцен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8. ГОСТ 12.2.117-88 "Прессы гидравлические.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9. ГОСТ 12.3.002-75 "Процессы производственные. Общие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0. ГОСТ 12.3.018-79 "Системы вентиляционные. Методы аэродинамических испыт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ГОСТ 12.3.020-80 "Процессы перемещения грузов на предприятиях. Общие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ГОСТ 12.4.026-76 "Цвета сигнальные и знаки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ГОСТ 12.4.029-76 "Фартуки специальные. Технические услов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ГОСТ 12.4.072-79 "Сапоги специальные резиновые формовые, защищающие от воды, нефтяных масел и механических воздействий. Технические услов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ГОСТ 12.4.133-83 "Средства индивидуальной защиты рук. Перчатки камерные. Общ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ГОСТ 17.1.5.02-80 "Гигиенические требования к зонам рекреации водных объе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ГОСТ 17.2.3.01-86 "Правила контроля качества воздуха населенных мес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 ГОСТ 17.2.3.02-78 "Правила установления допустимых выбросов вредных веществ промышленными предприят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 ГОСТ 18.2.4.06-90 "Методы определения скорости и расхода газопылевых потоков, отходящих от стационарных источников загряз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0. ГОСТ 19433-88 "Грузы опасные. Классификация и маркиров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ГОСТ 26842-86 "Здания и сооружения. Методы определения ярк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ГОСТ Р.50923-96 "Дисплеи. Рабочее место оператора. Общие эргономические требования и требования к производственной среде. Методы измер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ГОСТ Р.50948-96 "Средства отображения информации индивидуального пользования. Общие эргономические требования и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Закон Российской Федерации Ма 125-ФЗ "Об обязательном социальном страховании от несчастных случаев на производстве и профессиональных заболев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Инструкции о порядке выдачи, хранения и пользования спецодеждой, спецобувью и предохранительными приспособлениями". Утверждена постановлением Госкомтруда СССР и Президиума ВЦСПС от 24.05.83 N 100/п-9 с дополнениями и изменениями от 21.08.85 N 289/п-8 от 24.03.87 N 177/п-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Информационное письмо Департамента госсанэпиднадзора Минздрава России от 03.12.97 N 1100/42-97-01 "Об основных положениях методологии оценки рис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Методические указания для органов и учреждений санитарно-эпидемиологической службы по контролю за реализацией мероприятий, направленных на санитарную охрану окружающей среды от загрязнений твердыми и жидкими токсичными отходами промышленных предприятий" N 3912-8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 "Методические указания по внедрению и применению санитарных правил и норм 2.1.4.559-96 "Питьевая вода. Гигиенические требования к качеству воды централизованных систем питьевого водоснабжения. Контроль качества" N 2.1.4.682-9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 "Методические указания по проведению государственного санитарно-эпидемиологического надзора за устройством и содержанием жилых зданий N 2295-8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0. "Механизмы погрузочно-разгрузочные непрерывного действия для сыпучих материалов. Пневмотранспортные установки. Правила по технике безопасности" ИСО 5028-197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МР N 5190 "Оценка теплового состояния человека с целью обоснования гигиенических требований к микроклимату рабочих мест и мер профилактики охлаждения и нагре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МУ 1.1.688-98 "Организация и проведение санитарно-гигиенической паспортизации канцерогеноопасных произво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МУ 2.1.674-97 "Санитарно-гигиеническая оценка стройматериалов с добавлением пром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МУ 2.2.4.706-98/МУ ОТ РМ 01-98 "Оценка освещения рабочих мес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МУ N 95/235 "Классификация пневмокониоз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МУ N 4425-87 "Санитарно-гигиенический контроль систем вентиляции производственных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МУК 4.1.591-4.1.645-96, 4.1.662-97, 4.1.666-97 "Определение концентраций загрязняющих веществ в атмосферном воздух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 МУК 4.1.666-97 "Методические указания по измерению концентраций волокон асбеста в атмосферном воздухе населенных мес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 "О гигиенической оценке производства поставки и реализации продукции и товаров" Приказ Министерства здравоохранения Российской Федерации от 20 июля 1998 г. N 21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0. ОНД-86 Госкомгидромет от 04.08.86 N 192 "Методика расчета концентраций в атмосферном воздухе вредных веществ, содержащихся в выброса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ОСП-72/87 "Основные санитарные правила работы с радиоактивными веществами и другими источниками ионизирующих излуч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ОСТ 21.112.2.005-85 "Оборудование для производства асбеста. Требования безопасности при эксплуат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ОСТ 21.112.3.006-85 "Производство асбеста. Требования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ПДУ N 5803-91 "Предельно допустимые уровни воздействия электромагнитных полей диапазона частот 10-60 кГ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Перечень химических веществ, при работе с которыми в профилактических целях рекомендуется употребление молока или других равноценных пищевых продуктов", утвержден Минздравом СССР 04.11.87 N 4430-8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 "Положение о социально-гигиеническом мониторинге" от 06.10.94 N 114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 Постановление Главного государственного санитарного врача Российской Федерации от 10.11.97 N 25 и Главного государственного инспектора Российской Федерации по охране природы от 10.11.97 N 03-19/24-3483 "Об использовании методологии оценки риска для управления качеством окружающей среды и здоровья населения в Российской Феде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 Постановление Госкомитета Совмина СССР по труду и социальным вопросам и Президиума ВЦСПС от 07.01.77 N 4/П-1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этого питания, норм бесплатной выдачи витаминных препаратов и правил бесплатной выдачи лечебно-профилактического пит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9. Постановление Госкомитета СССР по труду и социальным вопросам и Президиума ВЦСПС от 10.09.80 N 283/П-9 "О списке производств, профессий и работ с тяжелыми и вредными условиями труда, на которых запрещается применение труда лиц моложе восемнадцати лет" (в ред. Постановлений Госкомтруда СССР, Президиума ВЦСПС от 28.07.83 N 169/П-12, от 21.06.85 N 198/П-6; Постановления Госкомтруда СССР от 22.02.91 N 4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0. Постановление Госкомитета СССР по труду и социальным вопросам и Президиума ВЦСПС от 24.05.83 N 100/П-9 "Об утверждении инструкции о порядке обеспечения рабочих и служащих специальной одеждой, специальной обувью и другими средствами индивидуальной защи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 Постановление Госкомитета СССР по труду и социальным вопросам и Секретариата ВЦСПС от 03.10.86 N 387/22-78 "Об утверждении типового положения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Постановление Госкомтруда СССР и Президиума ВЦСПС от 16.12.89 N 731/п-13 "О порядке выдачи молока или других равноценных пищевых продуктов рабочим и служащим, занятым на работах с вредными условиями тру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 Постановление кабинета Министров СССР от 26.01.91 N 10 "Об утверждении списков производств, работ, профессий, должностей и показателей, дающих право на льготное пенсионное обеспеч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 Постановление Правительства Российской Федерации от 06.02.93 N 105 "О новых нормах предельно допустимых нагрузок для женщин при подъеме и перемещении тяжести вручну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 "Правила безопасной эксплуатации хвостовых, шламовых и гидроотвальных хозяйств" Госгортехнадзор от 22.12.8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6. Приказ Министра здравоохранения и медицинской промышленности Российской Федерации от 14.03.96 N 90 и Приказ от 10.12.96 N 405 "О порядке проведения предварительных и периодических медицинских осмотров работников и медицинских регламентах допуска к професс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7. Приказ Министра здравоохранения и медицинской промышленности Российской Федерации N 280 и Госкомсанэпиднадзора Российской Федерации от 05.10.95 N 88 "Об утверждении временных перечней вредных, опасных веществ и производственных факторов, а также работ, при выполнении которых проводятся предварительные и периодические медицинские осмотры работн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8. Р 2.2.755-99 "Гигиенические критерии оценки и классификация условий труда по показателям вредности и опасности факторов производственной среды, тяжести и напряженности трудового процес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9. РД 52.04.186-89 "Руководство по контролю загрязнения атмосферы населенных пун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0. "Рекомендации по эксплуатации осветительных установок промышленных предприятий" Госэнергонадзор России от 03.05.7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Санитарно-гигиенические нормы допустимых уровней ионизации воздуха производственных и общественных помещений" N 2152-8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Санитарные правила для предприятий по добыче и обогащению рудных, нерудных и россыпных месторождений полезных ископаемых" N 3905-8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 "Санитарные правила и нормы охраны поверхностных вод от загрязнения" N 4630-8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 "Санитарные правила организации технологических процессов и гигиенические требования к производственному оборудованию" N 1115-7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5. "Санитарные правила по гигиене труда водителей автомобилей" N 4616-8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6. "Санитарные правила по устройству и оборудованию кабин машинистов кранов" N 1204-7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7. "Санитарные правила по устройству тракторов и сельскохозяйственных машин" N 4282-8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8. "Санитарные правила при работах с асбестом" N 5808.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9. "Санитарные правила проектирования, строительства и эксплуатации полигонов захоронения неутилизируемых промышленных отходов" N 1746-7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0. "Санитарные правила устройства и содержания полигонов для твердых бытовых отходов" N 2811-8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 СанПиН 2.1.4.027-95 "Зоны санитарной охраны источников водоснабжения и водопроводов хозяйственно-питьевого назна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 СанПиН 2.1.4.559-96 "Гигиенические требования к качеству воды централизованных систем питьевого водоснабжения. Контроль каче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 СанПиН 2.1.6.574-96 "Гигиенические требования к охране атмосферного воздуха населенных мес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4. СанПиН 2.2.0.555-96 "Гигиенические требования к условиям труда женщ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5. СанПиН 2.2.1/2.1.1.567-96 "Санитарно-защитные зоны и санитарная классификация предприятий, сооружений и иных объе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6. СанПиН 2.2.2.540-96 "Гигиенические требования к ручным инструментам и организации раб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7. СанПиН 2.2.2.542-96 "Гигиенические требования к видеодисплейным терминалам, персональным электронным вычислительным машинам и организации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8. СанПиН 2.2.4/2.1.8.556-96 "Производственная вибрация, вибрация в помещениях жилых и общественных зд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9. СанПиН 2.2.4/2.1.8.562-96 "Шум на рабочих местах, в помещениях жилых, общественных зданий и на территории жилой застрой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0. СанПиН 2.2.4.548-96 "Гигиенические требования к микроклимату производственных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 СанПиН 2.2.4.723-98 "Переменные магнитные поля промышленной частоты (50 Гц) в производственных услов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 СанПиН 5802-91 "Санитарные нормы и правила выполнения работ в условиях воздействия электрических полей промышленной частоты (50 Г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 СН 245-71 "Санитарные нормы проектирования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4. СНиП 2.04.05-91 "Отопление, вентиляция и кондициониров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5. СНиП 2.08.01-89 "Жилые зд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6. СНиП 2.09.03-85 "Производственные здания промышленных предприятий.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7. СНиП 2.09.04-87 "Административные и бытовые зд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8. СНиП II-89-80 "Генеральные планы промышленных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9. СНиП II-90-81 "Производственные здания промышленных предприятий. Нормы проектир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0. СНиП 23-05-95 "Естественное и искусственное освещ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 Convention 162 "Convention concerning safety in the use of asbestos from 04.06.8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 Recommendation 172 "Recommendation concerning safety in the use of asbestos" adopted by the conference at its seventy-second sessionе" Geneva. 04.06.8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3. "Safety in the use of asbestos", Geneva, 1984.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Текст документа сверен по:</w:t>
      </w:r>
    </w:p>
    <w:p>
      <w:pPr>
        <w:pStyle w:val="FORMATTEXT"/>
        <w:bidi w:val="0"/>
        <w:ind w:firstLine="568"/>
        <w:jc w:val="both"/>
        <w:rPr/>
      </w:pPr>
      <w:r>
        <w:rPr>
          <w:b w:val="false"/>
        </w:rPr>
        <w:t xml:space="preserve"> </w:t>
      </w:r>
      <w:r>
        <w:rPr>
          <w:b w:val="false"/>
        </w:rPr>
        <w:t>официальное издание</w:t>
      </w:r>
    </w:p>
    <w:p>
      <w:pPr>
        <w:pStyle w:val="FORMATTEXT"/>
        <w:bidi w:val="0"/>
        <w:ind w:firstLine="568"/>
        <w:jc w:val="both"/>
        <w:rPr/>
      </w:pPr>
      <w:r>
        <w:rPr>
          <w:b w:val="false"/>
        </w:rPr>
        <w:t xml:space="preserve"> </w:t>
      </w:r>
      <w:r>
        <w:rPr>
          <w:b w:val="false"/>
        </w:rPr>
        <w:t xml:space="preserve">М.: Федеральный центр госсанэпиднадзора </w:t>
      </w:r>
    </w:p>
    <w:p>
      <w:pPr>
        <w:pStyle w:val="FORMATTEXT"/>
        <w:bidi w:val="0"/>
        <w:ind w:firstLine="568"/>
        <w:jc w:val="both"/>
        <w:rPr/>
      </w:pPr>
      <w:r>
        <w:rPr>
          <w:b w:val="false"/>
        </w:rPr>
        <w:t xml:space="preserve">Минздрава России, 1999 </w:t>
      </w:r>
    </w:p>
    <w:p>
      <w:pPr>
        <w:pStyle w:val="FORMATTEXT"/>
        <w:bidi w:val="0"/>
        <w:ind w:firstLine="568"/>
        <w:jc w:val="both"/>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анПиН 2.2.3.757-99 Работа с асбестом и асбестосодержащими материалами </dc:title>
</cp:coreProperties>
</file>