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   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СанПиН 2.2.4/2.1.8.582-96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САНИТАРНЫЕ ПРАВИЛА И НОРМ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2.2.4. ФИЗИЧЕСКИЕ ФАКТОРЫ ПРОИЗВОДСТВЕННОЙ СРЕД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2.1.8. ФИЗИЧЕСКИЕ ФАКТОРЫ ОКРУЖАЮЩЕЙ ПРИРОДНОЙ СРЕД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Гигиенические требования при работах с источниками воздушного и </w:t>
      </w:r>
    </w:p>
    <w:p>
      <w:pPr>
        <w:pStyle w:val="HEADERTEXT"/>
        <w:bidi w:val="0"/>
        <w:jc w:val="center"/>
        <w:rPr/>
      </w:pPr>
      <w:r>
        <w:rPr>
          <w:b/>
        </w:rPr>
        <w:t>контактного ультразвука промышленного, медицинского и бытового назначен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ата введения - с момента утвержд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РАЗРАБОТАНЫ НИИ медицины труда РАМН (Г.А.Суворов, Л.В.Прокопенко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УТВЕРЖДЕНЫ И ВВЕДЕНЫ В ДЕЙСТВИЕ Постановлением Госкомсанэпиднадзора России от 31 октября 1996 г. N 5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ВВЕДЕНЫ ВЗАМЕН "Санитарных норм и правил при работе с оборудованием, создающим ультразвук, передаваемый контактным путем на руки работающих" N 2282-80 МЗ СССР, "Санитарных норм и правил при работе на промышленных ультразвуковых установках" N 1733-77 МЗ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 Область применения и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Настоящие санитарные правила и нормы устанавливают классификацию, нормируемые параметры и нормативные значения ультразвука на рабочих местах и во внепроизводственных условиях, требования к измерению ультразвука и меры профилакти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Санитарные нормы и правила являются обязательными для всех организаций и юридических лиц на территории Российской Федерации, независимо от форм собственности, подчинения и принадлежности, и физических лиц, независимо от граждан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Ссылки на требования санитарных правил и норм должны быть учтены в Государственных стандартах и во всех нормативно-технических документах, регламентирующих планировочные, конструктивные, технологические, сертификационные, эксплуатационные требования к производственным объектам, жилым, общественным зданиям, технологическому, инженерному, санитарно-техническому оборудованию и машинам, транспортным средствам, медицинскому оборудованию и аппаратуре, бытовым прибор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Ответственность за выполнение требований санитарных правил и норм возлагается в установленном порядке на руководителей и должностных лиц предприятий, учреждений и организаций, а также гражда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Контроль за выполнением санитарных правил и норм осуществляется органами и учреждениями госсанэпиднадзора России в соответствии с Законом РСФСР "О санитарно-эпидемиологическом благополучии населения" от 19.04.91 и с учетом требований действующих санитарных правил и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 С утверждением настоящих санитарных правил и норм утрачивают силу "Санитарные нормы и правила при работе с оборудованием, создающим ультразвук, передаваемый контактным путем на руки работающих" N 2282-80 МЗ СССР и "Санитарные нормы и правила при работе на промышленных ультразвуковых установках" N 1733-77 МЗ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Нормативные ссылк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Закон РСФСР "О санитарно-эпидемиологическом благополучии населения" от 19.04.9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Закон Российской Федерации "Об охране окружающей природной среды" от 19.12.9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Закон Российской Федерации "О защите прав потребителей" от 07.06.9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Закон Российской Федерации "О сертификации продукции и услуг" от 10.07.9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"Положение о порядке разработки, утверждения, издания, введения в действие федеральных, республиканских и местных санитарных правил, а также о порядке действия на территории РСФСР общесоюзных санитарных правил", утвержденное постановлением Совета Министров РСФСР от 01.07.91 N 37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6. Постановление Государственного комитета санэпиднадзора России "Положение о порядке выдачи гигиенических сертификатов на продукцию" от 05.01.9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Термины и определ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Предельно допустимый уровень (ПДУ) ультразвука - это уровень, который при ежедневной (кроме выходных дней) работе, но не более 40 часов в неделю, в течение всего рабочего стажа не должен вызывать заболеваний или отклонений в состоянии здоровья, обнаруживаемых современными методами исследований в процессе работы или в отдаленные сроки жизни настоящего и последующих поколений. Соблюдение ПДУ ультразвука не исключает нарушение здоровья у сверхчувствительных люд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Допустимый уровень ультразвука в жилых и общественных зданиях - это уровень фактора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ультразвуковому воздейств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Источники ультразвука -это все виды ультразвукового технологического оборудования, ультразвуковые приборы и аппаратура промышленного, медицинского, бытового назначения, генерирующие ультразвуковые колебания в диапазоне частот от 18 кГц до 100 МГц и выше. К источникам ультразвука относится также оборудование, при эксплуатации которого ультразвуковые колебания возникают как сопутствующий факто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Контактная среда - среда (твердая, жидкая, газообразная), в которой распространяются ультразвуковые колебания при контактном способе передачи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       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4. Гигиеническая классификация ультразвук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По способу распространения ультразвуковых колебаний выделяю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онтактный способ - ультразвук распространяется при соприкосновении рук или других частей тела человека с источником ультразвука, обрабатываемыми деталями, приспособлениями для их удержания, озвученными жидкостями, сканерами медицинских диагностических приборов, физиотерапевтической и хирургической ультразвуковой аппаратуры и т.д.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оздушный способ - ультразвук распространяется по воздух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По типу источников ультразвуковых колебаний выделяю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учные источники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тационарные источни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По спектральным характеристикам ультразвуковых колебаний выделяю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изкочастотный ультразвук - 16-63 кГц (указаны среднегеометрические частоты октавных полос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реднечастотный ультразвук - 125-250 кГц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ысокочастотный ультразвук - 1,0-31,5 МГц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По режиму генерирования ультразвуковых колебаний выделяю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стоянный ультразвук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мпульсный ультразву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По способу излучения ультразвуковых колебаний выделяю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сточники ультразвука с магнитострикционным генератором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сточники ультразвука с пьезоэлектрическим генератор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5. Нормируемые параметры и нормативные знач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ультразвука  для работающих и насел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Нормируемыми параметрами воздушного ультразвука являются уровни звукового давления в децибелах в третьоктавных полосах со среднегеометрическими частотами 12,5; 16; 20; 25; 31,5; 40; 50; 63; 80; 100 кГц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Предельно допустимые уровни звукового давления на рабочих местах не должны превышать значений, указанных в табл.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Таблица 1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73"/>
        <w:gridCol w:w="3646"/>
      </w:tblGrid>
      <w:tr>
        <w:trPr/>
        <w:tc>
          <w:tcPr>
            <w:tcW w:w="54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bottom w:val="single" w:sz="6" w:space="0" w:color="000000"/>
            </w:tcBorders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Предельно допустимые уровни воздушного ультразвука на рабочих места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реднегеометрические частоты третьоктавных полос, кГ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Уровни звукового давления, д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,5-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Нормируемыми параметрами контактного ультразвука являются пиковые значения виброскорости или ее логарифмические уровни в децибелах в октавных полосах со среднегеометрическими частотами 16; 31,5; 63; 125; 250; 500; 1000; 2000; 4000; 8000; 16000; 31500 кГц, определяемые по формул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1028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где  </w:t>
      </w:r>
      <w:r>
        <w:rPr/>
        <w:drawing>
          <wp:inline distT="0" distB="0" distL="0" distR="0">
            <wp:extent cx="1238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 пиковое значение виброскорости, м/с;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</w:t>
      </w:r>
      <w:r>
        <w:rPr/>
        <w:drawing>
          <wp:inline distT="0" distB="0" distL="0" distR="0">
            <wp:extent cx="190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>- опорное значение виброскорости, равное 5·10</w:t>
      </w:r>
      <w:r>
        <w:rPr/>
        <w:drawing>
          <wp:inline distT="0" distB="0" distL="0" distR="0">
            <wp:extent cx="1619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м/с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аблица соотношений между логарифмическими уровнями виброскорости (дБ) и ее значениями (м/с) приведена в приложении 1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Предельно допустимые величины нормируемых параметров контактного ультразвука для работающих приведены в табл.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Таблица 2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36"/>
        <w:gridCol w:w="2721"/>
        <w:gridCol w:w="2563"/>
      </w:tblGrid>
      <w:tr>
        <w:trPr/>
        <w:tc>
          <w:tcPr>
            <w:tcW w:w="3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bottom w:val="single" w:sz="6" w:space="0" w:color="000000"/>
            </w:tcBorders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Предельно допустимые уровни контактного ультразвука для работающи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реднегеометрические частоты октавных полос, кГ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иковые значения виброскорости, м/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Уровни виброскорости, д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0-6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5,0-5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,9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·10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31,5·10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6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Предельно допустимые уровни контактного ультразвука следует принимать на 5 дБ ниже значений, указанных в табл.2, в тех случаях, когда работающие подвергаются совместному воздействию воздушного и контактного ультразву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 При использовании ультразвуковых источников бытового назначения, как правило, генерирующих колебания с частотами ниже 100 кГц, допустимые уровни воздушного и контактного ультразвука не должны превышать 75 дБ на рабочей частоте источни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6. Требования к измерению ультразвука на рабочих местах и в бытовых условиях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Измерение уровней ультразвука следует проводить в нормируемом частотном диапазоне с верхней граничной частотой не ниже рабочей частоты источни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Измерение уровней ультразвука следует проводить при типичных условиях эксплуатации его источников, характеризующихся наиболее высокой интенсивностью генерируемых ультразвуковых колеб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Точки измерения воздушного ультразвука на рабочем месте или в бытовых условиях должны быть расположены на высоте 1,5 м от уровня основания (пола, площадки), на котором выполняются работы с ультразвуковым источником любого назначения в положении стоя или на уровне головы, если работа выполняется в положении сидя, на расстоянии 5 см от уха и на расстоянии не менее 50 см от человека, проводящего измер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Измерения необходимо выполнять не менее трех раз в каждой третьоктавной полосе для одной точки и затем вычислять среднее знач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Аппаратура, применяемая для измерения уровня звукового давления, должна состоять из измерительного микрофона, электрической цепи с линейной характеристикой, третьоктавного фильтра и измерительного прибора. Аппаратура должна иметь характеристику "Лин" и временную характеристику "медленно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1. Погрешность градуировки аппаратуры после установления рабочего режима по отношению к действительному уровню ультразвука не должна превышать ±1 дБ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2. При проведении измерений аппаратура должна работать в соответствии с инструкцией по ее эксплуа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еречень рекомендуемой измерительной аппаратуры приведен в приложении 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Измерение уровней контактного ультразвука в зоне контакта рук или других частей тела человека с источником ультразвуковых колебаний следует проводить с помощью измерительного тракта, указанного в приложении 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змерение контактного ультразвука может быть выполнено современными ультразвуковыми промышленными дефектоскоп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7. Требования по ограничению неблагоприятного влияния ультразвук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на работающих и население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. Запрещается непосредственный контакт человека с рабочей поверхностью источника ультразвука и с контактной средой во время возбуждения в ней ультразвуковых колеб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целях исключения контакта с источниками ультразвука необходимо применя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истанционное управление источниками ультразвук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автоблокировку, т.е. автоматическое отключение источников ультразвука при выполнении вспомогательных операций (загрузка и выгрузка продукции, белья, медицинского инструментария и т.д., нанесения контактных смазок и др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способления для удержания источника ультразвука или предметов, которые могут служить в качестве твердой контактной сре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 Для защиты рук от неблагоприятного воздействия контактного ультразвука в твердых, жидких, газообразных средах, а также от контактных смазок необходимо применять нарукавники, рукавицы или перчатки (наружные резиновые и внутренние хлопчатобумажные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3. Ручные ультразвуковые источники должны иметь форму, обеспечивающую минимальное напряжение мышц кисти и верхнего плечевого пояса оператора и соответствовать требованиям технической эстети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 Поверхность ручных источников ультразвука в местах контакта с руками должна иметь коэффициент теплопроводности не более 0,5 Вт/м·град., что исключает возможность охлаждения рук работающ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 Для снижения неблагоприятного влияния ультразвука при контактной передаче в холодный и переходный период года работающие должны обеспечиваться теплой спецодеждой по нормам, установленным в данной климатической зоне или производств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5. Стационарные ультразвуковые источники, генерирующие уровни звукового давления, превышающие нормативные значения, должны оборудоваться звукопоглощающими кожухами и экранами и размещаться в отдельных помещениях или звукоизолирующих кабин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6. Для защиты операторов, обслуживающих низкочастотные стационарные ультразвуковые источники, от электромагнитных полей необходимо проводить экранировку фидерных ли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7. Неблагоприятное воздействие на человека - оператора воздушного ультразвука может быть ослаблено путем использования в ультразвуковых источниках генераторов с рабочими частотами не ниже 22 кГц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8. При систематической работе с источниками контактного ультразвука в течение более 50% рабочего времени необходимо устраивать два регламентированных перерыва - десятиминутный перерыв за 1-1,5 ч до и пятнадцатиминутный перерыв через 1,5-2 ч после обеденного перерыва для проведения физиопрофилактических процедур (тепловых гидропроцедур, массажа, ультрафиолетового облучения), а также лечебной гимнастики, витаминизации и т.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щеукрепляющие процедуры (витаминизация, ультрафиолетовое облучение, комплексы гимнастических упражнений и др.) необходимо проводить и работающим в условиях воздействия низкочастотного воздушного ультразву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8.1. Температура воды при гидропроцедурах должна составлять 37-38 °С, продолжительность процедуры 5-7 мин, после тепловых гидропроцедур рекомендуется массаж или самомассаж кистей и предплечий рук по 2-3 мин на каждую рук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9. Для профилактики утомления зрения рекомендуется во время регламентированных перерывов выполнять упражнения для глаз: закрыть глаза на 10-15 с, сделать движения глазами направо и налево, затем вверх и вниз; круговые движения глазами справа налево и обратно (каждое упражнение повторяется не менее 5 раз), закончив упражнения, свободно без напряжения направить взгляд вдал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0. Для защиты работающих от неблагоприятного влияния воздушного ультразвука следует применять противошумы по ГОСТу 12.4.05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1. К работе с ультразвуковыми источниками допускаются лица не моложе 18 лет, прошедшие соответствующий курс обучения и инструктаж по технике безопас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2. Лица, подвергающиеся в процессе трудовой деятельности воздействию контактного ультразвука, подлежат предварительным, при приеме на работу, и периодическим медицинским осмотрам в соответствии с приказом МЗ N 90 от 14.03.9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3. При использовании ультразвуковых источников, как правило, низкочастотных, в бытовых условиях (стиральные машины, охранная сигнализация, приспособления для отпугивания животных, насекомых и грызунов, устройства для резки и сварки различных материалов и др.) следует четко выполнять требования по их применению и безопасной эксплуатации, изложенные в прилагаемой к изделию инстру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Приложение 1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Таблица П.1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Соотношение между логарифмическими уровням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виброскорости в дБ и ее значениями в м/с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95"/>
        <w:gridCol w:w="749"/>
        <w:gridCol w:w="895"/>
        <w:gridCol w:w="749"/>
        <w:gridCol w:w="750"/>
        <w:gridCol w:w="895"/>
        <w:gridCol w:w="749"/>
        <w:gridCol w:w="897"/>
        <w:gridCol w:w="748"/>
        <w:gridCol w:w="895"/>
        <w:gridCol w:w="896"/>
      </w:tblGrid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Логарифмические уровни виброскор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есятки, д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Единицы, д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6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8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2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5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8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2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5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,5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6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,3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,1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,9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,9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1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3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4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6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8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2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5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8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2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5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,5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6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,3 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,1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,9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,9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1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3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4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6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8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2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5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8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2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5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,5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6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,3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,1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,9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,9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1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3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4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6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8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2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5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8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2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5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,5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6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,3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,1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,9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,9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1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3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4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6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8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2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5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8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2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5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,5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6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,3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,1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,9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,9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1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3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4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2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05"/>
        <w:gridCol w:w="2732"/>
        <w:gridCol w:w="2583"/>
      </w:tblGrid>
      <w:tr>
        <w:trPr/>
        <w:tc>
          <w:tcPr>
            <w:tcW w:w="3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Аппаратура для измерения уровней звукового давления воздушного ультразву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аппаратур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ип аппаратур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Фирма "Брюль и Къер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Фирма "Роботрон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Шумоме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00, 22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0017, 000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икрофо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133, 4135, 4137, 4165, 416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К 201; МК 3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лосовые фильтр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13, 1616, 16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1016, 010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3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ракт для измерения контактного ультразвук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змерение контактного ультразвука рекомендуется проводить измерительным трактом, который должен состоять из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атчика, чувствительность которого позволяет регистрировать ультразвуковые колебания с уровнем колебательной скорости на поверхности не ниже 80 дБ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лазерного интерферометр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силител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хемы обработки сигналов, включающей фильтры низкой и высокой часто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илливольтметра ВЗ-40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ифференцирующей цепочки и импульсного милливольтметра Вч-1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официальное издание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М.: Информационно-издательский центр Минздрава России, 1997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9.wmf"/><Relationship Id="rId44" Type="http://schemas.openxmlformats.org/officeDocument/2006/relationships/image" Target="media/image9.wmf"/><Relationship Id="rId45" Type="http://schemas.openxmlformats.org/officeDocument/2006/relationships/image" Target="media/image9.wmf"/><Relationship Id="rId46" Type="http://schemas.openxmlformats.org/officeDocument/2006/relationships/image" Target="media/image9.wmf"/><Relationship Id="rId47" Type="http://schemas.openxmlformats.org/officeDocument/2006/relationships/image" Target="media/image9.wmf"/><Relationship Id="rId48" Type="http://schemas.openxmlformats.org/officeDocument/2006/relationships/image" Target="media/image9.wmf"/><Relationship Id="rId49" Type="http://schemas.openxmlformats.org/officeDocument/2006/relationships/image" Target="media/image9.wmf"/><Relationship Id="rId50" Type="http://schemas.openxmlformats.org/officeDocument/2006/relationships/image" Target="media/image9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5.wmf"/><Relationship Id="rId58" Type="http://schemas.openxmlformats.org/officeDocument/2006/relationships/image" Target="media/image5.wmf"/><Relationship Id="rId59" Type="http://schemas.openxmlformats.org/officeDocument/2006/relationships/image" Target="media/image5.wmf"/><Relationship Id="rId60" Type="http://schemas.openxmlformats.org/officeDocument/2006/relationships/image" Target="media/image5.wmf"/><Relationship Id="rId61" Type="http://schemas.openxmlformats.org/officeDocument/2006/relationships/image" Target="media/image5.wmf"/><Relationship Id="rId62" Type="http://schemas.openxmlformats.org/officeDocument/2006/relationships/image" Target="media/image5.wmf"/><Relationship Id="rId63" Type="http://schemas.openxmlformats.org/officeDocument/2006/relationships/image" Target="media/image5.wmf"/><Relationship Id="rId64" Type="http://schemas.openxmlformats.org/officeDocument/2006/relationships/image" Target="media/image5.wmf"/><Relationship Id="rId65" Type="http://schemas.openxmlformats.org/officeDocument/2006/relationships/image" Target="media/image5.wmf"/><Relationship Id="rId66" Type="http://schemas.openxmlformats.org/officeDocument/2006/relationships/image" Target="media/image5.wmf"/><Relationship Id="rId67" Type="http://schemas.openxmlformats.org/officeDocument/2006/relationships/image" Target="media/image5.wmf"/><Relationship Id="rId68" Type="http://schemas.openxmlformats.org/officeDocument/2006/relationships/image" Target="media/image5.wmf"/><Relationship Id="rId69" Type="http://schemas.openxmlformats.org/officeDocument/2006/relationships/image" Target="media/image5.wmf"/><Relationship Id="rId70" Type="http://schemas.openxmlformats.org/officeDocument/2006/relationships/image" Target="media/image5.wmf"/><Relationship Id="rId71" Type="http://schemas.openxmlformats.org/officeDocument/2006/relationships/image" Target="media/image7.wmf"/><Relationship Id="rId72" Type="http://schemas.openxmlformats.org/officeDocument/2006/relationships/image" Target="media/image7.wmf"/><Relationship Id="rId73" Type="http://schemas.openxmlformats.org/officeDocument/2006/relationships/image" Target="media/image7.wmf"/><Relationship Id="rId74" Type="http://schemas.openxmlformats.org/officeDocument/2006/relationships/image" Target="media/image7.wmf"/><Relationship Id="rId75" Type="http://schemas.openxmlformats.org/officeDocument/2006/relationships/image" Target="media/image7.wmf"/><Relationship Id="rId76" Type="http://schemas.openxmlformats.org/officeDocument/2006/relationships/image" Target="media/image7.wmf"/><Relationship Id="rId77" Type="http://schemas.openxmlformats.org/officeDocument/2006/relationships/image" Target="media/image7.wmf"/><Relationship Id="rId78" Type="http://schemas.openxmlformats.org/officeDocument/2006/relationships/image" Target="media/image7.wmf"/><Relationship Id="rId79" Type="http://schemas.openxmlformats.org/officeDocument/2006/relationships/image" Target="media/image7.wmf"/><Relationship Id="rId80" Type="http://schemas.openxmlformats.org/officeDocument/2006/relationships/image" Target="media/image7.wmf"/><Relationship Id="rId81" Type="http://schemas.openxmlformats.org/officeDocument/2006/relationships/image" Target="media/image7.wmf"/><Relationship Id="rId82" Type="http://schemas.openxmlformats.org/officeDocument/2006/relationships/image" Target="media/image7.wmf"/><Relationship Id="rId83" Type="http://schemas.openxmlformats.org/officeDocument/2006/relationships/image" Target="media/image7.wmf"/><Relationship Id="rId84" Type="http://schemas.openxmlformats.org/officeDocument/2006/relationships/image" Target="media/image7.wmf"/><Relationship Id="rId85" Type="http://schemas.openxmlformats.org/officeDocument/2006/relationships/image" Target="media/image7.wmf"/><Relationship Id="rId86" Type="http://schemas.openxmlformats.org/officeDocument/2006/relationships/image" Target="media/image7.wmf"/><Relationship Id="rId87" Type="http://schemas.openxmlformats.org/officeDocument/2006/relationships/image" Target="media/image7.wmf"/><Relationship Id="rId88" Type="http://schemas.openxmlformats.org/officeDocument/2006/relationships/image" Target="media/image7.wmf"/><Relationship Id="rId89" Type="http://schemas.openxmlformats.org/officeDocument/2006/relationships/image" Target="media/image7.wmf"/><Relationship Id="rId90" Type="http://schemas.openxmlformats.org/officeDocument/2006/relationships/image" Target="media/image7.wmf"/><Relationship Id="rId91" Type="http://schemas.openxmlformats.org/officeDocument/2006/relationships/image" Target="media/image10.wmf"/><Relationship Id="rId92" Type="http://schemas.openxmlformats.org/officeDocument/2006/relationships/image" Target="media/image10.wmf"/><Relationship Id="rId93" Type="http://schemas.openxmlformats.org/officeDocument/2006/relationships/image" Target="media/image10.wmf"/><Relationship Id="rId94" Type="http://schemas.openxmlformats.org/officeDocument/2006/relationships/image" Target="media/image10.wmf"/><Relationship Id="rId95" Type="http://schemas.openxmlformats.org/officeDocument/2006/relationships/image" Target="media/image10.wmf"/><Relationship Id="rId96" Type="http://schemas.openxmlformats.org/officeDocument/2006/relationships/image" Target="media/image10.wmf"/><Relationship Id="rId97" Type="http://schemas.openxmlformats.org/officeDocument/2006/relationships/image" Target="media/image10.wmf"/><Relationship Id="rId98" Type="http://schemas.openxmlformats.org/officeDocument/2006/relationships/image" Target="media/image10.wmf"/><Relationship Id="rId99" Type="http://schemas.openxmlformats.org/officeDocument/2006/relationships/image" Target="media/image10.wmf"/><Relationship Id="rId100" Type="http://schemas.openxmlformats.org/officeDocument/2006/relationships/image" Target="media/image10.wmf"/><Relationship Id="rId101" Type="http://schemas.openxmlformats.org/officeDocument/2006/relationships/image" Target="media/image10.wmf"/><Relationship Id="rId102" Type="http://schemas.openxmlformats.org/officeDocument/2006/relationships/image" Target="media/image10.wmf"/><Relationship Id="rId103" Type="http://schemas.openxmlformats.org/officeDocument/2006/relationships/image" Target="media/image10.wmf"/><Relationship Id="rId104" Type="http://schemas.openxmlformats.org/officeDocument/2006/relationships/image" Target="media/image10.wmf"/><Relationship Id="rId105" Type="http://schemas.openxmlformats.org/officeDocument/2006/relationships/image" Target="media/image10.wmf"/><Relationship Id="rId106" Type="http://schemas.openxmlformats.org/officeDocument/2006/relationships/image" Target="media/image10.wmf"/><Relationship Id="rId107" Type="http://schemas.openxmlformats.org/officeDocument/2006/relationships/image" Target="media/image10.wmf"/><Relationship Id="rId108" Type="http://schemas.openxmlformats.org/officeDocument/2006/relationships/image" Target="media/image10.wmf"/><Relationship Id="rId109" Type="http://schemas.openxmlformats.org/officeDocument/2006/relationships/image" Target="media/image10.wmf"/><Relationship Id="rId110" Type="http://schemas.openxmlformats.org/officeDocument/2006/relationships/image" Target="media/image10.wmf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анПиН 2.2.4/2.1.8.582-96 Гигиенические требования при работах с источниками воздушного и контактного ультразвука промышленного, медицинского и бытового назначения </dc:title>
</cp:coreProperties>
</file>