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HEADERTEXT"/>
        <w:bidi w:val="0"/>
        <w:jc w:val="center"/>
        <w:rPr>
          <w:b/>
          <w:b/>
        </w:rPr>
      </w:pPr>
      <w:r>
        <w:rPr>
          <w:b/>
        </w:rPr>
      </w:r>
    </w:p>
    <w:p>
      <w:pPr>
        <w:pStyle w:val="FORMATTEXT"/>
        <w:bidi w:val="0"/>
        <w:jc w:val="right"/>
        <w:rPr/>
      </w:pPr>
      <w:r>
        <w:rPr>
          <w:b w:val="false"/>
        </w:rPr>
        <w:t>СанПиН 2.3.4.545-96</w:t>
      </w:r>
    </w:p>
    <w:p>
      <w:pPr>
        <w:pStyle w:val="FORMATTEXT"/>
        <w:bidi w:val="0"/>
        <w:jc w:val="right"/>
        <w:rPr/>
      </w:pPr>
      <w:r>
        <w:rPr>
          <w:b w:val="false"/>
        </w:rPr>
        <w:t xml:space="preserve"> </w:t>
      </w:r>
    </w:p>
    <w:p>
      <w:pPr>
        <w:pStyle w:val="FORMATTEXT"/>
        <w:bidi w:val="0"/>
        <w:jc w:val="right"/>
        <w:rPr>
          <w:b w:val="false"/>
          <w:b w:val="false"/>
        </w:rPr>
      </w:pPr>
      <w:r>
        <w:rPr>
          <w:b w:val="false"/>
        </w:rPr>
      </w:r>
    </w:p>
    <w:p>
      <w:pPr>
        <w:pStyle w:val="HEADERTEXT"/>
        <w:bidi w:val="0"/>
        <w:jc w:val="center"/>
        <w:rPr/>
      </w:pPr>
      <w:r>
        <w:rPr>
          <w:b/>
        </w:rPr>
        <w:t>САНИТАРНЫЕ ПРАВИЛА И НОРМЫ</w:t>
      </w:r>
    </w:p>
    <w:p>
      <w:pPr>
        <w:pStyle w:val="HEADERTEXT"/>
        <w:bidi w:val="0"/>
        <w:jc w:val="center"/>
        <w:rPr/>
      </w:pPr>
      <w:r>
        <w:rPr>
          <w:b/>
        </w:rPr>
        <w:t xml:space="preserve"> </w:t>
      </w:r>
    </w:p>
    <w:p>
      <w:pPr>
        <w:pStyle w:val="HEADERTEXT"/>
        <w:bidi w:val="0"/>
        <w:jc w:val="center"/>
        <w:rPr>
          <w:b/>
          <w:b/>
        </w:rPr>
      </w:pPr>
      <w:r>
        <w:rPr>
          <w:b/>
        </w:rPr>
      </w:r>
    </w:p>
    <w:p>
      <w:pPr>
        <w:pStyle w:val="HEADERTEXT"/>
        <w:bidi w:val="0"/>
        <w:jc w:val="center"/>
        <w:rPr/>
      </w:pPr>
      <w:r>
        <w:rPr>
          <w:b/>
        </w:rPr>
        <w:t>2.3.4. Предприятия пищевой и перерабатывающей промышленности</w:t>
      </w:r>
    </w:p>
    <w:p>
      <w:pPr>
        <w:pStyle w:val="HEADERTEXT"/>
        <w:bidi w:val="0"/>
        <w:jc w:val="center"/>
        <w:rPr/>
      </w:pPr>
      <w:r>
        <w:rPr>
          <w:b/>
        </w:rPr>
        <w:t xml:space="preserve"> </w:t>
      </w:r>
    </w:p>
    <w:p>
      <w:pPr>
        <w:pStyle w:val="HEADERTEXT"/>
        <w:bidi w:val="0"/>
        <w:jc w:val="center"/>
        <w:rPr/>
      </w:pPr>
      <w:r>
        <w:rPr>
          <w:b/>
        </w:rPr>
        <w:t>ПРОИЗВОДСТВО ХЛЕБА, ХЛЕБОБУЛОЧНЫХ И</w:t>
      </w:r>
    </w:p>
    <w:p>
      <w:pPr>
        <w:pStyle w:val="HEADERTEXT"/>
        <w:bidi w:val="0"/>
        <w:jc w:val="center"/>
        <w:rPr/>
      </w:pPr>
      <w:r>
        <w:rPr>
          <w:b/>
        </w:rPr>
        <w:t xml:space="preserve"> </w:t>
      </w:r>
      <w:r>
        <w:rPr>
          <w:b/>
        </w:rPr>
        <w:t>КОНДИТЕРСКИХ ИЗДЕЛИЙ</w:t>
      </w:r>
    </w:p>
    <w:p>
      <w:pPr>
        <w:pStyle w:val="HEADERTEXT"/>
        <w:bidi w:val="0"/>
        <w:jc w:val="center"/>
        <w:rPr/>
      </w:pPr>
      <w:r>
        <w:rPr>
          <w:b/>
        </w:rPr>
        <w:t xml:space="preserve"> </w:t>
      </w:r>
    </w:p>
    <w:p>
      <w:pPr>
        <w:pStyle w:val="HEADERTEXT"/>
        <w:bidi w:val="0"/>
        <w:jc w:val="center"/>
        <w:rPr/>
      </w:pPr>
      <w:r>
        <w:rPr>
          <w:b/>
        </w:rPr>
        <w:t xml:space="preserve">Production of bread, cakes and confectionaries </w:t>
      </w:r>
    </w:p>
    <w:p>
      <w:pPr>
        <w:pStyle w:val="FORMATTEXT"/>
        <w:bidi w:val="0"/>
        <w:jc w:val="center"/>
        <w:rPr>
          <w:b w:val="false"/>
          <w:b w:val="false"/>
        </w:rPr>
      </w:pPr>
      <w:r>
        <w:rPr>
          <w:b w:val="false"/>
        </w:rPr>
      </w:r>
    </w:p>
    <w:p>
      <w:pPr>
        <w:pStyle w:val="FORMATTEXT"/>
        <w:bidi w:val="0"/>
        <w:jc w:val="center"/>
        <w:rPr>
          <w:b w:val="false"/>
          <w:b w:val="false"/>
        </w:rPr>
      </w:pPr>
      <w:r>
        <w:rPr>
          <w:b w:val="false"/>
        </w:rPr>
      </w:r>
    </w:p>
    <w:p>
      <w:pPr>
        <w:pStyle w:val="FORMATTEXT"/>
        <w:bidi w:val="0"/>
        <w:jc w:val="right"/>
        <w:rPr/>
      </w:pPr>
      <w:r>
        <w:rPr>
          <w:b w:val="false"/>
        </w:rPr>
        <w:t>Дата введения 1996-09-25</w:t>
      </w:r>
    </w:p>
    <w:p>
      <w:pPr>
        <w:pStyle w:val="FORMATTEXT"/>
        <w:bidi w:val="0"/>
        <w:jc w:val="right"/>
        <w:rPr/>
      </w:pP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 РАЗРАБОТАНЫ: Научно-исследовательским институтом питания РАМН (Тутельян В.А., Зайцев А.Н., Селиванова Л.В., Луковцева И.П., Куваева И.Б.), ГосНИИ хлебопекарной промышленности (Богатырева Т.Г., Сидорова О.А.), Госкомсанэпиднадзором России (Новикова О.В.), Российской Медицинской Академией последипломного образования - кафедра гигиены питания (Попов В.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 УТВЕРЖДЕНЫ И ВВЕДЕНЫ В ДЕЙСТВИЕ постановлением Госкомсанэпиднадзора России от 25.09.96, N 20.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 ВВЕДЕНЫ ВЗАМЕН Санитарных правил для предприятий хлебопекарной промышленности, утв. Минздравом СССР 02.10.69, N 623-69, СП для предприятий кондитерской промышленности (кроме предприятий, изготавливающих кремовые кондитерские изделия), утв. Минздравом СССР 27.12.71, N 9750-71, СП для предприятий и цехов, вырабатывающих кондитерские изделия с кремом, утв. Минздравом СССР 16.12.80, N 2277-80. </w:t>
      </w:r>
    </w:p>
    <w:p>
      <w:pPr>
        <w:pStyle w:val="FORMATTEXT"/>
        <w:bidi w:val="0"/>
        <w:ind w:firstLine="568"/>
        <w:jc w:val="both"/>
        <w:rPr/>
      </w:pPr>
      <w:r>
        <w:rPr>
          <w:b w:val="false"/>
        </w:rPr>
        <w:t>       </w:t>
      </w:r>
    </w:p>
    <w:p>
      <w:pPr>
        <w:pStyle w:val="FORMATTEXT"/>
        <w:bidi w:val="0"/>
        <w:ind w:firstLine="568"/>
        <w:jc w:val="center"/>
        <w:rPr>
          <w:b w:val="false"/>
          <w:b w:val="false"/>
        </w:rPr>
      </w:pPr>
      <w:r>
        <w:rPr>
          <w:b w:val="false"/>
        </w:rPr>
        <w:t xml:space="preserve"> </w:t>
      </w:r>
    </w:p>
    <w:p>
      <w:pPr>
        <w:pStyle w:val="HEADERTEXT"/>
        <w:bidi w:val="0"/>
        <w:ind w:firstLine="568"/>
        <w:jc w:val="center"/>
        <w:rPr/>
      </w:pPr>
      <w:r>
        <w:rPr>
          <w:b/>
        </w:rPr>
        <w:t>1. Область применения</w:t>
      </w:r>
    </w:p>
    <w:p>
      <w:pPr>
        <w:pStyle w:val="HEADERTEXT"/>
        <w:bidi w:val="0"/>
        <w:ind w:firstLine="568"/>
        <w:jc w:val="center"/>
        <w:rPr/>
      </w:pPr>
      <w:r>
        <w:rPr>
          <w:b/>
        </w:rPr>
        <w:t xml:space="preserve"> </w:t>
      </w:r>
    </w:p>
    <w:p>
      <w:pPr>
        <w:pStyle w:val="HEADERTEXT"/>
        <w:bidi w:val="0"/>
        <w:ind w:firstLine="568"/>
        <w:jc w:val="center"/>
        <w:rPr>
          <w:b/>
          <w:b/>
        </w:rPr>
      </w:pPr>
      <w:r>
        <w:rPr>
          <w:b/>
        </w:rPr>
      </w:r>
    </w:p>
    <w:p>
      <w:pPr>
        <w:pStyle w:val="FORMATTEXT"/>
        <w:bidi w:val="0"/>
        <w:ind w:firstLine="568"/>
        <w:jc w:val="both"/>
        <w:rPr/>
      </w:pPr>
      <w:r>
        <w:rPr>
          <w:b w:val="false"/>
        </w:rPr>
        <w:t xml:space="preserve">Настоящие Санитарные правила и нормы разработаны и утверждены на основании Закона РСФСР "О санитарно-эпидемиологическом благополучии населения", Закона Российской Федерации "О защите прав потребителей", Закона "О сертификации продукции и услуг" и "Положения о государственном санитарно-эпидемиологическом нормировании", утвержденного постановлением Правительства Российской Федерации от 5 июня 1994 г., N 625 и устанавливают требования к предприятиям, производящим хлеб, хлебобулочные и кондитерские издел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2. Нормативные ссылки</w:t>
      </w:r>
    </w:p>
    <w:p>
      <w:pPr>
        <w:pStyle w:val="HEADERTEXT"/>
        <w:bidi w:val="0"/>
        <w:ind w:firstLine="568"/>
        <w:jc w:val="center"/>
        <w:rPr/>
      </w:pPr>
      <w:r>
        <w:rPr>
          <w:b/>
        </w:rPr>
        <w:t xml:space="preserve"> </w:t>
      </w:r>
    </w:p>
    <w:p>
      <w:pPr>
        <w:pStyle w:val="HEADERTEXT"/>
        <w:bidi w:val="0"/>
        <w:ind w:firstLine="568"/>
        <w:jc w:val="center"/>
        <w:rPr>
          <w:b/>
          <w:b/>
        </w:rPr>
      </w:pPr>
      <w:r>
        <w:rPr>
          <w:b/>
        </w:rPr>
      </w:r>
    </w:p>
    <w:p>
      <w:pPr>
        <w:pStyle w:val="FORMATTEXT"/>
        <w:bidi w:val="0"/>
        <w:ind w:firstLine="568"/>
        <w:jc w:val="both"/>
        <w:rPr/>
      </w:pPr>
      <w:r>
        <w:rPr>
          <w:b w:val="false"/>
        </w:rPr>
        <w:t xml:space="preserve">В настоящих Санитарных правилах и нормах использованы ссылки на следующие документы.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 Закон РСФСР "О санитарно-эпидемиологическом благополучии населения" от 19 апреля 1991 г.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 Закон Российской Федерации "О сертификации продукции и услуг" от 10.06.93.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 Закон Российской Федерации "О защите прав потребителей" и Федеральный закон Российской Федерации "О внесении изменений и дополнений в Закон Российской Федерации "О защите прав потребителе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4. Закон РСФСР "Об охране окружающей природной среды".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5. "Положение о государственном санитарно-эпидемиологическом нормировании", утвержденное постановлением Правительства Российской Федерации от 5 июня 1994 г., N 625.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3. Требования</w:t>
      </w:r>
    </w:p>
    <w:p>
      <w:pPr>
        <w:pStyle w:val="HEADERTEXT"/>
        <w:bidi w:val="0"/>
        <w:ind w:firstLine="568"/>
        <w:jc w:val="center"/>
        <w:rPr/>
      </w:pPr>
      <w:r>
        <w:rPr>
          <w:b/>
        </w:rPr>
        <w:t xml:space="preserve"> </w:t>
      </w:r>
    </w:p>
    <w:p>
      <w:pPr>
        <w:pStyle w:val="HEADERTEXT"/>
        <w:bidi w:val="0"/>
        <w:ind w:firstLine="568"/>
        <w:jc w:val="center"/>
        <w:rPr/>
      </w:pPr>
      <w:r>
        <w:rPr>
          <w:b/>
        </w:rPr>
        <w:t>3.1. Общие положения</w:t>
      </w:r>
    </w:p>
    <w:p>
      <w:pPr>
        <w:pStyle w:val="HEADERTEXT"/>
        <w:bidi w:val="0"/>
        <w:ind w:firstLine="568"/>
        <w:jc w:val="center"/>
        <w:rPr/>
      </w:pPr>
      <w:r>
        <w:rPr>
          <w:b/>
        </w:rPr>
        <w:t xml:space="preserve"> </w:t>
      </w:r>
    </w:p>
    <w:p>
      <w:pPr>
        <w:pStyle w:val="HEADERTEXT"/>
        <w:bidi w:val="0"/>
        <w:ind w:firstLine="568"/>
        <w:jc w:val="center"/>
        <w:rPr>
          <w:b/>
          <w:b/>
        </w:rPr>
      </w:pPr>
      <w:r>
        <w:rPr>
          <w:b/>
        </w:rPr>
      </w:r>
    </w:p>
    <w:p>
      <w:pPr>
        <w:pStyle w:val="FORMATTEXT"/>
        <w:bidi w:val="0"/>
        <w:ind w:firstLine="568"/>
        <w:jc w:val="both"/>
        <w:rPr/>
      </w:pPr>
      <w:r>
        <w:rPr>
          <w:b w:val="false"/>
        </w:rPr>
        <w:t xml:space="preserve">3.1.1. Настоящие Санитарные правила и нормы (далее - Санитарные правила) определяют гигиенические требования к устройству, оборудованию и содержанию всех предприятий, цехов, участков (в дальнейшем предприятий), вырабатывающих хлеб, хлебобулочные и кондитерские (без крема и с кремом) изделия, независимо от форм собственности и ведомственной принадлежности, а также требования к режиму производства, хранения, реализации, качеству хлеба, хлебобулочных и кондитерских издели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2. При проектировании, строительстве новых и реконструкции действующих предприятий следует руководствоваться строительными нормами технологического проектирования предприятий, вырабатывающих хлеб, хлебобулочные и кондитерские изделия, а также требованиями настоящих Санитарных правил.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3. Проекты строительства, реконструкции, капитального ремонта, а также ввод в эксплуатацию вновь выстроенных или капитально отремонтированных, реконструируемых и переоборудованных предприятий должны быть согласованы с органами и учреждениями Госсанэпиднадзора Росси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4. Ввод в эксплуатацию помещений, предназначенных для производства хлеба, хлебобулочных и кондитерских изделий, должен осуществляться при обязательном участии представителей Государственного санитарно-эпидемиологического надзора Российской Федераци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5. Государственный санитарно-эпидемиологический надзор и контроль за выполнением настоящих Санитарных правил осуществляется органами и учреждениями Государственной санитарно-эпидемиологической службы Российской Федерации в соответствии с "Положением о Государственной санитарно-эпидемиологической службе Российской Федерации", утвержденным постановлением Правительства Российской Федерации от 5 июня 1994 г., N 625.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6. Требования настоящих Санитарных правил должны выполняться постоянно и в полном объеме на всей территории Российской Федераци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3.2. Требования к территории</w:t>
      </w:r>
    </w:p>
    <w:p>
      <w:pPr>
        <w:pStyle w:val="HEADERTEXT"/>
        <w:bidi w:val="0"/>
        <w:ind w:firstLine="568"/>
        <w:jc w:val="center"/>
        <w:rPr/>
      </w:pPr>
      <w:r>
        <w:rPr>
          <w:b/>
        </w:rPr>
        <w:t xml:space="preserve"> </w:t>
      </w:r>
    </w:p>
    <w:p>
      <w:pPr>
        <w:pStyle w:val="HEADERTEXT"/>
        <w:bidi w:val="0"/>
        <w:ind w:firstLine="568"/>
        <w:jc w:val="center"/>
        <w:rPr>
          <w:b/>
          <w:b/>
        </w:rPr>
      </w:pPr>
      <w:r>
        <w:rPr>
          <w:b/>
        </w:rPr>
      </w:r>
    </w:p>
    <w:p>
      <w:pPr>
        <w:pStyle w:val="FORMATTEXT"/>
        <w:bidi w:val="0"/>
        <w:ind w:firstLine="568"/>
        <w:jc w:val="both"/>
        <w:rPr/>
      </w:pPr>
      <w:r>
        <w:rPr>
          <w:b w:val="false"/>
        </w:rPr>
        <w:t xml:space="preserve">3.2.1. Выбор земельного участка для строительства, реконструкции предприятий должен быть согласован с органами государственного санитарно-эпидемиологического надзора и другими организациями в установленном порядке.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2. Строящиеся или проектируемые хлебопекарные и кондитерские предприятия должны располагаться по отношению к жилым зданиям на расстоянии не менее 50 м (санитарно-защитная зона V класс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3. Территория предприятия должна быть ограждена, иметь два въезда. Плотность застройки участка не должна превышать 35%.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4. Территория, свободная от застройки и проездов, а также по периметру участка должна быть озеленена кустарниками и деревьями. Не допускается посадка деревьев и кустарников, дающих при цветении хлопья, волокна, опушенные семена, которые могут засорять оборудование и пищевую продукцию.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5. На территории предприятия не разрешается размещать жилые помещения, пункты по откорму домашних животных и птицы.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6. Территория предприятия должна быть освещена в соответствии со СНиП "Естественное и искусственное освещение".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7. Территория должна подразделяться на производственную и хозяйственную зо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производственной зоне следует размещать главный производственный корпус, складские помещения для сырья и готовой продукции, бытовые помещения, здравпункт и д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хозяйственной зоне следует располагать ремонтные мастерские, склад тары и топлива, котельную, гараж, мусороприемники и д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Хозяйственная зона должна быть расположена с подветренной стороны по отношению к производственной зоне на расстоянии не менее 25 м, отделена зелеными насаждениями (деревьями, кустарниками) шириной не менее 3 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се проезды и проходы на территории предприятия должны быть асфальтированы или замоще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ъезды в производственную и хозяйственную зоны должны быть раздельным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8. На территории не должно быть участков с застойными грунтовыми водами. Для стока атмосферных вод должны быть предусмотрены уклоны, направленные от зданий и др. сооружений к водосборника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одосборники и водостоки должны регулярно очищаться, своевременно ремонтироватьс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9. Территория должна иметь уклон от производственной зоны к хозяйственной, должна быть обеспечена подводкой воды и убираться ежедневно с предварительным поливом водой. В зимнее время проходы и проезды должны очищаться от снега и льда, во время гололеда - посыпаться песком.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10. Тара, строительные и хозяйственные материалы должны храниться в складах. Допускается складирование тары и временное ее хранение под навесом на асфальтированных площадках.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11. Для сбора и временного хранения мусора должны быть установлены водонепроницаемые сборники с плотно закрывающимися крышками (металлические контейнеры) объемом не более двухдневного накопления отходов. Очистка мусоросборников производится не реже одного раза в два дня, с последующей обязательной обработкой и дезинфекцией раствором хлорной извести или другими разрешенными органами госсанэпиднадзора дезинфицирующими средствам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12. Размещение мусоросборников (мусороприемников) допускается не ближе 25 м от производственных и складских помещений для сырья и готовой продукции, на асфальтированных площадках, превышающих площадь основания приемников на 1 м во все стороны.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13. Вывоз мусора из приемников следует осуществлять специальным транспортом, использование которого для перевозки сырья и готовой продукции запрещ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централизованном сборе мусора на предприятие должны доставляться чистые продезинфицированные мусоросборник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14. Санузлы на территории новых и реконструируемых предприятий должны находиться на расстоянии не менее 25 м от производственных помещений и должны быть подключены к системе водоснабжения, канализации и утеплены.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3.3. Требования к водоснабжению и канализации</w:t>
      </w:r>
    </w:p>
    <w:p>
      <w:pPr>
        <w:pStyle w:val="HEADERTEXT"/>
        <w:bidi w:val="0"/>
        <w:ind w:firstLine="568"/>
        <w:jc w:val="center"/>
        <w:rPr/>
      </w:pPr>
      <w:r>
        <w:rPr>
          <w:b/>
        </w:rPr>
        <w:t xml:space="preserve"> </w:t>
      </w:r>
    </w:p>
    <w:p>
      <w:pPr>
        <w:pStyle w:val="HEADERTEXT"/>
        <w:bidi w:val="0"/>
        <w:ind w:firstLine="568"/>
        <w:jc w:val="center"/>
        <w:rPr>
          <w:b/>
          <w:b/>
        </w:rPr>
      </w:pPr>
      <w:r>
        <w:rPr>
          <w:b/>
        </w:rPr>
      </w:r>
    </w:p>
    <w:p>
      <w:pPr>
        <w:pStyle w:val="FORMATTEXT"/>
        <w:bidi w:val="0"/>
        <w:ind w:firstLine="568"/>
        <w:jc w:val="both"/>
        <w:rPr/>
      </w:pPr>
      <w:r>
        <w:rPr>
          <w:b w:val="false"/>
        </w:rPr>
        <w:t xml:space="preserve">3.3.1. Водоснабжение предприятий должно производиться присоединением их к централизованной сети водопровода, а при отсутствии его - устройством внутреннего водопровода от артезианских скважи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отсутствии водопровода и артезианских скважин выбор иных источников водоснабжения должен согласовываться с органами госсанэпиднадзор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3.2. Качество воды, используемой для технологических, питьевых и хозяйственно-бытовых нужд, должно соответствовать требованиям ГОСТа "Вода питьевая. Гигиенические требования и контроль за качеством".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3.3. Артезианские скважины и запасные резервуары должны иметь зоны санитарной охраны не менее 25 м. За их санитарно-техническим состоянием и за качеством воды должен быть установлен систематический контроль.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3.4. В случае использования непитьевой (технической) воды для технических нужд (охлаждение компрессоров, поливка территории, подводки к смывным бачкам и писсуарам в туалетах и т.п.) следует предусматривать на предприятии раздельные системы водоснабжения: питьевого и технического. Соединения между системами питьевого и технического водопровода не допускаются, трубопроводы этих систем водоснабжения должны быть окрашены в отличительные цвет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3.5. За качеством воды, подаваемой в резервуары и производственные цеха должен быть установлен систематический контроль в соответствии с ГОСТом "Вода питьевая. Гигиенические требования и контроль за качеством" в сроки, установленные органами госсанэпиднадзора (химический анализ проводится не реже одного раза в квартал, бактериологический - не реже одного раза в месяц).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зависимости от эпидемиологической обстановки кратность анализов может быть изменена независимо от источника водоснабжен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3.6. Помещения водяных баков для запасной воды должны быть изолированы, пломбироваться и содержаться в чистоте.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3.7. Каждый резервуар для питьевой воды должен закрываться крышкой, пломбироваться и иметь трафаре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одобак N Объем _______________ м Очищен _____________ 19 __ 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одезинфицирован ______________ 19 __ 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чистка и дезинфекция водобаков должна производиться не реже одного раза в квартал.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3.8. В производственных помещениях следует предусматриват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одводку холодной и горячей воды питьевого качества с установкой смесителей к точкам водозабора для нужд технолог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смывные краны из расчета один кран на 500 м площади в цехах, но не менее одного смывного крана на помещен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раковины для мытья рук в цехах с подводкой холодной и горячей воды со смесителем, снабженные мылом (дезинфицирующим раствором), разовым полотенцем или электросушителем для рук. Раковины должны располагаться в каждом производственном цехе при входе, а также в местах, удобных для пользования ими, на расстоянии более 15 м от рабочего мес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ля питьевых целей устанавливают питьевые фонтанчики, сатураторные установки или питьевые бачки на расстоянии не более 75 м от рабочего мес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Температура питьевой воды должна быть в пределах 8-20 °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ода в бачках должна заменяться ежедневно, бачки должны быть опломбированы.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3.9. Для системы горячего водоснабжения должна использоваться вода, отвечающая требованиям ГОСТа "Вода питьевая. Гигиенические требования и контроль за качеств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Запрещается использование горячей воды из системы водяного отопления для технологических процессов, санитарной обработки оборудования и помещени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3.10. Устройство системы канализации предприятий должно отвечать требованиям СНиП "Канализация. Наружные сети и сооружения", "Внутренний водопровод и канализация зданий", а также требованиям настоящих СанПиН.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3.11. Для удаления производственных и хозяйственно-бытовых сточных вод предприятия должны быть присоединены к общегородской канализации или иметь самостоятельную канализацию и очистные сооруж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нутренняя система канализации производственных и хозяйственно-бытовых сточных вод должна быть раздельной с самостоятельным выпуском в дворовую сеть.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3.12. Запрещается сброс в открытые водоемы производственных и бытовых вод без соответствующей очистки, а также устройство поглощающих колодцев.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3.4. Требования к освещению</w:t>
      </w:r>
    </w:p>
    <w:p>
      <w:pPr>
        <w:pStyle w:val="HEADERTEXT"/>
        <w:bidi w:val="0"/>
        <w:ind w:firstLine="568"/>
        <w:jc w:val="center"/>
        <w:rPr/>
      </w:pPr>
      <w:r>
        <w:rPr>
          <w:b/>
        </w:rPr>
        <w:t xml:space="preserve"> </w:t>
      </w:r>
    </w:p>
    <w:p>
      <w:pPr>
        <w:pStyle w:val="HEADERTEXT"/>
        <w:bidi w:val="0"/>
        <w:ind w:firstLine="568"/>
        <w:jc w:val="center"/>
        <w:rPr>
          <w:b/>
          <w:b/>
        </w:rPr>
      </w:pPr>
      <w:r>
        <w:rPr>
          <w:b/>
        </w:rPr>
      </w:r>
    </w:p>
    <w:p>
      <w:pPr>
        <w:pStyle w:val="FORMATTEXT"/>
        <w:bidi w:val="0"/>
        <w:ind w:firstLine="568"/>
        <w:jc w:val="both"/>
        <w:rPr/>
      </w:pPr>
      <w:r>
        <w:rPr>
          <w:b w:val="false"/>
        </w:rPr>
        <w:t xml:space="preserve">3.4.1. Естественное и искусственное освещение в производственных и вспомогательных помещениях должно соответствовать требованиям СНиП "Естественное и искусственное освещение. Нормы проектирования" и "Нормам технологического проектирован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4.2. Во всех производственных и вспомогательных помещениях должны быть приняты меры к максимальному использованию естественного освещ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помещениях, связанных с изготовлением крема и отделкой тортов и пирожных, при привязке проекта должна предусматриваться северо-западная ориентац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ветовые проемы не должны загромождаться производственным оборудованием, готовыми изделиями, полуфабрикатами, тарой и т.п. как внутри, так и вне помещ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южных районах страны для защиты от избыточной инсоляции в летнее время рекомендуется применять защитные устройства (щитки, козырьки, экраны).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4.3. Остекленная поверхность световых проемов окон, фонарей и т.п. должна регулярно очищаться от пыли и копот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4.4. Разбитые стекла в окнах необходимо немедленно заменять целыми. Запрещается устанавливать в окнах составные стекла и заменять остекление фанерой, картоном и т.п.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4.5. Источники освещения производственных цехов и складов должны быть заключены в специальную взрывобезопасную арматуру: люминесцентные - в зависимости от типа, лампы накаливания - в закрытые плафо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 предприятии необходимо вести учет электроламп и плафонов в специальном журнале.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4.6. Люминесцентное освещение на предприятиях, вырабатывающих хлебобулочные изделия, рекомендуется устраивать в отделениях: пекарном, тестомесильном, тесторазделочном, заварочном и дрожжевом, хлебохранилище, экспедиции, административно-бытовых помещениях.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4.7. Запрещается размещать светильники непосредственно над открытыми (открывающимися) технологическими емкостями, варочными котлами, кремосбивальными машинами, столами для отделки кремовых издели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4.8. Для осмотра внутренних поверхностей аппаратов и емкостей допускается использование переносных ламп напряжением не выше 12 В, заключенных в защитные сетк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4.9. Осветительные приборы и арматура должны содержаться в чистоте и протираться по мере загрязнен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4.10. В случае изменений в назначении производственного помещения, а также при перестановке или замене одного оборудования другим осветительные установки должны быть переоборудованы и приспособлены к новым условиям в соответствии с нормами освещенност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4.11. Во избежание взрывов пыли в помещениях для хранения и подготовки муки должны предусматриваться: скрытая электропроводка, вынесение за пределы этих помещений электровыключателей и рубильников, использование герметичных светильников с защитной сетко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4.12. Наблюдение за состоянием и эксплуатацией осветительных приборов должно возлагаться на технически подготовленных лиц.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3.5. Требования к отоплению и вентиляции</w:t>
      </w:r>
    </w:p>
    <w:p>
      <w:pPr>
        <w:pStyle w:val="HEADERTEXT"/>
        <w:bidi w:val="0"/>
        <w:ind w:firstLine="568"/>
        <w:jc w:val="center"/>
        <w:rPr/>
      </w:pPr>
      <w:r>
        <w:rPr>
          <w:b/>
        </w:rPr>
        <w:t xml:space="preserve"> </w:t>
      </w:r>
    </w:p>
    <w:p>
      <w:pPr>
        <w:pStyle w:val="HEADERTEXT"/>
        <w:bidi w:val="0"/>
        <w:ind w:firstLine="568"/>
        <w:jc w:val="center"/>
        <w:rPr>
          <w:b/>
          <w:b/>
        </w:rPr>
      </w:pPr>
      <w:r>
        <w:rPr>
          <w:b/>
        </w:rPr>
      </w:r>
    </w:p>
    <w:p>
      <w:pPr>
        <w:pStyle w:val="FORMATTEXT"/>
        <w:bidi w:val="0"/>
        <w:ind w:firstLine="568"/>
        <w:jc w:val="both"/>
        <w:rPr/>
      </w:pPr>
      <w:r>
        <w:rPr>
          <w:b w:val="false"/>
        </w:rPr>
        <w:t xml:space="preserve">3.5.1. Производственные и вспомогательные помещения, за исключением холодных складов, котельной, трансформаторной подстанции, должны быть обеспечены отоплением в соответствии с требованиями СНиП "Отопление, вентиляция и кондиционирование воздуха", "Производственные здания", "Административные и бытовые здания", при этом предпочтительнее использование системы водяного отопления как наиболее гигиеничн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гревательные приборы отопления должны быть легко доступными для очистки от пыл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5.2. Оборудование, сироповарочные котлы, паропроводы, трубопроводы горячей воды и другие источники значительных выделений конвекционного и лучистого тепла должны иметь теплоизоляцию, температура на поверхности которой не должна превышать 45 °С.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5.3. Производственные цехи и участки, вспомогательные и санитарно-бытовые помещения должны быть оборудованы приточно-вытяжной вентиляцией в соответствии с требованиями действующих норм и правил.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5.4. Источники выделения влаги и тепла (заварочные, дрожжевые, ошпарочные котлы и др.) необходимо оборудовать местными отсосами, вытяжными зонтам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5.5. Источники выделения пыли (тестомесильные, мешковыбивальные и др. машины) должны быть снабжены аспирационными устройствами (пылесосами и т.д.).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5.6. Содержание нетоксичной пыли (мучной, сахарной) в воздухе производственных помещений не должно превышать 6 мг на 1 м воздух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5.7. На рабочих местах у печей, а также у шкафов окончательной расстойки для защиты от выходящих горячих паров и газов необходимо предусмотреть воздушное душирование на уровне зоны дыхания. Температура душирующего воздуха в зимнее время должна быть в пределах (18+1) °С при скорости движения воздуха 0,5-1,0 м/сек, а в летнее время - (22+1) °С при скорости движения воздуха 1-2 м/сек. Рециркуляция воздуха не допускаетс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5.8. В местах погрузки хлебобулочных и кондитерских изделий из экспедиции через открытые дверные проемы необходимо предусмотреть защитные тепловые завесы или другие приспособления, препятствующие попаданию наружного воздуха в помещение экспедиции в холодное время год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5.9. Порядок эксплуатации и ухода за вентиляционными устройствами на каждом предприятии должен быть установлен в соответствии со специальными инструкциями, разработанными предприятием.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онтроль за эксплуатацией вентиляторных установок возлагается на технический персонал.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5.10. Микроклимат помещений должен соответствовать "Санитарным нормам микроклимата производственных помещений", СНиП "Отопление, вентиляция и кондиционирование воздуха. Нормы проектирования", а в части технологии - в соответствии с нормами технологического проектирован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5.11. Уровни шума в производственных помещениях на рабочих местах не должны превышать значений для данных видов работ, определенных санитарными нормами допустимых уровней шума на рабочих местах.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5.12. Станки, машины, аппараты должны иметь виброгасящие устройства, а уровень вибрации не должен превышать санитарных норм.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3.6. Требования к производственным и вспомогательным помещениям</w:t>
      </w:r>
    </w:p>
    <w:p>
      <w:pPr>
        <w:pStyle w:val="HEADERTEXT"/>
        <w:bidi w:val="0"/>
        <w:ind w:firstLine="568"/>
        <w:jc w:val="center"/>
        <w:rPr/>
      </w:pPr>
      <w:r>
        <w:rPr>
          <w:b/>
        </w:rPr>
        <w:t xml:space="preserve"> </w:t>
      </w:r>
    </w:p>
    <w:p>
      <w:pPr>
        <w:pStyle w:val="HEADERTEXT"/>
        <w:bidi w:val="0"/>
        <w:ind w:firstLine="568"/>
        <w:jc w:val="center"/>
        <w:rPr>
          <w:b/>
          <w:b/>
        </w:rPr>
      </w:pPr>
      <w:r>
        <w:rPr>
          <w:b/>
        </w:rPr>
      </w:r>
    </w:p>
    <w:p>
      <w:pPr>
        <w:pStyle w:val="FORMATTEXT"/>
        <w:bidi w:val="0"/>
        <w:ind w:firstLine="568"/>
        <w:jc w:val="both"/>
        <w:rPr/>
      </w:pPr>
      <w:r>
        <w:rPr>
          <w:b w:val="false"/>
        </w:rPr>
        <w:t xml:space="preserve">3.6.1. Производственные помещения и цехи предприятия должны быть расположены так, чтобы обеспечить поточность технологических процессов и отсутствие встречных и перекрещивающихся потоков сырья и готовой продукции. Запрещается их расположение в подвальных и полуподвальных помещения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бор помещений должен отвечать нормам технологического проектирования профильных предприяти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6.2. Складские помещения должны быть сухими, чистыми, отапливаемыми, с хорошей вентиляцией (температура - не ниже 8 °С, относительная влажность воздуха - 70-75%), оборудованными специальными помещениями для разгрузки сырья и погрузки готовой продукции и обеспечены навесами для защиты от атмосферных осадков, целиком закрывающими транспортные средства. Для транспортирования сырья и готовой продукции должны быть предусмотрены раздельные грузоподъемни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складках допускается газовая обработка амбарных вредителей в соответствии с действующими правилами газовой обработки склад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л в складских помещениях должен быть плотным без щелей, зацементированным, стены должны быть гладки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складском помещении должны быть предусмотрены холодильные камеры для хранения скоропортящегося сырья и полуфабрикатов.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6.3. В складах пищевой продукции хранение непищевых материалов и пахучих хозяйственных товаров (мыло, стиральные порошки и др.) запрещаетс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6.4. В составе производственных цехов предприятий в соответствии с требованиями "Санитарных норм проектирования промышленных предприятий" должны быть выделены в отдельные помещения термические (горячие) цехи; моечные помещения, требующие особого гигиенического режим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еред входом в производственные помещения должны быть предусмотрены коврики, смоченные дезинфицирующим раствором.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6.5. На предприятиях, вырабатывающих кондитерские изделия с кремом (независимо от мощности), должны быть оборудованы отдельные помещения дл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суточного хранения сырья с холодильными камерами для хранения скоропортящегося сырь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растаривания сырья и подготовки его к производств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яйцебитни из 3 помещений: для хранения и распаковки яиц (с холодильной установкой), для мойки и дезинфекции яиц, для получения яичной массы;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зачистки масл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риготовления крема (с холодильным оборудование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варки сироп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выпечки бисквитов и полуфабрика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выстойки и резки бискви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обработки и стерилизации отсадочных мешочков, наконечников, мелкого инвентар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обработки внутрицеховой тары и крупного инвентар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мойки оборотной тар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хранения кроя и картонной тары, бумаг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экспедиции кремовых изделий с холодильным оборудованием.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6.6. Стены производственных помещений на высоту не менее 1,75 м должны быть облицованы глазурованной плиткой или другими материалами, дающими возможность проводить влажную уборку, либо окрашены светлой краско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6.7. Потолки и стены выше панелей в производственных помещениях и вспомогательных цехах должны быть побелены клеевыми или окрашены водоэмульсионными краскам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6.8. Покраску и побелку потолков и стен необходимо производить по мере необходимости, но не реже двух раз в год.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6.9. Места с отбитой штукатуркой подлежат немедленному заштукатуриванию с последующей покраской или побелко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6.10. Небольшие работы по устранению дефектов штукатурки, побелки, замене разбитого стекла и т.п. разрешается выполнять без полной остановки производственного процесса, при условии локального ограждения и надежной защиты продукции от попадания в нее посторонних предметов.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6.11. Полы во всех производственных помещениях должны быть водонепроницаемыми, не скользкими, без щелей и выбоин, с удобной для очистки и мытья поверхностью с соответствующими уклонами к трапам. В помещениях с агрессивными стоками для отделки полов должны быть использованы кислото- и щелочеупорные покрытия. Участки полов на проездах для внутрицехового транспорта должны быть отделаны ударопрочными плитам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6.12. Для отделки полов, стен и потолков должны применяться материалы, разрешенные органами госсанэпиднадзор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6.13. Уборка производственных, вспомогательных, складских и бытовых помещений должна производиться уборщицами (совмещение не допускается), а уборка рабочих мест - самими рабочими. Предприятия, работающие в несколько смен, должны обслуживаться сменным штатом уборщиц.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6.14. Уборщицы должны быть обеспечены уборочным инвентарем, средствами для мытья, дезинфекции и очистк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6.15. Уборочный инвентарь для уборки производственных, вспомогательных и подсобных помещений должен быть промаркирован краской и храниться в отдельных помещениях, оборудованных специальными моечными ваннами и сливными устройствами с подводкой горячей и холодной воды, а также регистром для сушки уборочного инвентар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6.16. После окончания уборки в конце смены весь уборочный инвентарь должен промываться водой с добавлением моющих средств и дезинфицироваться, просушиваться и храниться в чистом виде.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6.17. Двери и ручки дверей производственных и вспомогательных помещений по мере надобности, но не реже одного раза в смену, должны промываться горячей водой с мылом и дезинфицироватьс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6.18. Панели стен производственных цехов по мере надобности протирают влажными тряпками, смоченными мыльно-щелочными растворами, промывают горячей водой и протирают насухо.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6.19. Уборка полов должна производиться ежесменно, предварительно их убирают влажным способом, затем моют и протирают насухо. Полы в производственных помещениях предприятий, вырабатывающих кондитерские изделия с кремом, после предварительной чистки и мытья с моющими средствами должны обрабатываться растворами дезсредств. По окончании санитарной обработки в конце смены необходимо обработать помещения бактерицидными лампами. В необходимых случаях полы очищаются от загрязнений скребками. Жирные и скользкие полы (по условиям производства) моют горячей водой с мылом или щелочным раствором несколько раз в день.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6.20. Внутренняя остекленная поверхность оконных рам промывается и протирается по мере загрязнения, но не реже 1 раза в неделю.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6.21. Отопительные приборы и пространства за ними должны регулярно очищаться от загрязнений и пыл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6.22. Электрооборудование, решетчатые и другие защитные ограждения и трансмиссии, вентиляторные камеры и панели должны очищаться периодически, по мере загрязнения, при полном отключении электроэнерги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6.23. Перила лестничных клеток должны промываться ежесменно горячей водой с мылом и дезинфицироватьс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6.24. Кабины подъемников (лифтов) должны ежедневно очищаться и протираться при соблюдении всех правил техники безопасност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3.7. Требования к бытовым помещениям</w:t>
      </w:r>
    </w:p>
    <w:p>
      <w:pPr>
        <w:pStyle w:val="HEADERTEXT"/>
        <w:bidi w:val="0"/>
        <w:ind w:firstLine="568"/>
        <w:jc w:val="center"/>
        <w:rPr/>
      </w:pPr>
      <w:r>
        <w:rPr>
          <w:b/>
        </w:rPr>
        <w:t xml:space="preserve"> </w:t>
      </w:r>
    </w:p>
    <w:p>
      <w:pPr>
        <w:pStyle w:val="HEADERTEXT"/>
        <w:bidi w:val="0"/>
        <w:ind w:firstLine="568"/>
        <w:jc w:val="center"/>
        <w:rPr>
          <w:b/>
          <w:b/>
        </w:rPr>
      </w:pPr>
      <w:r>
        <w:rPr>
          <w:b/>
        </w:rPr>
      </w:r>
    </w:p>
    <w:p>
      <w:pPr>
        <w:pStyle w:val="FORMATTEXT"/>
        <w:bidi w:val="0"/>
        <w:ind w:firstLine="568"/>
        <w:jc w:val="both"/>
        <w:rPr/>
      </w:pPr>
      <w:r>
        <w:rPr>
          <w:b w:val="false"/>
        </w:rPr>
        <w:t xml:space="preserve">3.7.1. Предприятия должны иметь бытовые помещения в соответствии с нормами технологического проектирования предприятий, вырабатывающих кондитерские и хлебобулочные издел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Бытовые помещения для работников производственных цехов следует оборудовать по типу санпропускников.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7.2. В гардеробных необходимо обеспечить раздельное хранение верхней, домашней, рабочей одежды и обув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7.3. Бельевые для чистой и грязной санитарной одежды должны быть размещены в отдельных помещениях, иметь окна приема и выдачи одежды.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7.4. Двери в туалет, в кабину туалета устраиваются типа "метро". Туалетная кабина должна быть оснащена кронштейном для туалетной бумаги. На дверях кабины должно быть напоминание: "Сними санитарную одежду".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7.5. При умывальниках, в шлюзах туалетов должны быть раковины, туалетная бумага, мыло, электрополотенце, дезинфицирующий раствор для обработки рук, вешалка для халатов и дезковрик перед входом в туалет.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7.6. Душевые должны размещаться рядом с гардеробными, иметь преддушевые, оснащенные вешалками и скамья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оличество мест в душевых следует определять в соответствии со СНиП по числу работающих в наибольшую смену.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7.7. Пункты общественного питания (пункты питания) должны быть в составе бытовых помещений или в отдельных зданиях. При отсутствии столовых на предприятиях должны быть комнаты для приема пищ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Число посадочных мест рассчитывается по количеству работающих в многочисленную смен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еред входом в пункты питания должны быть предусмотрены вешалки для санитарной одежды, умывальники с подводкой горячей и холодной воды, мыло, электрополотенц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Запрещается принимать пищу и курить непосредственно в производственных помещениях.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7.8. В бытовых помещениях уборка должна производиться ежедневно (не менее двух раз в смену) с применением горячей воды, моющего и дезинфицирующих средств. Унитазы, писсуары периодически очищаются от мочекислых солей технической соляной кислото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7.9. Для уборки и дезинфекции санитарных узлов должен быть выделен специальный инвентарь (ведра, совки, тряпки, щетки и т.д.) с отличительной окраской и маркировк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Инвентарь для уборки санузлов должен храниться отдельно от уборочного инвентаря других бытовых помещений. Запрещается использовать его для уборки других помещени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3.8. Требования к предприятиям малой мощности</w:t>
      </w:r>
    </w:p>
    <w:p>
      <w:pPr>
        <w:pStyle w:val="HEADERTEXT"/>
        <w:bidi w:val="0"/>
        <w:ind w:firstLine="568"/>
        <w:jc w:val="center"/>
        <w:rPr/>
      </w:pPr>
      <w:r>
        <w:rPr>
          <w:b/>
        </w:rPr>
        <w:t xml:space="preserve"> </w:t>
      </w:r>
    </w:p>
    <w:p>
      <w:pPr>
        <w:pStyle w:val="HEADERTEXT"/>
        <w:bidi w:val="0"/>
        <w:ind w:firstLine="568"/>
        <w:jc w:val="center"/>
        <w:rPr>
          <w:b/>
          <w:b/>
        </w:rPr>
      </w:pPr>
      <w:r>
        <w:rPr>
          <w:b/>
        </w:rPr>
      </w:r>
    </w:p>
    <w:p>
      <w:pPr>
        <w:pStyle w:val="FORMATTEXT"/>
        <w:bidi w:val="0"/>
        <w:ind w:firstLine="568"/>
        <w:jc w:val="both"/>
        <w:rPr/>
      </w:pPr>
      <w:r>
        <w:rPr>
          <w:b w:val="false"/>
        </w:rPr>
        <w:t xml:space="preserve">3.8.1. К предприятиям малой мощности (пекарни и цеха) относятся предприятия, производящ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хлеб и хлебобулочные изделия с максимальной производительностью до 3 т/сут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кондитерские изделия без крема с максимальной производительностью 500 кг/сут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кондитерские изделия с кремом с максимальной производительностью до 500 кг/сутк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8.2. Размещение предприятий малой мощности при максимально допустимой производительности разрешается только в отдельно стоящих здания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ля пекарен и цехов по производству: хлеба и хлебобулочных изделий - не более 1 т/сутки; кондитерских изделий без крема - до 500 кг/сутки; кондитерских изделий с кремом - не более 300 кг/сутки допускается по согласованию с органами госсанэпиднадзора (при условии отсутствия вредного воздействия на жильцов) размещение в помещениях, пристроенных к жилым и иным зданиям, встроенно-пристроенных к зданиям иного назначения и к жилым зданиям, а также встроенных в нежилые здания (административные, производственные, торговые и др.).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8.3. При размещении предприятий малой мощности в отдельно стоящих зданиях размеры санитарно-защитных зон должны устанавливаться по согласованию с органами госсанэпиднадзора, исходя из санитарной классификации предприятий в зависимости от имеющихся вредностей, а также с учетом ситуации на местност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8.4. В случае размещения предприятий малой мощности в помещениях, пристроенных или встроенно-пристроенных к жилым зданиям, источники вредных воздействий (вибрации, шума, пыли, газов, запахов и др.) следует размещать в наиболее удаленных от основного здания помещениях. Кроме того, должны быть приняты меры по устранению или ослаблению вредных факторов данного производства до допустимых уровне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8.5. Строительство предприятий малой мощности следует осуществлять преимущественно по проектам, согласованным с органами и учреждениями Государственного эпидемиологического надзора Росси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8.6. На предприятиях малой мощности должен быть предусмотрен набор помещений в соответствии с действующими нормами технологического проектирования для малых предприятий, строительными нормами и правилами и по согласованию с органами госсанэпиднадзо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ля предприятий, производящих кондитерские изделия с кремом, мощностью более 300 кг/сутки, кроме технологической должна быть предусмотрена и бактериологическая лаборатор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бор складских, производственных, вспомогательных и бытовых помещений должен обеспечивать условия для хранения сырья и готовой продукции, ведения технологического процесса, допустимые условия труда, необходимые бытовые условия и д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расположении малых предприятий в не канализованной местности по согласованию с органами госсанэпиднадзора допускается устройство дворовых туалетов на расстоянии не менее 25 м от производственных и складских помещени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8.7. При реализации готовой продукции на предприятии должны быть предусмотрены условия, предъявляемые к торговым предприятиям.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8.8. Ассортимент предприятий малой мощности должен быть ограниченным, соответствовать существующим возможностям и в обязательном порядке согласованным с органами госсанэпиднадзор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3.9. Требования к оборудованию, инвентарю, таре и их санитарная обработка</w:t>
      </w:r>
    </w:p>
    <w:p>
      <w:pPr>
        <w:pStyle w:val="HEADERTEXT"/>
        <w:bidi w:val="0"/>
        <w:ind w:firstLine="568"/>
        <w:jc w:val="center"/>
        <w:rPr/>
      </w:pPr>
      <w:r>
        <w:rPr>
          <w:b/>
        </w:rPr>
        <w:t xml:space="preserve"> </w:t>
      </w:r>
    </w:p>
    <w:p>
      <w:pPr>
        <w:pStyle w:val="HEADERTEXT"/>
        <w:bidi w:val="0"/>
        <w:ind w:firstLine="568"/>
        <w:jc w:val="center"/>
        <w:rPr>
          <w:b/>
          <w:b/>
        </w:rPr>
      </w:pPr>
      <w:r>
        <w:rPr>
          <w:b/>
        </w:rPr>
      </w:r>
    </w:p>
    <w:p>
      <w:pPr>
        <w:pStyle w:val="FORMATTEXT"/>
        <w:bidi w:val="0"/>
        <w:ind w:firstLine="568"/>
        <w:jc w:val="both"/>
        <w:rPr/>
      </w:pPr>
      <w:r>
        <w:rPr>
          <w:b w:val="false"/>
        </w:rPr>
        <w:t xml:space="preserve">3.9.1. Оборудование, аппаратура должны быть расположены таким образом, чтобы обеспечить поточность технологического процесса и свободный доступ к ним.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9.2. Все части оборудования и аппаратуры, соприкасающиеся с продуктами, должны быть изготовлены из материалов, разрешенных органами госсанэпиднадзора для применения в продовольственном машиностроении и пищевой промышленност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9.3. Поверхность оборудования и инвентаря должна быть гладкой и легко подвергаться очистке, мытью и дезинфекции. Должны использоваться моющие и дезинфицирующие средства, разрешенные Госкомсанэпиднадзором Росси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9.4. Для мойки и дезинфекции оборудования, аппаратуры, инвентаря санузлов, рук и др. должно быть предусмотрено централизованное приготовление моющих и дезинфицирующих раствор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Хранение моющих и дезинфицирующих средств разрешается только в специально отведенном помещении или в специальных шкафах.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9.5. Бактериологический контроль производства осуществляется в соответствии с "Методическими указаниями по проведению санитарно-бактериологических исследований на предприятиях, вырабатывающих кондитерские кремовые издел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 основании Методических указаний на каждом предприятии разрабатывается график проведения бактериологических исследований, который согласовывается с органами госсанэпиднадзор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9.6. В моечной внутрицеховой тары и инвентаря должны быть предусмотрены трехсекционные ванны с подводкой горячей и холодной воды через смесители и присоединением к канализации через воздушные разрывы.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9.7. Внутренние и внешние поверхности тестомесильных деж, вакуум-аппаратов, варочных котлов, машин для нарезки и намазки вафель, конфет и пастилы, протирочных и карамелеформирующих машин и др. после окончания работ должны тщательно очищаться и промываться горячей водой. Вакуум-аппараты и котлы, кроме того, должны пропаривать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ерхние части внутренних поверхностей тестомесильных деж после каждого замеса теста зачищаются и смазываются растительным маслом.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9.8. Допускается применение нелуженых медных котлов для варки сиропов и разных кондитерских смесей при условии соблюдения тщательной очистки котлов (до зеркального блеска) сразу после их освобожден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9.9. Новые железные формы и листы, предназначенные для выпечки мучных изделий, до применения их должны прокаливаться в печах. Использование листов и форм с неисправными краями, заусеницами, вмятинами запрещаетс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Формы для хлеба и кондитерских изделий должны периодически (по мере необходимости) подвергаться правке (ликвидации вмятин и заусениц) и удалению нагара - путем обжига в печах.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9.10. Ножи на вальцовках по окончании работ очищаютс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9.11. Доски, поверхности столов, резиновые транспортерные ленты должны регулярно механически очищаться и промываться горячей водой с содой по мере загрязнен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9.12. Тележки, этажерки и весы должны промываться горячей водой и просушиваться досуха ежедневно.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9.13. Каждая линия, подающая муку в силос, должна быть оборудована мукопросеивателем и магнитным уловителем металлических примес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Мукопросеивательная система должна быть герметизирована: трубы, бураты, коробки шнеков, силосы не должны иметь щелей. Мукопросеивательная система должна не реже 1 раза в 10 дней разбираться, очищаться, одновременно должна проводиться проверка ее исправности и обработка против развития мучных вредителе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9.14. Сход с сит проверяется на наличие посторонних попаданий не реже 1 раза в смену и удаляется в отдельное помещение. В магнитных сепараторах 2 раза в 10 дней должна проводиться проверка силы магнита. Она должна быть не менее 8 кг на 1 кг собственного веса магнита. Очистка магнитов производится слесарем и сменным лаборантом не реже 1 раза в смену. Сходы с магнитов укладываются в пакет и сдаются в лаборатори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езультаты проверки и очистки мукопросеивательной системы должны записываться в специальном журнале.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9.15. Силосы для бестарного хранения муки должны иметь гладкую поверхность, конусы не менее 70 см, устройства для разрушения сводов муки и смотровые люки на высоте 1,5 м от уровня пол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9.16. Оборудование и аппаратура для молока (цистерны, сборники, трубопроводы, насосы и др.), варочные котлы для сиропа, баки для хранения сиропа, мерные бачки, трубопроводы должны ежедневно по окончании работы промываться и дезинфицировать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хема мытья и дезинфекции должна включать следующие процесс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ополаскивание теплой (не ниже 35 °С) вод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тщательное мытье при помощи ершей и щеток с использованием любого разрешенного моющего и дезинфицирующего средства в соответствии с инструкцией по их применению;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ополаскивание горячей (при температуре не ниже 65 °С) вод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Трубопроводы необходимо мыть в разобранном виде в специальных ваннах и сушить на стеллажах или в сушильных камерах.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9.17. Транспортеры, конвейеры, соприкасающиеся с пищевыми продуктами, по окончании смены следует очищать и промывать горячей водо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9.18. После слива патоки цистерны должны промываться горячей водой, пропариваться острым паром, верхние люки закрываться и пломбироватьс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9.19. Емкости для слива патоки следует оборудовать на асфальтированных площадках, расположенных на расстоянии не менее 25 м от мусоросборников, санузлов и с наветренной от них сторо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Люки и желоба после слива патоки должны зачищаться от остатков патоки, промываться и пропариваться острым паром.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9.20. Наружные стенки резервуаров и цеховых емкостей для патоки должны обрабатываться по мере загрязнения, но не реже 1 раза в квартал.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нутренние поверхности емкостей должны промываться горячей водой с щетками и пропариваться острым пар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анитарная одежда и обувь, используемые при обработке емкостей, должны храниться в отдельном шкаф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езервуары для хранения патоки должны содержаться в чистоте и подвергаться санитарной обработке по мере освобожден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9.21. Трубопроводы, подающие патоку, по мере загрязнения, но не реже 1 раза в месяц, должны промываться водой и пропариваться острым паром.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9.22. Периодичность обработки оборудования, инвентаря и тары производственных цехов (участков), вырабатывающих мучные кондитерские изделия с кремом, следующа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оддоны, ножи для разбивки яиц, бачок и венчик для яичной массы, стеллажи для инвентаря яйцебитки, варочные котлы для молочно-сахарного сиропа и др. сиропов, трубопроводы по перекачиванию сиропа для промочки, кремосбивальная машина, столы для отделки тортов и пирожных, металлические вагонетки, тележки для полуфабрикатов и готовой продукции - не реже 1 раза в смен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бидоны, бачки, тазы для хранения и транспортирования яичной массы, баки для хранения молока и молочно-сахарного сиропа и др. сиропов, бачки для транспортирования и хранения крема на рабочих местах, стол для зачистки масла, ножи, маслорезательная машина, внутрицеховая тара (лотки, листы, противни и т.п.), металлические лотки, листы и крышки к ним для транспортирования пирожных - после каждого освобожд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емкости из-под сиропа для промочки (тазы) и бисквитной крошки (поддоны) - не реже двух раз в смену.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9.23. В кремосбивальную машину после зачистки от крема последовательно наливают моющий и дезинфицирующий растворы, обработку проводят на рабочем ходу машины в течение 10-15 мин для каждой стадии обработк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9.24. Столы, используемые для отделки тортов и пирожных, должны иметь гладкое покрытие. Обрабатывать столы следует любыми разрешенными моющими и дезинфицирующими средствами в соответствии с инструкцией по их применению.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9.25. Инвентарь, внутрицеховая тара должны обрабатываться в специальных моечных отделения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ручной мойке мытье тары и инвентаря производится в конце каждой смены после тщательной механической очистки в моечных машинах или в трехсекционных ванн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первой секции - замачивание и мойка при температуре воды 40-45 °С. Концентрация раствора моющего средства определяется согласно прилагаемой к нему инструк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о второй секции - дезинфекц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третьей секции - ополаскивание горячей проточной водой с температурой не ниже 60 °С.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9.26. После обработки инвентарь и внутрицеховая тара просушиваются. Храниться они должны в специальном помещении на стеллажах, полках, подставках высотой не менее 0,5-0,7 м от пол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9.27. Мойка оборотной тары должна производиться отдельно от мойки внутрицеховой тары и инвентар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9.28. Лотки, листы, крышки, используемые для транспортирования пирожных, после каждого возврата из торговой сети должны промываться разрешенными моющими и дезинфицирующими средствами с последующим ополаскиванием горячей водой (не ниже 65 °С) и просушиватьс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9.29. Оборудование, тара, инвентарь, используемые для изготовления яичной массы, по окончании работы следует тщательно промывать и дезинфицировать любым разрешенным моющим и дезинфицирующим средством с последующим промыванием водой при температуре не ниже 65 °С. Мелкий инвентарь после мойки следует кипятить в течение 30 ми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анны для обработки яиц и полы в яйцебитне по окончании работы должны промываться и дезинфицироватьс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9.30. Отсадочные мешки, наконечники, а также мелкий инвентарь, используемые при отделке тортов и пирожных, подлежат тщательной обработк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бработка проводится раздельно в следующем порядке: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отсадочные мешки сначала замачивают в воде с температурой не ниже 65 °С в течение 1 часа до полного отмывания крема, затем стирают в любом разрешенном моющем средстве при температуре 45-50 °С в стиральной машине или вручную с последующим тщательным прополаскиванием водой и сушат в сушильных шкафах; просушенные отсадочные мешки складываются в биксы, кастрюли с крышками или заворачивают в пергамент или подпергамент и стерилизуют в автоклавах при температуре 120 °С в течение 20-30 мин; при отсутствии автоклавов выстиранные мешки подвергают кипячению в течение 30 мин с момента начала кипения, затем высушивают в специальном шкафу и складывают для хранения в чистые емкости с закрывающимися крышк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наконечники, снятые с отсадочных мешков, моют в любом разрешенном моющем средстве, промывают водой, после мытья стерилизуют или кипятят в течение 30 мин или дезинфицируют любым разрешенным дезсредством в соответствии с инструкцией по его применению с последующим ополаскиванием горячей водой при температуре не ниже 65 °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сле обработки инвентарь сушат и складывают в специальную посуду для хранен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9.31. Оборудование, предназначенное для обработки и хранения отсадочных мешков, наконечников и мелкого инвентаря, не разрешается использовать для других производственных целе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9.32. Инвентарь, посуда, внутрицеховая тара и т.п., используемые при производстве кондитерских изделий с кремом, должны быть строго промаркированы по этапам технологического процесса. Запрещается использование немаркированного инвентаря, посуды и др., а также - с не соответствующей маркировко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9.33. При проведении ремонта аппаратуры, оборудования и инвентаря должны приниматься меры, исключающие возможность попадания посторонних предметов в продукцию в соответствии с "Инструкцией по предупреждению попадания посторонних предметов в продукцию".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9.34. Пуск в эксплуатацию аппаратуры и оборудования после ремонта (реконструкции) разрешается только после мытья, дезинфекции и осмотра их начальником смены (бригадиром).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9.35. Инвентарь слесарей и других ремонтных рабочих должен находиться в переносных инструментальных ящиках.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Запрещается хранение ремонтных частей, мелких запасных деталей, гвоздей и пр. у рабочих мест в производственных помещениях. Для этого выделяется специальная кладова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Устройство инструментальных участков непосредственно в технологических цехах - запрещаетс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3.10. Требования к сырью, полуфабрикатам, подготовке сырья </w:t>
      </w:r>
    </w:p>
    <w:p>
      <w:pPr>
        <w:pStyle w:val="HEADERTEXT"/>
        <w:bidi w:val="0"/>
        <w:ind w:firstLine="568"/>
        <w:jc w:val="center"/>
        <w:rPr/>
      </w:pPr>
      <w:r>
        <w:rPr>
          <w:b/>
        </w:rPr>
        <w:t>к производству и выпуску готовой продукции</w:t>
      </w:r>
    </w:p>
    <w:p>
      <w:pPr>
        <w:pStyle w:val="HEADERTEXT"/>
        <w:bidi w:val="0"/>
        <w:ind w:firstLine="568"/>
        <w:jc w:val="center"/>
        <w:rPr/>
      </w:pPr>
      <w:r>
        <w:rPr>
          <w:b/>
        </w:rPr>
        <w:t xml:space="preserve"> </w:t>
      </w:r>
    </w:p>
    <w:p>
      <w:pPr>
        <w:pStyle w:val="HEADERTEXT"/>
        <w:bidi w:val="0"/>
        <w:ind w:firstLine="568"/>
        <w:jc w:val="center"/>
        <w:rPr>
          <w:b/>
          <w:b/>
        </w:rPr>
      </w:pPr>
      <w:r>
        <w:rPr>
          <w:b/>
        </w:rPr>
      </w:r>
    </w:p>
    <w:p>
      <w:pPr>
        <w:pStyle w:val="FORMATTEXT"/>
        <w:bidi w:val="0"/>
        <w:ind w:firstLine="568"/>
        <w:jc w:val="both"/>
        <w:rPr/>
      </w:pPr>
      <w:r>
        <w:rPr>
          <w:b w:val="false"/>
        </w:rPr>
        <w:t xml:space="preserve">3.10.1. Все поступающее сырье, вспомогательные, тароупаковочные материалы и выпускаемая продукция должны отвечать требованиям действующих стандартов, технических условий, медико-биологических требований, иметь гигиенические сертификаты или качественные удостоверен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0.2. Гигиенический сертификат оформляют на вид продукции, а не на конкретную партию. Подтвердить соответствие партии производимой и поставляемой продукции установленным требованиям (гарантировать соответствующее качество товара) - обязанность производител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0.3. Выборочный контроль показателей безопасности в готовых изделиях хлебопекарной и кондитерской промышленности осуществляется в соответствии с порядком, установленным производителем продукции по согласованию с органами госсанэпиднадзора и гарантирующих безопасность продукци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0.4. Сырье и вспомогательные материалы допускаются в производство только при наличии заключения лаборатории или специалистов технологического контроля предприят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0.5. При использовании импортных пищевых добавок предприятие должно иметь от фирмы-поставщика сертификат и спецификацию, а также гигиенический сертификат или разрешение Госкомсанэпиднадзора Росси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0.6. Поступающее в производство сырье должно подготавливаться к производству в соответствии с технологическими инструкциями и "Инструкцией по предупреждению попадания посторонних предметов в продукцию".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0.7. Подготовка сырья к производству должна производиться в отдельном помещении - подготовительном отделен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астаривание сырья, полуфабрикатов и подсобных материалов должно производиться после предварительной очистки тары от поверхностных загрязн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Мешки с сырьем перед опорожнением очищают с поверхности щеткой и аккуратно вспарывают по шв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Бидоны и банки с сырьем зачищают от поверхностных загрязнений и дезинфицирую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теклянные банки и бутылки тщательно осматривают и отбирают разбитые и треснувшие.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0.8. После вскрытия тары сырье пересыпается или перекладывается во внутрицеховую маркировочную тару. Хранение сырья в оборотной таре в производственных помещениях категорически запрещ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производственных цехах разрешается хранение сгущенного молока в заводской упаковке.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0.9. Перевозка сырья и полуфабрикатов по производственной территории должна производиться в маркированных закрытых емкостях.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0.10. Порожняя тара должна немедленно удаляться из подготовительного отделен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0.11. Начинки и полуфабрикаты для отделки, приготовленные для производства хлебобулочных, мучных кондитерских и кремовых изделий должны храниться в маркированной закрытой таре или сборниках при температуре не выше 6 °С.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0.12. Внутрицеховая транспортная (оборотная) тара и тарооборудование должны быть чистыми, сухими, прочными, без постороннего запаха. Оборотная тара перед употреблением должна подвергаться обязательной санитарной обработке на предприятии, независимо от того, была ли она обработана до доставки на предприят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Запрещается: заносить транспортную (оборотную) тару в производственный цех без санитарной обработки, отпускать и перевозить кондитерские изделия в транспортной (оборотной) таре и транспорте, не отвечающих требованиям Санитарных правил.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0.13. Затаренное сырье, вспомогательные материалы и готовая продукция должны храниться в складах и экспедиции на стеллажах и подтоварниках на расстоянии не менее 15 см от уровня пола и на 70 см от стен штабелями с сохранением между ними проходов шириной не менее 75 см.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0.14. Все сыпучее сырье перед использованием должно пропускаться через магнитоуловители и просеиваться через сита в соответствии с НД, а крахмал, используемый для отливки конфет, периодически подсушиватьс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0.15. Муку следует хранить отдельно от всех видов сырья. Мука в таре должна храниться штабелями на стеллажах на расстоянии 15 см от уровня пола и 50 см от стен. Расстояние между штабелями должно быть не менее 75 см.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0.16. При бестарной приемке и хранении муки необходимо соблюдать следующие услов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риемные устройства в период отсутствия разгружающихся муковозов должны быть постоянно закрыты, приемные гибкие рукава убраны в помещение и подвеше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еред подключением муковоза к приемным устройствам ответственное лицо обязано произвести тщательный осмотр внутреннего содержимого выпускного патрубка муковоза, а также сохранность пломб на загрузочных люках муковоз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воздушные фильтры на силосах и бункерах должны быть в исправном состоянии и очищаться не менее одного раза в сутки. Все лазы и люки должны надежно закрываться. Запрещается направлять муку в производство, минуя магнитоуловител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осле проведения ремонта и очистки мукопроводов, переключателей, питателей, бункеров и силосов обязательно производится осмотр оборудования с тем, чтобы в нем не оставались инструменты, детали, щетки и др.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0.17. При бестарном хранении мука размещается в емкости в соответствии с качественными показателями. Полная очистка бункеров (силосов) и конуса должна производиться не реже одного раза в го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чистка верхних зон бункеров (силосов) и конуса должна производиться систематически один раз в месяц.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0.18. Соль должна храниться в отдельных закромах или ларях с крышками, а также в растворенном виде в снабженных фильтрами емкостях и в производство может подаваться только растворенной и профильтрованно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0.19. Дрожжи поступают на предприятие прессованные, сушеные или в виде дрожжевого молока. Прессованные дрожжи и дрожжевое молочко хранят при температуре от 0 до +4 °С. Допускается хранение сменного или суточного запаса прессованных дрожжей в условиях цех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0.20. Жиры, яйца и молочные продукты должны храниться в холодильных камерах при температуре от 0 до +4 °С.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0.21. Яичный меланж допускается в тесто для изготовления мелкоштучных кондитерских и хлебобулочных изделий при соответствии требуемым органолептическим, физико-химическим и микробиологическим показателям. Яичный меланж хранится при температуре от -6 до +5 °С, повторное замораживание меланжа категорически запрещается. Хранение дефростированного меланжа более 4 часов не допускаетс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0.22. Молоко коровье пастеризованное хранится при температуре от 0 до +6 °С не более 36 часов с момента окончания технологического процесса его производств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0.23. Красители, ароматизаторы, кислоты и др. пищевые добавки должны иметь гигиенические сертификаты и храниться в заводской упаковке с соответствующими этикетк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ересыпание и переливание красителей, ароматизаторов, кислот и др. пищевых добавок в другую посуду для хранения не допуск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астворы красителей и ароматизаторов готовятся работниками лаборатории предприятия и выдаются на производство в емкостях, изготовленных из материалов, разрешенных органами госсанэпиднадзора для применения в пищевой промышленности. На емкостях с растворами красителей и ароматизаторов должны быть этикетки с наименованием и концентрацией раствора препарат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0.24. Масло сливочное тщательно проверяется после распаковки и зачищается с поверхности. При наличии загрязнений на поверхности и в случае микробиологической порчи масло не допускается для производства кондитерских изделий с кремом.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одолжительность хранения масла до зачистки в помещении маслорезки должна быть не более 4 часов.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0.25. Свежие фрукты и ягоды перед использованием тщательно промываются и просушиваются. Запрещается использовать как отделочные украшения ягоды, эффективная мойка которых затруднена, - клубника, малина, земляника, ежевика, тутовник. Эти ягоды могут быть использованы после термической обработки как наполнители кремов.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0.26. Изюм и сухофрукты тщательно перебираются, удаляются веточки и посторонние примеси, затем промываются на решетках или в изюмомоечной машине проточной водой при температуре около 5 °С. Изюм разрешается использовать в изделиях, где он проходит надежную термическую обработку. Цукаты перебираютс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0.27. Фруктово-ягодное пюре, пульпа перед использованием в производстве должны быть пропущены через протирочные маши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лодово-ягодное пюре протирают через сито с ячейками не более 1,5 мм. Плодово-ягодное повидло, джем, начинку и подварку - через сито с ячейками не более 3 мм. Запрещается разведение их водо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0.28. Сульфитированные плоды и ягоды (пульпа) и фруктово-ягодное пюре, если оно в дальнейшем не подвергается варке (при производстве пастилы, зефира, отдельных видов желейного мармелада) или если режим варки не обеспечивает полное удаление сернистой кислоты, должны предварительно десульфитироваться в специальных аппаратах или прогреваться в открытых варочных котлах.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0.29. Патока, мед, сиропы, жидкие шоколадные полуфабрикаты, растопленные жиры, молоко цельное должны быть процежены через специальные сита, молоко после процеживания - кипятить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ахарные сиропы процеживаются через металлические сита с ячейками не более 1,5 мм.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0.30. Перевозить и хранить патоку разрешается только в чистых резервуарах с плотно закрывающимися крышкам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0.31. Орехи, миндаль и семена масличных культур очищают от посторонних примесей на сортировочных машинах или перебирают вручную на столах, удаляя поврежденные насекомыми, заплесневелые и недоброкачественные.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0.32. Зараженные вредителями какао-бобы подвергаются термической обработке в специальных камерах при температуре 60-65 °С в течение 10-15 мин.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0.33. Мыльный корень промывают в воде для удаления загрязнений, затем замачивают в горячей воде, разрезают на мелкие части и выпаривают 3-4 раза в свежих порциях воды. Полученные слабые экстракты уваривают до удельного веса 1,05, процеживают через сито и используют только для изготовления халвы. Содержание сапонина в халве должно быть не более 300 мг/кг.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0.34. Для кондитерских изделий могут использоваться свежие чистые куриные яйца, без пороков, с неповрежденной скорлупой, не ниже 2-й категории. Яйца должны овоскопироваться и сортировать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аспаковка ящиков с яйцами, санитарная обработка и получение яичной массы проводятся при соблюдении строгой поточност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0.35. Категорически запрещается использовать для изготовления любого крема яйца водоплавающих птиц, куриные яйца с насечкой, яйцетек и бой, миражные яйца, яйца из хозяйств, неблагополучных по туберкулезу, сальмонеллезу, а также использовать вместо яиц меланж. Яйца водоплавающих птиц разрешается использовать только для выпечки мелкоштучных хлебобулочных и мучных кондитерских издели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0.36. Яичная скорлупа после разбивания яиц водоплавающей птицы собирается в отдельные бачки и подлежит немедленному сжиганию. Бачки после опорожнения должны очищаться, промываться теплой водой и дезинфицироватьс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0.37. Работники, проводившие работу по приготовлению яичной массы из яиц водоплавающей птицы, должны тщательно вымыть руки с мылом, продезинфицировать их любым разрешенным дезсредством.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0.38. Перед приготовлением яичной массы все яйца, предварительно овоскопированные и переложенные в решетчатые металлические коробки или ведра, обрабатываются в четырехсекционной ванне в следующем порядк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в первой секции - замачивание в воде при температуре 40-45 °С в течение 5-10 ми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во второй секции - обработка любым разрешенным моющим средством в соответствии с инструкцией по применени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в третьей секции - дезинфекция любым разрешенным дезсредством в соответствии с инструкцией по применени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в четвертой секции - ополаскивание горячей водой (проточной) при температуре не ниже 50 °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Замена растворов в моечной ванне должна производиться не реже 2 раз в смену.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0.39. Обработанные яйца разбиваются на металлических ножах и выливаются в специальные чашки емкостью не более 5 яиц. После проверки яичной массы на запах и внешний вид она переливается в другую большего размера производственную тар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еред употреблением яичная масса процеживается через луженое металлическое или из нержавеющей стали сито с ячейками размером 3-5 м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одолжительность хранения яичной массы при температуре не выше 6 °С для приготовления крема - не более 8 часов, для изготовления выпечных полуфабрикатов - не более 24 часов. Хранение яичной массы без холода категорически запрещаетс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0.40. Работнику, проводящему санитарную обработку яиц, приготовление яичной массы, запрещается заниматься сортировкой яиц и подготовкой их для обработ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еред разбивкой яиц работники должны надеть чистую санитарную одежду, вымыть руки с мылом и продезинфицировать их любым разрешенным дезсредством.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0.41. Упавшие на пол продукты (санитарный брак) должны складываться в специальную тару с обозначением "Санитарный бра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Запрещается использование санитарного брака в производстве кондитерских издели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0.42. Все аппараты, в которых технологические операции проходят при высокой температуре, должны быть обеспечены контрольно-измерительными приборам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0.43. По всем ответственным операциям технологического процесса производства полуфабрикатов и готовой продукции на рабочих местах должны быть вывешены соответствующие инструкции и рецептуры, с которыми должны быть ознакомлены работники цех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0.44. При производстве кондитерских изделий с кремом (торты, пирожные, рулеты и др.) каждая смена должна приступать к работе с чистыми стерилизованными отсадочными мешками, наконечниками к ним и мелким инвентаре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ыдача и сдача мешков, наконечников и мелкого инвентаря производится в каждой смене по счету специальными лицами с регистрацией в журнал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Замена отсадочных мешков должна производиться не реже 2-х раз в смену.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0.45. Изготовление кремов должно производиться в строгом соответствии с действующими рецептурами и технологическими инструкция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ля изготовления крема разрешается использовать масло сливочное с массовой долей влаги не более 20% (Вологодское, Несоленое, Любительское и др.) с содержанием микроорганизм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в масле сладкосливочном Вологодском - мезофильных аэробных микроорганизмов 10000 КОЕ (колониеобразующие единицы) на 1 г продукта, бактерий группы кишечных палочек (колиформных) - не допускается в 0,1 г; патогенные микроорганизмы, в т.ч. сальмонеллы не допускаются в 25 г продукта, коагулазоположительных стафилококков - не допускаются в 1,0 г продук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в масле сладкосливочном Несоленом и Любительском - мезофильных аэробных микроорганизмов не более 100000 КОЕ/г продукта, бактерии группы кишечных палочек (колиформных) - не допускается в 0,01 г продукта, отсутствие коагулазоположительных стафилококков - в 1,0 г продукта. В масле кислосливочном Несоленом и Любительском мезофильные аэробные микроорганизмы не определяются. Требования к остальным микробиологическим показателям те же, что и к маслу сладкосливочному Несоленому и Любительском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 импортному маслу предъявляются аналогичные требован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0.46. Изготовление кремов с содержанием сахара в водной фазе ниже 60% в каждом отдельном случае согласовывается с органами госсанэпиднадзор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0.47. Крем производится только в требуемом количестве для производства одной смены. Передача остатков крема для отделки тортов и пирожных другой смене категорически запрещ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се остатки крема могут быть использованы в ту же смену только для выпечки полуфабрикатов и мучных изделий с высокой термической обработко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0.48. Кремы из сбитых сливок, заварной и белковосбивные сырой и заварной должны быть использованы немедленно по изготовлении. Возможность их изготовления должна быть согласована с органами госсанэпиднадзора с учетом санитарного состояния и содержания предприятия и квалификации персонал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0.49. Находящиеся в работе отсадочные мешки, наполненные кремом, во время перерывов в работе должны складываться в чистую посуду и храниться на холоде.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0.50. Для транспортирования крема на рабочие места используется чистая посуда из нержавеющей стали или алюминия с закрывающимися крышками с маркировкой "крем". На рабочих местах бачки с кремом крышками не закрываютс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0.51. Перекладывание крема из одной емкости в другую производится специальным инвентарем. Не допускается перекладывание крема непосредственно рукам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0.52. Продолжительность хранения охлажденных сиропов для пропитки при температуре 20-26 °С должна быть не более 5 часов, при температуре 6 °С - не более 12 час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ироп и крошка для обсыпки должны заменяться не реже 2-х раз в смен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статки крошки и сиропа передаются для выпечки полуфабрикатов при высокой термической обработке.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0.53. Рулеты, торты и пирожные с кремом после изготовления должны направляться в холодильную камеру для охлажд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одолжительность хранения готовых изделий на производстве до загрузки в холодильную камеру не должна превышать 2 ч.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0.54. Предприятия с суточной выработкой кондитерских изделий с кремом свыше 300 кг и с годовой выработкой кондитерских изделий без крема свыше 10 тыс.т должны иметь лабораторное помещение в соответствии с ВНТП "Нормы технологического проектирования предприятий, вырабатывающих кондитерские изделия", "Положением о микробиологическом отделении предприятий кондитерской промышленности" и с ОСТ "Кондитерские изделия. Аппаратура, материалы, реактивы и питательные среды для микробиологических анализ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едприятия с суточной выработкой кондитерских изделий с кремом менее 300 кг и с годовой выработкой кондитерских изделий без крема менее 10 тыс.т должны иметь договоры с аккредитованными лабораториями для проведения санитарно-микробиологических анализов.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0.55. Запрещается использование в качестве обертки для конфет фантиков, окрашенных анилиновыми красителям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0.56. Хлеб, выбранный из печи, должен немедленно укладываться в лотки и отправляться на вагонетках в экспедици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Хранение хлеба навалом запрещаетс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0.57. Хлеб, пораженный "тягучей" (картофельной) болезнью, не допускается для пищевых целей, не подлежит переработке и должен быть немедленно удален с хлебопекарного предприят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0.58. Для предупреждения распространения "тягучей" (картофельной) болезни на предприятии необходимо принять меры в соответствии с требованиями "Инструкции по предупреждению картофельной болезни хлеб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0.59. Предприятия, вырабатывающие кондитерские изделия с кремом (торты, пирожные, рулеты), должны иметь холодильные установки, обеспечивающие хранение сырья, полуфабрикатов и готовых изделий в соответствии с действующим СанПиН "Условия, сроки хранения особо скоропортящихся продуктов" и настоящими санитарными правилам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0.60. Кремы, пирожные, торты, рулеты с кремом должны храниться при температуре не выше 6 °С.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0.61. Торты и пирожные без отделки кремом, вафельные торты и пирожные с жировыми и пралиновыми отделочными полуфабрикатами должны храниться при температуре не выше 18 °С и относительной влажности воздуха 70-75%.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Торты шоколадно-вафельные и пирожное "Сластена" должны храниться при температуре (18+3) °С.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0.62. Не допускается хранить торты, пирожные и рулеты вместе с непищевыми материалами, а также продуктами, обладающими специфическим запахом.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0.63. Холодильные камеры должны быть обеспечены термометрами. Для поддержания температуры на заданном уровне целесообразно использовать термореле. За режимом работы холодильных камер должен быть установлен постоянный контроль. Результаты проверок температуры хранения пищевых продуктов должны регистрироваться в специальном журнале.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0.64. Пирожные и рулеты перед отправкой в торговую сеть укладываются на металлические листы или лотки, которые предварительно выстилаются пергаментом или подпергаментом и укладываются в металлические контейнеры с плотно прилегающими крышкам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0.65. Перевозка или переноска пирожных и рулетов вне цеха на открытых листах или лотках запрещаетс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0.66. Торты укладываются в картонные коробки, выстланные бумажными салфетками из пергамента или подпергамента. Транспортирование и реализация тортов без упаковочных коробок категорически запрещаетс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0.67. На наружной стороне крышки (коробки с тортом или лотка с пирожными, рулетами) должна быть маркировка с указанием даты, часа выработки, режима и срока хранен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3.11. Требования к реализации готового продукта</w:t>
      </w:r>
    </w:p>
    <w:p>
      <w:pPr>
        <w:pStyle w:val="HEADERTEXT"/>
        <w:bidi w:val="0"/>
        <w:ind w:firstLine="568"/>
        <w:jc w:val="center"/>
        <w:rPr/>
      </w:pPr>
      <w:r>
        <w:rPr>
          <w:b/>
        </w:rPr>
        <w:t xml:space="preserve"> </w:t>
      </w:r>
    </w:p>
    <w:p>
      <w:pPr>
        <w:pStyle w:val="HEADERTEXT"/>
        <w:bidi w:val="0"/>
        <w:ind w:firstLine="568"/>
        <w:jc w:val="center"/>
        <w:rPr>
          <w:b/>
          <w:b/>
        </w:rPr>
      </w:pPr>
      <w:r>
        <w:rPr>
          <w:b/>
        </w:rPr>
      </w:r>
    </w:p>
    <w:p>
      <w:pPr>
        <w:pStyle w:val="FORMATTEXT"/>
        <w:bidi w:val="0"/>
        <w:ind w:firstLine="568"/>
        <w:jc w:val="both"/>
        <w:rPr/>
      </w:pPr>
      <w:r>
        <w:rPr>
          <w:b w:val="false"/>
        </w:rPr>
        <w:t xml:space="preserve">3.11.1. Хлеб и хлебобулочные изделия реализуются в соответствии с "Правилами розничной торговли хлебом и хлебобулочными изделиями" и ГОСТом "Укладка, хранение и перевозка хлеба и хлебобулочных издел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ондитерские изделия, в том числе с кремом, реализуются в соответствии с требованиями Санитарных правил и норм "Условия, сроки хранения особо скоропортящихся продуктов", настоящих СанПиН и нормативно-технической документации на готовые издел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3.11.2. После изготовления и перед реализацией кремовые изделия должны быть охлаждены до температуры 4</w:t>
      </w:r>
      <w:r>
        <w:rPr/>
        <w:drawing>
          <wp:inline distT="0" distB="0" distL="0" distR="0">
            <wp:extent cx="14287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2875" cy="152400"/>
                    </a:xfrm>
                    <a:prstGeom prst="rect">
                      <a:avLst/>
                    </a:prstGeom>
                  </pic:spPr>
                </pic:pic>
              </a:graphicData>
            </a:graphic>
          </wp:inline>
        </w:drawing>
      </w:r>
      <w:r>
        <w:rPr>
          <w:b w:val="false"/>
        </w:rPr>
        <w:t xml:space="preserve">2 °С внутри издел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1.3. Запрещается утверждение нормативной и технической документации на новые виды хлебобулочных и кондитерских изделий, постановка их на производство, продажа и использование в производственных условиях без гигиенической оценки их безопасности для здоровья человека; согласования нормативной и технической документации на эти виды продукции с органами госсанэпиднадзора России; получения гигиенического сертификата в соответствии с установленными требованиям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1.4. Каждая партия хлеба, хлебобулочных, кондитерских изделий должна быть снабжена сертификатами, качественными удостоверениям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1.5. Продажа хлеба и хлебобулочных изделий производится в специализированных фирменных хлебных и хлебокондитерских магазинах, хлебных отделах продовольственных магазинов и универсамов, в магазинах потребительской кооперации по торговле товарами повседневного спроса, хлебных и продовольственных палатках, павильонах, автомагазинах и из автома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ондитерские изделия, перечисленные в п.3.11.1, реализуются в магазинах, имеющих разрешение органов госсанэпиднадзора на торговлю кондитерскими изделиями с крем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писки магазинов ежегодно уточняются предприятием и утверждаются органами госсанэпиднадзор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1.6. Хлеб, хлебобулочные и кондитерские изделия должны перевозиться в специально выделенном для перевозки данной продукции транспорте.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1.7. Хлеб, хлебобулочные и кондитерские изделия при погрузке и выгрузке должны быть предохранены от воздействия атмосферных осадков.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1.8. Хлеб и хлебобулочные изделия могут находиться в продаже на предприятиях торговли после выхода из печи не боле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36 часов - хлеб из ржаной и ржано-пшеничной и ржаной обдирной муки, а также смеси пшеничной и ржаной сортовой му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24 часов - хлеб из пшенично-ржаной и пшеничной обойной муки, хлеб и хлебобулочные изделия массой более 200 г из сортовой пшеничной, ржаной сеянной му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16 часов - мелкоштучные изделия массой 200 г и менее (включая бубли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 истечении этих сроков продажа хлеба и хлебобулочных изделий запрещается, и они подлежат изъятию из торгового зала и возвращаются поставщику как черствые.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1.9. Укладка в лотки хлеба и хлебобулочных изделий должна производиться в соответствии с правилами укладки, хранения и перевозки хлеба и хлебобулочных изделий по ГОСТу "Укладка, хранение и перевозка хлеба и хлебобулочных издели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1.10. Лотки для хлеба должны быть чистыми, при заполнении должны проверяться работниками хлебопекарных предприяти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1.11. Не допускается отгрузка хлеба и хлебобулочных изделий с хлебопекарных предприятий без предъявления получателем разрешения на транспортные средства, выданного органами госсанэпиднадзор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1.12. Разрешение на эксплуатацию транспортных средств выдается на 6 месяцев. По истечении этого срока транспортные средства должны быть предъявлены для осмотра. Перевозка хлеба и хлебобулочных изделий транспортом, не отвечающим санитарным требованиям, запрещаетс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1.13. Транспорт, используемый для перевозки хлеба и хлебобулочных изделий, должен иметь четкую надпись "Хлеб".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1.14. Не допускается перевозка каких-либо грузов в транспортных средствах, предназначенных для перевозки хлеба и хлебобулочных издели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1.15. Транспортные средства, тара и брезенты, предназначенные для перевозки хлеба и хлебобулочных изделий, должны содержаться в чистот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еред погрузкой транспорт и тара должны осматриваться и очищаться, а по окончании работы тщательно промываться горячей водой и не реже одного раза в 5 дней дезинфицироваться на автотранспортном предприяти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1.16. За санитарное состояние транспорта, предназначенного для перевозки хлеба и хлебобулочных изделий, а также за санитарную грамотность работников транспорта отвечает заведующий транспортным парком и администрация транспортного предприят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1.17. Лица, сопровождающие хлеб, должны производить погрузку и выгрузку хлеба в санитарной одежде и иметь при себе личную санитарную книжку с отметкой о произведенном медицинском осмотре, обследованиях и сдаче экзамена по санитарному минимуму.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1.18. Погрузка и выгрузка готовой продукции должны производиться под навесом для защиты от дождя и снег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1.19. За соблюдение санитарных норм при погрузке готовой продукции несут ответственность должностные лица хлебопекарного предприятия, при перевозке - транспортное предприятие, а при выгрузке - администрация торгового предприят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Если погрузка готовых изделий производится торговыми предприятиями в свой транспорт, то за соблюдение санитарного состояния несет ответственность администрация торгового предприят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1.20. Хлеб и хлебобулочные изделия, возвращенные из торговли, перерабатываются на предприятии-изготовителе в виде мочки. В мочку могут поступать незагрязненные изделия без признаков микробиологической порчи. Мочка может быть использована только при выработке хлеба ржаного из обойной и обдирной муки, хлеба из ржано-пшеничной муки, хлеба из пшеничной муки высшего, первого и второго сор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нимать из торговой сети для переработки хлеб, пораженный "картофельной болезнью", запрещаетс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1.21. Хранение на производстве отходов и возврата хлебных изделий, подлежащих мочке, более 4-х дней не разрешаетс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1.22. Кондитерские изделия с кремом могут быть возвращены на предприятие не позднее 24 ч с момента окончания срока реализаци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1.23. На переработку допускается возвращать из торговой сети изделия с механическими повреждениями или изменениями внешнего вида и формы, с истекшим сроком реализаци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1.24. Запрещается возвращать на переработку кондитерские изделия с измененным вкусом и запахом, загрязненные, содержащие посторонние включения, зараженные мучными и прочими вредителями, пораженные плесенью, а также крошку мучных издели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1.25. Заключение о возврате в переработку кондитерских изделий из торговой сети дается на основании органолептических показателей представителем инспекции по качеству продукции и непосредственно в торгующей организации в необходимых случаях отбираются образцы для проведения лабораторных исследовани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1.26. Возврат торговыми предприятиями для переработки кондитерских изделий допускается только в чистой, сухой таре, не имеющей постороннего запаха. Не допускается затаривание кондитерских изделий в мешк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1.27. Кондитерские изделия, возвращаемые для переработки из торговой сети, должны сопровождаться с обозначение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а) наименования издел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б) веса или количества штук издел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даты выпуск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г) названия торгового предприятия, возвращающего продукци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 даты возвра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е) причины возврат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28. Перевозка кондитерских изделий, возвращаемых из торговой сети, разрешается только транспортом, предназначенным для перевозки пищевых продуктов и имеющим санитарный паспорт.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1.29. Кондитерские изделия, возвращаемые для переработки, должны храниться в торговой сети отдельно от продукции, предназначенной для реализаци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1.30. Тара (лотки, ящики), в которой кондитерские изделия возвращаются для переработки, после приема продукции подвергается очистке, мойке и дезинфекци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1.31. Предприятия не должны принимать для переработки кондитерские изделия в количестве большем, чем они могут переработать в один день.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1.32. Кондитерские изделия, возвращаемые из торговой сети, могут поступить непосредственно в переработку только после заключения производственной лаборатории об условиях их переработ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Заключение дается на основании органолептических данных и, где это необходимо, предварительно проводится лабораторное исследование продукта, подлежащего переработке.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1.33. Поступившие для переработки кондитерские изделия должны предварительно просматриваться, подвергаться сортировке с целью устранения изделий, не подлежащих переработке.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1.34. При возврате конфет на переработку, фантики до переработки конфет удаляются. Категорически запрещается переработка конфет, обернутых в фантик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1.35. Кондитерские изделия, не подлежащие переработке, должны собираться в специальную тару и могут быть направлены на корм скоту или птице с разрешения ветеринарного надзора или подлежат уничтожению.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1.36. Кондитерские изделия с кремом могут быть использованы только для выработки выпечных кондитерских издели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1.37. Кондитерские изделия, выработанные из возвращенной продукции, должны удовлетворять требованиям действующих стандартов или технических услови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1.38. Ответственность за выполнение санитарных требований по переработке возвращенного из торговой сети хлеба, хлебобулочных и кондитерских изделий возлагается на руководителей предприятия, на котором производится их переработк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3.12. Организация лабораторного контроля</w:t>
      </w:r>
    </w:p>
    <w:p>
      <w:pPr>
        <w:pStyle w:val="HEADERTEXT"/>
        <w:bidi w:val="0"/>
        <w:ind w:firstLine="568"/>
        <w:jc w:val="center"/>
        <w:rPr/>
      </w:pPr>
      <w:r>
        <w:rPr>
          <w:b/>
        </w:rPr>
        <w:t xml:space="preserve"> </w:t>
      </w:r>
    </w:p>
    <w:p>
      <w:pPr>
        <w:pStyle w:val="HEADERTEXT"/>
        <w:bidi w:val="0"/>
        <w:ind w:firstLine="568"/>
        <w:jc w:val="center"/>
        <w:rPr>
          <w:b/>
          <w:b/>
        </w:rPr>
      </w:pPr>
      <w:r>
        <w:rPr>
          <w:b/>
        </w:rPr>
      </w:r>
    </w:p>
    <w:p>
      <w:pPr>
        <w:pStyle w:val="FORMATTEXT"/>
        <w:bidi w:val="0"/>
        <w:ind w:firstLine="568"/>
        <w:jc w:val="both"/>
        <w:rPr/>
      </w:pPr>
      <w:r>
        <w:rPr>
          <w:b w:val="false"/>
        </w:rPr>
        <w:t xml:space="preserve">3.12.1. Лабораторный контроль заключается в проверке качества сырья, вспомогательных материалов, готовой продукции и соблюдения технологических и санитарно-гигиенических режимов производства хлеба, хлебобулочных и кондитерских изделий и проводится аккредитованной лабораторией предприятия, а при отсутствии лаборатории контроль может осуществляться по хоздоговору с органами и учреждениями госсанэпиднадзора или лабораториями, аккредитованными органами госсанэпиднадзора и Госстандарт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2.2. Порядок проведения микробиологического контроля производства и качества кондитерских изделий осуществляется в соответствии с действующей инструкцией по санитарно-микробиологическому контролю производства кондитерских изделий и требованиями нормативно-технической документации к качеству кондитерских издели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2.3. На предприятиях разрабатывается график проведения микробиологического контроля санитарного состояния производства и качества кондитерских изделий, который согласовывается с органами госсанэпиднадзор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2.4. Качество санитарной обработки оборудования проверяют перед началом работы не реже 1 раза в сутк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2.5. Чистота рук контролируется путем взятия смывов перед началом работы и после пользования туалетом.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2.6. При организации технологического контроля следует руководствоваться сборником инструкций по технолого-химическому контролю хлебобулочных и кондитерских издели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3.13. Мероприятия по борьбе с грызунами и насекомыми</w:t>
      </w:r>
    </w:p>
    <w:p>
      <w:pPr>
        <w:pStyle w:val="HEADERTEXT"/>
        <w:bidi w:val="0"/>
        <w:ind w:firstLine="568"/>
        <w:jc w:val="center"/>
        <w:rPr/>
      </w:pPr>
      <w:r>
        <w:rPr>
          <w:b/>
        </w:rPr>
        <w:t xml:space="preserve"> </w:t>
      </w:r>
    </w:p>
    <w:p>
      <w:pPr>
        <w:pStyle w:val="HEADERTEXT"/>
        <w:bidi w:val="0"/>
        <w:ind w:firstLine="568"/>
        <w:jc w:val="center"/>
        <w:rPr>
          <w:b/>
          <w:b/>
        </w:rPr>
      </w:pPr>
      <w:r>
        <w:rPr>
          <w:b/>
        </w:rPr>
      </w:r>
    </w:p>
    <w:p>
      <w:pPr>
        <w:pStyle w:val="FORMATTEXT"/>
        <w:bidi w:val="0"/>
        <w:ind w:firstLine="568"/>
        <w:jc w:val="both"/>
        <w:rPr/>
      </w:pPr>
      <w:r>
        <w:rPr>
          <w:b w:val="false"/>
        </w:rPr>
        <w:t xml:space="preserve">3.13.1. В помещениях предприятия не допускается наличие грызунов и насекомых (мух, тараканов, амбарных вредителе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3.2. Для предупреждения появления грызунов и насекомых должен соблюдаться санитарный режим на территории, в производственных, складских и бытовых помещениях.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3.3. Все открывающиеся проемы в теплое время года должны быть защищены от проникновения насекомых съемными металлическими сеткам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3.4. Для предупреждения появления грызунов отверстия в полу, потолках, стенах, щели вокруг технических вводов должны быть заделаны цементом, кирпичом или желез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ентиляционные отверстия и каналы должны быть закрыты металлическими сетк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случае появления грызунов применяются механические способы их уничтожения (капканы, верш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3.5. При обнаружении тараканов производится тщательная уборка помещения и специальная обработка (дезинсекц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3.6. Применение химических средств для уничтожения грызунов (дератизация) и насекомых (дезинсекция) допускается только при проведении этих мероприятий специалистами дезинфекционных предприяти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3.7. Для проведения дезинсекционных и дератизационных работ администрация предприятия должна иметь договоры с дезстанцией или с государственным унитарным предприятием дезинфекционного профиля, перезаключение которых производится своевременно.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3.8. Дератизация и дезинсекция должны быть проведены в санитарные дни в условиях, гарантирующих невозможность попадания препаратов на сырье и готовую продукцию.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3.14. Гигиена труда и личная гигиена</w:t>
      </w:r>
    </w:p>
    <w:p>
      <w:pPr>
        <w:pStyle w:val="HEADERTEXT"/>
        <w:bidi w:val="0"/>
        <w:ind w:firstLine="568"/>
        <w:jc w:val="center"/>
        <w:rPr/>
      </w:pPr>
      <w:r>
        <w:rPr>
          <w:b/>
        </w:rPr>
        <w:t xml:space="preserve"> </w:t>
      </w:r>
    </w:p>
    <w:p>
      <w:pPr>
        <w:pStyle w:val="HEADERTEXT"/>
        <w:bidi w:val="0"/>
        <w:ind w:firstLine="568"/>
        <w:jc w:val="center"/>
        <w:rPr>
          <w:b/>
          <w:b/>
        </w:rPr>
      </w:pPr>
      <w:r>
        <w:rPr>
          <w:b/>
        </w:rPr>
      </w:r>
    </w:p>
    <w:p>
      <w:pPr>
        <w:pStyle w:val="FORMATTEXT"/>
        <w:bidi w:val="0"/>
        <w:ind w:firstLine="568"/>
        <w:jc w:val="both"/>
        <w:rPr/>
      </w:pPr>
      <w:r>
        <w:rPr>
          <w:b w:val="false"/>
        </w:rPr>
        <w:t xml:space="preserve">3.14.1. Микроклимат хлебопекарных и кондитерских предприятий должен соответствовать требованиям "Санитарных норм микроклимата производственных помещени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4.2. Температура, относительная влажность и скорость движения воздуха в производственных помещениях, камерах и складах должна соответствовать нормам технологического проектирования предприятий, вырабатывающих кондитерские и хлебобулочные изделия, а также нормам, предъявляемым к производству и хранению готовой продукци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4.3. Уровни шума в производственных помещениях должны находиться в пределах действующих санитарных норм. Во всех помещениях с шумящим оборудованием должны быть приняты меры по снижению шума в соответствии со СНиП "Защита от шума" и составлять не более 80 дБ.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4.4. Станки, машины, аппараты должны иметь виброгасящие устройства, а уровень вибрации не должен превышать санитарных норм.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4.5. Освещенность рабочих поверхностей на рабочих местах должна соответствовать требованиям действующего СНиП "Естественное и искусственное освещение" и составлять от 200 до 400 лк в зависимости от целевого назначения помещен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4.6. Полы производственных помещений, расположенных над неотапливаемыми или искусственно охлаждаемыми помещениями, должны быть утеплены с таким расчетом, чтобы перепад температур помещения и поверхности пола не превышал 2,5 °С, а также должна быть предусмотрена вентилируемая воздушная прослойк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4.7. При осуществлении естественной вентиляции не допускается сквозняков и резкого охлаждения воздуха на рабочих местах.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4.8. В цехах со значительным тепловыделением следует предусматривать кондиционирование воздух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4.9. Концентрация вредных веществ в воздухе рабочей зоны не должна превышать ПДК для конкретных веществ.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4.10. Работники перед поступлением на работу и работающие на предприятии должны пройти медицинское обследование в соответствии с Инструкцией по проведению обязательных, предварительных при поступлении на работу и периодических медицинских осмотров трудящихся и медицинских осмотров водителей индивидуальных транспортных средст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связи с эпидобстановкой органами госсанэпиднадзора может быть проведено внеплановое бактериологическое обследование работающих.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4.11. Все вновь поступившие работники должны пройти обучение по санитарному минимуму и сдать экзамены. В дальнейшем экзамены по программе санитарного минимума после занятий сдаются каждые два год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4.12. Вновь поступившие работники допускаются к работе только после ознакомления с правилами личной гигиены и инструктажа по предотвращению попадания посторонних предметов в готовую продукцию.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4.13. На предприятиях, вырабатывающих кондитерские изделия с кремом, перед допуском на работу в каждой смене должен быть организован обязательный осмотр медицинским работником лечебно-профилактического учреждения всех без исключения работников сме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смотры проводятся в соответствии с Инструкцией о ежесменных перед началом работы осмотрах работников предприятий, вырабатывающих кондитерские изделия с кремом (приложение 1).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4.14. Результаты осмотра регистрируются в журнале (приложение 2).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Запрещается проведение осмотра начальниками смен, бригадирами участка и другими работниками предприят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4.15. Все работники производственных цехов обязаны выполнять следующие правила личной гигие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а) приходить на работу в чистой личной одежде и обуви. При входе на предприятие тщательно очищать одежд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б) перед началом работы принять душ, надеть чистую санитарную одежду, подобрать волосы под колпак или косынку. Санитарная одежда должна быть на завязках. Категорически запрещается применение пуговиц, крючков и т.д. Запрещается застегивать санитарную одежду булавками, иголками, хранить в карманах халатов папиросы, булавки, деньги и др. вещи, а также носить на рабочем месте бусы, серьги, клипсы, броши, кольца и др. украшения. В карманах санитарной одежды может храниться только аккуратно подрубленный носовой плато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соблюдать чистоту рук, лица, коротко стричь ног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г) не принимать пищу и не курить в производственных помещениях. Прием пищи и курение разрешается только в специально отведенных для этих целей мест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еред посещением туалета санитарную одежду оставляют в специально отведенном месте. После посещения туалета необходимо вымыть руки с мылом и продезинфицировать любым разрешенным дезсредством.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4.16. В технологических цехах категорически запрещается хранение аптечек. Аптечки должны быть размещены в тамбурах технологических цехов и участков, в бытовых помещениях. В аптечках не рекомендуется держать сильнопахнущие и красящие лекарства (например, вместо йода иметь перекись водород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4.17. Работники, занятые ремонтными работами на предприятии, обяза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выполнять правила личной гигиены, изложенные в п.п.3.14.15;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инструмент, запасные части хранить в специальном шкафу и переносить их в специальных ящиках с ручк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ри проведении работ принимать меры по обеспечению предупреждения попадания посторонних предметов в сырье, полуфабрикаты и готовую продукцию.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4.18. Начальники цехов (участков), сменные мастера должны осуществлять строгий контроль за выполнением правил личной гигиены работниками цеха, особенно в отношении мытья рук перед работой, после перерывов в работе и пользования туалетом.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4.19. В соответствии с инструкцией по санитарно-микробиологическому контролю производства кондитерских изделий микробиологом предприятия должен осуществляться микробиологический контроль за чистотой санитарной одежды, качеством мытья и дезинфекции рук работников производственных цехов (участков).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4.20. Все работники предприятия обязаны при появлении признаков желудочно-кишечных заболеваний, повышения температуры, нагноения и симптомах других заболеваний немедленно сообщать об этом администрации и обращаться в здравпункт предприятия или другое медицинское учреждение для получения медицинской помощ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3.15. Санитарная охрана среды обитания человека</w:t>
      </w:r>
    </w:p>
    <w:p>
      <w:pPr>
        <w:pStyle w:val="HEADERTEXT"/>
        <w:bidi w:val="0"/>
        <w:ind w:firstLine="568"/>
        <w:jc w:val="center"/>
        <w:rPr/>
      </w:pPr>
      <w:r>
        <w:rPr>
          <w:b/>
        </w:rPr>
        <w:t xml:space="preserve"> </w:t>
      </w:r>
    </w:p>
    <w:p>
      <w:pPr>
        <w:pStyle w:val="HEADERTEXT"/>
        <w:bidi w:val="0"/>
        <w:ind w:firstLine="568"/>
        <w:jc w:val="center"/>
        <w:rPr>
          <w:b/>
          <w:b/>
        </w:rPr>
      </w:pPr>
      <w:r>
        <w:rPr>
          <w:b/>
        </w:rPr>
      </w:r>
    </w:p>
    <w:p>
      <w:pPr>
        <w:pStyle w:val="FORMATTEXT"/>
        <w:bidi w:val="0"/>
        <w:ind w:firstLine="568"/>
        <w:jc w:val="both"/>
        <w:rPr/>
      </w:pPr>
      <w:r>
        <w:rPr>
          <w:b w:val="false"/>
        </w:rPr>
        <w:t xml:space="preserve">3.15.1. При производстве хлеба, хлебобулочных и кондитерских изделий должны осуществляться природоохранные мероприятия в соответствии с Законом РСФСР "Об охране окружающей природной среды".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5.2. При проектировании предприятий должны учитываться предельно допустимые нагрузки на окружающую природную среду и предусматриваться надежные и эффективные меры предупреждения и устранения загрязнения окружающей природной среды вредными отходами, их обезвреживание и утилизация, внедрение ресурсосберегающих, малоотходных и безотходных технологий и производств.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5.3. Строительство и реконструкция предприятий, сооружений и иных объектов должны осуществляться по утвержденным проектам, согласованным с органами и учреждениями госсанэпиднадзора, в строгом соответствии с действующими природоохранными, санитарными, а также строительными нормами и правилам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5.4. При строительстве и реконструкции предприятий, расположенных в черте населенных пунктов, размеры санитарно-защитной зоны следует устанавливать по согласованию с органами госсанэпиднадзор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5.5. Свободные участки и территория предприятия вдоль ограждения должны быть озеленены кустарником и деревья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е допускается посадка деревьев и кустарников, дающих опушенные семен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5.6. Производственные, бытовые, ливневые стоки хлебопекарных и кондитерских предприятий должны сбрасываться в канализацию и проходить очистку на городских (поселковых) или локальных сооружениях. Проекты локальных очистных сооружений и места сброса должны быть согласованы с органами госсанэпиднадзора. Сброс в водоемы производственных и бытовых стоков без соответствующей очистки и обеззараживания запрещаетс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5.7. Системы вентиляции не должны быть источником загрязнения воздушной среды парами и вредными газам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3.16. Обязанности и ответственность администрации за соблюдение </w:t>
      </w:r>
    </w:p>
    <w:p>
      <w:pPr>
        <w:pStyle w:val="HEADERTEXT"/>
        <w:bidi w:val="0"/>
        <w:ind w:firstLine="568"/>
        <w:jc w:val="center"/>
        <w:rPr/>
      </w:pPr>
      <w:r>
        <w:rPr>
          <w:b/>
        </w:rPr>
        <w:t>настоящих правил</w:t>
      </w:r>
    </w:p>
    <w:p>
      <w:pPr>
        <w:pStyle w:val="HEADERTEXT"/>
        <w:bidi w:val="0"/>
        <w:ind w:firstLine="568"/>
        <w:jc w:val="center"/>
        <w:rPr/>
      </w:pPr>
      <w:r>
        <w:rPr>
          <w:b/>
        </w:rPr>
        <w:t xml:space="preserve"> </w:t>
      </w:r>
    </w:p>
    <w:p>
      <w:pPr>
        <w:pStyle w:val="HEADERTEXT"/>
        <w:bidi w:val="0"/>
        <w:ind w:firstLine="568"/>
        <w:jc w:val="center"/>
        <w:rPr>
          <w:b/>
          <w:b/>
        </w:rPr>
      </w:pPr>
      <w:r>
        <w:rPr>
          <w:b/>
        </w:rPr>
      </w:r>
    </w:p>
    <w:p>
      <w:pPr>
        <w:pStyle w:val="FORMATTEXT"/>
        <w:bidi w:val="0"/>
        <w:ind w:firstLine="568"/>
        <w:jc w:val="both"/>
        <w:rPr/>
      </w:pPr>
      <w:r>
        <w:rPr>
          <w:b w:val="false"/>
        </w:rPr>
        <w:t xml:space="preserve">3.16.1. Администрация обязана обеспечит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каждого работника санитарной одеждой в соответствии с утвержденными норм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ежедневную смену санитарной одежды и индивидуальных полотенец работникам производства кондитерских изделий с крем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регулярную стирку и починку санитарной одежды и выдачу ее работникам для носки только во время работ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наличие достаточного количества уборочного инвентаря, моющих и дезинфицирующих средств для уборщиц;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систематическое проведение дезинфекционных, дезинсекционных, дератизационных работ по графику, согласованному с органами госсанэпиднадзо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рохождение занятий и сдачу экзаменов по санитарному минимуму всеми работниками производственных цехов и отделений при поступлении на работу, а затем один раз в два года с занесением результатов занятий в личную санитарную книжку и специальный санитарный журнал;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роведение один раз в два года аттестации по санитарным знаниям руководящего и инженерно-технического персонала (начальников цехов, инженеров, работников и руководителей подразделений) предприят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необходимое количество медицинских книжек для работников, подлежащих медицинским осмотрам и обследованиям, по установленной форм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редставление поликлинике и другим медицинским учреждениям, где проводятся медицинские обследования, списков работников для отметки результатов и даты обследован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6.2. Администрация обязана следить за своевременным прохождением работниками предприятий медицинских осмотров и сдачей экзаменов по санитарному минимуму.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6.3. Каждый работник предприятия должен быть ознакомлен с настоящими Санитарными правилами с последующей сдачей зачета по санминимуму.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6.4. Ответственность за санитарное состояние предприятия и за выполнение на предприятии настоящих санитарных правил несет директор предприят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6.5. Ответственность за санитарное состояние производственных цехов, отделений, складов, бытовых участков и др. несут руководители соответствующих подразделени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6.6. Ответственность за санитарное состояние оборудования и рабочего места несет обслуживающий его работник.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6.7. Администрация обязана выделить специальный персонал для уборки территории и помещени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6.8. Контроль за выполнением настоящих Санитарных правил на предприятиях возлагается на администрацию предприят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Приложение 1</w:t>
      </w:r>
    </w:p>
    <w:p>
      <w:pPr>
        <w:pStyle w:val="FORMATTEXT"/>
        <w:bidi w:val="0"/>
        <w:ind w:firstLine="568"/>
        <w:jc w:val="right"/>
        <w:rPr/>
      </w:pPr>
      <w:r>
        <w:rPr>
          <w:b w:val="false"/>
        </w:rPr>
        <w:t xml:space="preserve"> </w:t>
      </w:r>
      <w:r>
        <w:rPr>
          <w:b w:val="false"/>
        </w:rPr>
        <w:t>(обязательное)</w:t>
      </w:r>
    </w:p>
    <w:p>
      <w:pPr>
        <w:pStyle w:val="FORMATTEXT"/>
        <w:bidi w:val="0"/>
        <w:ind w:firstLine="568"/>
        <w:jc w:val="right"/>
        <w:rPr/>
      </w:pPr>
      <w:r>
        <w:rPr>
          <w:b w:val="false"/>
        </w:rPr>
        <w:t xml:space="preserve"> </w:t>
      </w:r>
    </w:p>
    <w:p>
      <w:pPr>
        <w:pStyle w:val="HEADERTEXT"/>
        <w:bidi w:val="0"/>
        <w:ind w:firstLine="568"/>
        <w:jc w:val="center"/>
        <w:rPr/>
      </w:pPr>
      <w:r>
        <w:rPr>
          <w:b/>
        </w:rPr>
        <w:t>Инструкция</w:t>
      </w:r>
    </w:p>
    <w:p>
      <w:pPr>
        <w:pStyle w:val="HEADERTEXT"/>
        <w:bidi w:val="0"/>
        <w:ind w:firstLine="568"/>
        <w:jc w:val="center"/>
        <w:rPr/>
      </w:pPr>
      <w:r>
        <w:rPr>
          <w:b/>
        </w:rPr>
        <w:t xml:space="preserve"> </w:t>
      </w:r>
      <w:r>
        <w:rPr>
          <w:b/>
        </w:rPr>
        <w:t xml:space="preserve">о ежесменных перед началом работы медицинских осмотрах работников </w:t>
      </w:r>
    </w:p>
    <w:p>
      <w:pPr>
        <w:pStyle w:val="HEADERTEXT"/>
        <w:bidi w:val="0"/>
        <w:ind w:firstLine="568"/>
        <w:jc w:val="center"/>
        <w:rPr/>
      </w:pPr>
      <w:r>
        <w:rPr>
          <w:b/>
        </w:rPr>
        <w:t>предприятий (цехов, бригад, участков), вырабатывающих кондитерские</w:t>
      </w:r>
    </w:p>
    <w:p>
      <w:pPr>
        <w:pStyle w:val="HEADERTEXT"/>
        <w:bidi w:val="0"/>
        <w:ind w:firstLine="568"/>
        <w:jc w:val="center"/>
        <w:rPr/>
      </w:pPr>
      <w:r>
        <w:rPr>
          <w:b/>
        </w:rPr>
        <w:t xml:space="preserve"> </w:t>
      </w:r>
      <w:r>
        <w:rPr>
          <w:b/>
        </w:rPr>
        <w:t>изделия с кремом</w:t>
      </w:r>
    </w:p>
    <w:p>
      <w:pPr>
        <w:pStyle w:val="HEADERTEXT"/>
        <w:bidi w:val="0"/>
        <w:ind w:firstLine="568"/>
        <w:jc w:val="center"/>
        <w:rPr/>
      </w:pPr>
      <w:r>
        <w:rPr>
          <w:b/>
        </w:rPr>
        <w:t xml:space="preserve"> </w:t>
      </w:r>
    </w:p>
    <w:p>
      <w:pPr>
        <w:pStyle w:val="HEADERTEXT"/>
        <w:bidi w:val="0"/>
        <w:ind w:firstLine="568"/>
        <w:jc w:val="center"/>
        <w:rPr>
          <w:b/>
          <w:b/>
        </w:rPr>
      </w:pPr>
      <w:r>
        <w:rPr>
          <w:b/>
        </w:rPr>
      </w:r>
    </w:p>
    <w:p>
      <w:pPr>
        <w:pStyle w:val="FORMATTEXT"/>
        <w:bidi w:val="0"/>
        <w:ind w:firstLine="568"/>
        <w:jc w:val="both"/>
        <w:rPr/>
      </w:pPr>
      <w:r>
        <w:rPr>
          <w:b w:val="false"/>
        </w:rPr>
        <w:t xml:space="preserve">1. Медицинский осмотр проводится с целью выявления у работающих повреждений и гнойничковых заболеваний кожи рук, открытых частей тела, а также больных ангиной и с катаральными явлениями верхних дыхательных путе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 Медицинскому осмотру подлежат все без исключения работники цехов (бригад, участков) по производству кондитерских изделий с кремом перед допуском их к работе.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 Осмотр рук, открытых частей тела, а также носоглотки должен проводиться медицинским работником по договору предприятия с лечебно-профилактическим учреждением.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 Не допускаются к работе по производству кондитерских изделий с кремом (подготовка сырья для крема, приготовление крема, отделка тортов и пирожных, приготовление рулетов) работники, имеющие порезы, ссадины, ожоги, гнойничковые заболевания кожи рук, открытых частей тела (поверхностные гнойнички, фурункулы, нагноения, вызванные порезами, занозами, ожогами и др. повреждениями кожи), а также ангинами и катаральными явлениями верхних дыхательных путе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 Работники с заболеваниями, указанными в п.4, направляются на лечение в поликлинику. Лица, которые в связи с легкой степенью заболевания не получают листка нетрудоспособности, переводятся на другую работу, не связанную с изготовлением крема (подсобные работы до выпечки мучных полуфабрикатов).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 Лица, переболевшие гнойничковыми заболеваниями кожи рук и других открытых частей тела, допускаются к работе только после бактериологического исследования участков кожи на месте бывших гнойничковых заболеваний на отсутствие плазмокоагулирующего стафилококк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 Медицинский работник, проводящий осмотр, обязан в письменном виде сообщить начальнику цеха или лицу, его заменяющему, обо всех работниках, которым в результате осмотра запрещено работать на изготовлении крема и отделке готовых издели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 Результаты осмотра заносятся в специальный журнал, который должен быть прошнурован, пронумерован и скреплен печатью (форма журнала и примерная запись в нем прилагаютс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 По окончании осмотра медицинский работник должен делать отметку против каждой фамилии о результатах осмотра, а также запись, в которой указывается, сколько человек было осмотрено, сколько из них здоровы и сколько выявлено больных.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 О каждом выявленном больном в журнале делается отдельная запись, в которой должно быть указано, какие рекомендации даны по использованию работника в цехе или о направлении его на лечение в поликлиник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Запись подписывается медицинским работником, проводившим осмотр, и начальником цеха или смены.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 Учет результатов осмотра ведется побригадно. Бригадир несет персональную ответственность за прохождение всеми работниками бригады ежесменного перед началом работы осмотра, а также за своевременное внесение в журнал осмотра изменений списочного состава брига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писок рабочих в журнале на день осмотра должен соответствовать списку рабочих в наряде (рабочем листе) на этот день и эту смену. Руководитель предприятия по согласованию с санитарным надзором утверждает лиц, ответственных за организацию медицинского осмотра в каждой смене.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Приложение 2</w:t>
      </w:r>
    </w:p>
    <w:p>
      <w:pPr>
        <w:pStyle w:val="FORMATTEXT"/>
        <w:bidi w:val="0"/>
        <w:ind w:firstLine="568"/>
        <w:jc w:val="right"/>
        <w:rPr/>
      </w:pPr>
      <w:r>
        <w:rPr>
          <w:b w:val="false"/>
        </w:rPr>
        <w:t xml:space="preserve"> </w:t>
      </w:r>
      <w:r>
        <w:rPr>
          <w:b w:val="false"/>
        </w:rPr>
        <w:t>(обязательное)</w:t>
      </w:r>
    </w:p>
    <w:p>
      <w:pPr>
        <w:pStyle w:val="FORMATTEXT"/>
        <w:bidi w:val="0"/>
        <w:ind w:firstLine="568"/>
        <w:jc w:val="right"/>
        <w:rPr/>
      </w:pPr>
      <w:r>
        <w:rPr>
          <w:b w:val="false"/>
        </w:rPr>
        <w:t xml:space="preserve"> </w:t>
      </w:r>
    </w:p>
    <w:p>
      <w:pPr>
        <w:pStyle w:val="HEADERTEXT"/>
        <w:bidi w:val="0"/>
        <w:ind w:firstLine="568"/>
        <w:jc w:val="center"/>
        <w:rPr/>
      </w:pPr>
      <w:r>
        <w:rPr>
          <w:b/>
        </w:rPr>
        <w:t>Журнал</w:t>
      </w:r>
    </w:p>
    <w:p>
      <w:pPr>
        <w:pStyle w:val="HEADERTEXT"/>
        <w:bidi w:val="0"/>
        <w:ind w:firstLine="568"/>
        <w:jc w:val="center"/>
        <w:rPr/>
      </w:pPr>
      <w:r>
        <w:rPr>
          <w:b/>
        </w:rPr>
        <w:t xml:space="preserve"> </w:t>
      </w:r>
      <w:r>
        <w:rPr>
          <w:b/>
        </w:rPr>
        <w:t>регистрации результатов медицинского осмотра</w:t>
      </w:r>
    </w:p>
    <w:p>
      <w:pPr>
        <w:pStyle w:val="HEADERTEXT"/>
        <w:bidi w:val="0"/>
        <w:ind w:firstLine="568"/>
        <w:jc w:val="center"/>
        <w:rPr/>
      </w:pPr>
      <w:r>
        <w:rPr>
          <w:b/>
        </w:rPr>
        <w:t xml:space="preserve"> </w:t>
      </w:r>
      <w:r>
        <w:rPr>
          <w:b/>
        </w:rPr>
        <w:t>работников цеха (бригады, участка), вырабатывающего</w:t>
      </w:r>
    </w:p>
    <w:p>
      <w:pPr>
        <w:pStyle w:val="HEADERTEXT"/>
        <w:bidi w:val="0"/>
        <w:ind w:firstLine="568"/>
        <w:jc w:val="center"/>
        <w:rPr/>
      </w:pPr>
      <w:r>
        <w:rPr>
          <w:b/>
        </w:rPr>
        <w:t xml:space="preserve"> </w:t>
      </w:r>
      <w:r>
        <w:rPr>
          <w:b/>
        </w:rPr>
        <w:t>изделия с кремом</w:t>
      </w:r>
    </w:p>
    <w:p>
      <w:pPr>
        <w:pStyle w:val="HEADERTEXT"/>
        <w:bidi w:val="0"/>
        <w:ind w:firstLine="568"/>
        <w:jc w:val="center"/>
        <w:rPr/>
      </w:pPr>
      <w:r>
        <w:rPr>
          <w:b/>
        </w:rPr>
        <w:t xml:space="preserve"> </w:t>
      </w:r>
    </w:p>
    <w:p>
      <w:pPr>
        <w:pStyle w:val="HEADERTEXT"/>
        <w:bidi w:val="0"/>
        <w:ind w:firstLine="568"/>
        <w:jc w:val="center"/>
        <w:rPr>
          <w:b/>
          <w:b/>
        </w:rPr>
      </w:pPr>
      <w:r>
        <w:rPr>
          <w:b/>
        </w:rPr>
      </w:r>
    </w:p>
    <w:p>
      <w:pPr>
        <w:pStyle w:val="FORMATTEXT"/>
        <w:bidi w:val="0"/>
        <w:ind w:firstLine="568"/>
        <w:jc w:val="both"/>
        <w:rPr/>
      </w:pPr>
      <w:r>
        <w:rPr>
          <w:b w:val="false"/>
        </w:rPr>
        <w:t xml:space="preserve">Цех (бригада, участок) N ______________ </w:t>
      </w:r>
    </w:p>
    <w:p>
      <w:pPr>
        <w:pStyle w:val="FORMATTEXT"/>
        <w:bidi w:val="0"/>
        <w:ind w:firstLine="568"/>
        <w:jc w:val="both"/>
        <w:rPr/>
      </w:pPr>
      <w:r>
        <w:rPr>
          <w:b w:val="false"/>
        </w:rPr>
        <w:t>Начальник (бригадир)________________________________________________________________</w:t>
      </w:r>
    </w:p>
    <w:p>
      <w:pPr>
        <w:pStyle w:val="FORMATTEXT"/>
        <w:bidi w:val="0"/>
        <w:ind w:firstLine="568"/>
        <w:jc w:val="center"/>
        <w:rPr/>
      </w:pPr>
      <w:r>
        <w:rPr>
          <w:b w:val="false"/>
        </w:rPr>
        <w:t xml:space="preserve"> </w:t>
      </w:r>
      <w:r>
        <w:rPr>
          <w:b w:val="false"/>
        </w:rPr>
        <w:t>фамилия, имя, отчество</w:t>
      </w:r>
    </w:p>
    <w:p>
      <w:pPr>
        <w:pStyle w:val="FORMATTEXT"/>
        <w:bidi w:val="0"/>
        <w:ind w:firstLine="568"/>
        <w:jc w:val="center"/>
        <w:rPr/>
      </w:pPr>
      <w:r>
        <w:rPr>
          <w:b w:val="false"/>
        </w:rPr>
        <w:t xml:space="preserve"> </w:t>
      </w:r>
    </w:p>
    <w:p>
      <w:pPr>
        <w:pStyle w:val="FORMATTEXT"/>
        <w:bidi w:val="0"/>
        <w:ind w:firstLine="568"/>
        <w:jc w:val="center"/>
        <w:rPr>
          <w:b w:val="false"/>
          <w:b w:val="false"/>
        </w:rPr>
      </w:pPr>
      <w:r>
        <w:rPr>
          <w:b w:val="false"/>
        </w:rPr>
      </w:r>
    </w:p>
    <w:tbl>
      <w:tblPr>
        <w:tblW w:w="9120" w:type="dxa"/>
        <w:jc w:val="left"/>
        <w:tblInd w:w="0" w:type="dxa"/>
        <w:tblLayout w:type="fixed"/>
        <w:tblCellMar>
          <w:top w:w="0" w:type="dxa"/>
          <w:left w:w="90" w:type="dxa"/>
          <w:bottom w:w="0" w:type="dxa"/>
          <w:right w:w="90" w:type="dxa"/>
        </w:tblCellMar>
      </w:tblPr>
      <w:tblGrid>
        <w:gridCol w:w="1007"/>
        <w:gridCol w:w="1700"/>
        <w:gridCol w:w="1865"/>
        <w:gridCol w:w="498"/>
        <w:gridCol w:w="678"/>
        <w:gridCol w:w="677"/>
        <w:gridCol w:w="497"/>
        <w:gridCol w:w="677"/>
        <w:gridCol w:w="678"/>
        <w:gridCol w:w="842"/>
      </w:tblGrid>
      <w:tr>
        <w:trPr/>
        <w:tc>
          <w:tcPr>
            <w:tcW w:w="1007"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70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86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498"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678"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677"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497"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677"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678"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84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1007"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N </w:t>
            </w:r>
          </w:p>
          <w:p>
            <w:pPr>
              <w:pStyle w:val="FORMATTEXT"/>
              <w:widowControl w:val="false"/>
              <w:tabs>
                <w:tab w:val="clear" w:pos="720"/>
              </w:tabs>
              <w:bidi w:val="0"/>
              <w:jc w:val="center"/>
              <w:rPr>
                <w:b w:val="false"/>
                <w:b w:val="false"/>
              </w:rPr>
            </w:pPr>
            <w:r>
              <w:rPr>
                <w:b w:val="false"/>
              </w:rPr>
            </w:r>
          </w:p>
        </w:tc>
        <w:tc>
          <w:tcPr>
            <w:tcW w:w="170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Фамилия, имя, отчество </w:t>
            </w:r>
          </w:p>
          <w:p>
            <w:pPr>
              <w:pStyle w:val="FORMATTEXT"/>
              <w:widowControl w:val="false"/>
              <w:tabs>
                <w:tab w:val="clear" w:pos="720"/>
              </w:tabs>
              <w:bidi w:val="0"/>
              <w:jc w:val="center"/>
              <w:rPr>
                <w:b w:val="false"/>
                <w:b w:val="false"/>
              </w:rPr>
            </w:pPr>
            <w:r>
              <w:rPr>
                <w:b w:val="false"/>
              </w:rPr>
            </w:r>
          </w:p>
        </w:tc>
        <w:tc>
          <w:tcPr>
            <w:tcW w:w="186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Место работы, профессия </w:t>
            </w:r>
          </w:p>
          <w:p>
            <w:pPr>
              <w:pStyle w:val="FORMATTEXT"/>
              <w:widowControl w:val="false"/>
              <w:tabs>
                <w:tab w:val="clear" w:pos="720"/>
              </w:tabs>
              <w:bidi w:val="0"/>
              <w:jc w:val="center"/>
              <w:rPr>
                <w:b w:val="false"/>
                <w:b w:val="false"/>
              </w:rPr>
            </w:pPr>
            <w:r>
              <w:rPr>
                <w:b w:val="false"/>
              </w:rPr>
            </w:r>
          </w:p>
        </w:tc>
        <w:tc>
          <w:tcPr>
            <w:tcW w:w="4547" w:type="dxa"/>
            <w:gridSpan w:val="7"/>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Месяц/дни: апрель </w:t>
            </w:r>
          </w:p>
          <w:p>
            <w:pPr>
              <w:pStyle w:val="FORMATTEXT"/>
              <w:widowControl w:val="false"/>
              <w:tabs>
                <w:tab w:val="clear" w:pos="720"/>
              </w:tabs>
              <w:bidi w:val="0"/>
              <w:jc w:val="center"/>
              <w:rPr>
                <w:b w:val="false"/>
                <w:b w:val="false"/>
              </w:rPr>
            </w:pPr>
            <w:r>
              <w:rPr>
                <w:b w:val="false"/>
              </w:rPr>
            </w:r>
          </w:p>
        </w:tc>
      </w:tr>
      <w:tr>
        <w:trPr/>
        <w:tc>
          <w:tcPr>
            <w:tcW w:w="1007"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70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186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49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 </w:t>
            </w:r>
          </w:p>
          <w:p>
            <w:pPr>
              <w:pStyle w:val="FORMATTEXT"/>
              <w:widowControl w:val="false"/>
              <w:tabs>
                <w:tab w:val="clear" w:pos="720"/>
              </w:tabs>
              <w:bidi w:val="0"/>
              <w:jc w:val="center"/>
              <w:rPr>
                <w:b w:val="false"/>
                <w:b w:val="false"/>
              </w:rPr>
            </w:pPr>
            <w:r>
              <w:rPr>
                <w:b w:val="false"/>
              </w:rPr>
            </w:r>
          </w:p>
        </w:tc>
        <w:tc>
          <w:tcPr>
            <w:tcW w:w="67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c>
          <w:tcPr>
            <w:tcW w:w="67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 </w:t>
            </w:r>
          </w:p>
          <w:p>
            <w:pPr>
              <w:pStyle w:val="FORMATTEXT"/>
              <w:widowControl w:val="false"/>
              <w:tabs>
                <w:tab w:val="clear" w:pos="720"/>
              </w:tabs>
              <w:bidi w:val="0"/>
              <w:jc w:val="center"/>
              <w:rPr>
                <w:b w:val="false"/>
                <w:b w:val="false"/>
              </w:rPr>
            </w:pPr>
            <w:r>
              <w:rPr>
                <w:b w:val="false"/>
              </w:rPr>
            </w:r>
          </w:p>
        </w:tc>
        <w:tc>
          <w:tcPr>
            <w:tcW w:w="49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 </w:t>
            </w:r>
          </w:p>
          <w:p>
            <w:pPr>
              <w:pStyle w:val="FORMATTEXT"/>
              <w:widowControl w:val="false"/>
              <w:tabs>
                <w:tab w:val="clear" w:pos="720"/>
              </w:tabs>
              <w:bidi w:val="0"/>
              <w:jc w:val="center"/>
              <w:rPr>
                <w:b w:val="false"/>
                <w:b w:val="false"/>
              </w:rPr>
            </w:pPr>
            <w:r>
              <w:rPr>
                <w:b w:val="false"/>
              </w:rPr>
            </w:r>
          </w:p>
        </w:tc>
        <w:tc>
          <w:tcPr>
            <w:tcW w:w="67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tc>
        <w:tc>
          <w:tcPr>
            <w:tcW w:w="67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84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3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100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 </w:t>
            </w:r>
          </w:p>
          <w:p>
            <w:pPr>
              <w:pStyle w:val="FORMATTEXT"/>
              <w:widowControl w:val="false"/>
              <w:tabs>
                <w:tab w:val="clear" w:pos="720"/>
              </w:tabs>
              <w:bidi w:val="0"/>
              <w:jc w:val="center"/>
              <w:rPr>
                <w:b w:val="false"/>
                <w:b w:val="false"/>
              </w:rPr>
            </w:pPr>
            <w:r>
              <w:rPr>
                <w:b w:val="false"/>
              </w:rPr>
            </w:r>
          </w:p>
        </w:tc>
        <w:tc>
          <w:tcPr>
            <w:tcW w:w="17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Иванова Наталья Ивановна </w:t>
            </w:r>
          </w:p>
          <w:p>
            <w:pPr>
              <w:pStyle w:val="FORMATTEXT"/>
              <w:widowControl w:val="false"/>
              <w:tabs>
                <w:tab w:val="clear" w:pos="720"/>
              </w:tabs>
              <w:bidi w:val="0"/>
              <w:jc w:val="left"/>
              <w:rPr>
                <w:b w:val="false"/>
                <w:b w:val="false"/>
              </w:rPr>
            </w:pPr>
            <w:r>
              <w:rPr>
                <w:b w:val="false"/>
              </w:rPr>
            </w:r>
          </w:p>
        </w:tc>
        <w:tc>
          <w:tcPr>
            <w:tcW w:w="18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бригадир </w:t>
            </w:r>
          </w:p>
          <w:p>
            <w:pPr>
              <w:pStyle w:val="FORMATTEXT"/>
              <w:widowControl w:val="false"/>
              <w:tabs>
                <w:tab w:val="clear" w:pos="720"/>
              </w:tabs>
              <w:bidi w:val="0"/>
              <w:jc w:val="center"/>
              <w:rPr>
                <w:b w:val="false"/>
                <w:b w:val="false"/>
              </w:rPr>
            </w:pPr>
            <w:r>
              <w:rPr>
                <w:b w:val="false"/>
              </w:rPr>
            </w:r>
          </w:p>
        </w:tc>
        <w:tc>
          <w:tcPr>
            <w:tcW w:w="49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зд </w:t>
            </w:r>
          </w:p>
          <w:p>
            <w:pPr>
              <w:pStyle w:val="FORMATTEXT"/>
              <w:widowControl w:val="false"/>
              <w:tabs>
                <w:tab w:val="clear" w:pos="720"/>
              </w:tabs>
              <w:bidi w:val="0"/>
              <w:jc w:val="center"/>
              <w:rPr>
                <w:b w:val="false"/>
                <w:b w:val="false"/>
              </w:rPr>
            </w:pPr>
            <w:r>
              <w:rPr>
                <w:b w:val="false"/>
              </w:rPr>
            </w:r>
          </w:p>
        </w:tc>
        <w:tc>
          <w:tcPr>
            <w:tcW w:w="67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зд </w:t>
            </w:r>
          </w:p>
          <w:p>
            <w:pPr>
              <w:pStyle w:val="FORMATTEXT"/>
              <w:widowControl w:val="false"/>
              <w:tabs>
                <w:tab w:val="clear" w:pos="720"/>
              </w:tabs>
              <w:bidi w:val="0"/>
              <w:jc w:val="center"/>
              <w:rPr>
                <w:b w:val="false"/>
                <w:b w:val="false"/>
              </w:rPr>
            </w:pPr>
            <w:r>
              <w:rPr>
                <w:b w:val="false"/>
              </w:rPr>
            </w:r>
          </w:p>
        </w:tc>
        <w:tc>
          <w:tcPr>
            <w:tcW w:w="67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зд </w:t>
            </w:r>
          </w:p>
          <w:p>
            <w:pPr>
              <w:pStyle w:val="FORMATTEXT"/>
              <w:widowControl w:val="false"/>
              <w:tabs>
                <w:tab w:val="clear" w:pos="720"/>
              </w:tabs>
              <w:bidi w:val="0"/>
              <w:jc w:val="center"/>
              <w:rPr>
                <w:b w:val="false"/>
                <w:b w:val="false"/>
              </w:rPr>
            </w:pPr>
            <w:r>
              <w:rPr>
                <w:b w:val="false"/>
              </w:rPr>
            </w:r>
          </w:p>
        </w:tc>
        <w:tc>
          <w:tcPr>
            <w:tcW w:w="49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в </w:t>
            </w:r>
          </w:p>
          <w:p>
            <w:pPr>
              <w:pStyle w:val="FORMATTEXT"/>
              <w:widowControl w:val="false"/>
              <w:tabs>
                <w:tab w:val="clear" w:pos="720"/>
              </w:tabs>
              <w:bidi w:val="0"/>
              <w:jc w:val="center"/>
              <w:rPr>
                <w:b w:val="false"/>
                <w:b w:val="false"/>
              </w:rPr>
            </w:pPr>
            <w:r>
              <w:rPr>
                <w:b w:val="false"/>
              </w:rPr>
            </w:r>
          </w:p>
        </w:tc>
        <w:tc>
          <w:tcPr>
            <w:tcW w:w="67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зд </w:t>
            </w:r>
          </w:p>
          <w:p>
            <w:pPr>
              <w:pStyle w:val="FORMATTEXT"/>
              <w:widowControl w:val="false"/>
              <w:tabs>
                <w:tab w:val="clear" w:pos="720"/>
              </w:tabs>
              <w:bidi w:val="0"/>
              <w:jc w:val="center"/>
              <w:rPr>
                <w:b w:val="false"/>
                <w:b w:val="false"/>
              </w:rPr>
            </w:pPr>
            <w:r>
              <w:rPr>
                <w:b w:val="false"/>
              </w:rPr>
            </w:r>
          </w:p>
        </w:tc>
        <w:tc>
          <w:tcPr>
            <w:tcW w:w="67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84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зд </w:t>
            </w:r>
          </w:p>
          <w:p>
            <w:pPr>
              <w:pStyle w:val="FORMATTEXT"/>
              <w:widowControl w:val="false"/>
              <w:tabs>
                <w:tab w:val="clear" w:pos="720"/>
              </w:tabs>
              <w:bidi w:val="0"/>
              <w:jc w:val="center"/>
              <w:rPr>
                <w:b w:val="false"/>
                <w:b w:val="false"/>
              </w:rPr>
            </w:pPr>
            <w:r>
              <w:rPr>
                <w:b w:val="false"/>
              </w:rPr>
            </w:r>
          </w:p>
        </w:tc>
      </w:tr>
      <w:tr>
        <w:trPr/>
        <w:tc>
          <w:tcPr>
            <w:tcW w:w="100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c>
          <w:tcPr>
            <w:tcW w:w="17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Лебедева Мария Яковлевна </w:t>
            </w:r>
          </w:p>
          <w:p>
            <w:pPr>
              <w:pStyle w:val="FORMATTEXT"/>
              <w:widowControl w:val="false"/>
              <w:tabs>
                <w:tab w:val="clear" w:pos="720"/>
              </w:tabs>
              <w:bidi w:val="0"/>
              <w:jc w:val="left"/>
              <w:rPr>
                <w:b w:val="false"/>
                <w:b w:val="false"/>
              </w:rPr>
            </w:pPr>
            <w:r>
              <w:rPr>
                <w:b w:val="false"/>
              </w:rPr>
            </w:r>
          </w:p>
        </w:tc>
        <w:tc>
          <w:tcPr>
            <w:tcW w:w="18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мастер-кондитер </w:t>
            </w:r>
          </w:p>
          <w:p>
            <w:pPr>
              <w:pStyle w:val="FORMATTEXT"/>
              <w:widowControl w:val="false"/>
              <w:tabs>
                <w:tab w:val="clear" w:pos="720"/>
              </w:tabs>
              <w:bidi w:val="0"/>
              <w:jc w:val="center"/>
              <w:rPr>
                <w:b w:val="false"/>
                <w:b w:val="false"/>
              </w:rPr>
            </w:pPr>
            <w:r>
              <w:rPr>
                <w:b w:val="false"/>
              </w:rPr>
            </w:r>
          </w:p>
        </w:tc>
        <w:tc>
          <w:tcPr>
            <w:tcW w:w="49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зд </w:t>
            </w:r>
          </w:p>
          <w:p>
            <w:pPr>
              <w:pStyle w:val="FORMATTEXT"/>
              <w:widowControl w:val="false"/>
              <w:tabs>
                <w:tab w:val="clear" w:pos="720"/>
              </w:tabs>
              <w:bidi w:val="0"/>
              <w:jc w:val="center"/>
              <w:rPr>
                <w:b w:val="false"/>
                <w:b w:val="false"/>
              </w:rPr>
            </w:pPr>
            <w:r>
              <w:rPr>
                <w:b w:val="false"/>
              </w:rPr>
            </w:r>
          </w:p>
        </w:tc>
        <w:tc>
          <w:tcPr>
            <w:tcW w:w="67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от </w:t>
            </w:r>
          </w:p>
          <w:p>
            <w:pPr>
              <w:pStyle w:val="FORMATTEXT"/>
              <w:widowControl w:val="false"/>
              <w:tabs>
                <w:tab w:val="clear" w:pos="720"/>
              </w:tabs>
              <w:bidi w:val="0"/>
              <w:jc w:val="center"/>
              <w:rPr>
                <w:b w:val="false"/>
                <w:b w:val="false"/>
              </w:rPr>
            </w:pPr>
            <w:r>
              <w:rPr>
                <w:b w:val="false"/>
              </w:rPr>
            </w:r>
          </w:p>
        </w:tc>
        <w:tc>
          <w:tcPr>
            <w:tcW w:w="67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от </w:t>
            </w:r>
          </w:p>
          <w:p>
            <w:pPr>
              <w:pStyle w:val="FORMATTEXT"/>
              <w:widowControl w:val="false"/>
              <w:tabs>
                <w:tab w:val="clear" w:pos="720"/>
              </w:tabs>
              <w:bidi w:val="0"/>
              <w:jc w:val="center"/>
              <w:rPr>
                <w:b w:val="false"/>
                <w:b w:val="false"/>
              </w:rPr>
            </w:pPr>
            <w:r>
              <w:rPr>
                <w:b w:val="false"/>
              </w:rPr>
            </w:r>
          </w:p>
        </w:tc>
        <w:tc>
          <w:tcPr>
            <w:tcW w:w="49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в </w:t>
            </w:r>
          </w:p>
          <w:p>
            <w:pPr>
              <w:pStyle w:val="FORMATTEXT"/>
              <w:widowControl w:val="false"/>
              <w:tabs>
                <w:tab w:val="clear" w:pos="720"/>
              </w:tabs>
              <w:bidi w:val="0"/>
              <w:jc w:val="center"/>
              <w:rPr>
                <w:b w:val="false"/>
                <w:b w:val="false"/>
              </w:rPr>
            </w:pPr>
            <w:r>
              <w:rPr>
                <w:b w:val="false"/>
              </w:rPr>
            </w:r>
          </w:p>
        </w:tc>
        <w:tc>
          <w:tcPr>
            <w:tcW w:w="67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зд </w:t>
            </w:r>
          </w:p>
          <w:p>
            <w:pPr>
              <w:pStyle w:val="FORMATTEXT"/>
              <w:widowControl w:val="false"/>
              <w:tabs>
                <w:tab w:val="clear" w:pos="720"/>
              </w:tabs>
              <w:bidi w:val="0"/>
              <w:jc w:val="center"/>
              <w:rPr>
                <w:b w:val="false"/>
                <w:b w:val="false"/>
              </w:rPr>
            </w:pPr>
            <w:r>
              <w:rPr>
                <w:b w:val="false"/>
              </w:rPr>
            </w:r>
          </w:p>
        </w:tc>
        <w:tc>
          <w:tcPr>
            <w:tcW w:w="67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84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зд </w:t>
            </w:r>
          </w:p>
          <w:p>
            <w:pPr>
              <w:pStyle w:val="FORMATTEXT"/>
              <w:widowControl w:val="false"/>
              <w:tabs>
                <w:tab w:val="clear" w:pos="720"/>
              </w:tabs>
              <w:bidi w:val="0"/>
              <w:jc w:val="center"/>
              <w:rPr>
                <w:b w:val="false"/>
                <w:b w:val="false"/>
              </w:rPr>
            </w:pPr>
            <w:r>
              <w:rPr>
                <w:b w:val="false"/>
              </w:rPr>
            </w:r>
          </w:p>
        </w:tc>
      </w:tr>
      <w:tr>
        <w:trPr/>
        <w:tc>
          <w:tcPr>
            <w:tcW w:w="100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 </w:t>
            </w:r>
          </w:p>
          <w:p>
            <w:pPr>
              <w:pStyle w:val="FORMATTEXT"/>
              <w:widowControl w:val="false"/>
              <w:tabs>
                <w:tab w:val="clear" w:pos="720"/>
              </w:tabs>
              <w:bidi w:val="0"/>
              <w:jc w:val="center"/>
              <w:rPr>
                <w:b w:val="false"/>
                <w:b w:val="false"/>
              </w:rPr>
            </w:pPr>
            <w:r>
              <w:rPr>
                <w:b w:val="false"/>
              </w:rPr>
            </w:r>
          </w:p>
        </w:tc>
        <w:tc>
          <w:tcPr>
            <w:tcW w:w="17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Скорикова Анна Васильевн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8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мастер-кондитер </w:t>
            </w:r>
          </w:p>
          <w:p>
            <w:pPr>
              <w:pStyle w:val="FORMATTEXT"/>
              <w:widowControl w:val="false"/>
              <w:tabs>
                <w:tab w:val="clear" w:pos="720"/>
              </w:tabs>
              <w:bidi w:val="0"/>
              <w:jc w:val="center"/>
              <w:rPr>
                <w:b w:val="false"/>
                <w:b w:val="false"/>
              </w:rPr>
            </w:pPr>
            <w:r>
              <w:rPr>
                <w:b w:val="false"/>
              </w:rPr>
            </w:r>
          </w:p>
        </w:tc>
        <w:tc>
          <w:tcPr>
            <w:tcW w:w="49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зд </w:t>
            </w:r>
          </w:p>
          <w:p>
            <w:pPr>
              <w:pStyle w:val="FORMATTEXT"/>
              <w:widowControl w:val="false"/>
              <w:tabs>
                <w:tab w:val="clear" w:pos="720"/>
              </w:tabs>
              <w:bidi w:val="0"/>
              <w:jc w:val="center"/>
              <w:rPr>
                <w:b w:val="false"/>
                <w:b w:val="false"/>
              </w:rPr>
            </w:pPr>
            <w:r>
              <w:rPr>
                <w:b w:val="false"/>
              </w:rPr>
            </w:r>
          </w:p>
        </w:tc>
        <w:tc>
          <w:tcPr>
            <w:tcW w:w="67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от </w:t>
            </w:r>
          </w:p>
          <w:p>
            <w:pPr>
              <w:pStyle w:val="FORMATTEXT"/>
              <w:widowControl w:val="false"/>
              <w:tabs>
                <w:tab w:val="clear" w:pos="720"/>
              </w:tabs>
              <w:bidi w:val="0"/>
              <w:jc w:val="center"/>
              <w:rPr>
                <w:b w:val="false"/>
                <w:b w:val="false"/>
              </w:rPr>
            </w:pPr>
            <w:r>
              <w:rPr>
                <w:b w:val="false"/>
              </w:rPr>
            </w:r>
          </w:p>
        </w:tc>
        <w:tc>
          <w:tcPr>
            <w:tcW w:w="67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б/л </w:t>
            </w:r>
          </w:p>
          <w:p>
            <w:pPr>
              <w:pStyle w:val="FORMATTEXT"/>
              <w:widowControl w:val="false"/>
              <w:tabs>
                <w:tab w:val="clear" w:pos="720"/>
              </w:tabs>
              <w:bidi w:val="0"/>
              <w:jc w:val="center"/>
              <w:rPr>
                <w:b w:val="false"/>
                <w:b w:val="false"/>
              </w:rPr>
            </w:pPr>
            <w:r>
              <w:rPr>
                <w:b w:val="false"/>
              </w:rPr>
            </w:r>
          </w:p>
        </w:tc>
        <w:tc>
          <w:tcPr>
            <w:tcW w:w="49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б/л </w:t>
            </w:r>
          </w:p>
          <w:p>
            <w:pPr>
              <w:pStyle w:val="FORMATTEXT"/>
              <w:widowControl w:val="false"/>
              <w:tabs>
                <w:tab w:val="clear" w:pos="720"/>
              </w:tabs>
              <w:bidi w:val="0"/>
              <w:jc w:val="center"/>
              <w:rPr>
                <w:b w:val="false"/>
                <w:b w:val="false"/>
              </w:rPr>
            </w:pPr>
            <w:r>
              <w:rPr>
                <w:b w:val="false"/>
              </w:rPr>
            </w:r>
          </w:p>
        </w:tc>
        <w:tc>
          <w:tcPr>
            <w:tcW w:w="67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67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84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отп </w:t>
            </w:r>
          </w:p>
          <w:p>
            <w:pPr>
              <w:pStyle w:val="FORMATTEXT"/>
              <w:widowControl w:val="false"/>
              <w:tabs>
                <w:tab w:val="clear" w:pos="720"/>
              </w:tabs>
              <w:bidi w:val="0"/>
              <w:jc w:val="center"/>
              <w:rPr>
                <w:b w:val="false"/>
                <w:b w:val="false"/>
              </w:rPr>
            </w:pPr>
            <w:r>
              <w:rPr>
                <w:b w:val="false"/>
              </w:rPr>
            </w:r>
          </w:p>
        </w:tc>
      </w:tr>
    </w:tbl>
    <w:p>
      <w:pPr>
        <w:pStyle w:val="FORMATTEXT"/>
        <w:widowControl w:val="false"/>
        <w:bidi w:val="0"/>
        <w:jc w:val="left"/>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Условные обознач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зд - здор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т - отстранен от работ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тп - отпус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 выходной ден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б/л - больничный лис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бразец записей результатов медицинского осмотра работник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 апреля осмотрено 14 человек. 13 человек здоровы, Лебедева М.Я. отстранена от работы (порез большого пальца левой руки) и переведена на выпечные опер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дпис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 апреля осмотрено 15 человек, 14 здоровы, Скорикова А.В. отстранена от работы (предварительный диагноз - ангина) и направлена в поликлиник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 апреля осмотрено 14 человек, Лебедева М.Я. после зажившего пореза и отрицательного микробиологического анализа допущена к работе в цехе по производству изделий с кремом.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Приложение 3</w:t>
      </w:r>
    </w:p>
    <w:p>
      <w:pPr>
        <w:pStyle w:val="FORMATTEXT"/>
        <w:bidi w:val="0"/>
        <w:ind w:firstLine="568"/>
        <w:jc w:val="right"/>
        <w:rPr/>
      </w:pPr>
      <w:r>
        <w:rPr>
          <w:b w:val="false"/>
        </w:rPr>
        <w:t xml:space="preserve"> </w:t>
      </w:r>
      <w:r>
        <w:rPr>
          <w:b w:val="false"/>
        </w:rPr>
        <w:t>(обязательное)</w:t>
      </w:r>
    </w:p>
    <w:p>
      <w:pPr>
        <w:pStyle w:val="FORMATTEXT"/>
        <w:bidi w:val="0"/>
        <w:ind w:firstLine="568"/>
        <w:jc w:val="both"/>
        <w:rPr/>
      </w:pPr>
      <w:r>
        <w:rPr>
          <w:b w:val="false"/>
        </w:rPr>
        <w:t xml:space="preserve">           </w:t>
      </w:r>
    </w:p>
    <w:p>
      <w:pPr>
        <w:pStyle w:val="HEADERTEXT"/>
        <w:bidi w:val="0"/>
        <w:ind w:firstLine="568"/>
        <w:jc w:val="center"/>
        <w:rPr/>
      </w:pPr>
      <w:r>
        <w:rPr>
          <w:b w:val="false"/>
        </w:rPr>
        <w:t xml:space="preserve"> </w:t>
      </w:r>
      <w:r>
        <w:rPr>
          <w:b/>
        </w:rPr>
        <w:t xml:space="preserve">Журнал учета, выдачи и сдачи отсадочных мешков и мелкого инвентаря </w:t>
      </w:r>
    </w:p>
    <w:p>
      <w:pPr>
        <w:pStyle w:val="FORMATTEXT"/>
        <w:bidi w:val="0"/>
        <w:ind w:firstLine="568"/>
        <w:jc w:val="both"/>
        <w:rPr>
          <w:b w:val="false"/>
          <w:b w:val="false"/>
        </w:rPr>
      </w:pPr>
      <w:r>
        <w:rPr>
          <w:b w:val="false"/>
        </w:rPr>
      </w:r>
    </w:p>
    <w:tbl>
      <w:tblPr>
        <w:tblW w:w="9120" w:type="dxa"/>
        <w:jc w:val="left"/>
        <w:tblInd w:w="0" w:type="dxa"/>
        <w:tblLayout w:type="fixed"/>
        <w:tblCellMar>
          <w:top w:w="0" w:type="dxa"/>
          <w:left w:w="90" w:type="dxa"/>
          <w:bottom w:w="0" w:type="dxa"/>
          <w:right w:w="90" w:type="dxa"/>
        </w:tblCellMar>
      </w:tblPr>
      <w:tblGrid>
        <w:gridCol w:w="292"/>
        <w:gridCol w:w="600"/>
        <w:gridCol w:w="1201"/>
        <w:gridCol w:w="600"/>
        <w:gridCol w:w="746"/>
        <w:gridCol w:w="747"/>
        <w:gridCol w:w="747"/>
        <w:gridCol w:w="600"/>
        <w:gridCol w:w="600"/>
        <w:gridCol w:w="893"/>
        <w:gridCol w:w="746"/>
        <w:gridCol w:w="1347"/>
      </w:tblGrid>
      <w:tr>
        <w:trPr/>
        <w:tc>
          <w:tcPr>
            <w:tcW w:w="29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60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20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60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4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47"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47"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60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60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893"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4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347"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29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N</w:t>
            </w:r>
          </w:p>
          <w:p>
            <w:pPr>
              <w:pStyle w:val="FORMATTEXT"/>
              <w:widowControl w:val="false"/>
              <w:tabs>
                <w:tab w:val="clear" w:pos="720"/>
              </w:tabs>
              <w:bidi w:val="0"/>
              <w:jc w:val="center"/>
              <w:rPr/>
            </w:pPr>
            <w:r>
              <w:rPr>
                <w:b w:val="false"/>
              </w:rPr>
              <w:t xml:space="preserve"> </w:t>
            </w:r>
            <w:r>
              <w:rPr>
                <w:b w:val="false"/>
              </w:rPr>
              <w:t>п.п.</w:t>
            </w:r>
          </w:p>
          <w:p>
            <w:pPr>
              <w:pStyle w:val="FORMATTEXT"/>
              <w:widowControl w:val="false"/>
              <w:tabs>
                <w:tab w:val="clear" w:pos="720"/>
              </w:tabs>
              <w:bidi w:val="0"/>
              <w:jc w:val="center"/>
              <w:rPr/>
            </w:pPr>
            <w:r>
              <w:rPr>
                <w:b w:val="false"/>
              </w:rPr>
              <w:t xml:space="preserve"> </w:t>
            </w:r>
          </w:p>
        </w:tc>
        <w:tc>
          <w:tcPr>
            <w:tcW w:w="60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Дата</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Смена</w:t>
            </w:r>
          </w:p>
          <w:p>
            <w:pPr>
              <w:pStyle w:val="FORMATTEXT"/>
              <w:widowControl w:val="false"/>
              <w:tabs>
                <w:tab w:val="clear" w:pos="720"/>
              </w:tabs>
              <w:bidi w:val="0"/>
              <w:jc w:val="center"/>
              <w:rPr/>
            </w:pPr>
            <w:r>
              <w:rPr>
                <w:b w:val="false"/>
              </w:rPr>
              <w:t xml:space="preserve"> </w:t>
            </w:r>
            <w:r>
              <w:rPr>
                <w:b w:val="false"/>
              </w:rPr>
              <w:t>(бригада)</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040" w:type="dxa"/>
            <w:gridSpan w:val="6"/>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Наименование мешков и мелкого инвентаря </w:t>
            </w:r>
          </w:p>
          <w:p>
            <w:pPr>
              <w:pStyle w:val="FORMATTEXT"/>
              <w:widowControl w:val="false"/>
              <w:tabs>
                <w:tab w:val="clear" w:pos="720"/>
              </w:tabs>
              <w:bidi w:val="0"/>
              <w:jc w:val="center"/>
              <w:rPr>
                <w:b w:val="false"/>
                <w:b w:val="false"/>
              </w:rPr>
            </w:pPr>
            <w:r>
              <w:rPr>
                <w:b w:val="false"/>
              </w:rPr>
            </w:r>
          </w:p>
        </w:tc>
        <w:tc>
          <w:tcPr>
            <w:tcW w:w="1639"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Подписи </w:t>
            </w:r>
          </w:p>
          <w:p>
            <w:pPr>
              <w:pStyle w:val="FORMATTEXT"/>
              <w:widowControl w:val="false"/>
              <w:tabs>
                <w:tab w:val="clear" w:pos="720"/>
              </w:tabs>
              <w:bidi w:val="0"/>
              <w:jc w:val="center"/>
              <w:rPr>
                <w:b w:val="false"/>
                <w:b w:val="false"/>
              </w:rPr>
            </w:pPr>
            <w:r>
              <w:rPr>
                <w:b w:val="false"/>
              </w:rPr>
            </w:r>
          </w:p>
        </w:tc>
        <w:tc>
          <w:tcPr>
            <w:tcW w:w="1347"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Принял</w:t>
            </w:r>
          </w:p>
          <w:p>
            <w:pPr>
              <w:pStyle w:val="FORMATTEXT"/>
              <w:widowControl w:val="false"/>
              <w:tabs>
                <w:tab w:val="clear" w:pos="720"/>
              </w:tabs>
              <w:bidi w:val="0"/>
              <w:jc w:val="center"/>
              <w:rPr/>
            </w:pPr>
            <w:r>
              <w:rPr>
                <w:b w:val="false"/>
              </w:rPr>
              <w:t xml:space="preserve"> </w:t>
            </w:r>
            <w:r>
              <w:rPr>
                <w:b w:val="false"/>
              </w:rPr>
              <w:t xml:space="preserve">на санитарную обработку </w:t>
            </w:r>
          </w:p>
          <w:p>
            <w:pPr>
              <w:pStyle w:val="FORMATTEXT"/>
              <w:widowControl w:val="false"/>
              <w:tabs>
                <w:tab w:val="clear" w:pos="720"/>
              </w:tabs>
              <w:bidi w:val="0"/>
              <w:jc w:val="center"/>
              <w:rPr>
                <w:b w:val="false"/>
                <w:b w:val="false"/>
              </w:rPr>
            </w:pPr>
            <w:r>
              <w:rPr>
                <w:b w:val="false"/>
              </w:rPr>
            </w:r>
          </w:p>
        </w:tc>
      </w:tr>
      <w:tr>
        <w:trPr/>
        <w:tc>
          <w:tcPr>
            <w:tcW w:w="29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60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2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Ф.И.О.</w:t>
            </w:r>
          </w:p>
          <w:p>
            <w:pPr>
              <w:pStyle w:val="FORMATTEXT"/>
              <w:widowControl w:val="false"/>
              <w:tabs>
                <w:tab w:val="clear" w:pos="720"/>
              </w:tabs>
              <w:bidi w:val="0"/>
              <w:jc w:val="center"/>
              <w:rPr/>
            </w:pPr>
            <w:r>
              <w:rPr>
                <w:b w:val="false"/>
              </w:rPr>
              <w:t xml:space="preserve"> </w:t>
            </w:r>
            <w:r>
              <w:rPr>
                <w:b w:val="false"/>
              </w:rPr>
              <w:t>нач-ка</w:t>
            </w:r>
          </w:p>
          <w:p>
            <w:pPr>
              <w:pStyle w:val="FORMATTEXT"/>
              <w:widowControl w:val="false"/>
              <w:tabs>
                <w:tab w:val="clear" w:pos="720"/>
              </w:tabs>
              <w:bidi w:val="0"/>
              <w:jc w:val="center"/>
              <w:rPr/>
            </w:pPr>
            <w:r>
              <w:rPr>
                <w:b w:val="false"/>
              </w:rPr>
              <w:t xml:space="preserve"> </w:t>
            </w:r>
            <w:r>
              <w:rPr>
                <w:b w:val="false"/>
              </w:rPr>
              <w:t>смены</w:t>
            </w:r>
          </w:p>
          <w:p>
            <w:pPr>
              <w:pStyle w:val="FORMATTEXT"/>
              <w:widowControl w:val="false"/>
              <w:tabs>
                <w:tab w:val="clear" w:pos="720"/>
              </w:tabs>
              <w:bidi w:val="0"/>
              <w:jc w:val="center"/>
              <w:rPr/>
            </w:pPr>
            <w:r>
              <w:rPr>
                <w:b w:val="false"/>
              </w:rPr>
              <w:t xml:space="preserve"> </w:t>
            </w:r>
            <w:r>
              <w:rPr>
                <w:b w:val="false"/>
              </w:rPr>
              <w:t>(бригадира)</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60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мешки</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74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трубочки</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747"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лопатки</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747"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скребки</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60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ножи</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60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лейки</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893"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получил</w:t>
            </w:r>
          </w:p>
          <w:p>
            <w:pPr>
              <w:pStyle w:val="FORMATTEXT"/>
              <w:widowControl w:val="false"/>
              <w:tabs>
                <w:tab w:val="clear" w:pos="720"/>
              </w:tabs>
              <w:bidi w:val="0"/>
              <w:jc w:val="center"/>
              <w:rPr/>
            </w:pPr>
            <w:r>
              <w:rPr>
                <w:b w:val="false"/>
              </w:rPr>
              <w:t xml:space="preserve"> </w:t>
            </w:r>
            <w:r>
              <w:rPr>
                <w:b w:val="false"/>
              </w:rPr>
              <w:t xml:space="preserve">на произ- водстве </w:t>
            </w:r>
          </w:p>
          <w:p>
            <w:pPr>
              <w:pStyle w:val="FORMATTEXT"/>
              <w:widowControl w:val="false"/>
              <w:tabs>
                <w:tab w:val="clear" w:pos="720"/>
              </w:tabs>
              <w:bidi w:val="0"/>
              <w:jc w:val="center"/>
              <w:rPr>
                <w:b w:val="false"/>
                <w:b w:val="false"/>
              </w:rPr>
            </w:pPr>
            <w:r>
              <w:rPr>
                <w:b w:val="false"/>
              </w:rPr>
            </w:r>
          </w:p>
        </w:tc>
        <w:tc>
          <w:tcPr>
            <w:tcW w:w="74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сдал с</w:t>
            </w:r>
          </w:p>
          <w:p>
            <w:pPr>
              <w:pStyle w:val="FORMATTEXT"/>
              <w:widowControl w:val="false"/>
              <w:tabs>
                <w:tab w:val="clear" w:pos="720"/>
              </w:tabs>
              <w:bidi w:val="0"/>
              <w:jc w:val="center"/>
              <w:rPr/>
            </w:pPr>
            <w:r>
              <w:rPr>
                <w:b w:val="false"/>
              </w:rPr>
              <w:t xml:space="preserve"> </w:t>
            </w:r>
            <w:r>
              <w:rPr>
                <w:b w:val="false"/>
              </w:rPr>
              <w:t xml:space="preserve">произ- водства </w:t>
            </w:r>
          </w:p>
          <w:p>
            <w:pPr>
              <w:pStyle w:val="FORMATTEXT"/>
              <w:widowControl w:val="false"/>
              <w:tabs>
                <w:tab w:val="clear" w:pos="720"/>
              </w:tabs>
              <w:bidi w:val="0"/>
              <w:jc w:val="center"/>
              <w:rPr>
                <w:b w:val="false"/>
                <w:b w:val="false"/>
              </w:rPr>
            </w:pPr>
            <w:r>
              <w:rPr>
                <w:b w:val="false"/>
              </w:rPr>
            </w:r>
          </w:p>
        </w:tc>
        <w:tc>
          <w:tcPr>
            <w:tcW w:w="1347"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r>
    </w:tbl>
    <w:p>
      <w:pPr>
        <w:pStyle w:val="FORMATTEXT"/>
        <w:widowControl w:val="false"/>
        <w:bidi w:val="0"/>
        <w:ind w:firstLine="568"/>
        <w:jc w:val="both"/>
        <w:rPr/>
      </w:pPr>
      <w:r>
        <w:rPr>
          <w:b w:val="false"/>
        </w:rPr>
        <w:t>  </w:t>
      </w:r>
    </w:p>
    <w:p>
      <w:pPr>
        <w:pStyle w:val="FORMATTEXT"/>
        <w:bidi w:val="0"/>
        <w:ind w:firstLine="568"/>
        <w:jc w:val="right"/>
        <w:rPr/>
      </w:pPr>
      <w:r>
        <w:rPr>
          <w:b w:val="false"/>
        </w:rPr>
        <w:t xml:space="preserve"> </w:t>
      </w:r>
      <w:r>
        <w:rPr>
          <w:b w:val="false"/>
        </w:rPr>
        <w:t xml:space="preserve">Приложение 4 </w:t>
      </w:r>
    </w:p>
    <w:p>
      <w:pPr>
        <w:pStyle w:val="FORMATTEXT"/>
        <w:bidi w:val="0"/>
        <w:ind w:firstLine="568"/>
        <w:jc w:val="right"/>
        <w:rPr/>
      </w:pPr>
      <w:r>
        <w:rPr>
          <w:b w:val="false"/>
        </w:rPr>
        <w:t>(справочное)</w:t>
      </w:r>
    </w:p>
    <w:p>
      <w:pPr>
        <w:pStyle w:val="FORMATTEXT"/>
        <w:bidi w:val="0"/>
        <w:ind w:firstLine="568"/>
        <w:jc w:val="right"/>
        <w:rPr/>
      </w:pPr>
      <w:r>
        <w:rPr>
          <w:b w:val="false"/>
        </w:rPr>
        <w:t xml:space="preserve"> </w:t>
      </w:r>
    </w:p>
    <w:p>
      <w:pPr>
        <w:pStyle w:val="HEADERTEXT"/>
        <w:bidi w:val="0"/>
        <w:ind w:firstLine="568"/>
        <w:jc w:val="center"/>
        <w:rPr/>
      </w:pPr>
      <w:r>
        <w:rPr>
          <w:b/>
        </w:rPr>
        <w:t>Расчет содержания сахара в водной фазе крема</w:t>
      </w:r>
    </w:p>
    <w:p>
      <w:pPr>
        <w:pStyle w:val="HEADERTEXT"/>
        <w:bidi w:val="0"/>
        <w:ind w:firstLine="568"/>
        <w:jc w:val="center"/>
        <w:rPr/>
      </w:pPr>
      <w:r>
        <w:rPr>
          <w:b/>
        </w:rPr>
        <w:t xml:space="preserve"> </w:t>
      </w:r>
    </w:p>
    <w:p>
      <w:pPr>
        <w:pStyle w:val="HEADERTEXT"/>
        <w:bidi w:val="0"/>
        <w:ind w:firstLine="568"/>
        <w:jc w:val="center"/>
        <w:rPr>
          <w:b/>
          <w:b/>
        </w:rPr>
      </w:pPr>
      <w:r>
        <w:rPr>
          <w:b/>
        </w:rPr>
      </w:r>
    </w:p>
    <w:p>
      <w:pPr>
        <w:pStyle w:val="FORMATTEXT"/>
        <w:bidi w:val="0"/>
        <w:ind w:firstLine="568"/>
        <w:jc w:val="both"/>
        <w:rPr/>
      </w:pPr>
      <w:r>
        <w:rPr>
          <w:b w:val="false"/>
        </w:rPr>
        <w:t xml:space="preserve">Сахар, как известно, повышает осмотическое давление в среде и тем самым предотвращает развитие микроорганизмов. На этом явлении и основано определение сахара в водной фазе крем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одная фаза крема - это вода продуктов, входящих в крем по рецептуре. Содержание сахара в водной фазе и влажность крема находятся в обратной зависимости, чем выше влажность крема, тем ниже концентрация сахара в водной фаз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ля проведения расчета содержания сахара в креме на водную фазу предварительно определяют содержание сахара в натуре по формуле: </w:t>
      </w:r>
    </w:p>
    <w:p>
      <w:pPr>
        <w:pStyle w:val="FORMATTEXT"/>
        <w:bidi w:val="0"/>
        <w:ind w:firstLine="568"/>
        <w:jc w:val="center"/>
        <w:rPr>
          <w:b w:val="false"/>
          <w:b w:val="false"/>
        </w:rPr>
      </w:pPr>
      <w:r>
        <w:rPr>
          <w:b w:val="false"/>
        </w:rPr>
      </w:r>
    </w:p>
    <w:p>
      <w:pPr>
        <w:pStyle w:val="FORMATTEXT"/>
        <w:bidi w:val="0"/>
        <w:ind w:firstLine="568"/>
        <w:jc w:val="center"/>
        <w:rPr/>
      </w:pPr>
      <w:r>
        <w:rPr/>
        <w:drawing>
          <wp:inline distT="0" distB="0" distL="0" distR="0">
            <wp:extent cx="112395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23950" cy="381000"/>
                    </a:xfrm>
                    <a:prstGeom prst="rect">
                      <a:avLst/>
                    </a:prstGeom>
                  </pic:spPr>
                </pic:pic>
              </a:graphicData>
            </a:graphic>
          </wp:inline>
        </w:drawing>
      </w:r>
      <w:r>
        <w:rPr>
          <w:b w:val="false"/>
        </w:rPr>
        <w:t xml:space="preserve">гд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 - содержание сахара в натуре, %;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А - содержание сахара на сухое вещество по лабораторным данным, %;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 влажность крема по лабораторным данным, %.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асчет сахара на водную фазу крема производится по формуле: </w:t>
      </w:r>
    </w:p>
    <w:p>
      <w:pPr>
        <w:pStyle w:val="FORMATTEXT"/>
        <w:bidi w:val="0"/>
        <w:ind w:firstLine="568"/>
        <w:jc w:val="center"/>
        <w:rPr>
          <w:b w:val="false"/>
          <w:b w:val="false"/>
        </w:rPr>
      </w:pPr>
      <w:r>
        <w:rPr>
          <w:b w:val="false"/>
        </w:rPr>
      </w:r>
    </w:p>
    <w:p>
      <w:pPr>
        <w:pStyle w:val="FORMATTEXT"/>
        <w:bidi w:val="0"/>
        <w:ind w:firstLine="568"/>
        <w:jc w:val="center"/>
        <w:rPr/>
      </w:pPr>
      <w:r>
        <w:rPr/>
        <w:drawing>
          <wp:inline distT="0" distB="0" distL="0" distR="0">
            <wp:extent cx="800100"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00100" cy="390525"/>
                    </a:xfrm>
                    <a:prstGeom prst="rect">
                      <a:avLst/>
                    </a:prstGeom>
                  </pic:spPr>
                </pic:pic>
              </a:graphicData>
            </a:graphic>
          </wp:inline>
        </w:drawing>
      </w:r>
      <w:r>
        <w:rPr>
          <w:b w:val="false"/>
        </w:rPr>
        <w:t>где</w:t>
      </w:r>
    </w:p>
    <w:p>
      <w:pPr>
        <w:pStyle w:val="FORMATTEXT"/>
        <w:bidi w:val="0"/>
        <w:ind w:firstLine="568"/>
        <w:jc w:val="center"/>
        <w:rPr/>
      </w:pPr>
      <w:r>
        <w:rPr>
          <w:b w:val="false"/>
        </w:rPr>
        <w:t xml:space="preserve"> </w:t>
      </w:r>
    </w:p>
    <w:p>
      <w:pPr>
        <w:pStyle w:val="FORMATTEXT"/>
        <w:bidi w:val="0"/>
        <w:ind w:firstLine="568"/>
        <w:jc w:val="both"/>
        <w:rPr/>
      </w:pPr>
      <w:r>
        <w:rPr>
          <w:b w:val="false"/>
        </w:rPr>
        <w:t xml:space="preserve">К - концентрация сахара в водной фазе, %;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 влажность крема по лабораторным данным, %;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 - содержание сахара в натуре, %.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center"/>
        <w:rPr/>
      </w:pPr>
      <w:r>
        <w:rPr>
          <w:b w:val="false"/>
        </w:rPr>
        <w:t>Пример расчета</w:t>
      </w:r>
    </w:p>
    <w:p>
      <w:pPr>
        <w:pStyle w:val="FORMATTEXT"/>
        <w:bidi w:val="0"/>
        <w:ind w:firstLine="568"/>
        <w:jc w:val="center"/>
        <w:rPr/>
      </w:pPr>
      <w:r>
        <w:rPr>
          <w:b w:val="false"/>
        </w:rPr>
        <w:t xml:space="preserve"> </w:t>
      </w:r>
    </w:p>
    <w:p>
      <w:pPr>
        <w:pStyle w:val="FORMATTEXT"/>
        <w:bidi w:val="0"/>
        <w:ind w:firstLine="568"/>
        <w:jc w:val="both"/>
        <w:rPr/>
      </w:pPr>
      <w:r>
        <w:rPr>
          <w:b w:val="false"/>
        </w:rPr>
        <w:t xml:space="preserve">По данным лабораторного анализа получена влажность крема 25% (В) с содержанием сахара на сухое вещество 51,6% (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 Определение содержания сахара в натуре в креме с влажностью 25%.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100 г сухого вещества содержится 51,6% сахара. В креме с влажностью 25% сухое вещество составляет 75% (100-25).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одержание сахара в натуре составит: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drawing>
          <wp:inline distT="0" distB="0" distL="0" distR="0">
            <wp:extent cx="2809875"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09875" cy="390525"/>
                    </a:xfrm>
                    <a:prstGeom prst="rect">
                      <a:avLst/>
                    </a:prstGeom>
                  </pic:spPr>
                </pic:pic>
              </a:graphicData>
            </a:graphic>
          </wp:inline>
        </w:drawing>
      </w:r>
    </w:p>
    <w:p>
      <w:pPr>
        <w:pStyle w:val="FORMATTEXT"/>
        <w:bidi w:val="0"/>
        <w:ind w:firstLine="568"/>
        <w:jc w:val="both"/>
        <w:rPr/>
      </w:pPr>
      <w:r>
        <w:rPr>
          <w:b w:val="false"/>
        </w:rPr>
        <w:t xml:space="preserve">В креме с влажностью 25% сахара в натуре содержится 38,7%.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 Расчет сахара на водную фаз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100 г крема содержится 25% воды и 38,7% сахара. Концентрация сахара на водную фазу крема составит: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drawing>
          <wp:inline distT="0" distB="0" distL="0" distR="0">
            <wp:extent cx="2171700"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171700" cy="419100"/>
                    </a:xfrm>
                    <a:prstGeom prst="rect">
                      <a:avLst/>
                    </a:prstGeom>
                  </pic:spPr>
                </pic:pic>
              </a:graphicData>
            </a:graphic>
          </wp:inline>
        </w:drawing>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right"/>
        <w:rPr/>
      </w:pPr>
      <w:r>
        <w:rPr>
          <w:b w:val="false"/>
        </w:rPr>
        <w:t>Приложение 5</w:t>
      </w:r>
    </w:p>
    <w:p>
      <w:pPr>
        <w:pStyle w:val="FORMATTEXT"/>
        <w:bidi w:val="0"/>
        <w:ind w:firstLine="568"/>
        <w:jc w:val="right"/>
        <w:rPr/>
      </w:pPr>
      <w:r>
        <w:rPr>
          <w:b w:val="false"/>
        </w:rPr>
        <w:t xml:space="preserve">   </w:t>
      </w:r>
      <w:r>
        <w:rPr>
          <w:b w:val="false"/>
        </w:rPr>
        <w:t>(справочное)</w:t>
      </w:r>
    </w:p>
    <w:p>
      <w:pPr>
        <w:pStyle w:val="FORMATTEXT"/>
        <w:bidi w:val="0"/>
        <w:ind w:firstLine="568"/>
        <w:jc w:val="both"/>
        <w:rPr>
          <w:b w:val="false"/>
          <w:b w:val="false"/>
        </w:rPr>
      </w:pPr>
      <w:r>
        <w:rPr>
          <w:b w:val="false"/>
        </w:rPr>
        <w:t xml:space="preserve"> </w:t>
      </w:r>
    </w:p>
    <w:p>
      <w:pPr>
        <w:pStyle w:val="HEADERTEXT"/>
        <w:bidi w:val="0"/>
        <w:ind w:firstLine="568"/>
        <w:jc w:val="center"/>
        <w:rPr/>
      </w:pPr>
      <w:r>
        <w:rPr>
          <w:b/>
        </w:rPr>
        <w:t>Характеристика моющих средств</w:t>
      </w:r>
    </w:p>
    <w:p>
      <w:pPr>
        <w:pStyle w:val="HEADERTEXT"/>
        <w:bidi w:val="0"/>
        <w:ind w:firstLine="568"/>
        <w:jc w:val="center"/>
        <w:rPr/>
      </w:pPr>
      <w:r>
        <w:rPr>
          <w:b/>
        </w:rPr>
        <w:t xml:space="preserve"> </w:t>
      </w:r>
    </w:p>
    <w:p>
      <w:pPr>
        <w:pStyle w:val="HEADERTEXT"/>
        <w:bidi w:val="0"/>
        <w:ind w:firstLine="568"/>
        <w:jc w:val="center"/>
        <w:rPr>
          <w:b/>
          <w:b/>
        </w:rPr>
      </w:pPr>
      <w:r>
        <w:rPr>
          <w:b/>
        </w:rPr>
      </w:r>
    </w:p>
    <w:p>
      <w:pPr>
        <w:pStyle w:val="FORMATTEXT"/>
        <w:bidi w:val="0"/>
        <w:ind w:firstLine="568"/>
        <w:jc w:val="both"/>
        <w:rPr/>
      </w:pPr>
      <w:r>
        <w:rPr>
          <w:b w:val="false"/>
        </w:rPr>
        <w:t xml:space="preserve">Мытье производственного оборудования и помещений хлебопекарных кондитерских предприятий производят растворами моющих средств, которые должны обладать высокой моющей способностью, обеспечивать полную смачиваемость моющей поверхности, смягчать жесткость воды и не вызывать коррозию оборуд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 предприятиях хлебопекарной и кондитерской промышленности в качестве моющих средств используют, в основном, раствор кальцинированной соды, а также моющие синтетические порошки различной рецептуры, разрешенные органами госсанэпиднадзора для применения в пищевой промышленности. В последнее время для мытья оборудования используются также электроактивированные растворы (католит), препарат "Септабик", средство "Септодор".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center"/>
        <w:rPr/>
      </w:pPr>
      <w:r>
        <w:rPr>
          <w:b w:val="false"/>
        </w:rPr>
        <w:t xml:space="preserve">Кальцинированная сода </w:t>
      </w:r>
    </w:p>
    <w:p>
      <w:pPr>
        <w:pStyle w:val="HEADERTEXT"/>
        <w:bidi w:val="0"/>
        <w:ind w:firstLine="568"/>
        <w:jc w:val="center"/>
        <w:rPr>
          <w:b/>
          <w:b/>
        </w:rPr>
      </w:pPr>
      <w:r>
        <w:rPr>
          <w:b/>
        </w:rPr>
      </w:r>
    </w:p>
    <w:p>
      <w:pPr>
        <w:pStyle w:val="FORMATTEXT"/>
        <w:bidi w:val="0"/>
        <w:ind w:firstLine="568"/>
        <w:jc w:val="both"/>
        <w:rPr/>
      </w:pPr>
      <w:r>
        <w:rPr>
          <w:b w:val="false"/>
        </w:rPr>
        <w:t xml:space="preserve">Представляет собой обезвоженный углекислый натрий - белый кристаллический порошок, хорошо растворимый в воде. В водных растворах распадается, образуя едкую щелочь и гидрокарбонат, которые являются действующим моющим начал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Горячие растворы кальцинированной соды (50-60 °С) хорошо омыляют загрязненные поверхности и разрушают белковые остат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екомендуется использовать 0,5%-ные растворы кальцинированной соды для ручной мойки с нагревом раствора до 70-80 °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Более эффективным моющим действием обладает кальцинированная сода в смеси с поверхностно-активными и антикоррозийными веществам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center"/>
        <w:rPr/>
      </w:pPr>
      <w:r>
        <w:rPr>
          <w:b w:val="false"/>
        </w:rPr>
        <w:t xml:space="preserve">Метасиликат натрия </w:t>
      </w:r>
    </w:p>
    <w:p>
      <w:pPr>
        <w:pStyle w:val="HEADERTEXT"/>
        <w:bidi w:val="0"/>
        <w:ind w:firstLine="568"/>
        <w:jc w:val="center"/>
        <w:rPr>
          <w:b/>
          <w:b/>
        </w:rPr>
      </w:pPr>
      <w:r>
        <w:rPr>
          <w:b/>
        </w:rPr>
      </w:r>
    </w:p>
    <w:p>
      <w:pPr>
        <w:pStyle w:val="FORMATTEXT"/>
        <w:bidi w:val="0"/>
        <w:ind w:firstLine="568"/>
        <w:jc w:val="both"/>
        <w:rPr/>
      </w:pPr>
      <w:r>
        <w:rPr>
          <w:b w:val="false"/>
        </w:rPr>
        <w:t xml:space="preserve">Применяется для мойки производственного оборудования в качестве антикоррозийной добавки в моющие порошки или как самостоятельное моющее средств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кальцинированную соду добавляют 0,1%-ный раствор метасиликата натр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center"/>
        <w:rPr/>
      </w:pPr>
      <w:r>
        <w:rPr>
          <w:b w:val="false"/>
        </w:rPr>
        <w:t xml:space="preserve">Дезмол </w:t>
      </w:r>
    </w:p>
    <w:p>
      <w:pPr>
        <w:pStyle w:val="HEADERTEXT"/>
        <w:bidi w:val="0"/>
        <w:ind w:firstLine="568"/>
        <w:jc w:val="center"/>
        <w:rPr>
          <w:b/>
          <w:b/>
        </w:rPr>
      </w:pPr>
      <w:r>
        <w:rPr>
          <w:b/>
        </w:rPr>
      </w:r>
    </w:p>
    <w:p>
      <w:pPr>
        <w:pStyle w:val="FORMATTEXT"/>
        <w:bidi w:val="0"/>
        <w:ind w:firstLine="568"/>
        <w:jc w:val="both"/>
        <w:rPr/>
      </w:pPr>
      <w:r>
        <w:rPr>
          <w:b w:val="false"/>
        </w:rPr>
        <w:t xml:space="preserve">Синтетическое моющее и дезинфицирующее средство. Применяется для мытья и дезинфекции оборуд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остав, %: синтетическое моющее средство (алкилсульфаты, алкилсульфонат) триполифосфат натрия 20,0; метасиликат натрия 30,0 (девятиводный); сода кальцинированная 24,0-28,0; хлорамин "Б" 18,0-22,0; сульфат натрия и вода (в составе компонентов) до 100,0.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менение "Дезмола" позволяет совместить в одной операции мойку и дезинфекцию оборудования. Для ручной мойки используют 0,5%-ный, а при механическом способе обработки - 1,0%-ный водные растворы дезмол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center"/>
        <w:rPr/>
      </w:pPr>
      <w:r>
        <w:rPr>
          <w:b w:val="false"/>
        </w:rPr>
        <w:t xml:space="preserve">Католит </w:t>
      </w:r>
    </w:p>
    <w:p>
      <w:pPr>
        <w:pStyle w:val="HEADERTEXT"/>
        <w:bidi w:val="0"/>
        <w:ind w:firstLine="568"/>
        <w:jc w:val="center"/>
        <w:rPr>
          <w:b/>
          <w:b/>
        </w:rPr>
      </w:pPr>
      <w:r>
        <w:rPr>
          <w:b/>
        </w:rPr>
      </w:r>
    </w:p>
    <w:p>
      <w:pPr>
        <w:pStyle w:val="FORMATTEXT"/>
        <w:bidi w:val="0"/>
        <w:ind w:firstLine="568"/>
        <w:jc w:val="both"/>
        <w:rPr/>
      </w:pPr>
      <w:r>
        <w:rPr>
          <w:b w:val="false"/>
        </w:rPr>
        <w:t xml:space="preserve">Католит получают непосредственно на предприятии, вырабатывающем кондитерские и хлебобулочные изделия, при обработке растворов поваренной соли в катодной зоне электролизера с мембраной. Католит содержит едкую щелочь и имеет рН 9-11. Для мытья оборудования обычно применяют католит с рН 9-10 при температуре 50-60 °С. </w:t>
      </w:r>
    </w:p>
    <w:p>
      <w:pPr>
        <w:pStyle w:val="FORMATTEXT"/>
        <w:bidi w:val="0"/>
        <w:ind w:firstLine="568"/>
        <w:jc w:val="both"/>
        <w:rPr>
          <w:b w:val="false"/>
          <w:b w:val="false"/>
        </w:rPr>
      </w:pPr>
      <w:r>
        <w:rPr>
          <w:b w:val="false"/>
        </w:rPr>
      </w:r>
    </w:p>
    <w:p>
      <w:pPr>
        <w:pStyle w:val="FORMATTEXT"/>
        <w:bidi w:val="0"/>
        <w:ind w:firstLine="568"/>
        <w:jc w:val="right"/>
        <w:rPr/>
      </w:pPr>
      <w:r>
        <w:rPr>
          <w:b w:val="false"/>
        </w:rPr>
        <w:t>Приложение 6</w:t>
      </w:r>
    </w:p>
    <w:p>
      <w:pPr>
        <w:pStyle w:val="FORMATTEXT"/>
        <w:bidi w:val="0"/>
        <w:ind w:firstLine="568"/>
        <w:jc w:val="right"/>
        <w:rPr/>
      </w:pPr>
      <w:r>
        <w:rPr>
          <w:b w:val="false"/>
        </w:rPr>
        <w:t xml:space="preserve"> </w:t>
      </w:r>
      <w:r>
        <w:rPr>
          <w:b w:val="false"/>
        </w:rPr>
        <w:t>(справочное)</w:t>
      </w:r>
    </w:p>
    <w:p>
      <w:pPr>
        <w:pStyle w:val="FORMATTEXT"/>
        <w:bidi w:val="0"/>
        <w:ind w:firstLine="568"/>
        <w:jc w:val="right"/>
        <w:rPr/>
      </w:pPr>
      <w:r>
        <w:rPr>
          <w:b w:val="false"/>
        </w:rPr>
        <w:t xml:space="preserve"> </w:t>
      </w:r>
    </w:p>
    <w:p>
      <w:pPr>
        <w:pStyle w:val="HEADERTEXT"/>
        <w:bidi w:val="0"/>
        <w:ind w:firstLine="568"/>
        <w:jc w:val="center"/>
        <w:rPr/>
      </w:pPr>
      <w:r>
        <w:rPr>
          <w:b/>
        </w:rPr>
        <w:t>Характеристика дезинфицирующих средств</w:t>
      </w:r>
    </w:p>
    <w:p>
      <w:pPr>
        <w:pStyle w:val="HEADERTEXT"/>
        <w:bidi w:val="0"/>
        <w:ind w:firstLine="568"/>
        <w:jc w:val="center"/>
        <w:rPr/>
      </w:pPr>
      <w:r>
        <w:rPr>
          <w:b/>
        </w:rPr>
        <w:t xml:space="preserve"> </w:t>
      </w:r>
    </w:p>
    <w:p>
      <w:pPr>
        <w:pStyle w:val="HEADERTEXT"/>
        <w:bidi w:val="0"/>
        <w:ind w:firstLine="568"/>
        <w:jc w:val="center"/>
        <w:rPr>
          <w:b/>
          <w:b/>
        </w:rPr>
      </w:pPr>
      <w:r>
        <w:rPr>
          <w:b/>
        </w:rPr>
      </w:r>
    </w:p>
    <w:p>
      <w:pPr>
        <w:pStyle w:val="FORMATTEXT"/>
        <w:bidi w:val="0"/>
        <w:ind w:firstLine="568"/>
        <w:jc w:val="both"/>
        <w:rPr/>
      </w:pPr>
      <w:r>
        <w:rPr>
          <w:b w:val="false"/>
        </w:rPr>
        <w:t xml:space="preserve">На предприятиях, вырабатывающих кондитерские и хлебобулочные изделия, для дезинфекции оборудования и помещений используются хлорсодержащие средства (хлорная известь, хлорамин, антисептол, известковое молоко, анолит, раствор гипохлорита натрия), а также четвертичные аммонийные соединения: препарат "Септабик" и средство "Септодо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Эффективность обработки дезинфицирующими препаратами зависит от содержания в них активного вещества, времени воздействия и температуры приготовленного раство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Хлорсодержащие дезинфицирующие препараты при повышении температуры оказывают коррозирующее действие на металл. Поэтому они применяются при температуре не выше 50 °С (45-50 °С). Дезинфицируют тщательно вымытые поверхности, так как остатки пищевых продуктов связывают хлор и снижают его антимикробное действие. Нержавеющая сталь мало подвержена коррозии от воздействия хлорсодержащих препаратов. Резина, применяемая для прокладок оборудования, разрушается паром, но выдерживает воздействие хлорсодержащих дезинфицирующих раствор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Четвертичные аммонийные соединения не оказывают коррозирующего действия на металл, дерево, пластик, бетон, резину. Однако при температуре выше 45-50 °С их токсичность повышается. Поэтому температура рабочих растворов не должна превышать 45 °С.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center"/>
        <w:rPr/>
      </w:pPr>
      <w:r>
        <w:rPr>
          <w:b w:val="false"/>
        </w:rPr>
        <w:t>Хлорная известь</w:t>
      </w:r>
    </w:p>
    <w:p>
      <w:pPr>
        <w:pStyle w:val="FORMATTEXT"/>
        <w:bidi w:val="0"/>
        <w:ind w:firstLine="568"/>
        <w:jc w:val="center"/>
        <w:rPr/>
      </w:pPr>
      <w:r>
        <w:rPr>
          <w:b w:val="false"/>
        </w:rPr>
        <w:t xml:space="preserve"> </w:t>
      </w:r>
    </w:p>
    <w:p>
      <w:pPr>
        <w:pStyle w:val="FORMATTEXT"/>
        <w:bidi w:val="0"/>
        <w:ind w:firstLine="568"/>
        <w:jc w:val="both"/>
        <w:rPr/>
      </w:pPr>
      <w:r>
        <w:rPr>
          <w:b w:val="false"/>
        </w:rPr>
        <w:t xml:space="preserve">Представляет собой белый комковатый порошок с резким специфическим запахом хлора. В воде растворяется не полность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соприкосновении с воздухом хлорная известь легко разрушается. Поэтому ее необходимо хранить в закрытой упаковке и в темноте. Растворы хлорной извести при хранении теряют активность, поэтому их необходимо готовить не более чем на 10 дн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ериодически определяют активность приготовленного раствора хлорной извести, которая выражается либо в %, либо в мг/л активного хлора. Бактерицидный эффект раствора хлорной извести зависит от содержания в нем активного хлора, количество которого колеблется от 28 до 36%. Хлорная известь с содержанием менее 25% активного хлора к дезинфекции непригодна. При неправильном хранении хлорная известь разлагается и теряет часть активного хлора. Разложению способствуют тепло, влага, солнечный свет. Поэтому хранить хлорную известь следует в сухом, темном месте, в плотно закрытой тар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ля дезинфекции оборудования используют осветленный (отстоявшийся) раствор хлорной извести, так называемую "хлорную воду".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center"/>
        <w:rPr/>
      </w:pPr>
      <w:r>
        <w:rPr>
          <w:b w:val="false"/>
        </w:rPr>
        <w:t>Хлорная вода</w:t>
      </w:r>
    </w:p>
    <w:p>
      <w:pPr>
        <w:pStyle w:val="FORMATTEXT"/>
        <w:bidi w:val="0"/>
        <w:ind w:firstLine="568"/>
        <w:jc w:val="center"/>
        <w:rPr/>
      </w:pPr>
      <w:r>
        <w:rPr>
          <w:b w:val="false"/>
        </w:rPr>
        <w:t xml:space="preserve"> </w:t>
      </w:r>
    </w:p>
    <w:p>
      <w:pPr>
        <w:pStyle w:val="FORMATTEXT"/>
        <w:bidi w:val="0"/>
        <w:ind w:firstLine="568"/>
        <w:jc w:val="both"/>
        <w:rPr/>
      </w:pPr>
      <w:r>
        <w:rPr>
          <w:b w:val="false"/>
        </w:rPr>
        <w:t xml:space="preserve">Хлорную воду готовят из концентрированного (исходного) 10%-ного осветленного раствора хлорной изве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Исходный раствор готовят следующим образом: 1 кг сухой хлорной извести помещают в эмалированное ведро и измельчают. Затем доливают холодной водой до объема 10 л, хорошо перемешивают, закрывают крышкой и оставляют на сутки в прохладном месте. После этого образовавшийся осветленный 10%-ный раствор осторожно сливают и отфильтровывают через несколько слоев марли или процеживают через плотную ткань. Хранят в бутылях из темного стекла, закрытых деревянной пробкой, в прохладном месте, не более 10 суто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абочие растворы необходимой концентрации готовят из исходного 10%-ного осветленного раствора непосредственно перед их употребление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иже приводятся расчетные данные для количества основного раствора, необходимого для приготовления 0,2-10%-ных рабочих растворов хлорной извест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tbl>
      <w:tblPr>
        <w:tblW w:w="9120" w:type="dxa"/>
        <w:jc w:val="left"/>
        <w:tblInd w:w="0" w:type="dxa"/>
        <w:tblLayout w:type="fixed"/>
        <w:tblCellMar>
          <w:top w:w="0" w:type="dxa"/>
          <w:left w:w="90" w:type="dxa"/>
          <w:bottom w:w="0" w:type="dxa"/>
          <w:right w:w="90" w:type="dxa"/>
        </w:tblCellMar>
      </w:tblPr>
      <w:tblGrid>
        <w:gridCol w:w="3192"/>
        <w:gridCol w:w="2735"/>
        <w:gridCol w:w="3193"/>
      </w:tblGrid>
      <w:tr>
        <w:trPr/>
        <w:tc>
          <w:tcPr>
            <w:tcW w:w="319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73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3193"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319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Концентрация хлорной извести в рабочих растворах, %</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928"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Количество исходного 10%-ного раствора, необходимого </w:t>
            </w:r>
          </w:p>
          <w:p>
            <w:pPr>
              <w:pStyle w:val="FORMATTEXT"/>
              <w:widowControl w:val="false"/>
              <w:tabs>
                <w:tab w:val="clear" w:pos="720"/>
              </w:tabs>
              <w:bidi w:val="0"/>
              <w:jc w:val="center"/>
              <w:rPr/>
            </w:pPr>
            <w:r>
              <w:rPr>
                <w:b w:val="false"/>
              </w:rPr>
              <w:t xml:space="preserve">для приготовления рабочего раствора, мл </w:t>
            </w:r>
          </w:p>
          <w:p>
            <w:pPr>
              <w:pStyle w:val="FORMATTEXT"/>
              <w:widowControl w:val="false"/>
              <w:tabs>
                <w:tab w:val="clear" w:pos="720"/>
              </w:tabs>
              <w:bidi w:val="0"/>
              <w:jc w:val="center"/>
              <w:rPr>
                <w:b w:val="false"/>
                <w:b w:val="false"/>
              </w:rPr>
            </w:pPr>
            <w:r>
              <w:rPr>
                <w:b w:val="false"/>
              </w:rPr>
            </w:r>
          </w:p>
        </w:tc>
      </w:tr>
      <w:tr>
        <w:trPr/>
        <w:tc>
          <w:tcPr>
            <w:tcW w:w="319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273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на 1 л</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193"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на 10 л </w:t>
            </w:r>
          </w:p>
          <w:p>
            <w:pPr>
              <w:pStyle w:val="FORMATTEXT"/>
              <w:widowControl w:val="false"/>
              <w:tabs>
                <w:tab w:val="clear" w:pos="720"/>
              </w:tabs>
              <w:bidi w:val="0"/>
              <w:jc w:val="center"/>
              <w:rPr>
                <w:b w:val="false"/>
                <w:b w:val="false"/>
              </w:rPr>
            </w:pPr>
            <w:r>
              <w:rPr>
                <w:b w:val="false"/>
              </w:rPr>
            </w:r>
          </w:p>
        </w:tc>
      </w:tr>
      <w:tr>
        <w:trPr/>
        <w:tc>
          <w:tcPr>
            <w:tcW w:w="319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0,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73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0 </w:t>
            </w:r>
          </w:p>
          <w:p>
            <w:pPr>
              <w:pStyle w:val="FORMATTEXT"/>
              <w:widowControl w:val="false"/>
              <w:tabs>
                <w:tab w:val="clear" w:pos="720"/>
              </w:tabs>
              <w:bidi w:val="0"/>
              <w:jc w:val="center"/>
              <w:rPr>
                <w:b w:val="false"/>
                <w:b w:val="false"/>
              </w:rPr>
            </w:pPr>
            <w:r>
              <w:rPr>
                <w:b w:val="false"/>
              </w:rPr>
            </w:r>
          </w:p>
        </w:tc>
        <w:tc>
          <w:tcPr>
            <w:tcW w:w="3193"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00 </w:t>
            </w:r>
          </w:p>
          <w:p>
            <w:pPr>
              <w:pStyle w:val="FORMATTEXT"/>
              <w:widowControl w:val="false"/>
              <w:tabs>
                <w:tab w:val="clear" w:pos="720"/>
              </w:tabs>
              <w:bidi w:val="0"/>
              <w:jc w:val="center"/>
              <w:rPr>
                <w:b w:val="false"/>
                <w:b w:val="false"/>
              </w:rPr>
            </w:pPr>
            <w:r>
              <w:rPr>
                <w:b w:val="false"/>
              </w:rPr>
            </w:r>
          </w:p>
        </w:tc>
      </w:tr>
      <w:tr>
        <w:trPr/>
        <w:tc>
          <w:tcPr>
            <w:tcW w:w="319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73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3193"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000 </w:t>
            </w:r>
          </w:p>
          <w:p>
            <w:pPr>
              <w:pStyle w:val="FORMATTEXT"/>
              <w:widowControl w:val="false"/>
              <w:tabs>
                <w:tab w:val="clear" w:pos="720"/>
              </w:tabs>
              <w:bidi w:val="0"/>
              <w:jc w:val="center"/>
              <w:rPr>
                <w:b w:val="false"/>
                <w:b w:val="false"/>
              </w:rPr>
            </w:pPr>
            <w:r>
              <w:rPr>
                <w:b w:val="false"/>
              </w:rPr>
            </w:r>
          </w:p>
        </w:tc>
      </w:tr>
      <w:tr>
        <w:trPr/>
        <w:tc>
          <w:tcPr>
            <w:tcW w:w="319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2,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73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00 </w:t>
            </w:r>
          </w:p>
          <w:p>
            <w:pPr>
              <w:pStyle w:val="FORMATTEXT"/>
              <w:widowControl w:val="false"/>
              <w:tabs>
                <w:tab w:val="clear" w:pos="720"/>
              </w:tabs>
              <w:bidi w:val="0"/>
              <w:jc w:val="center"/>
              <w:rPr>
                <w:b w:val="false"/>
                <w:b w:val="false"/>
              </w:rPr>
            </w:pPr>
            <w:r>
              <w:rPr>
                <w:b w:val="false"/>
              </w:rPr>
            </w:r>
          </w:p>
        </w:tc>
        <w:tc>
          <w:tcPr>
            <w:tcW w:w="3193"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000 </w:t>
            </w:r>
          </w:p>
          <w:p>
            <w:pPr>
              <w:pStyle w:val="FORMATTEXT"/>
              <w:widowControl w:val="false"/>
              <w:tabs>
                <w:tab w:val="clear" w:pos="720"/>
              </w:tabs>
              <w:bidi w:val="0"/>
              <w:jc w:val="center"/>
              <w:rPr>
                <w:b w:val="false"/>
                <w:b w:val="false"/>
              </w:rPr>
            </w:pPr>
            <w:r>
              <w:rPr>
                <w:b w:val="false"/>
              </w:rPr>
            </w:r>
          </w:p>
        </w:tc>
      </w:tr>
      <w:tr>
        <w:trPr/>
        <w:tc>
          <w:tcPr>
            <w:tcW w:w="319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5,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73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00 </w:t>
            </w:r>
          </w:p>
          <w:p>
            <w:pPr>
              <w:pStyle w:val="FORMATTEXT"/>
              <w:widowControl w:val="false"/>
              <w:tabs>
                <w:tab w:val="clear" w:pos="720"/>
              </w:tabs>
              <w:bidi w:val="0"/>
              <w:jc w:val="center"/>
              <w:rPr>
                <w:b w:val="false"/>
                <w:b w:val="false"/>
              </w:rPr>
            </w:pPr>
            <w:r>
              <w:rPr>
                <w:b w:val="false"/>
              </w:rPr>
            </w:r>
          </w:p>
        </w:tc>
        <w:tc>
          <w:tcPr>
            <w:tcW w:w="3193"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000 </w:t>
            </w:r>
          </w:p>
          <w:p>
            <w:pPr>
              <w:pStyle w:val="FORMATTEXT"/>
              <w:widowControl w:val="false"/>
              <w:tabs>
                <w:tab w:val="clear" w:pos="720"/>
              </w:tabs>
              <w:bidi w:val="0"/>
              <w:jc w:val="center"/>
              <w:rPr>
                <w:b w:val="false"/>
                <w:b w:val="false"/>
              </w:rPr>
            </w:pPr>
            <w:r>
              <w:rPr>
                <w:b w:val="false"/>
              </w:rPr>
            </w:r>
          </w:p>
        </w:tc>
      </w:tr>
      <w:tr>
        <w:trPr/>
        <w:tc>
          <w:tcPr>
            <w:tcW w:w="319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0,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73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исходный раствор </w:t>
            </w:r>
          </w:p>
          <w:p>
            <w:pPr>
              <w:pStyle w:val="FORMATTEXT"/>
              <w:widowControl w:val="false"/>
              <w:tabs>
                <w:tab w:val="clear" w:pos="720"/>
              </w:tabs>
              <w:bidi w:val="0"/>
              <w:jc w:val="center"/>
              <w:rPr>
                <w:b w:val="false"/>
                <w:b w:val="false"/>
              </w:rPr>
            </w:pPr>
            <w:r>
              <w:rPr>
                <w:b w:val="false"/>
              </w:rPr>
            </w:r>
          </w:p>
        </w:tc>
        <w:tc>
          <w:tcPr>
            <w:tcW w:w="3193"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исходный раствор </w:t>
            </w:r>
          </w:p>
          <w:p>
            <w:pPr>
              <w:pStyle w:val="FORMATTEXT"/>
              <w:widowControl w:val="false"/>
              <w:tabs>
                <w:tab w:val="clear" w:pos="720"/>
              </w:tabs>
              <w:bidi w:val="0"/>
              <w:jc w:val="center"/>
              <w:rPr>
                <w:b w:val="false"/>
                <w:b w:val="false"/>
              </w:rPr>
            </w:pPr>
            <w:r>
              <w:rPr>
                <w:b w:val="false"/>
              </w:rPr>
            </w:r>
          </w:p>
        </w:tc>
      </w:tr>
    </w:tbl>
    <w:p>
      <w:pPr>
        <w:pStyle w:val="UNFORMATTEXT"/>
        <w:widowControl w:val="false"/>
        <w:bidi w:val="0"/>
        <w:jc w:val="left"/>
        <w:rPr>
          <w:b w:val="false"/>
          <w:b w:val="false"/>
          <w:sz w:val="24"/>
        </w:rPr>
      </w:pPr>
      <w:r>
        <w:rPr>
          <w:b w:val="false"/>
          <w:sz w:val="24"/>
        </w:rPr>
      </w:r>
    </w:p>
    <w:p>
      <w:pPr>
        <w:pStyle w:val="FORMATTEXT"/>
        <w:bidi w:val="0"/>
        <w:ind w:firstLine="568"/>
        <w:jc w:val="both"/>
        <w:rPr/>
      </w:pPr>
      <w:r>
        <w:rPr>
          <w:b w:val="false"/>
        </w:rPr>
        <w:t xml:space="preserve">Примечание: концентрация рабочего раствора в процентах определяется по весовому количеству хлорной извести, взятой для приготовления хлорно-известковой взвеси. Концентрацию осветленных растворов хлорной извести от 0,2 до 10 % выбирают в зависимости от обеззараживающего объект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center"/>
        <w:rPr/>
      </w:pPr>
      <w:r>
        <w:rPr>
          <w:b w:val="false"/>
        </w:rPr>
        <w:t>Анолит и раствор гипохлорита натрия</w:t>
      </w:r>
    </w:p>
    <w:p>
      <w:pPr>
        <w:pStyle w:val="FORMATTEXT"/>
        <w:bidi w:val="0"/>
        <w:ind w:firstLine="568"/>
        <w:jc w:val="center"/>
        <w:rPr/>
      </w:pPr>
      <w:r>
        <w:rPr>
          <w:b w:val="false"/>
        </w:rPr>
        <w:t xml:space="preserve"> </w:t>
      </w:r>
    </w:p>
    <w:p>
      <w:pPr>
        <w:pStyle w:val="FORMATTEXT"/>
        <w:bidi w:val="0"/>
        <w:ind w:firstLine="568"/>
        <w:jc w:val="both"/>
        <w:rPr/>
      </w:pPr>
      <w:r>
        <w:rPr>
          <w:b w:val="false"/>
        </w:rPr>
        <w:t xml:space="preserve">Анолит получают непосредственно на предприятии, вырабатывающем кондитерские и хлебобулочные изделия при обработке растворов поваренной соли в анодной зоне электролизера с мембраной. Анолит имеет следующие параметры: рН от 1 до 6, содержание активного хлора 0,01-0,2% (что соответствует содержанию активного хлора в 0,04-0,8%-ном растворе хлорной извести). Для дезинфекции обычно используют анолит с рН 1-3, содержание активного хлора в дезинфицирующем растворе выбирают в зависимости от вида обрабатываемой поверх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аствор гипохлорита натрия получают также непосредственно на предприятии, вырабатывающем кондитерские и хлебобулочные изделия при обработке растворов поваренной соли в электролизере. Получаемый раствор имеет следующие параметры: рН 7-11, содержание "активного хлора" 0,01-1,0% (что соответствует содержанию активного хлора в 0,04-4,0%-ном растворе хлорной извести). Параметры раствора гипохлорита натрия выбирают в зависимости от вида обрабатываемой поверхност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center"/>
        <w:rPr/>
      </w:pPr>
      <w:r>
        <w:rPr>
          <w:b w:val="false"/>
        </w:rPr>
        <w:t>Хлорамин (натрий паратолуолтиосульфонхлорамин)</w:t>
      </w:r>
    </w:p>
    <w:p>
      <w:pPr>
        <w:pStyle w:val="FORMATTEXT"/>
        <w:bidi w:val="0"/>
        <w:ind w:firstLine="568"/>
        <w:jc w:val="center"/>
        <w:rPr/>
      </w:pPr>
      <w:r>
        <w:rPr>
          <w:b w:val="false"/>
        </w:rPr>
        <w:t xml:space="preserve"> </w:t>
      </w:r>
    </w:p>
    <w:p>
      <w:pPr>
        <w:pStyle w:val="FORMATTEXT"/>
        <w:bidi w:val="0"/>
        <w:ind w:firstLine="568"/>
        <w:jc w:val="both"/>
        <w:rPr/>
      </w:pPr>
      <w:r>
        <w:rPr>
          <w:b w:val="false"/>
        </w:rPr>
        <w:t xml:space="preserve">Кристаллическое вещество белого или желтоватого цвета. Содержит 24-28% активного хлора. Хорошо растворяется в воде при комнатной температуре. Растворы хлорамина готовят непосредственно перед употреблением. Пользуются 0,2-10%-ным раствором. Растворяют хлорамин в стеклянной или эмалированной посуде. Растворы его при температуре 50 °С не выделяют в воздух хлор в отличие от растворов хлорной изве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пищевой промышленности растворы хлорамина применяют в концентрации 0,5% для дезинфекции рук и 1,5-2% - для дезинфекции оборуд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иже приводятся соотношения между концентрацией в % и количеством хлорамина в г на 1 и 10 л воды.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tbl>
      <w:tblPr>
        <w:tblW w:w="9120" w:type="dxa"/>
        <w:jc w:val="left"/>
        <w:tblInd w:w="0" w:type="dxa"/>
        <w:tblLayout w:type="fixed"/>
        <w:tblCellMar>
          <w:top w:w="0" w:type="dxa"/>
          <w:left w:w="90" w:type="dxa"/>
          <w:bottom w:w="0" w:type="dxa"/>
          <w:right w:w="90" w:type="dxa"/>
        </w:tblCellMar>
      </w:tblPr>
      <w:tblGrid>
        <w:gridCol w:w="151"/>
        <w:gridCol w:w="2"/>
        <w:gridCol w:w="2781"/>
        <w:gridCol w:w="50"/>
        <w:gridCol w:w="3048"/>
        <w:gridCol w:w="103"/>
        <w:gridCol w:w="2682"/>
        <w:gridCol w:w="149"/>
        <w:gridCol w:w="154"/>
      </w:tblGrid>
      <w:tr>
        <w:trPr/>
        <w:tc>
          <w:tcPr>
            <w:tcW w:w="153" w:type="dxa"/>
            <w:gridSpan w:val="2"/>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831" w:type="dxa"/>
            <w:gridSpan w:val="2"/>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3151" w:type="dxa"/>
            <w:gridSpan w:val="2"/>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831" w:type="dxa"/>
            <w:gridSpan w:val="2"/>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5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153" w:type="dxa"/>
            <w:gridSpan w:val="2"/>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831"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Концентрация раствора, %</w:t>
            </w:r>
          </w:p>
          <w:p>
            <w:pPr>
              <w:pStyle w:val="FORMATTEXT"/>
              <w:widowControl w:val="false"/>
              <w:tabs>
                <w:tab w:val="clear" w:pos="720"/>
              </w:tabs>
              <w:bidi w:val="0"/>
              <w:jc w:val="center"/>
              <w:rPr/>
            </w:pPr>
            <w:r>
              <w:rPr>
                <w:b w:val="false"/>
              </w:rPr>
              <w:t xml:space="preserve"> </w:t>
            </w:r>
          </w:p>
        </w:tc>
        <w:tc>
          <w:tcPr>
            <w:tcW w:w="5982"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Количество хлорамина, г </w:t>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54" w:type="dxa"/>
            <w:tcBorders/>
          </w:tcPr>
          <w:p>
            <w:pPr>
              <w:pStyle w:val="FORMATTEXT"/>
              <w:widowControl w:val="false"/>
              <w:tabs>
                <w:tab w:val="clear" w:pos="720"/>
              </w:tabs>
              <w:bidi w:val="0"/>
              <w:jc w:val="left"/>
              <w:rPr>
                <w:b w:val="false"/>
                <w:b w:val="false"/>
              </w:rPr>
            </w:pPr>
            <w:r>
              <w:rPr>
                <w:b w:val="false"/>
              </w:rPr>
            </w:r>
          </w:p>
        </w:tc>
      </w:tr>
      <w:tr>
        <w:trPr/>
        <w:tc>
          <w:tcPr>
            <w:tcW w:w="15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783"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309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на 1 л воды</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7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на 10 л воды </w:t>
            </w:r>
          </w:p>
          <w:p>
            <w:pPr>
              <w:pStyle w:val="FORMATTEXT"/>
              <w:widowControl w:val="false"/>
              <w:tabs>
                <w:tab w:val="clear" w:pos="720"/>
              </w:tabs>
              <w:bidi w:val="0"/>
              <w:jc w:val="center"/>
              <w:rPr>
                <w:b w:val="false"/>
                <w:b w:val="false"/>
              </w:rPr>
            </w:pPr>
            <w:r>
              <w:rPr>
                <w:b w:val="false"/>
              </w:rPr>
            </w:r>
          </w:p>
        </w:tc>
        <w:tc>
          <w:tcPr>
            <w:tcW w:w="303" w:type="dxa"/>
            <w:gridSpan w:val="2"/>
            <w:tcBorders/>
          </w:tcPr>
          <w:p>
            <w:pPr>
              <w:pStyle w:val="FORMATTEXT"/>
              <w:widowControl w:val="false"/>
              <w:tabs>
                <w:tab w:val="clear" w:pos="720"/>
              </w:tabs>
              <w:bidi w:val="0"/>
              <w:jc w:val="left"/>
              <w:rPr>
                <w:b w:val="false"/>
                <w:b w:val="false"/>
              </w:rPr>
            </w:pPr>
            <w:r>
              <w:rPr>
                <w:b w:val="false"/>
              </w:rPr>
            </w:r>
          </w:p>
        </w:tc>
      </w:tr>
      <w:tr>
        <w:trPr/>
        <w:tc>
          <w:tcPr>
            <w:tcW w:w="15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783"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0,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09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 </w:t>
            </w:r>
          </w:p>
          <w:p>
            <w:pPr>
              <w:pStyle w:val="FORMATTEXT"/>
              <w:widowControl w:val="false"/>
              <w:tabs>
                <w:tab w:val="clear" w:pos="720"/>
              </w:tabs>
              <w:bidi w:val="0"/>
              <w:jc w:val="center"/>
              <w:rPr>
                <w:b w:val="false"/>
                <w:b w:val="false"/>
              </w:rPr>
            </w:pPr>
            <w:r>
              <w:rPr>
                <w:b w:val="false"/>
              </w:rPr>
            </w:r>
          </w:p>
        </w:tc>
        <w:tc>
          <w:tcPr>
            <w:tcW w:w="27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0 </w:t>
            </w:r>
          </w:p>
          <w:p>
            <w:pPr>
              <w:pStyle w:val="FORMATTEXT"/>
              <w:widowControl w:val="false"/>
              <w:tabs>
                <w:tab w:val="clear" w:pos="720"/>
              </w:tabs>
              <w:bidi w:val="0"/>
              <w:jc w:val="center"/>
              <w:rPr>
                <w:b w:val="false"/>
                <w:b w:val="false"/>
              </w:rPr>
            </w:pPr>
            <w:r>
              <w:rPr>
                <w:b w:val="false"/>
              </w:rPr>
            </w:r>
          </w:p>
        </w:tc>
        <w:tc>
          <w:tcPr>
            <w:tcW w:w="303" w:type="dxa"/>
            <w:gridSpan w:val="2"/>
            <w:tcBorders/>
          </w:tcPr>
          <w:p>
            <w:pPr>
              <w:pStyle w:val="FORMATTEXT"/>
              <w:widowControl w:val="false"/>
              <w:tabs>
                <w:tab w:val="clear" w:pos="720"/>
              </w:tabs>
              <w:bidi w:val="0"/>
              <w:jc w:val="left"/>
              <w:rPr>
                <w:b w:val="false"/>
                <w:b w:val="false"/>
              </w:rPr>
            </w:pPr>
            <w:r>
              <w:rPr>
                <w:b w:val="false"/>
              </w:rPr>
            </w:r>
          </w:p>
        </w:tc>
      </w:tr>
      <w:tr>
        <w:trPr/>
        <w:tc>
          <w:tcPr>
            <w:tcW w:w="15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783"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09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0 </w:t>
            </w:r>
          </w:p>
          <w:p>
            <w:pPr>
              <w:pStyle w:val="FORMATTEXT"/>
              <w:widowControl w:val="false"/>
              <w:tabs>
                <w:tab w:val="clear" w:pos="720"/>
              </w:tabs>
              <w:bidi w:val="0"/>
              <w:jc w:val="center"/>
              <w:rPr>
                <w:b w:val="false"/>
                <w:b w:val="false"/>
              </w:rPr>
            </w:pPr>
            <w:r>
              <w:rPr>
                <w:b w:val="false"/>
              </w:rPr>
            </w:r>
          </w:p>
        </w:tc>
        <w:tc>
          <w:tcPr>
            <w:tcW w:w="27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00 </w:t>
            </w:r>
          </w:p>
          <w:p>
            <w:pPr>
              <w:pStyle w:val="FORMATTEXT"/>
              <w:widowControl w:val="false"/>
              <w:tabs>
                <w:tab w:val="clear" w:pos="720"/>
              </w:tabs>
              <w:bidi w:val="0"/>
              <w:jc w:val="center"/>
              <w:rPr>
                <w:b w:val="false"/>
                <w:b w:val="false"/>
              </w:rPr>
            </w:pPr>
            <w:r>
              <w:rPr>
                <w:b w:val="false"/>
              </w:rPr>
            </w:r>
          </w:p>
        </w:tc>
        <w:tc>
          <w:tcPr>
            <w:tcW w:w="303" w:type="dxa"/>
            <w:gridSpan w:val="2"/>
            <w:tcBorders/>
          </w:tcPr>
          <w:p>
            <w:pPr>
              <w:pStyle w:val="FORMATTEXT"/>
              <w:widowControl w:val="false"/>
              <w:tabs>
                <w:tab w:val="clear" w:pos="720"/>
              </w:tabs>
              <w:bidi w:val="0"/>
              <w:jc w:val="left"/>
              <w:rPr>
                <w:b w:val="false"/>
                <w:b w:val="false"/>
              </w:rPr>
            </w:pPr>
            <w:r>
              <w:rPr>
                <w:b w:val="false"/>
              </w:rPr>
            </w:r>
          </w:p>
        </w:tc>
      </w:tr>
      <w:tr>
        <w:trPr/>
        <w:tc>
          <w:tcPr>
            <w:tcW w:w="15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783"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09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0 </w:t>
            </w:r>
          </w:p>
          <w:p>
            <w:pPr>
              <w:pStyle w:val="FORMATTEXT"/>
              <w:widowControl w:val="false"/>
              <w:tabs>
                <w:tab w:val="clear" w:pos="720"/>
              </w:tabs>
              <w:bidi w:val="0"/>
              <w:jc w:val="center"/>
              <w:rPr>
                <w:b w:val="false"/>
                <w:b w:val="false"/>
              </w:rPr>
            </w:pPr>
            <w:r>
              <w:rPr>
                <w:b w:val="false"/>
              </w:rPr>
            </w:r>
          </w:p>
        </w:tc>
        <w:tc>
          <w:tcPr>
            <w:tcW w:w="27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00 </w:t>
            </w:r>
          </w:p>
          <w:p>
            <w:pPr>
              <w:pStyle w:val="FORMATTEXT"/>
              <w:widowControl w:val="false"/>
              <w:tabs>
                <w:tab w:val="clear" w:pos="720"/>
              </w:tabs>
              <w:bidi w:val="0"/>
              <w:jc w:val="center"/>
              <w:rPr>
                <w:b w:val="false"/>
                <w:b w:val="false"/>
              </w:rPr>
            </w:pPr>
            <w:r>
              <w:rPr>
                <w:b w:val="false"/>
              </w:rPr>
            </w:r>
          </w:p>
        </w:tc>
        <w:tc>
          <w:tcPr>
            <w:tcW w:w="303" w:type="dxa"/>
            <w:gridSpan w:val="2"/>
            <w:tcBorders/>
          </w:tcPr>
          <w:p>
            <w:pPr>
              <w:pStyle w:val="FORMATTEXT"/>
              <w:widowControl w:val="false"/>
              <w:tabs>
                <w:tab w:val="clear" w:pos="720"/>
              </w:tabs>
              <w:bidi w:val="0"/>
              <w:jc w:val="left"/>
              <w:rPr>
                <w:b w:val="false"/>
                <w:b w:val="false"/>
              </w:rPr>
            </w:pPr>
            <w:r>
              <w:rPr>
                <w:b w:val="false"/>
              </w:rPr>
            </w:r>
          </w:p>
        </w:tc>
      </w:tr>
    </w:tbl>
    <w:p>
      <w:pPr>
        <w:pStyle w:val="FORMATTEXT"/>
        <w:widowControl w:val="false"/>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хранении растворов хлорамина в посуде из темного стекла с притертой пробкой их активность сохраняется до 15 суток.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center"/>
        <w:rPr/>
      </w:pPr>
      <w:r>
        <w:rPr>
          <w:b w:val="false"/>
        </w:rPr>
        <w:t>Активированный хлорамин</w:t>
      </w:r>
    </w:p>
    <w:p>
      <w:pPr>
        <w:pStyle w:val="FORMATTEXT"/>
        <w:bidi w:val="0"/>
        <w:ind w:firstLine="568"/>
        <w:jc w:val="center"/>
        <w:rPr/>
      </w:pPr>
      <w:r>
        <w:rPr>
          <w:b w:val="false"/>
        </w:rPr>
        <w:t xml:space="preserve"> </w:t>
      </w:r>
    </w:p>
    <w:p>
      <w:pPr>
        <w:pStyle w:val="FORMATTEXT"/>
        <w:bidi w:val="0"/>
        <w:ind w:firstLine="568"/>
        <w:jc w:val="both"/>
        <w:rPr/>
      </w:pPr>
      <w:r>
        <w:rPr>
          <w:b w:val="false"/>
        </w:rPr>
        <w:t xml:space="preserve">Дезинфицирующие свойства хлорамина усиливаются при добавлении к нему активатора в соотношении 1:1 или 1:2. В качестве активатора используют аммонийные соединения - нитрат, сульфат, хлорид. Готовят непосредственно перед употреблением. Раздельно отвешивают хлорамин и соль аммония. Сначала растворяют в воде хлорамин, а затем прибавляют активато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еимущество активированных растворов перед обычными заключается в том, что при добавлении активатора ускоряется выделение активного хлора. Поэтому препарат губительно действует не только на вегетативные формы микроорганизмов, но и на их споры. Применяется активированный хлорамин в концентрации 0,5-2,5%.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center"/>
        <w:rPr/>
      </w:pPr>
      <w:r>
        <w:rPr>
          <w:b w:val="false"/>
        </w:rPr>
        <w:t>Антисептол</w:t>
      </w:r>
    </w:p>
    <w:p>
      <w:pPr>
        <w:pStyle w:val="FORMATTEXT"/>
        <w:bidi w:val="0"/>
        <w:ind w:firstLine="568"/>
        <w:jc w:val="center"/>
        <w:rPr/>
      </w:pPr>
      <w:r>
        <w:rPr>
          <w:b w:val="false"/>
        </w:rPr>
        <w:t xml:space="preserve"> </w:t>
      </w:r>
    </w:p>
    <w:p>
      <w:pPr>
        <w:pStyle w:val="FORMATTEXT"/>
        <w:bidi w:val="0"/>
        <w:ind w:firstLine="568"/>
        <w:jc w:val="both"/>
        <w:rPr/>
      </w:pPr>
      <w:r>
        <w:rPr>
          <w:b w:val="false"/>
        </w:rPr>
        <w:t xml:space="preserve">Представляет собой смесь хлорной извести и кальцинированной соды. Рекомендуется для дезинфекции стен складов готовой продукции и цеховых помещений. После обмывки стен производственных помещений раствор смывают через 2-3 час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дезинфекции оштукатуренных стен антисептол вводят в побелку совместно со свежегашеной известью и мелом. После побелки стены сушат, проветривают помещение и белят повторно 20%-ным известковым молоком из свежегашеной извести. Интервалы побелки - 2 час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готавливают антисептол следующим образом: 3,5 кг хлорной извести растворяют в 60-70 л горячей воды (40-45 °С), заливают водой до 100 л. Отстоявшийся осветленный раствор хлорной извести переливают в 1-2%-ный раствор кальцинированной соды. Полученный раствор разбавляют в два раза водой и используют для дезинфекци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center"/>
        <w:rPr/>
      </w:pPr>
      <w:r>
        <w:rPr>
          <w:b w:val="false"/>
        </w:rPr>
        <w:t>Средство "Септабик"</w:t>
      </w:r>
    </w:p>
    <w:p>
      <w:pPr>
        <w:pStyle w:val="FORMATTEXT"/>
        <w:bidi w:val="0"/>
        <w:ind w:firstLine="568"/>
        <w:jc w:val="center"/>
        <w:rPr/>
      </w:pPr>
      <w:r>
        <w:rPr>
          <w:b w:val="false"/>
        </w:rPr>
        <w:t xml:space="preserve"> </w:t>
      </w:r>
    </w:p>
    <w:p>
      <w:pPr>
        <w:pStyle w:val="FORMATTEXT"/>
        <w:bidi w:val="0"/>
        <w:ind w:firstLine="568"/>
        <w:jc w:val="both"/>
        <w:rPr/>
      </w:pPr>
      <w:r>
        <w:rPr>
          <w:b w:val="false"/>
        </w:rPr>
        <w:t xml:space="preserve">Относится к группе четвертичных аммонийных соединений. Представляет собой порошок белого цвета без запаха, растворимый в воде. При концентрации растворов выше 0,5% растворение порошка происходит медленно. Рабочие растворы непрозрач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редство "Септабик" обладает дезинфицирующим и моющим действием. Рабочие растворы "Септабика" не взаимодействуют с металлами, пластиком, тканями, бетоном. В порошкообразном состоянии "Септабик" сохраняет свою активность при комнатной температуре неограниченное время. Рабочие растворы "Септабика" стабильны в течение двух лет при температуре не выше 30 °С. "Септабик" и его растворы несовместимы с мылами и анионными поверхностно-активными веществ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редство "Септабик" обладает антимикробной активностью по отношению к грамположительным и грамотрицательным бактериям и фунгицидным действием по отношению к микроскопическим гриба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 параметрам острой токсичности по ГОСТу 12.1.007-76 "Септабик" относится к III классу умеренно-опасных соединений при введении в желудок и к IV классу малоопасных соединений при нанесении на кожу, является малолетучим соединением. </w:t>
      </w:r>
    </w:p>
    <w:p>
      <w:pPr>
        <w:pStyle w:val="FORMATTEXT"/>
        <w:bidi w:val="0"/>
        <w:ind w:firstLine="568"/>
        <w:jc w:val="both"/>
        <w:rPr>
          <w:b w:val="false"/>
          <w:b w:val="false"/>
        </w:rPr>
      </w:pPr>
      <w:r>
        <w:rPr>
          <w:b w:val="false"/>
        </w:rPr>
      </w:r>
    </w:p>
    <w:p>
      <w:pPr>
        <w:pStyle w:val="FORMATTEXT"/>
        <w:bidi w:val="0"/>
        <w:ind w:firstLine="568"/>
        <w:jc w:val="both"/>
        <w:rPr/>
      </w:pPr>
      <w:r>
        <w:rPr>
          <w:b w:val="false"/>
        </w:rPr>
        <w:t>Средство "Септабик" применяют в виде водных растворов, которые готовят в посуде из любого материала. Для обеззараживания поверхностей бытовых и производственных помещений и технологического оборудования на хлебопекарных и кондитерских предприятиях используют растворы с концентрацией "Септабика" 0,5% из расчета 250 мл/м</w:t>
      </w:r>
      <w:r>
        <w:rPr/>
        <w:drawing>
          <wp:inline distT="0" distB="0" distL="0" distR="0">
            <wp:extent cx="9525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95250" cy="209550"/>
                    </a:xfrm>
                    <a:prstGeom prst="rect">
                      <a:avLst/>
                    </a:prstGeom>
                  </pic:spPr>
                </pic:pic>
              </a:graphicData>
            </a:graphic>
          </wp:inline>
        </w:drawing>
      </w:r>
      <w:r>
        <w:rPr>
          <w:b w:val="false"/>
        </w:rPr>
        <w:t xml:space="preserve"> обрабатываемой площади. Через 20 мин после смачивания обрабатываемых поверхностей рабочим раствором "Септабика" их промывают водой и насухо протираю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приготовлении рабочих растворов "Септабика" следует избегать попадания порошка на слизистую оболочку глаз и кожу. Необходимо пользоваться средствами индивидуальной защиты: ватно-марлевой повязкой или респираторами типа "Лепесток", "Астра", резиновыми перчатками (для рук) и очками (для глаз). Все работы с водными растворами "Септабика" следует проводить в резиновых перчатк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редство "Септабик" разрешено к применению для дезинфекции предприятий хлебопекарной и кондитерской промышленности Госкомсанэпиднадзором России согласно перечню N 0024-95 от 7.07.95 (письмо зам. председателя Госкомсанэпиднадзора Монисова А.А. N 01-13/1443-11 от 28.11.95).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center"/>
        <w:rPr/>
      </w:pPr>
      <w:r>
        <w:rPr>
          <w:b w:val="false"/>
        </w:rPr>
        <w:t>Средство "Септодор"</w:t>
      </w:r>
    </w:p>
    <w:p>
      <w:pPr>
        <w:pStyle w:val="FORMATTEXT"/>
        <w:bidi w:val="0"/>
        <w:ind w:firstLine="568"/>
        <w:jc w:val="center"/>
        <w:rPr/>
      </w:pPr>
      <w:r>
        <w:rPr>
          <w:b w:val="false"/>
        </w:rPr>
        <w:t xml:space="preserve"> </w:t>
      </w:r>
    </w:p>
    <w:p>
      <w:pPr>
        <w:pStyle w:val="FORMATTEXT"/>
        <w:bidi w:val="0"/>
        <w:ind w:firstLine="568"/>
        <w:jc w:val="both"/>
        <w:rPr/>
      </w:pPr>
      <w:r>
        <w:rPr>
          <w:b w:val="false"/>
        </w:rPr>
        <w:t xml:space="preserve">Средство "Септодор" представляет собой концентрат-композицию, состоящую из 4-х четвертичных аммонийных соединений. Обладает дезинфицирующим и моющим действием. Рабочие растворы "Септодора" не разрушают обрабатываемые объекты из металла, пластика, тканей, дерева. "Септодор" сохраняет свою активность при комнатной температуре (18-20 °С) в течение 1 года. "Септодор" и его растворы несовместимы с мылами и анионными поверхностно-активными веществ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редство "Септодор" обладает антимикробной активностью по отношению к грамположительным и грамотрицательным бактериям, дрожжам и микроскопическим гриба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 параметрам острой токсичности "Септодор" относится к III классу умеренно-опасных соединений при введении в желудок и к IV классу малоопасных соединений при нанесении на кожу, является малолетучим соединением. </w:t>
      </w:r>
    </w:p>
    <w:p>
      <w:pPr>
        <w:pStyle w:val="FORMATTEXT"/>
        <w:bidi w:val="0"/>
        <w:ind w:firstLine="568"/>
        <w:jc w:val="both"/>
        <w:rPr>
          <w:b w:val="false"/>
          <w:b w:val="false"/>
        </w:rPr>
      </w:pPr>
      <w:r>
        <w:rPr>
          <w:b w:val="false"/>
        </w:rPr>
      </w:r>
    </w:p>
    <w:p>
      <w:pPr>
        <w:pStyle w:val="FORMATTEXT"/>
        <w:bidi w:val="0"/>
        <w:ind w:firstLine="568"/>
        <w:jc w:val="both"/>
        <w:rPr/>
      </w:pPr>
      <w:r>
        <w:rPr>
          <w:b w:val="false"/>
        </w:rPr>
        <w:t>Для обеззараживания поверхностей бытовых, производственных помещений, технологического оборудования, тары, инвентаря на хлебопекарных и кондитерских предприятиях используются 0,1%-ные растворы "Септодора" из расчета 250-300 мл на 1 м</w:t>
      </w:r>
      <w:r>
        <w:rPr/>
        <w:drawing>
          <wp:inline distT="0" distB="0" distL="0" distR="0">
            <wp:extent cx="9525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95250" cy="209550"/>
                    </a:xfrm>
                    <a:prstGeom prst="rect">
                      <a:avLst/>
                    </a:prstGeom>
                  </pic:spPr>
                </pic:pic>
              </a:graphicData>
            </a:graphic>
          </wp:inline>
        </w:drawing>
      </w:r>
      <w:r>
        <w:rPr>
          <w:b w:val="false"/>
        </w:rPr>
        <w:t xml:space="preserve"> обрабатываемой площади. После 10-15 мин выдержки поверхность ополаскивают водой и протирают насух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приготовлении рабочих растворов "Септодора" и их использовании для дезинфекции необходимо избегать попадания на слизистую оболочку глаз.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редство "Септодор" разрешено к применению на предприятиях хлебопекарной и кондитерской промышленности в соответствии с решением Федеральной Комиссии по медицинским иммунологическим препаратам, дезинфекционным и парфюмерно-косметическим средствам Госкомсанэпиднадзора РФ от 2 июля 1996 г.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Приложение 7</w:t>
      </w:r>
    </w:p>
    <w:p>
      <w:pPr>
        <w:pStyle w:val="FORMATTEXT"/>
        <w:bidi w:val="0"/>
        <w:ind w:firstLine="568"/>
        <w:jc w:val="right"/>
        <w:rPr/>
      </w:pPr>
      <w:r>
        <w:rPr>
          <w:b w:val="false"/>
        </w:rPr>
        <w:t xml:space="preserve"> </w:t>
      </w:r>
      <w:r>
        <w:rPr>
          <w:b w:val="false"/>
        </w:rPr>
        <w:t>(справочное)</w:t>
      </w:r>
    </w:p>
    <w:p>
      <w:pPr>
        <w:pStyle w:val="FORMATTEXT"/>
        <w:bidi w:val="0"/>
        <w:ind w:firstLine="568"/>
        <w:jc w:val="right"/>
        <w:rPr/>
      </w:pPr>
      <w:r>
        <w:rPr>
          <w:b w:val="false"/>
        </w:rPr>
        <w:t xml:space="preserve"> </w:t>
      </w:r>
    </w:p>
    <w:p>
      <w:pPr>
        <w:pStyle w:val="HEADERTEXT"/>
        <w:bidi w:val="0"/>
        <w:ind w:firstLine="568"/>
        <w:jc w:val="center"/>
        <w:rPr/>
      </w:pPr>
      <w:r>
        <w:rPr>
          <w:b/>
        </w:rPr>
        <w:t>Общие положения по применению бактерицидных ламп на</w:t>
      </w:r>
    </w:p>
    <w:p>
      <w:pPr>
        <w:pStyle w:val="HEADERTEXT"/>
        <w:bidi w:val="0"/>
        <w:ind w:firstLine="568"/>
        <w:jc w:val="center"/>
        <w:rPr/>
      </w:pPr>
      <w:r>
        <w:rPr>
          <w:b/>
        </w:rPr>
        <w:t xml:space="preserve"> </w:t>
      </w:r>
      <w:r>
        <w:rPr>
          <w:b/>
        </w:rPr>
        <w:t>предприятиях пищевой промышленности</w:t>
      </w:r>
    </w:p>
    <w:p>
      <w:pPr>
        <w:pStyle w:val="HEADERTEXT"/>
        <w:bidi w:val="0"/>
        <w:ind w:firstLine="568"/>
        <w:jc w:val="center"/>
        <w:rPr/>
      </w:pPr>
      <w:r>
        <w:rPr>
          <w:b/>
        </w:rPr>
        <w:t xml:space="preserve"> </w:t>
      </w:r>
    </w:p>
    <w:p>
      <w:pPr>
        <w:pStyle w:val="HEADERTEXT"/>
        <w:bidi w:val="0"/>
        <w:ind w:firstLine="568"/>
        <w:jc w:val="center"/>
        <w:rPr>
          <w:b/>
          <w:b/>
        </w:rPr>
      </w:pPr>
      <w:r>
        <w:rPr>
          <w:b/>
        </w:rPr>
      </w:r>
    </w:p>
    <w:p>
      <w:pPr>
        <w:pStyle w:val="FORMATTEXT"/>
        <w:bidi w:val="0"/>
        <w:ind w:firstLine="568"/>
        <w:jc w:val="both"/>
        <w:rPr/>
      </w:pPr>
      <w:r>
        <w:rPr>
          <w:b w:val="false"/>
        </w:rPr>
        <w:t xml:space="preserve">Бактерицидные лампы, излучая УФ-лучи, губительно действуют на микрофлору как патогенную, так и сапрофитную. Поэтому их используют для обеззараживания воздуха производственных помещений, складов, бактериологических лабораторий и боксов. Кроме того, бактерицидные лампы применяют для обеззараживания поверхности упаковочных материалов, тар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ша промышленность выпускает бактерицидные лампы нескольких типов - для напряжения 127 и 220 В. Ниже приводятся характеристики ламп для напряжения 220 В.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tbl>
      <w:tblPr>
        <w:tblW w:w="9120" w:type="dxa"/>
        <w:jc w:val="left"/>
        <w:tblInd w:w="0" w:type="dxa"/>
        <w:tblLayout w:type="fixed"/>
        <w:tblCellMar>
          <w:top w:w="0" w:type="dxa"/>
          <w:left w:w="90" w:type="dxa"/>
          <w:bottom w:w="0" w:type="dxa"/>
          <w:right w:w="90" w:type="dxa"/>
        </w:tblCellMar>
      </w:tblPr>
      <w:tblGrid>
        <w:gridCol w:w="1460"/>
        <w:gridCol w:w="1792"/>
        <w:gridCol w:w="1950"/>
        <w:gridCol w:w="3917"/>
      </w:tblGrid>
      <w:tr>
        <w:trPr/>
        <w:tc>
          <w:tcPr>
            <w:tcW w:w="146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79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95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3917"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14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Лампы</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79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Мощность, Вт</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9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Напряжение, В</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391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Температура помещения, при которой </w:t>
            </w:r>
          </w:p>
          <w:p>
            <w:pPr>
              <w:pStyle w:val="FORMATTEXT"/>
              <w:widowControl w:val="false"/>
              <w:tabs>
                <w:tab w:val="clear" w:pos="720"/>
              </w:tabs>
              <w:bidi w:val="0"/>
              <w:jc w:val="center"/>
              <w:rPr/>
            </w:pPr>
            <w:r>
              <w:rPr>
                <w:b w:val="false"/>
              </w:rPr>
              <w:t>могут работать лампы, °С</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146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БУВ-30 </w:t>
            </w:r>
          </w:p>
          <w:p>
            <w:pPr>
              <w:pStyle w:val="FORMATTEXT"/>
              <w:widowControl w:val="false"/>
              <w:tabs>
                <w:tab w:val="clear" w:pos="720"/>
              </w:tabs>
              <w:bidi w:val="0"/>
              <w:jc w:val="center"/>
              <w:rPr>
                <w:b w:val="false"/>
                <w:b w:val="false"/>
              </w:rPr>
            </w:pPr>
            <w:r>
              <w:rPr>
                <w:b w:val="false"/>
              </w:rPr>
            </w:r>
          </w:p>
        </w:tc>
        <w:tc>
          <w:tcPr>
            <w:tcW w:w="179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0 </w:t>
            </w:r>
          </w:p>
          <w:p>
            <w:pPr>
              <w:pStyle w:val="FORMATTEXT"/>
              <w:widowControl w:val="false"/>
              <w:tabs>
                <w:tab w:val="clear" w:pos="720"/>
              </w:tabs>
              <w:bidi w:val="0"/>
              <w:jc w:val="center"/>
              <w:rPr>
                <w:b w:val="false"/>
                <w:b w:val="false"/>
              </w:rPr>
            </w:pPr>
            <w:r>
              <w:rPr>
                <w:b w:val="false"/>
              </w:rPr>
            </w:r>
          </w:p>
        </w:tc>
        <w:tc>
          <w:tcPr>
            <w:tcW w:w="195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20 </w:t>
            </w:r>
          </w:p>
          <w:p>
            <w:pPr>
              <w:pStyle w:val="FORMATTEXT"/>
              <w:widowControl w:val="false"/>
              <w:tabs>
                <w:tab w:val="clear" w:pos="720"/>
              </w:tabs>
              <w:bidi w:val="0"/>
              <w:jc w:val="center"/>
              <w:rPr>
                <w:b w:val="false"/>
                <w:b w:val="false"/>
              </w:rPr>
            </w:pPr>
            <w:r>
              <w:rPr>
                <w:b w:val="false"/>
              </w:rPr>
            </w:r>
          </w:p>
        </w:tc>
        <w:tc>
          <w:tcPr>
            <w:tcW w:w="3917"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0-2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146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БУВ-60-11 </w:t>
            </w:r>
          </w:p>
          <w:p>
            <w:pPr>
              <w:pStyle w:val="FORMATTEXT"/>
              <w:widowControl w:val="false"/>
              <w:tabs>
                <w:tab w:val="clear" w:pos="720"/>
              </w:tabs>
              <w:bidi w:val="0"/>
              <w:jc w:val="center"/>
              <w:rPr>
                <w:b w:val="false"/>
                <w:b w:val="false"/>
              </w:rPr>
            </w:pPr>
            <w:r>
              <w:rPr>
                <w:b w:val="false"/>
              </w:rPr>
            </w:r>
          </w:p>
        </w:tc>
        <w:tc>
          <w:tcPr>
            <w:tcW w:w="179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60 </w:t>
            </w:r>
          </w:p>
          <w:p>
            <w:pPr>
              <w:pStyle w:val="FORMATTEXT"/>
              <w:widowControl w:val="false"/>
              <w:tabs>
                <w:tab w:val="clear" w:pos="720"/>
              </w:tabs>
              <w:bidi w:val="0"/>
              <w:jc w:val="center"/>
              <w:rPr>
                <w:b w:val="false"/>
                <w:b w:val="false"/>
              </w:rPr>
            </w:pPr>
            <w:r>
              <w:rPr>
                <w:b w:val="false"/>
              </w:rPr>
            </w:r>
          </w:p>
        </w:tc>
        <w:tc>
          <w:tcPr>
            <w:tcW w:w="195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20 </w:t>
            </w:r>
          </w:p>
          <w:p>
            <w:pPr>
              <w:pStyle w:val="FORMATTEXT"/>
              <w:widowControl w:val="false"/>
              <w:tabs>
                <w:tab w:val="clear" w:pos="720"/>
              </w:tabs>
              <w:bidi w:val="0"/>
              <w:jc w:val="center"/>
              <w:rPr>
                <w:b w:val="false"/>
                <w:b w:val="false"/>
              </w:rPr>
            </w:pPr>
            <w:r>
              <w:rPr>
                <w:b w:val="false"/>
              </w:rPr>
            </w:r>
          </w:p>
        </w:tc>
        <w:tc>
          <w:tcPr>
            <w:tcW w:w="3917"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5-2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bl>
    <w:p>
      <w:pPr>
        <w:pStyle w:val="UNFORMATTEXT"/>
        <w:widowControl w:val="false"/>
        <w:bidi w:val="0"/>
        <w:jc w:val="left"/>
        <w:rPr>
          <w:b w:val="false"/>
          <w:b w:val="false"/>
          <w:sz w:val="24"/>
        </w:rPr>
      </w:pPr>
      <w:r>
        <w:rPr>
          <w:b w:val="false"/>
          <w:sz w:val="24"/>
        </w:rPr>
      </w:r>
    </w:p>
    <w:p>
      <w:pPr>
        <w:pStyle w:val="FORMATTEXT"/>
        <w:bidi w:val="0"/>
        <w:ind w:firstLine="568"/>
        <w:jc w:val="both"/>
        <w:rPr/>
      </w:pPr>
      <w:r>
        <w:rPr>
          <w:b w:val="false"/>
        </w:rPr>
        <w:t xml:space="preserve">Бактерицидные лампы можно включать при помощи тех же приборов включения, какие применяются для осветительных люминесцентных ламп соответствующей мощности. Лампы, включенные в сеть без прибора включения, мгновенно перегорают. От радиопомех лампы должны быть защищены конденсаторами. Лампы снабжаются козырьками или отражателями, изнутри покрашенными алюминиевой краск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УФ-облучение рекомендуется применять для обеззараживания воздуха с использованием бактерицидных ламп с отражателями и без отражателей. Лампы укрепляют стационарно на определенном участке (стена, потолок, дверь и т.д.) или на передвижной установке. Установка может состоять из 1,5-2-метровой вертикальной металлической оси на ножках-роликах, на которой укрепляются лампы от одной и более штук. Используют также лампы-софиты с щелью, что образует лучевую завес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ействие бактерицидных ламп эффективно только в помещении с определенной температурой, указанной в таблице. При более высоких температурах лампы перегорают, при более низких - не горят. При относительной влажности воздуха свыше 65-75% бактерицидный эффект УФ-лучей сниж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Установки для УФ-облучения воздуха комплектуются из расчета: на 1 м</w:t>
      </w:r>
      <w:r>
        <w:rPr/>
        <w:drawing>
          <wp:inline distT="0" distB="0" distL="0" distR="0">
            <wp:extent cx="9525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95250" cy="209550"/>
                    </a:xfrm>
                    <a:prstGeom prst="rect">
                      <a:avLst/>
                    </a:prstGeom>
                  </pic:spPr>
                </pic:pic>
              </a:graphicData>
            </a:graphic>
          </wp:inline>
        </w:drawing>
      </w:r>
      <w:r>
        <w:rPr>
          <w:b w:val="false"/>
        </w:rPr>
        <w:t xml:space="preserve"> помещения требуется 2-2,5 Вт. </w:t>
      </w:r>
    </w:p>
    <w:p>
      <w:pPr>
        <w:pStyle w:val="FORMATTEXT"/>
        <w:bidi w:val="0"/>
        <w:ind w:firstLine="568"/>
        <w:jc w:val="both"/>
        <w:rPr>
          <w:b w:val="false"/>
          <w:b w:val="false"/>
        </w:rPr>
      </w:pPr>
      <w:r>
        <w:rPr>
          <w:b w:val="false"/>
        </w:rPr>
      </w:r>
    </w:p>
    <w:p>
      <w:pPr>
        <w:pStyle w:val="FORMATTEXT"/>
        <w:bidi w:val="0"/>
        <w:ind w:firstLine="568"/>
        <w:jc w:val="both"/>
        <w:rPr/>
      </w:pPr>
      <w:r>
        <w:rPr>
          <w:b w:val="false"/>
        </w:rPr>
        <w:t>Мощность лампы делят на число ватт, необходимое для облучения 1 м</w:t>
      </w:r>
      <w:r>
        <w:rPr/>
        <w:drawing>
          <wp:inline distT="0" distB="0" distL="0" distR="0">
            <wp:extent cx="9525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95250" cy="209550"/>
                    </a:xfrm>
                    <a:prstGeom prst="rect">
                      <a:avLst/>
                    </a:prstGeom>
                  </pic:spPr>
                </pic:pic>
              </a:graphicData>
            </a:graphic>
          </wp:inline>
        </w:drawing>
      </w:r>
      <w:r>
        <w:rPr>
          <w:b w:val="false"/>
        </w:rPr>
        <w:t xml:space="preserve"> помещения. Так, при наличии лампы БУВ-60 мощность лампы (60 Вт) делят на 2 или 2,5. Результат показывает, что одна лампа БУВ-60 может обеспечить облучение помещения, имеющего объем от 24 до 30 м</w:t>
      </w:r>
      <w:r>
        <w:rPr/>
        <w:drawing>
          <wp:inline distT="0" distB="0" distL="0" distR="0">
            <wp:extent cx="9525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95250" cy="209550"/>
                    </a:xfrm>
                    <a:prstGeom prst="rect">
                      <a:avLst/>
                    </a:prstGeom>
                  </pic:spPr>
                </pic:pic>
              </a:graphicData>
            </a:graphic>
          </wp:inline>
        </w:drawing>
      </w: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Порядок облучения. Обеззараживание воздуха достигается непрерывным облучением в течение 2-3 часов с последующими перерывами на 1 час и дальнейшим облучением в течение 2-3 часов. В сумме время облучения в сутки должно соответствовать 6-8 часам. В случае присутствия в облучаемом помещении рабочих, лампы должны быть с нижними отражателями и подвешены на уровне не менее чем на 2-2,5 метра от пола. Можно использовать неэкранированные лампы, включая их в ночное время, в промежутки между сменами, в специальные перерывы. При этом можно увеличивать количество ламп на данной площади облучения (из расчета 4 Вт на 1 см</w:t>
      </w:r>
      <w:r>
        <w:rPr/>
        <w:drawing>
          <wp:inline distT="0" distB="0" distL="0" distR="0">
            <wp:extent cx="95250"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95250" cy="209550"/>
                    </a:xfrm>
                    <a:prstGeom prst="rect">
                      <a:avLst/>
                    </a:prstGeom>
                  </pic:spPr>
                </pic:pic>
              </a:graphicData>
            </a:graphic>
          </wp:inline>
        </w:drawing>
      </w:r>
      <w:r>
        <w:rPr>
          <w:b w:val="false"/>
        </w:rPr>
        <w:t xml:space="preserve">) и тем самым сократить время облучения в два раз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Библиографические данные</w:t>
      </w:r>
    </w:p>
    <w:p>
      <w:pPr>
        <w:pStyle w:val="HEADERTEXT"/>
        <w:bidi w:val="0"/>
        <w:ind w:firstLine="568"/>
        <w:jc w:val="center"/>
        <w:rPr/>
      </w:pPr>
      <w:r>
        <w:rPr>
          <w:b/>
        </w:rPr>
        <w:t xml:space="preserve"> </w:t>
      </w:r>
    </w:p>
    <w:p>
      <w:pPr>
        <w:pStyle w:val="HEADERTEXT"/>
        <w:bidi w:val="0"/>
        <w:ind w:firstLine="568"/>
        <w:jc w:val="center"/>
        <w:rPr>
          <w:b/>
          <w:b/>
        </w:rPr>
      </w:pPr>
      <w:r>
        <w:rPr>
          <w:b/>
        </w:rPr>
      </w:r>
    </w:p>
    <w:p>
      <w:pPr>
        <w:pStyle w:val="FORMATTEXT"/>
        <w:bidi w:val="0"/>
        <w:ind w:firstLine="568"/>
        <w:jc w:val="both"/>
        <w:rPr/>
      </w:pPr>
      <w:r>
        <w:rPr>
          <w:b w:val="false"/>
        </w:rPr>
        <w:t xml:space="preserve">1. Постановление Государственного комитета санитарно-эпидемиологического надзора РФ "О порядке выдачи гигиенических сертификатов на продукцию" от 05.11.93, N 1.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 Приказ Минздравмедпрома России и Госкомсанэпиднадзора России от 05.10.95, N 280/88 "Об утверждении временных Перечней вредных, опасных веществ и производственных факторов, а также работ, при выполнении которых проводятся предварительные и периодические медицинские осмотры работников".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 "Правила техники безопасности и производственной санитарии для предприятий хлебопекарной и макаронной промышленности", утв. Госкомиссией СМ СССР по продовольствию и закупкам СН 245-71, СНиП 2.01.02-85.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 "Инструкция по предупреждению картофельной болезни хлеба", 1994 г., утв. ГосНИИХП, согл. с Госкомсанэпиднадзором РФ от 22.07.93, N 01-13/1053-11.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 "Инструкция по предотвращению попадания посторонних предметов в продукцию", утв. Минхлебопродукт СССР, 07.07.88.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 "Санитарно-гигиенические требования к использованию для пищевых целей утиных и гусиных яиц, а также куриных яиц из хозяйств, неблагополучных по инфекционным заболеваниям птицы", N 2281-80 от 29 декабря 1980 г.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 "Санитарные правила по применению пищевых добавок" N 1923-78 от 29 сентября 1978 г.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 Методические указания "Порядок и периодичность контроля за содержанием чужеродных веществ в продуктах питания и продовольственном сырье учреждениями санитарно-эпидемиологической службы" N 5175-90 от 13.07.90.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 "Методические указания по проведению санитарно-бактериологических исследований на предприятиях, вырабатывающих кондитерские кремовые изделия", N 1351-75 от 26.09.75.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 "Медико-биологические требования и санитарные нормы качества продовольственного сырья и пищевых продуктов", N 5081-89 от 01.08.89.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 СанПиН 42-123-417-86 "Условия и сроки хранения особо скоропортящихся продуктов".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 "Правила розничной торговли хлебом и хлебобулочными изделиями" N 228 от 3.10.83, утверждены МТ СССР.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 "Санитарные нормы микроклимата производственных помещений", утв. главным госсанврачом СССР 12.03.85, N 3223-85.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4. "Нормы технологического проектирования предприятий хлебопекарной промышленности" ВНТП 02-85, Минпищепром СССР, Гипропищепром-1, 1985.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5. "Нормы технологического проектирования предприятий хлебопекарной промышленности" ВНТП 02-92, часть II. Пекарни, утв. Комитетом по хлебопродуктам Министерства торговли и материальных ресурсов 03.04.92, N 37.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6. "Нормы технологического проектирования предприятий кондитерской промышленности" ВНТП 21-92.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Текст документа сверен по:</w:t>
      </w:r>
    </w:p>
    <w:p>
      <w:pPr>
        <w:pStyle w:val="FORMATTEXT"/>
        <w:bidi w:val="0"/>
        <w:ind w:firstLine="568"/>
        <w:jc w:val="both"/>
        <w:rPr/>
      </w:pPr>
      <w:r>
        <w:rPr>
          <w:b w:val="false"/>
        </w:rPr>
        <w:t xml:space="preserve"> </w:t>
      </w:r>
      <w:r>
        <w:rPr>
          <w:b w:val="false"/>
        </w:rPr>
        <w:t>официальное издание</w:t>
      </w:r>
    </w:p>
    <w:p>
      <w:pPr>
        <w:pStyle w:val="FORMATTEXT"/>
        <w:bidi w:val="0"/>
        <w:ind w:firstLine="568"/>
        <w:jc w:val="both"/>
        <w:rPr/>
      </w:pPr>
      <w:r>
        <w:rPr>
          <w:b w:val="false"/>
        </w:rPr>
        <w:t xml:space="preserve"> </w:t>
      </w:r>
      <w:r>
        <w:rPr>
          <w:b w:val="false"/>
        </w:rPr>
        <w:t>М.: Информационно-издательский</w:t>
      </w:r>
    </w:p>
    <w:p>
      <w:pPr>
        <w:pStyle w:val="FORMATTEXT"/>
        <w:bidi w:val="0"/>
        <w:ind w:firstLine="568"/>
        <w:jc w:val="both"/>
        <w:rPr/>
      </w:pPr>
      <w:r>
        <w:rPr>
          <w:b w:val="false"/>
        </w:rPr>
        <w:t xml:space="preserve"> </w:t>
      </w:r>
      <w:r>
        <w:rPr>
          <w:b w:val="false"/>
        </w:rPr>
        <w:t xml:space="preserve">центр Госкомсанэпиднадзора России, 1996 </w:t>
      </w:r>
    </w:p>
    <w:p>
      <w:pPr>
        <w:pStyle w:val="FORMATTEXT"/>
        <w:bidi w:val="0"/>
        <w:ind w:firstLine="568"/>
        <w:jc w:val="both"/>
        <w:rPr/>
      </w:pPr>
      <w:r>
        <w:rPr>
          <w:b w:val="false"/>
        </w:rPr>
        <w:t xml:space="preserve">  </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DejaVu Sans Condensed">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qFormat/>
    <w:pPr>
      <w:widowControl w:val="false"/>
      <w:bidi w:val="0"/>
      <w:jc w:val="left"/>
    </w:pPr>
    <w:rPr>
      <w:rFonts w:ascii="Arial" w:hAnsi="Arial" w:eastAsia="Courier New" w:cs="DejaVu Sans Condensed"/>
      <w:color w:val="auto"/>
      <w:kern w:val="2"/>
      <w:sz w:val="22"/>
      <w:szCs w:val="24"/>
      <w:lang w:val="en-US" w:eastAsia="zh-CN" w:bidi="hi-IN"/>
    </w:rPr>
  </w:style>
  <w:style w:type="paragraph" w:styleId="FORMATTEXT">
    <w:name w:val=".FORMATTEXT"/>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HTML">
    <w:name w:val="HTML"/>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BODY">
    <w:name w:val="BODY"/>
    <w:qFormat/>
    <w:pPr>
      <w:widowControl w:val="false"/>
      <w:bidi w:val="0"/>
      <w:jc w:val="left"/>
    </w:pPr>
    <w:rPr>
      <w:rFonts w:ascii="DejaVu Sans Condensed" w:hAnsi="DejaVu Sans Condensed" w:eastAsia="Courier New" w:cs="DejaVu Sans Condensed"/>
      <w:color w:val="auto"/>
      <w:kern w:val="2"/>
      <w:sz w:val="24"/>
      <w:szCs w:val="24"/>
      <w:lang w:val="en-US" w:eastAsia="zh-CN" w:bidi="hi-IN"/>
    </w:rPr>
  </w:style>
  <w:style w:type="paragraph" w:styleId="COLTOP">
    <w:name w:val="#COL_TOP"/>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PRINTSECTION">
    <w:name w:val="#PRINT_SECTION"/>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OLBOTTOM">
    <w:name w:val="#COL_BOTTOM"/>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OLTOPTYPE">
    <w:name w:val="#COL_TOP.TYPE"/>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OLTOPPAGENUM">
    <w:name w:val="#COL_TOP.PAGE_NUM"/>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LI">
    <w:name w:val="LI"/>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LIHOVER">
    <w:name w:val="LI:HOVER"/>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ULLIST">
    <w:name w:val="UL.LIST"/>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ULLISTRECORDS">
    <w:name w:val="UL.LISTRECORDS"/>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TABLE">
    <w:name w:val="TABLE"/>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UNFORMATTEXT">
    <w:name w:val=".UNFORMATTEXT"/>
    <w:qFormat/>
    <w:pPr>
      <w:widowControl w:val="false"/>
      <w:bidi w:val="0"/>
      <w:jc w:val="left"/>
    </w:pPr>
    <w:rPr>
      <w:rFonts w:ascii="Courier New" w:hAnsi="Courier New" w:eastAsia="Courier New" w:cs="DejaVu Sans Condensed"/>
      <w:color w:val="auto"/>
      <w:kern w:val="2"/>
      <w:sz w:val="24"/>
      <w:szCs w:val="24"/>
      <w:lang w:val="en-US" w:eastAsia="zh-CN" w:bidi="hi-IN"/>
    </w:rPr>
  </w:style>
  <w:style w:type="paragraph" w:styleId="TOPLEVELTEXT">
    <w:name w:val=".TOPLEVELTEXT"/>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ENTERTEXT">
    <w:name w:val=".CENTERTEXT"/>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IMAGE">
    <w:name w:val=".IMAGE"/>
    <w:qFormat/>
    <w:pPr>
      <w:widowControl w:val="false"/>
      <w:bidi w:val="0"/>
      <w:jc w:val="left"/>
    </w:pPr>
    <w:rPr>
      <w:rFonts w:ascii="Arial" w:hAnsi="Arial" w:eastAsia="Courier New" w:cs="DejaVu Sans Condensed"/>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СанПиН 2.3.4.545-96 Производство хлеба, хлебобулочных и кондитерских изделий </dc:title>
</cp:coreProperties>
</file>