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/>
      </w:pPr>
      <w:r>
        <w:rPr>
          <w:b/>
        </w:rPr>
        <w:t>   </w:t>
      </w:r>
    </w:p>
    <w:p>
      <w:pPr>
        <w:pStyle w:val="FORMATTEXT"/>
        <w:bidi w:val="0"/>
        <w:jc w:val="right"/>
        <w:rPr/>
      </w:pPr>
      <w:r>
        <w:rPr>
          <w:b/>
        </w:rPr>
        <w:t xml:space="preserve"> </w:t>
      </w:r>
      <w:r>
        <w:rPr>
          <w:b w:val="false"/>
        </w:rPr>
        <w:t>СанПиН 2.3.4.704-98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>САНИТАРНЫЕ ПРАВИЛА И НОРМ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>2.3.4. ПРЕДПРИЯТИЯ ПИЩЕВОЙ И ПЕРЕРАБАТЫВАЮЩЕЙ ПРОМЫШЛЕННОСТ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ОИЗВОДСТВО СПИРТА ЭТИЛОВОГО РЕКТИФИКОВАННОГО 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ЛИКЕРОВОДОЧНЫХ ИЗДЕЛ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Production of rectified ethyl spirits,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liquor and vodka products </w:t>
      </w:r>
    </w:p>
    <w:p>
      <w:pPr>
        <w:pStyle w:val="FORMATTEXT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Дата введения 1998-09-0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РАЗРАБОТАНЫ Всероссийским научно-исследовательским институтом пищевой биотехнологии (Поляков В.А., Козин  А.Н., Крамарский Н.А.) совместно с Институтом питания РАМН (Тутельян В.А., Зайцев А.Н., Луковцева И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ВНЕСЕНЫ  на утверждение Департаментом социального развития и охраны труда Минсельхозпрода Росс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РЕКОМЕНДОВАНЫ Комиссией по госсанэпиднормироанию при Минздраве Росс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УТВЕРЖДЕНЫ И ВВЕДЕНЫ В ДЕЙСТВИЕ постановлением Главного государственного санитарного врача Российской Федерации от 18 мая 1998 г. N 1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ВВЕДЕНЫ ВЗАМЕН Санитарных правил для предприятий спиртовой промышленности, утвержденных Минздравом СССР от 20.06.73 N 1107-73, и Санитарных правил для предприятий ликероводочной промышленности, утвержденных Минздравом СССР от 14.02.78 N 1824-7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. ОБЛАСТЬ ПРИМЕН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ие Санитарные правила и нормы разработаны и утверждены на основании Закона РСФСР "О санитарно-эпидемиологическом благополучии населения", Закона Российской Федерации "О защите прав потребителей", Закона "О сертификации продукции и услуг", "Положения о государственном санитарно-эпидемиологическом нормировании", утвержденного постановлением Правительства Российской Федерации от 5 июня 1994 года N 625, Федерального закона "О государственном регулировании производства и оборота этилового спирта и алкогольной продукции" N 171-ФЗ от 22 ноября 1995 г., Указа Президента Российской Федерации  N 918 "О восстановлении государственной монополии на производство, хранение, оптовую и розничную продажу алкогольной продукции" N 918 от 11 июня 1993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2. ОБЩИЕ ПОЛОЖ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Настоящие Санитарные правила и нормы (далее - Санитарные правила) определяют гигиенические требования к устройству, оборудованию и содержанию предприятий, цехов, участков (далее - предприятий), вырабатывающих спирт этиловый ректификованный и ликероводочные изделия, независимо от форм собственности и ведомственной принадлежности, а также требования к режимам производства и хранения спирта и ликероводочных издел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При проектировании, строительстве и реконструкции действующих предприятий следует руководствоваться строительными нормами и правилами, нормами технологического проектирования и требованиями настоящих Санитар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Проекты строительства и реконструкции предприятий, ввод их в эксплуатацию должны быть согласованы с учреждениями Госсанэпидслужбы Минздрава России, осуществляющими госсанэпиднадзо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Санитарно-эпидемиологический надзор и контроль за выполнением настоящих Санитарных правил осуществляется органами и учреждениями санитарно-эпидемиологической службы Минздрава России в соответствии с "Положением о Государственной санитарно-эпидемиологической службе Российской Федерации", утвержденным постановлением Правительства Российской Федерации от 5 июня 1994 года N 625. Госсанэпидслужба принимает участие в работе по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ицензированию деятельности по производству спирта этилового (Постановление Правительства РФ N 127 от 8 февраля 1996 г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егистрации производства и оборота спирта и алкогольной продукции (Положение "О порядке организации и проведения Государственной регистрации этилового спирта", утвержденное Минсельхозпродом России 28.12.96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зъятию, конфискации и использованию алкогольной продукции и этилового спирта, находящихся в незаконном обороте (Временный порядок, утвержденный Постановлением Правительства РФ N 1056 от 20.08.97). 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/>
        </w:rPr>
        <w:t xml:space="preserve">3. ТРЕБОВАНИЯ К ТЕРРИТОР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Выбор земельного участка для строительства, реконструкции предприятий должен быть согласован с учреждением Госсанэпидслужбы и другими организациями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Санитарно-защитная зона для спиртовых и ликероводочных предприятий определяется в соответствии с СанПиН 2.2.1/2.1.1.567-96 "Санитарно-защитные зоны и санитарная классификация предприятий, сооружений и иных объектов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Территорию предприятия следует ограждать забором и иметь не менее двух выездных вор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Территорию, свободную от застройки и проездов, а также по периметру участка необходимо озеленить кустарниками и деревь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 допускается посадка деревьев и кустарников, дающих после цветения хлопья, волокна, опушенные семена, которые могут засорять оборудование и пищевую проду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На территории предприятия не допускается размещать жилые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Освещенность территории предприятия должна соответствовать требованиям СНиП 23-05-95 "Естественное и искусственное освещение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Территория подразделяется на производственную и подсобную зоны. В производственной зоне следует размещать главный производственный корпус, складские помещения для сырья и готовой продукции, бытовые помещения, здравпункт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одсобной зоне следует располагать ремонтные мастерские, склад тары и топлива, котельную, гараж, мусороприемники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собную зону следует располагать с подветренной стороны по отношению к производственной зоне, отделять зелеными насаждениями (деревьями, кустарникам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се проезды и проходы на территории завода рекомендуется асфальтировать или замости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Для стока атмосферных вод необходимо предусмотреть уклоны, направленные от зданий и др. сооружений к водосборник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Территория должна быть обеспечена подводкой воды для уборки и увлажнения в летнее время. В зимнее время проходы и проезды очищать от снега и льда, во время гололеда - посыпать пес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0. Открытые склады для угля, резервуары для хранения мазута и других нефтепродуктов необходимо размещать на специально отведенных для хранения площадках, которые следует планировать с уклоном ливневых вод в сборный колодец. Сборный колодец должен быть соединен с канализацией через гидравлический затво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1. Резервуары, бардяные ямы и т.п. должны быть закрыты прочными крышками или ограждены со всех сторон перилами высотой не менее 1 м от уровня зем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2. Тару, строительные и хозяйственные материалы следует хранить в складах, допускается складирование тары и временное ее хранение под навесом на асфальтированных площад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3. Для сбора и временного хранения мусора рекомендуется устанавливать водонепроницаемые сборники с плотно закрывающимися крышками (металлические контейнеры) объемом не более двухдневного накопления отходов. Очистка мусоросборников должна производиться не реже одного раза в два дня, с последующей обязательной обработкой и дезинфекцией раствором хлорной извести или другими аналогичными разрешенными сред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4. Размещение мусоросборников (мусороприемников) допускается не ближе 25 м от производственных и складских помещений для сырья и готовой продукции на асфальтированных площад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5. Вывоз мусора из приемников следует осуществлять специальным транспортом, использование которого для перевозки сырья и готовой продукции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централизованном сборе мусора на предприятие должны доставляться чистые продезинфицированные мусоросборн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6. Санузлы на территории предприятий должны находиться на расстоянии не менее 25 м от производственных помещений и должны быть утеплены, подключены к системе водоснабжения и канал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ТРЕБОВАНИЯ К ВОДОСНАБЖЕНИЮ И КАНАЛИЗА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Водоснабжение предприятий осуществляется присоединением их к централизованной сети водопровода, а при ее отсутствии - путем устройства внутреннего водопровода от артезианских скваж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тсутствии водопровода и артезианских скважин выбор иных источников водоснабжения должен быть согласован с учреждениями Гос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Качество воды, используемой для технологических, питьевых и хозяйственно-бытовых нужд, должно соответствовать требованиям СанПиН 2.1.4.559-96 "Питьевая вода" [17]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Артезинские скважины и запасные резервуары должны иметь зоны санитарной охраны не менее 15 м. Систематический контроль за их санитарно-техническим состоянием и качеством воды осуществляется службами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В случае использования непитьевой (технической) воды для технических нужд (охлаждение компрессоров, поливка территории, подводки к смывным бачкам и писсуарам в санузлах и т.п.) следует предусматривать на предприятии раздельные системы питьевого и технического водоснаб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За качеством воды, подаваемой в производственные цеха, должен быть установлен систематический контроль в сроки, согласованные с учреждениями Гос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зависимости от эпидемиологической обстановки краткость анализов может быть изменена независимо от источника водоснаб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Помещения, в которых установлены резервуары для запасной воды, должны быть изолированы, опломбированы и содержаться в чисто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Каждый резервуар для питьевой воды должен закрываться крышкой, пломбироваться и маркировать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30"/>
        <w:gridCol w:w="12"/>
        <w:gridCol w:w="2188"/>
        <w:gridCol w:w="96"/>
        <w:gridCol w:w="5832"/>
        <w:gridCol w:w="320"/>
        <w:gridCol w:w="341"/>
      </w:tblGrid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одобак 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м _________________ куб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2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чищен и продезинфицирован ______________ 19   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2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ата следующей очистки ___________________ 19   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чистка и дезинфекция водобаков должна производиться не реже одного раза в квартал. Дату обработки следует регистрировать в специальном журнал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В производственных помещениях следует предусматри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ение холодной и горячей водой питьевого качества с установкой смесителей у точек водоразбор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- смывные краны для уборки помещений из расчета один кран на 500 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лощади, но не менее одного крана на помещ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ковины для мытья рук в цехах с подводкой холодной и горячей воды со смесителем и постоянным наличием мыла (дезинфицирующего раствора), полотенца или электросушителя для рук. Раковины следует располагать в каждом производственном цехе в местах, удобных для пользования и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питьевых целей устанавливаются питьевые фонтанчики, сатураторные установки или питьевые бачки на расстоянии не более 70 м от рабочего мес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мпература питьевой воды должна быть в пределах 8-20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да в бачках должна заменяться ежедневно. Очистка и дезинфекция должны проводиться не реже 1 раза в неделю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Для системы горячего водоснабжения используется вода, отвечающая требованиям СанПиН 2.1.4.559-96 "Питьевая вода", [17]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 допускается использовать горячую воду из системы водяного отопления для технологических процессов, санитарной обработки оборудования и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Устройство системы канализации предприятий должно соответствовать требованиям СНиП 2.04.03-85 "Канализация. Наружные сети и сооружения", "Внутренний водопровод и канализация зданий", а также требованиям настоящего СанПи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Для удаления производственных и хозяйственно-бытовых сточных вод заводы должны быть присоединены к общегородской канализации или иметь самостоятельную канализацию и очистные соору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утренняя система канализации производственных и хозяйственно-бытовых сточных вод должны быть раздельной с самостоятельным выпуском в общую се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Не допускается производить сброс производственных и бытовых вод в открытые водоемы без соответствующей очис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3. Контроль за санитарно-техническим состоянием очистных сооружений возлагается на техническую службу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ТРЕБОВАНИЯ К ОСВЕЩЕ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Естественное и искусственное освещение в производственных и вспомогательных помещениях должно соответствовать требованиям СНиП 23-05-95 "Естественное и искусственное освещение", "Нормам технологического проектирования предприятий спиртовой промышленности" и "Нормам технологического проектирования предприятий ликероводочной промышленност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Во всех производственных и вспомогательных помещениях должны быть приняты меры к максимальному использованию естественного осв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При перепланировке и изменении назначения производственного помещения или при замене одного оборудования другим, освещенность помещения в связи с новыми условиями должна быть приведена в соответствие с нормами осв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Световые проемы не должны загромождаться производственным оборудованием, готовыми изделиями, полуфабрикатами, тарой и т.п. как внутри, так и вне помещения. Не допускается замена стекол в световых проемах непрозрачными материа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Стеклянную поверхность световых проемов окон, фонарей и т.п. следует регулярно очищать от пыли и копоти не реже 1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Разбитые стекла в окнах необходимо немедленно заменять целыми. Не допускается устанавливать в окнах составные стекла и заменять остекление фанерой, картоном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Осветительные приборы и арматура должны содержаться в чистоте и протираться по мере загрязнения. Сбор использованных люминесцентных и ртутных ламп производить в соответствии с "Указаниями по сбору использованных люминесцентных и ртутных ламп для утилизации на спецпредприятиях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Освещенность на рабочих местах, особенно предназначенных для контроля за качеством мойки бутылок и готовой продукции, контролируется не реже 1 раза в кварта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Наблюдение за состоянием и эксплуатацией осветительных установок возлагается на техническую службу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ТРЕБОВАНИЯ К ОТОПЛЕНИЮ И ВЕНТИЛЯ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Все производственные и вспомогательные помещения спиртовых и ликероводочных предприятий, за исключением холодных складов, котельной и трансформаторной подстанции и т.п., должны отапливаться. Температурный режим должен поддерживаться в соответствии с действующими санитарными нормами 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Для отопления зданий, удаленных от тепловых сетей предприятий или расположенных за пределами промплощадки (насосные системы канализации, водонапорные башни и т.п.), а также в отапливаемых помещениях, размещенных в контурах холодильников и складов, допускается в качестве источника тепла использовать электронагревательные приборы закрытого тип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В неотапливаемых складах отопление следует устраивать лишь в подсобных помещениях для длительного пребывания обслуживающего персонала (в течение рабочего дня). Отопление складов следует предусматривать при необходимости поддержания в них определенной температуры, необходимой для режима хранения продуктов или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Оборудование, сироповарочные котлы, паропроводы, трубопроводы горячей воды и другие источники значительных выделений конвекционного и лучистого тепла должны иметь теплоизоляцию, температура на поверхности которой не должна превышать 45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В производственных и вспомогательных зданиях и помещениях предусматривается естественная приточно-вытяжная и аварийная вентиляция в соответствии с требованиями СНиП "Отопление, вентиляция и кондиционирование воздуха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Воздухозабор должен осуществляться из мест, исключающих возможность загрязнения его вредными веще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Воздух, удаляемый вентиляционными системами, содержащий токсические вещества, должен быть подвергнут очистке перед выбросом его в атмосфе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В производственных помещениях температура, относительная влажность и скорость движения воздуха должны соответствовать установленным норм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6.9. В производственных цехах должен быть организован систематический контроль за состоянием воздушной среды (СО</w:t>
      </w:r>
      <w:r>
        <w:rPr/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и паров спирта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Необходимо предусматривать подачу звукового и светового сигналов, предупреждающих о превышении в воздушной среде помещений концентраций взрывоопасных и токсичных веществ, превышающих установленные нормативы. Газосигнализаторы должны автоматически блокироваться с аварий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1. На каждом предприятии вентиляционные системы должны испытываться на эффективность работы специализированной организацией с составлением акта не реже 1 раза в г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2. В бытовых помещениях, туалетах, душевых, умывальниках и лабораториях следует иметь независимые системы общеобменной и мест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ТРЕБОВАНИЯ К ПРОИЗВОДСТВЕННЫМ И ВСПОМОГАТЕЛЬНЫМ ПОМЕЩ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Бродильное и дрожжевое отделения, отделение подготовки ароматических спиртов изолируются от других помещений и оборудуются приточно-вытяжной вентиляцией. Размещение бродильного и дрожжевого отделений в полуподвальных и подвальных помещениях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Побелку и покраску всех производственных помещений следует производить не реже одного раза в год. При наличии грязных пятен, подтеков, сырости, копоти на потолках, стенах и углах приводить в порядок по мере их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Полы в производственных помещениях, где применяются кислоты, щелочи и другие агрессивные вещества, должны быть устойчивыми к воздействию этих веществ, водонепроницаемыми, с гладкой, без щелей и выбоин, удобной для очистки и мытья поверхностью, иметь уклон к приям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В дверных и технологических проемах производственных помещений для предупреждения образования в холодное время года тумана и конденсата на поверхности стен и оборудования, а также для защиты рабочих от перепада температур и сквозняков следует оборудовать тамбуры и воздушно-тепловые завес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Люки, проемы, приямки, смотровые колодцы, сточные желоба, канавы должны быть закрыты прочными крышками в уровень с полом, а при открывании их на время ремонтных или иных работ ограждены на высоту не менее 1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навы, приямки, сточные желоба для сбора и отвода жидкости должны быть водонепроницаемыми и удобными для очистки, нейтрализации и убор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Стены производственных помещений должны быть гладкими, поддающимися легкой и быстрой очис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тены помещений следует облицовывать глазурованными плитками или покрывать влагостойкой краской на высоту не менее 1,8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Потолки и стены в производственных помещениях и вспомогательных цехах выше уровня 1,8 м должны быть побелены клеевыми или окрашены водоэмульсионными крас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Для предохранения от повреждения облицовки и покраски у стен, колонн, дверных проемов должны быть устроены отбойные уголки или ограничители на пол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Места с отбитой штукатуркой подлежат немедленному заштукатуриванию с последующей покраской или побел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0. Ремонт технологического оборудования, аппаратуры, устранение дефектов работы электрооборудования и приборов должен выполняться в соответствии с технологической инструкцией зав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1. Выходы в производственные и подсобные помещения оборудуются ковриками для очистки обуви; у наружных дверей устанавливаются решетки и скреб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2. Все производственные и вспомогательные помещения, а также оборудование и инвентарь должны содержаться в чистоте, о чем отмечается в специальном журнале при передаче см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окончании каждой смены производится уборка всех помещений, оборудования и инвентар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3. Уборка производственных, подсобных помещений во всех сменах производится уборщицами, уборка рабочих мест, оборудования - рабочи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4. Рабочие, занятые уборкой производственных помещений, должны быть обеспечены уборочным инвентарем и средствами для мытья, разрешенными Госсанэпидслужб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5. Хранение в производственных помещениях отходов, а также инвентаря и оборудования, не используемых в технологическом процессе,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6. Складские помещения должны быть сухими, чистыми, отапливаемыми, оборудованными общеобменной вентиляцией (температура - не ниже 8°С, относительная влажность воздуха - 70-75%), оборудованными специальными помещениями для разгрузки сырья и погрузки готовой продукции и обеспечены навесами для защиты от атмосферных осад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7. Пол в складских помещениях должен быть без щелей, зацементирова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8. Не допускается хранение на складах пищевой продукции непищевых материалов (мыло, стиральные порошки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8. ТРЕБОВАНИЯ К БЫТОВЫМ ПОМЕЩ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Предприятия должны быть обеспечены бытовыми помещениями в соответствии с нормами технологического проектирования предприятий, производящих спирт и ликероводочные изделия, и с санитарной характеристикой производственных процес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В гардеробных необходимо обеспечить раздельное хранение верхней, домашней и рабочей одежды и обув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Душевые обеспечиваются преддушевыми, оснащенными индивидуальными шкафчиками для одежды и скамьями. Следует предусматривать открытые душевые кабины, огражденные с трех сторон и со сквозными проходами между рядами каб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Количество душевых сеток следует определять в соответствии со СНиП по числу работающих в наиболее многочисленную сме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5. Умывальные комнаты следует размещать смежно с гардеробными спецодежды; групповые умывальники рассчитываются на работающих в наиболее многочисленную сме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6. При числе женщин, работающих в наиболее многочисленной смене, более 100 следует рядом с женскими туалетами оборудовать комнаты личной гигиены женщин. При меньшем количестве работающих женщин следует предусматривать специальные кабины с гигиеническим душем при женском туалете в бытовых помещениях - с входом из тамбу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7. Не допускается располагать туалеты, душевые, комнату гигиены женщин и умывальные над производственными цехами, над управленческими и учебными помещениями, комнатами общественного питания, здравпунктом, помещениями культурного обслуживания и общественных организ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8. Туалеты рассчитываются на работающих в наиболее многочисленную смену. Они должны быть утеплены, иметь канализацию и раковины с подводкой горячей и холодно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9. Для уборки и дезинфекции санитарных узлов выделяется специальный инвентарь (ведра, совки, тряпки, щетки и т.п.) с отличительной окраской и маркиров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0. В душевых помещениях стены следует облицовывать глазурованной плиткой на высоту 1,8 м, потолки окрашивать масляными красками. В гардеробных санодежды, бельевых, санузлах, в комнатах личной гигиены женщин стены облицовываются на высоту 1,5 м, а выше этого уровня красятся водоэмульсионными или другими разрешенными красками; окраску потолков производят известковой побелкой или водоэмульсионной краской. Полы во всех бытовых помещениях настилаются керамической плит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1. Бытовые помещения ежедневно (ежесменно) по окончании работы необходимо тщательно убирать: очищать от пыли, полы и инвентарь промывать мыльно-щелочным раствором и горячей водой; шкафы в гардеробных очищать влажным способ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2. Все панели, облицованные плиткой или окрашенные масляной краской, следует ежедневно протирать влажной тканью и дезинфицировать во время проведения генеральной дезинф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3. Санитарные узлы и комнаты личной гигиены женщин подвергаются ежедневной обработке моющими и дезинфицирующими сред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каждой уборке туалетов следует протирать тканью, смоченной 0,5%-ным раствором хлорной извести, вентили водопроводных кранов, ручки и запоры дверей, спусковые ручки и другие поверхности, к которым возможны прикосновения рук при посещении туале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нитазы по мере загрязнения очищают от налета солей 10%-ным раствором соляной кислоты или другими разрешенными средствами и тщательно промываю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мойки унитазов целесообразно применять препарат "Сосенка" или другие аналогичные разрешенные сред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врик перед входом в туалет следует смачивать не менее двух раз в течение смены свежим дезинфицирующим раствором (0,5%-ным раствором хлорной извест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4. Для уборки и дезинфекции санузлов должен быть выделен специальный инвентарь (ведра, щетки, совки и т.п.), имеющий специальную (красную) метку или окрас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 каждой уборки весь уборочный инвентарь следует на 2 часа погрузить в 0,5%-ный раствор хлорной изве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борочный инвентарь для санузлов необходимо хранить отдельно от уборочного инвентаря других помещений - в специально отведенном мес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5. Пункты питания (предприятия общественного питания) могут размещаться в составе бытовых помещений или в отдельно стоящих зданиях. Число посадочных мест рассчитывается с учетом работающих в наиболее многочисленную сме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 входа в столовую следует предусмотреть вешалки для одежды, умывальные с подводкой горячей и холодной воды через смеситель, мылом и электрополотенцами; при необходимости - гардеробные с числом крючков, соответствующим числу посадочных мес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тсутствии столовых (буфетов) следует предусматривать помещение для приема пищи, которое необходимо оборудовать вешалками для одежды, титаном, умывальником, столами и стульями. Не рекомендуется принимать пищу непосредственно в цех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9. ТРЕБОВАНИЯ К ТЕХНОЛОГИЧЕСКИМ ПРОЦЕССАМ, ОБОРУДОВАНИЮ,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НВЕНТАРЮ И ПОСУД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Проектирование предприятий производства спирта и ликероводочных изделий, организация и проведение технологических процессов должны соответствовать требованиям ГОСТ 12.3.002 "Процессы производственные. Требования безопасности"; ГОСТ 12.2.003 "Оборудование производственное. Требования безопасности", "Нормам технологического проектирования предприятий спиртовой промышленности" ВНТП-34-93, "Нормам технологического проектирования предприятий ликероводочной промышленности" ВНТП-35-93, действующим производственным технологическим регламентам и настоящим Санитарным правилам и норм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Необходимая технологическая документация (регламенты и инструкции) разрабатывается в соответствии с требованиями безопасности к технологическим процессам производства и санитарно-гигиеническими требованиями, согласованными с учреждениями Гос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лучае изменения технологического процесса и оборудования соответствующие изменения должны быть утверждены руководителем предприятия и внесены в технологические регламенты и инстр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Режим технологических процессов обеспечивает согласованность работы технологического оборудования, исключает возникновение опасных и вредных производственных факторов. В цехах, отделениях и участках с возможным выделением в рабочую зону вредных и опасных паров, газов и пыли администрация предприятия должна обеспечить систематический лабораторный контроль за их содержанием в воздухе рабоче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4. Содержание опасных и вредных производственных веществ на рабочих местах не должно превышать предельно допустимых концентраций (ПДК), утвержденных Минздравом Росс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5. Технологические процессы, связанные с применением токсичных и раздражающих веществ, должны проводиться в отдельных помещениях или на специальных изолированных участках, оборудованных приточно-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6. Транспортное оборудование подработочных цехов спиртовых заводов в связи с пылевыделением следует герметизировать или заключать в закрытые кожухи, снабженные пылеулавливающими и пылеотсасывающими устройствами. Завальные ямы и бункера должны иметь местную вытяж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7. При устройстве и эксплуатации спиртохранилищ и резервуаров необходимо соблюдать следующие требов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езервуары для хранения спирта и водноспиртовой жидкости должны быть изготовлены из материалов, разрешенных учреждениями Госсанэпидслужб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верять герметичность резервуаров, трубопроводов, фланцевых соединений, сальников, не допуская капежа и проливов спир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танавливать на всех резервуарах люки с воздушник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юки герметизировать, воздухопроводы для отвода воздуха объединить в общую систему и подключить к спиртоловушке или гидрозатвору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 работе насосов и перекачке спирта обеспечивать включение приточной вентиля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чистку цистерн, резервуаров, аппаратов после выкачки спирта производить обученными рабочими с соблюдением требований инструкции по охране труда при проведении работ внутри цистерн, резервуаров, колодце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8. Варка колера из сахарного сиропа должна производиться в изолированном помещении, в которое должны быть подведены вода и пар для подогрева. Над колероварочным котлом должен быть установлен вытяжной зон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9. Освобожденный от колера котел следует промывать водой, просушивать и закрывать крыш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0. При приготовлении сахарного сиропа необходимо ежедневно промывать фильтрующий слой флане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1. Загрузочные и разгрузочные люки емкостей со спиртованными соками и морсами необходимо закрывать плотно прилегающими крыш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ждая емкость должна быть снабжена паспортом, в котором указыв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именование сока или морс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ъем в декалитр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ата изготовл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держание спир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держание общего экстра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ислотность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изводител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: спиртованные соки и морсы из свежего плодово-ягодного сырья могут храниться не более 12 месяцев, из сушеного плодово-ягодного сырья не более 6 месяце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2. Транспортировку плодово-ягодных соков следует осуществлять в специальных железнодорожных и автомобильных цистернах или в дубовых бочках емкостью 200-500 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3. При подготовке сгоночного аппарата для последующей сгонки надлежи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однородных видов ароматных спиртов (цитрусовые и др.) аппарат и коммуникации промыть только вод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резко отличающихся по аромату - аппарат и коммуникации пропари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мывку аппаратов и коммуникаций производить до исчезновения запаха в промывной вод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4. Отходы после приготовления ароматных спиртов и выпарки мезги немедленно удалять из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5. Закладка ликеров на выдержку допускается только после одобрения дегустационной комиссией и соответствия изделия установленной рецепту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6. Для выдержки ликеров должны употребляться дубовые бочки емкостью 25-50 дал, удовлетворяющие действующему стандарту или дубовые буты емкостью 250-500 дал, а также эмалированные сборники, заполненные дубовой клепкой (щепко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7. Систематически в соответствии с производственной инструкцией следует проводить очистку внутренней поверхности колокольчиков дозировочных устройств разливных автома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8. Бутылки с продукцией, прошедшие через укупорочный автомат и оставшиеся неукупоренными, должны освобождаться от содержимого и отправляться на повторную мой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9. При остановке производства (во время обеденного перерыва или по другим причинам) оставлять неукупоренные бутылки с продукцией перед укупорочным автоматом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0. Все бутылки с продукцией после укупорки подвергать тщательному контролю на бракеражных машин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1. В целях улучшения качества бракеража необходимо проводить подмену браковщиц после каждого часа работы путем перестановки работниц на ли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2. В случае обнаружения в готовой продукции посторонних включений, вся партия продукции, находящейся на линии розлива, задерживается для повторного бракераж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3. Оборудование и трубопроводы должны окрашиваться масляной краской установленных тонов, не содержащей вредных примесей. Окраска оборудования и инвентаря красками, содержащими свинец, кадмий, хром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4. Оборудование, аппаратура, емкости и т.п., соприкасающиеся с сырьем и продукцией, должны быть изготовлены из материалов, разрешенных органами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5. Перед началом работы все технологическое оборудование, емкости и резервуары, технологические коммуникации, инвентарь должны быть чисты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0. ТРЕБОВАНИЯ К САНИТАРНОЙ ОБРАБОТК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ОБОРУДОВАНИЯ, ИНВЕНТАРЯ И ТАР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Мойка, чистка, пропарка и санитарная обработка оборудования и трубопроводов на всех участках технологического процесса производства спирта и ликероводочных изделий производятся в соответствии с требованиями технологической инструкции и в сроки, установленные графиком, утвержденным главным инженером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мойки и дезинфекции оборудования, трубопроводов и помещений следует применять моющие и дезинфицирующие средства, указанные в приложениях 1 и 2 к настоящим Санитарным правилам, или другие аналогичные, разрешенные учреждениями Гос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Хранение моющих и дезинфицирующих средств разрешается только в специально отведенном помещении или в специальных шкаф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Приготовление растворов дезинфицирующих веществ должно проводиться в специально выделенном помещении. Они должны подаваться в цех в количествах, не превышающих сменной потребности (растворы каустической или кальцинированной соды, формалина, хлорной извести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4. Работники заводской лаборатории должны проводить контроль за качеством санитарной обработки оборудования и трубопроводов на предприятии в соответствии с графиком, утвержденным главным инженером, соответствующей отметкой в журнал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5. Санитарная обработка резервуаров, сосудов, аппаратов, железнодорожных цистерн должна производиться в соответствии с требованиями заводской технологической инструкции для обработки технологических емкос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6. Резиновые шланги для перекачки полуфабрикатов и изделий необходимо тщательно промывать горячей водой и пропаривать. Они должны храниться подвешенными на специальных крючках. Не допускается оставлять концы шлангов на пол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7. Перед пуском бутылкомоечную машину следует тщательно очищать и промывать, проверять состояние устройств для шприцевания и наружного обмыва бутыл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8. Контроль за режимом работы бутылкомоечных машин и кислотно-щелочным мытьем должен осуществляться работниками технологического контроля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9. Температурный и щелочной режим работы бутылкомоечных машин при предварительном мытье и мытье в моечном отделении следует устанавливать в соответствии с технологической инструкцией по ликероводочному производств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0. Ежесменно после работы водяную ванну бутылкомоечной машины необходимо освобождать от воды и тщательно промыва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1. Не реже одного раза в смену фильтры для воды следует вскрывать, сетки очищать и промывать. Образующаяся на спускных трубопроводах и других частях машины накипь - удалять механически или химическим пут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2. Очистку автоматов, станков, бутылкомоечных машин, аппаратов и прочего оборудования производить после окончания работы каждой смены. Станины машин протирать ежесменно влажными, чистыми тряп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3. Дробилки для сырья и прессы при производстве ликероводочных изделий перед началом работы должны промываться горяче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4. По окончании работы все бывшее в действии оборудование, приборы и посуду следует промывать горяче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5. Оборотные ящики, поступающие на завод с посудой, необходимо проверять на прочность, исправность и чистот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грязненные поддоны и ящики необходимо направлять на санитарную обработку и только после нее использовать в производств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6. Всю новую и оборотную стеклянную тару, поступающую на завод, следует проверять и принимать в соответствии с требованиями Инструкции о порядке приемки, хранения, отпуска и учета стеклянной тары (утв.Минпищепромом СССР в 1980 г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7. Не следует снижать концентрацию, температуру и время циркуляции моющих и дезинфицирующих растворов, а также нарушать периодичность мойки, предусмотренные действующей технологической инструк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8. Приготовление рабочих растворов хлорной извести для дезинфекции рук, уборочного инвентаря, оборудования, санузлов и т.п. проводить из централизованно приготовленного 5%-ного раствора хлорной извести или другими разрешенными дезинфекционными средствами в специальном помещении, оборудованном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9. При отсутствии устройства для автоматического контроля концентрации моющих растворов ее рекомендуется контролировать в лаборатории не менее 2 раз в смену и, по мере необходимости, доводить до установленной норм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1. ТРЕБОВАНИЯ К СЫРЬЮ, ПОЛУФАБРИКАТАМ И ГОТОВОЙ ПРОДУК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. Поступающие на предприятие сырье, вспомогательные и тароупаковочные материалы, а также выпускаемая продукция должны отвечать требованиям действующих стандартов, технических условий, санитарных норм и гигиенических нормативов, иметь гигиенический сертификат и сертификат соответств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2. Сырье и вспомогательные материалы допускаются в производство только при наличии заключения лаборатории или специалистов технологического контроля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3. При использовании сырья, в том числе и импортного, вспомогательных и тароупаковочных материалов предприятию необходимо иметь от фирмы-поставщика спецификацию, сертификат соответствия и гигиенический сертифика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4. Расфасовку ликероводочной продукции следует производить в стеклянную или керамическую посуду (бутылки, графины и т.п.), соответствующую ГОСТам или ТУ. Расфасованную и упакованную продукцию оформлять в соответствии с требованиями ГОСТа Р 51074-97 и СанПиН 2.3.2.560-9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5. Производство спирта и ликероводочных изделий необходимо осуществлять в соответствии с производственно-технологическими регламентами, технологическими инструкциями и рецептурами приготовления, утвержденными в установленном порядке. Выпуску подлежит только продукция, соответствующая нормативной докумен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6. При реализации готовой продукции предприятие-производитель выдает потребителю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пии сертификата соответствия и гигиенического сертификата (приложение к Договору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оварно-транспортную накладную с указанием номера сертификата качества на каждый вид продук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правку к товарно-транспортной накладной (форму А заполняет производитель, форму Б - потребитель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достоверение о качестве и безопасности отпускаемой продукции (качественное удостоверени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7. В производстве ликероводочных изделий допускается использовать красители, ароматические вещества и пищевые кислоты, разрешенные к применению Госсанэпидслужб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8. Поступившие в производство красители, ароматические вещества, кислоты, эссенции должны храниться в упаковке завода-изготовителя. Не следует пересыпать, переливать красители, ароматические вещества, щелочи, кислоты в другую посуду для хра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ранение их осуществляется в специальных шкафах или емкостях у сменного мастера или бригади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9. Пораженное вредителями сырье или полуфабрикаты на ликероводочных заводах необходимо немедленно изолировать и пересортировать. Отсортированное сырье следует направить в переработку, а пораженное сырье сжеч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0. Не допускается применение новых (неизвестных) видов сырья и материалов, не имеющих разрешения учреждения Гос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1. Хранение хлорной извести и тары из-под нее в производственных отделениях спиртовых заводов не допускается. Хлорная известь должна храниться в деревянных укупоренных бочках под навесом или в холодном вентилируемом помещении. При разложении хлорной извести или самовозгорании бочку необходимо удалить на расстояние не менее 15 м от склада, тару разбить, а содержимое засыпать зем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2. Помещения для хранения сушеного растительного сырья следует оборудовать стеллажами и настенными полками. Сушеное неароматическое растительное сырье должно храниться изолированно от ароматического сырья. Сушеное ароматическое растительное сырье следует хранить в деревянных закромах, обитых внутри алюминиевым листом, с плотно закрывающимися крыш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кается хранение ароматического и неароматического сушеного растительного сырья в полиэтиленовых мешках, изготовленных из материалов, разрешенных учреждениями Госсанэпидслужбы для использования в этих цел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3. Помещения склада для хранения ароматического и неароматического сырья необходимо содержать в чистоте: полы, покрытые облицовочной плиткой, следует мыть 2%-ным раствором щелочи или другими разрешенными средствами, а деревянные полы и стеллажи - горяче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2. ОРГАНИЗАЦИЯ ТЕХНОХИМИЧЕСКОГО И МИКРОБИОЛОГИЧЕСКОГО КОНТРОЛ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. Предприятие-изготовитель обязано организовать и поддерживать собственную систему контроля качества вырабатываемой продукции, включающую технохимический и микробиологический контрол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. Задачей технохимического и микробиологического контроля на спиртовых и ликероводочных заводах является обеспечение выпуска продукции, соответствующей стандартам, ТУ и гигиеническим требован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3. Технохимический контроль включает проверку качества поступающих на завод сырья, полуфабрикатов, вспомогательных материалов, готовой продукции в соответствии с СанПиН 2.3.2.560-96, а также контроль за соблюдением технологических и санитарно-гигиенических режимов производ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4. Микробиологическая лаборатория на спиртовых заводах осуществляет контрол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 разведением и поддержанием в надлежащем физиологическом состоянии культур дрожж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 микробиологической чистотой производственных процессов, состоянием микроорганизмов на разных стадиях производства, а также за состоянием производственных дрожжей и чистой культуры, идущей в производств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 выявлением посторонних микроорганизмов в полупродуктах, на технологическом оборудовании и коммуникациях (с установлением причин изменения микробной флоры и подготовкой рекомендаций по их устранению и предотвращению распространен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5. Микробиологическая лаборатория должна иметь бокс для стерильных работ. Стены и рабочий стол должны быть выкрашены белой масляной краской, пол покрыт линолеумом. В боксе устанавливают бактерицидные лампы из расчета согласно прил.3. Перед входом в бокс должен быть предбоксник для переодевания в санитарную одежд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дин раз в неделю бокс следует промывать слабым раствором хлорной извести или кальцинированной соды (потолок, стены, пол и рабочий стол). Перед работой стол и пол промывать 2-3%-ным раствором хлорной извести и проводить облучение бокса и предбоксника ультрафиолетовыми лучами (прил.3). Присутствие людей во время облучения исключ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6. Стерилизация лабораторной посуды и питательных сред осуществляется в автоклав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терильную посуду следует хранить в плотно закрывающихся шкафах или ящиках с крышками. Срок хранения стерильной посуды не может быть более 30 суток. Стерильные среды хранят в холодильнике при температуре 4°С не более 14 сут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7. При отсутствии микробиологической лаборатории на предприятии указанный контроль может осуществляться по договору с учреждениями Госсанэпидслужбы или с лабораториями, аккредитованными учреждениями Гос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8. Производственные лаборатории спиртовых и ликероводочных заводов должны быть аккредитованы (аттестованы) на право проведения исследований, характеризующих показатели безопасности выпускаемой прод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9. При организации технохимического и микробиологического контроля производства спирта и ликероводочной продукции лаборатории должны руководствоваться "Инструкцией по технохимическому и микробиологическому контролю спиртового производства", "Инструкцией по технохимическому контролю ликероводочного производства" и соответствующей технической документ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3. МЕРОПРИЯТИЯ ПО БОРЬБЕ С ГРЫЗУНАМИ И НАСЕКОМЫМ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. В целях борьбы с грызунами, мухами и тараканами на спиртовых и ликероводочных заводах необходимо проводить профилактические мероприят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щательную и ежесменную уборку помещ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воевременный сбор пищевых отбросов и мусора в емкости с плотно закрывающимися крышк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воевременный вывоз пищевых отходов и мусора с последующей мойкой и дезинфекцией емкостей 2%-ным раствором хлорной извести или известковым молок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крытие съемными металлическими сетками открывающихся в весенне-летний период окон и дверных проем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делку отверстий, щелей в полах, потолках, стенах, около трубопроводов и радиаторов кирпичом, цементом или листовым желез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2. Применение химических средств для уничтожения грызунов (дератизация) и насекомых (дезинсекция) допускается только при проведении этих мероприятий специалистами дезинфекцио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3. Дератизация и дезинсекция должны проводиться в санитарные дни в условиях, гарантирующих невозможность попадания препаратов на сырье, вспомогательные материалы, полуфабрика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4. После проведения дезинсекции помещение следует тщательно проветрить до полного исчезновения запа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4. ГИГИЕНА ТРУДА И ЛИЧНАЯ ГИГИЕН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1. Выполнение требований гигиены труда на спиртовых и ликероводочных предприятиях включает оценку производственных факторов: параметров микроклимата; производственного шума на рабочих местах; естественного и искусственного освещения; загрязнения воздуха рабочей зоны аэрозолями и газами; психофизиологических факторов, связанных с характером труда; бытовых условий на производстве; организации питания; медицинского обслуж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2. Микроклимат помещений (температуру, относительную влажность, скорость движения воздуха) следует выдерживать в соответствии с требованиями СанПиН 2.2.4.548-96 "Гигиенические требования к микроклимату производственных помещен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3. Содержание вредных веществ в воздухе рабочей зоны не должно превышать ПДК, установленных Минздравом Росс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4. Уровни шума на рабочих местах производственных помещений не должны превышать уровней, установленных "Санитарными нормами допустимых уровней шума на рабочих местах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5. Значение коэффициентов естественного освещения (КЕО, СК), и освещенности рабочих поверхностей при искусственном освещении должны соответствовать требованиям действующих СНиП 23-05-95 "Естественное и искусственное освещение" и "Норм технологического проектирования спиртовых и ликероводочных заводов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6. Работодатель организует и обеспечивает питание работающих (столовая, буфет, комнаты для приема пищи). Режим работы предприятия общественного питания устанавливается с учетом количества рабочих смен, их продолжительности, времени обеденного переры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7. Все работающие на спиртовых и ликероводочных предприятиях должны проходить предварительный и периодические медицинские осмотры в соответствии с действующим законодательством РФ в порядке, установленном Минздравом Росс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8. Все цеха обеспечиваются аптечками для оказания первой медицинской помо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9. При входе в микробиологические лаборатории, туалеты и помещения очистных сооружений укладывается коврик, смоченный дезинфицирующим раствором, для вытирания обув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10. Администрация обеспечивает работающих полным комплектом спецодежды и санодежды в соответствии с действующими нормативами. Рабочие, подвергающиеся воздействию вредных производственных факторов, обеспечиваются средствами индивидуальной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11. Каждый работник спиртового и ликероводочного предприятия несет ответственность за выполнение правил личной гигиены и требований санитарного состояния своего рабочего мес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12. На каждого работника при поступлении на работу должна быть оформлена медицинская книжка, в которую вносят результаты всех медицинских обследований и исследований, сведения о перенесенных инфекционных заболеваниях, данные о прохождении обучения по программе гигиенической подготовки. Личные медицинские книжки должны храниться у начальника (мастера) це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13. Все вновь поступающие работники должны пройти обязательное обучение по программе гигиенической подготовки и сдать экзамены с отметкой об этом в соответствующем журнале и в личной медицинской книжке. В дальнейшем все рабочие должны проходить обучение и проверку гигиенических знаний 1 раз в два года. Лица, не сдавшие экзамен по проверке гигиенической подготовки, к работе не допуск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14. Руководящие работники и специалисты спиртовых и ликероводочных предприятий один раз в два года должны проходить аттестацию на знание ими санитарных правил и норм, основ гигиенических и противоэпидемических треб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15. Все работники спиртовых и ликероводочных заводов обязаны соблюдать следующие правила личной гигие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ходить на работу в чистой одежде и обуви. При входе на предприятие тщательно очищать обувь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еред работой надеть спецодежду, подобрать волосы под колпак или косынку; не следует застегивать спецодежду булавками, иголками и т.п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ерхнее платье, головной убор и все личные вещи оставлять в гардеробн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 принимать пищу и не курить в производственных помещениях: прием пищи и курение разрешается только в специально отведенных для этого мест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сле посещения туалета вымыть руки водой с мы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лесари, электрики, монтажники и другие работники общепроизводственных сквозных профессий обяза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нструмент и запасные части хранить в отдельном шкафу и переносить их в специальных закрытых ящиках с ручками или сумк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 проведении работ принимать меры к предупреждению попадания посторонних предметов в сырье, полуфабрикаты, вспомогательные материалы и готовую проду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16. При работе с моющими и дезинфицирующими веществами необходимо применять средства индивидуальной защиты в зависимости от свойств этих веществ (перчатки резиновые, очки защитные, респиратор, противогаз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5. ГИГИЕНИЧЕСКИЕ ТРЕБОВАНИЯ К РЕЖИМУ ТРУДА И ОТДЫХ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1. Начальники цехов (участков) должны обеспечивать мероприятия по снижению физических нагрузок и усилий на работающих путем применения механизмов, сокращения веса поднимаемых грузов, применения различных приспособлений для открывания и закрывания крупногабаритной армату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2. На рабочих местах поточных линий (бутылкомоечные машины, линии розлива, конвейеры, автоматы укладки и выемки бутылок и т.п.) следует соблюдать оптимальный рабочий темп и ритм, учитывающий нервно-психологическую и физическую нагрузку на работающих в течение рабочей см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3. Для уменьшения утомляемости работающих на участках с монотонным трудом (стол загрузки бутылок на бутылкомоечной машине, автоматы на линии розлива и т.п.) необходимо чередовать труд в период рабочей смены с переходом работающих на другое рабочее место. Целесообразно также применять изменение рабочей позы (работа сидя и стоя) для разных рабочих профессий (укупорочный автомат и бракеражный автомат), что частично снимает нервно-психическое напряж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4. Для психологической разгрузки работающих следует устраивать комнаты и уголки психологической разгрузки, производить озеленение цехов и соответствующее обустройство интерьеров с подбором цветовой окрас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5. Каждое предприятие разрабатывает и утверждает внутрисменный режим работы и отдыха для отдельных цехов и участков применительно к условиям труда, обеспечивая высокую трудоспособность работающих. Продолжительность рабочих смен должна определяется внутренним трудовым распоряд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6. При разработке внутрисменного режима труда следует учитывать время на вводную гимнастику, на физкультурную паузу во время отдыха и физкультурную минутку (2-3 упражнен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7. Внутрисменный режим работы включает регламентированный перерыв на обе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8. Кратковременные перерывы и микропаузы следует сопровождать функциональной музыкой. Соответствующая музыка может применяться и в рабочее врем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9. Суточные, недельные и месячные режимы работы базируются на графиках работы (сменности), утвержденных директором (работодателем) и выборным профсоюзным органом предприятия. В графиках учитывается установленное Законодательством по труду недельное и месячное количество рабочих дней и часов; ритмичное чередование труда и отдыха в течение суток и рабочей недели; одинаковый режим работы для всех групп работников (равное количество дневных, вечерних и ночных смен); продолжительность - очередность обеденных перерыв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10. Режим труда и отдыха предусматривает предоставление работникам годового (планового) отпуска для полного снятия накопившегося за год утом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11. Запрещается принимать на тяжелые работы с вредными и опасными условиями труда беременных женщин и несовершеннолетних (СанПиН 2.2.0.555-96 "Гигиенические требования к условиям труда женщин"; (Основы законодательства РФ об охране труда, ст.6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12. Руководитель предприятия (работодатель) обязан информировать работников о состоянии условий труда и о предусмотренных в связи с этим льготах и компенсациях при поступлении на работу и периодически по результатам аттестации рабочих мест (обязательной сертификации постоянных рабочих мест на производственных объектах) либо при изменениях производственного процесса или оборудования, а также по требованию работни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6. САНИТАРНАЯ ОХРАНА СРЕДЫ ОБИТАНИЯ ЧЕЛОВЕК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1. При производстве спирта и ликероводочной продукции осуществляют природоохранные мероприятия в соответствии с Законом РСФСР "Об охране окружающей природной среды" и Законом РСФСР "О санэпидблагополучии населе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2. Строительство и реконструкцию предприятий-сооружений и иных объектов следует производить по утвержденным проектам, согласованным с органами и учреждениями Госсанэпидслужбы, в строгом соответствии с действующими природоохранными, санитарными, а также строительными нормами 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3. При проектировании предприятий необходимо выполнять санитарно-гигиенические требования и нормы, предусматривать надежные и эффективные меры предупреждения и устранения загрязнения окружающей природной среды производственными выбросами, сбросами и отход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4. При строительстве и реконструкции предприятий, расположенных в черте населенных пунктов, размеры санитарно-защитной зоны следует устанавливать по согласованию с учреждениями Гос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5. Условия отведения сточных вод в водоемы должны соответствовать санитарным правилам СанПиН 4630. Проекты локальных очистных сооружений и места сброса необходимо согласовать с учреждениями Госсанэпидслужбы. Сброс в водоемы производственных и бытовых стоков без соответствующей очистки и обеззараживания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6. Бой стеклянной посуды (стеклобой) собирается в отдельные закрывающиеся ящики (бункеры) и по окончании работы отправляется в отведенные места или отгружается на стекольные заводы для перерабо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7. Отработанный сульфоуголь и катионит КУ-2, отмытые в бутылкомоечных машинах этикетки и др. должны направляться в специально предусмотренные места (свалки), согласованные с учреждениями Гос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7. ОБЯЗАННОСТИ, ОТВЕТСТВЕННОСТЬ И КОНТРОЛЬ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ЗА СОБЛЮДЕНИЕМ НАСТОЯЩИХ САНИТАРНЫХ ПРАВИЛ И НОРМ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1. Администрация предприятия обязана обеспечи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обходимые условия для выработки продукции гарантированного качества в соответствии с ГОСТ, ТУ, СанПиН, гигиеническими требования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полнение всех необходимых дополнительных профилактических мероприятий, предписанных учреждениями Госсанэпидслужбы в случае возникновения неблагоприятной эпидемической ситу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хождение работниками гигиенического обучения с последующей сдачей экзамена при поступлении на работу и в процессе работы с внесением результатов в санитарный журнал и личную медицинскую книжку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личие достаточного количества уборочного инвентаря и дезинфицирующих средств для уборки рабочих мест и помещ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истематическое проведение дезинфекционных, дезинсекционных и дератизационных мероприятий; исключение попадания вредных веществ в готовую продукцию и полуфабрика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егулярную стирку, просушку и починку спецодежды и выдачу ее работнику для носки только во время рабо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личие аптечек в цехах для оказания первой медицинской помощ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ловия труда персонала, соответствующие гигиеническим нормам и требованиям безопас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щиту окружающей среды от производственной деятельности предприят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знакомление всех работников предприятия с настоящими Санитарными правилами и норм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2. Ответственность за санитарное состояние предприятия и за соблюдение настоящих Санитарных правил несет руководитель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3. Ответственность за санитарное состояние цехов, отделений предприятий несет руководитель соответствующего цеха, отделения, участка (лабораторий, складов, столовых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4. Руководитель предприятия (работодатель) обязан приказом возложить на должностных лиц всех служб предприятия ответственность за выполнение настоящих Санитарных правил и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5. Ответственность за санитарное состояние оборудования, аппаратуры и рабочего места (площадки, цеха, отделения) несет рабочий цеха, отделения, участ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6. Виновные в нарушении требований настоящих Санитарных правил и норм могут быть привлечены к дисциплинарной, административной или уголовной ответственности в порядке, установленном Законодательством Российской Федерации и республик в составе Российской Федераци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 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(справочное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ХАРАКТЕРИСТИКА МОЮЩИХ СРЕДСТ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оющие средства, рекомендуемые для мойки оборудования спиртовых и ликероводочных заводов, должны удовлетворять следующим требованиям: умягчать воду для предупреждения выпадения осадков нерастворимых солей при нагревании, т.е. связывать соли кальция и магния в жесткой воде, превращать их в сложные растворимые соли, предупреждать выпадение солей жесткости на оборудовании, увеличивать смачивающую способность воды для облегчения мойки и не вызывать коррозию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оющие средства могут быть однородными химическими веществами или представлять собою смесь нескольких химических соединений. Смеси обладают более повышенным моющим действ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ромышленности используют в основном кальцинированную и каустическую соду, а также моющие синтетические порошки различной рецептуры, разрешенные Госсанэпиднадзор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КАЛЬЦИНИРОВАННАЯ СОД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Представляет собой обезвоженный углекислый натрий Na</w:t>
      </w:r>
      <w:r>
        <w:rPr/>
        <w:drawing>
          <wp:inline distT="0" distB="0" distL="0" distR="0">
            <wp:extent cx="95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CO</w:t>
      </w:r>
      <w:r>
        <w:rPr/>
        <w:drawing>
          <wp:inline distT="0" distB="0" distL="0" distR="0">
            <wp:extent cx="952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белый мелкокристаллический порошок, хорошо растворимый в воде. В водных растворах кальцинированная сода частично распадается, образуя едкую щелочь и гидрокарбонат, которые и являются действующим моющим началом. Горячие (50-60 °С) растворы кальцинированной соды хорошо омыляют загрязненные поверхности и разрушают белковые остатки. Если температура моющих растворов снижается до 40-30 °С, их моющая способность резко падает. Рекомендуют использовать 0,5%- ные растворы кальцинированной соды при температуре 40-50 °С для ручной мойки оборудования и 1-2%-ные растворы температурой 70-80 °С при циркуляционной мой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ораздо лучшим действием обладает кальцинированная сода в смеси с поверхностно-активными и антикоррозийными веще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КАУСТИЧЕСКАЯ СОД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дставляет собой бесцветное кристаллическое вещество. (NaOH - едкий натр). Едкий натр - NaOH - активно растворяется в воде, образуя растворы с высоким рН. На воздухе едкий натр жадно притягивает влагу и соединяется с углекислотой воздуха, образуя пушистый белый налет углекислого натрия, дезинфицирующий и моющий эффект которого значительно слабее исходного препарата. Горячие 2-3%-ные растворы каустической соды хорошо омыляют загрязненные поверхности, гидролизуют белок, расщепляют углеводы. Растворы такой концентрации при температуре 60-70 °С обладают хорошим бактерицидным действием. Для мойки оборудования можно использовать 0,15-0,5%-ные растворы каустической соды при ручной мойке и 1-2%-ные растворы при циркуляционной мой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МОЮЩЕЕ ДЕЗИНФИЦИРУЮЩЕЕ СРЕДСТВО "НИКА-2"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ство "Ника-2" представляет собой полупрозрачную жидкость (концентрат) с невысокой степенью вязкости, хорошо смешивается с водой. Рабочие растворы препарата имеют щелочную реакцию рН 11,9 - 12,2. Растворы технического моющего средства "Ника-2" стабильны и при хранении не разлагаются. Наличие в составе "Ника-2" смягчителей воды позволяет использовать растворы препарата в районах с повышенной жесткостью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ство "Ника-2" обладает моющими и дезинфицирующими свойствами в отношении бактерий группы кишечной палочки, стафилококка золотистого, стрептококка, плесени, дрожжей и споровых бактерий. Техническое моющее дезинфицирующее средство "Ника-2" относится к негорючим веществам, относится к 3-му классу умеренно опасных веществ. Обладает выраженным местно-раздражающим действием на кожу и слизистые оболочки глаз. Средство не оказывает сенсибилизирующего действия. Рабочие растворы 1,0-1,2%-ой концентрации не вызывают раздражения кожи и слизистых оболочек глаз. При механизированном способе санитарной обработки температуру рабочих растворов следует поддерживать в интервале от 60 до 65 град. Цельс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ство "Ника-2" применяется для санитарной обработки оборудования, резервуаров, тары, изготовленных из любого материала, оборотной стеклотары, предназначенной для розли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МЕТАСИЛИКАТ НАТР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няется для мойки оборудования как антикоррозийная добавка в моющие порошки. Используется и как самостоятельное моющее средство. Добавка его в кальцинированную соду резко уменьшает коррелирующее действие ее на алюминий. В кальцинированную соду добавляют 0,1% метасиликата натр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ДЕЗМОЛ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интетическое моющее и дезинфицирующее средство - применяется для мытья и дезинфекции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0"/>
        <w:gridCol w:w="4"/>
        <w:gridCol w:w="4616"/>
        <w:gridCol w:w="123"/>
        <w:gridCol w:w="1902"/>
        <w:gridCol w:w="175"/>
        <w:gridCol w:w="184"/>
      </w:tblGrid>
      <w:tr>
        <w:trPr/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остав в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нтетическое моющее сред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алкилсульфаты, алкилсульфон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иполифосфат нат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асиликат натрия (девятиводны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ода кальцинирован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,0-2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лорамин "Б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,0-2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ульфат натрия и в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(в составе компонент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до 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</w:rPr>
        <w:t xml:space="preserve">   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нение "Дезмола" позволяет совместить в одной операции мойку и дезинфекцию оборудования. Для ручной мойки используют 0,5%-ный, а при механическом способе обработки - 1,0%-ные водные раство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2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справочное)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/>
        </w:rPr>
        <w:t xml:space="preserve">ХАРАКТЕРИСТИКА ДЕЗИНФИЦИРУЮЩИХ СРЕДСТ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спиртовых и ликероводочных заводах производят дезинфекцию химическими веществами, не являющимися токсичными, не обладающими специфическими стойкими запахами. К ним относятся, в основном, хлорсодержащие дезинфицирующие вещества: хлорная известь, хлорамин, монохлорамин, их препараты - антисептол, купраль, антиформин, известковое молок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ффективность обработки оборудования хлорсодержащими препаратами, как и любыми другими средствами, зависит от концентрации раствора (содержания в нем активного вещества), времени воздействия этого раствора, его температу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лорсодержащие дезинфицирующие средства оказывают значительно корродирующее действие на металл. Оно усиливается при повышении температуры, поэтому дезинфицирующие растворы не применяют при температуре выше 50 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ржавеющая сталь мало подвержена коррозии от действия хлорсодержащих дезинфицирующих веществ. Резина, применяемая для прокладок в оборудовании, разрушается паром, но выдерживает воздействие хлорсодержащих дезинфицирующих веществ. Обычно применяют растворы, содержащие от 150 до 200 мг активного хлора в 1 л. Время выдержки в соприкосновении с этим раствором должно быть не менее 5-10 м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чень важно дезинфицировать тщательно вымытые поверхности, т.к. остатки органических веществ связывают хлор и снижают его бактерицидное действие. Наиболее инфицированные места оборудования дезинфицируют препаратами хлора концентрацией до 400 мг/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ХЛОРНАЯ ИЗВЕСТЬ - СА(ОСL)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на представляет собой белый сухой порошок с резким запахом. В соприкосновении с воздухом легко разрушается. Поэтому ее необходимо хранить в закрытой упаковке и в темноте. Растворы хлорной извести при хранении теряют активность, их необходимо готовить не более, чем на 6 дней. Периодически в хлорной извести определяют активность, которая выражается в %% активного хл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дезинфекции пригодна хлорная известь, содержащая не менее 15% активного хл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езинфицирующее действие хлорной извести основано на выделении при взаимодействии с водой хлора и кислорода, которые разрушают бакте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дезинфекции оборудования используют осветленный (отстоявшийся) раствор хлорной извести, так называемую "хлорную воду". Концентрацию хлорной воды выражают в миллиграммах активного хлора на 1 л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ХЛОРНАЯ ВОД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лорную воду, в 1 л которой содержится определенное количество активного хлора, готовят из концентрированного (исходного) раств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ходный раствор приготавливают следующим образом. Сухую хлорную известь растворяют в десятикратном количестве воды, несколько раз размешивают и дают отстояться в течение 2-3 часов. Отстоявшийся прозрачный раствор сливают. В зависимости от качества сухой хлорной извести полученный исходный раствор может содержать от 16 до 36 мг активного хлора в 1 мл. Из этого основного раствора приготовляют рабочий раствор с таким расчетом, чтобы в 1 л его содержалось 100-400 мг активного хл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дезинфекции оборудования используют растворы хлорной извести с содержанием активного хлора 200-300 мг на 1 л воды. Для дезинфекции рук применяют растворы хлорной извести, в которых содержится 100-150 мг активного хлора на 1 л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личество концентрированного раствора хлорной извести, необходимое для приготовления 1 л хлорной воды, с содержанием активного хлора от 100 до 400 мг в 1 литре определяют по таблиц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25"/>
        <w:gridCol w:w="1217"/>
        <w:gridCol w:w="1364"/>
        <w:gridCol w:w="1217"/>
        <w:gridCol w:w="1216"/>
        <w:gridCol w:w="1365"/>
        <w:gridCol w:w="1215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нцентрация активного хл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рабоче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чество концентрированного раствора в мл на 10 л воды в зависимости 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держания в нем активного хлора в мг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створе мг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ХЛОРАМИН - НАТРИЙ ПАРАТОЛУОЛСУЛЬФОНХЛОРАМИН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(CH</w:t>
      </w:r>
      <w:r>
        <w:rPr/>
        <w:drawing>
          <wp:inline distT="0" distB="0" distL="0" distR="0">
            <wp:extent cx="1047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</w:t>
      </w:r>
      <w:r>
        <w:rPr/>
        <w:drawing>
          <wp:inline distT="0" distB="0" distL="0" distR="0">
            <wp:extent cx="1047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H</w:t>
      </w: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SO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l N Na* 3H</w:t>
      </w: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0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исталлическое вещество белого или желтоватого цвета. Содержит 24-28% активного хлора. Хорошо растворяется в воде при комнатной температуре. Растворы хлорамина готовят непосредственно перед употребл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ффективность хлорамина зависит от содержания в нем недиссоциированной хлорноватистой кислоты. Максимальное количество ее содержится при рН=5,8-6,0, что соответствует наибольшей эффективности раствора. Растворы хлорамина являются медленно действующими стерилизующими средствами. В сильно щелочной среде бактерицидная активность хлорамина быстро сниж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творяют хлорамин в стеклянной или эмалированной посуде. Растворы его при температуре 50 °С не выделяют в воздух хлор в отличие от растворов хлорной изве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спиртовых и ликероводочных заводах применяют 0,5%-ные растворы хлорамина для дезинфекции рук и 1%-ные - для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АКТИВИРОВАННЫЙ ХЛОРАМИН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езинфицирующие свойства хлорамина усиливаются при добавлении к нему активатора в соотношении 1:1 или 1:2. В качестве активатора используют аммонийные соединения - нитрат, сульфат, хлорид. Готовят непосредственно перед употреблением. Раздельно отвешивают хлорамин и соль аммония. Сначала растворяют в воде хлорамин, а затем прибавляют активато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имущество активированных растворов перед обычными в том, что при добавлении активатора ускоряется выделение активного хлора. Поэтому препарат губительно действует не только на вегетативные формы микроорганизмов, но и на их споры. Применяется активированный хлорамин в концентрации 0,5-2,5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ДЕЗИНФИЦИРУЮЩЕЕ СРЕДСТВО "ЖАВЕЛИОН"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ство "Жавелион" (Новелти-хлор) представляет собой таблетки весом по 3,4 г., содержащих в качестве действующего вещества натриевую соль дихлоризоциануровой кислоты, хорошо растворимые в воде. Рабочие растворы прозрачны, имеют легкий запах хлора. При растворении 1 таблетки в воде выделяется 1,5 г. активного хл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ство "Жавелион" обладает бактерицидным (в том числе туберкулоцидным), виркулицидным и фунгицидным действием. По параметрам острой токсичности средство "Жавелион" относится к 3-му классу умеренно опасных веществ. Обладает слабо выраженным местно-раздражающим действием на кожу и слизистые оболочки глаз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36"/>
        <w:gridCol w:w="1361"/>
        <w:gridCol w:w="1981"/>
        <w:gridCol w:w="1671"/>
        <w:gridCol w:w="1671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ы обеззаражи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нц-ия р-ра по активному хлору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ремя обеззараживания, ми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пособ обеззаражи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-во таблет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10 л в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верхности в помещениях, жесткая мебе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рошение или протир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су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груж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анитарно-техническое оборуд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вукратное протир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борочный инвентар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амачи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ство "Жавелион" применяется для дезинфекции помещений, посуды, жесткой мебели, санитарно-технического оборудования и уборочного инвентар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МОЮЩЕЕ ДЕЗИНФИЦИРУЮЩЕЕ СРЕДСТВО "НИКА-ЭКСТРА"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ство "Ника-экстра" представляет собой прозрачную бесцветную жидкость со слабым приятным запахом, хорошо смешивается с водой. Содержит в качестве действующего вещества алкилдиметилбензиламмонийхлорид - 1% и другие компоненты, обеспечивающие моющее действие. Используются рабочие растворы 1,0-20,0% концентрации, обладающие антимикробной активностью в отношении бактерий (кроме бактерий туберкулеза) и грибов рода Кандида и Трихофито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оющее дезинфицирующее средство "Ника-экстра" относится к негорючим веществам, относится к 4-му классу малоопасных веществ. Обладает слабовыраженным местно-раздражающим действием на кожу и слизистые оболочки глаз. Средство не оказывает сенсибилизирующего действ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ство "Ника-экстра" применяется для дезинфекции помещений, посуды, жесткой мебели, санитарно-технического оборудования и уборочного инвентар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80"/>
        <w:gridCol w:w="1523"/>
        <w:gridCol w:w="1822"/>
        <w:gridCol w:w="1822"/>
        <w:gridCol w:w="167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ы обеззаражи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нцентрация раствора по препарату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ремя обеззараживания, ми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пособ обеззаражи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 расхода, мл/м.к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верхности в помещениях, жесткая мебе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рошение или протир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су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груж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анитарно-техническое оборуд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вукратное протир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борочный инвентар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амачи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НТИСЕПТОЛ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дставляет собой смесь хлорной извести кальцинированной соды. Рекомендуется для дезинфекции стен складов готовой продукции и цеховых помещений. Раствором антисептола промывают стены, вследствие чего уничтожается плесень. После обмывки стен производственных помещений раствор смывают через 2-3 ча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дезинфекции оштукатуренных стен антисептол вводят в побелку совместно со свежегашенной известью и мелом. После побелки стены сушат, проветривают помещение и белят повторно 20%-ным известковым молоком из свежегашенной извести. Интервалы побелки - 2 часа. Приготовляют антисептол следующим образом: 3,5 кг кальцинированной соды растворяют в 20-30 л горячей воды, 2,5 кг хлорной извести растворяют в 60-70 л воды и доливают воду до 100 л. Отстоявшийся осветленный раствор хлорной извести вливают в раствор соды. Полученный раствор разбавляют вдвое водой и используют его для дезинфекции или к раствору прибавляют свежегашенную известь или мел до получения полужидкой массы и ею белят стены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ЕПАРАТ "КУПРАЛЬ"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н состоит из медного купороса и алюминиевых квасцов. Две весовые части медного купороса и одну часть алюминиевых квасцов смешивают, и эту смесь добавляют в побелочный раство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При приготовлении побелочной смеси на 10 л теплой воды берут 1 кг препарата "Купраль" и 7 кг гашеной извести, всю смесь размешивают до кашеобразной массы. Побелочную смесь наносят на поверхность стен и потолков ровным слоем (на 1 м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500-600 г смеси). Побеленные поверхности приобретают голубой цвет. После побелки помещение закрывают на сутки, затем моют окна, двери и пол. Побелку производят один раз в меся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ЧЕТВЕРТИЧНЫЕ АММОНИЕВЫЕ СОЕДИ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ни характерны значительной бактерицидностью, низкой токсичностью, отсутствием запаха, хорошей растворимостью, высокой поверхностной активностью, моющей способностью и способностью растворять органические вещества. Кроме того, они не вызывают коррозии металла и не раздражают кожу ру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ханизм антимикробного действия аналогичен антибиотикам, т.е. они являются специфическими ферментными ядами. Очень стабильны, их активность не уменьшается при длительном хранении, при нагревании растворы не теряют дезинфицирующего действия. Их используют в концентрациях 150-200 мг/л при 20°С в течение 10-3-мин., добавляя в моющие растворы, так как, несмотря на поверхностную активность, четвертичные аммониевые соединения не обладают хорошими свойствами при концентрациях, применяемых для дезинфекции. В этом случае эффективность достигается благодаря предварительной обработке поверхности оборудования моющими растворами. С повышением температуры и щелочности среды действие аммониевых соединений усиливается. При высокой концентрации они уничтожают микроорганизмы, а при малой - задерживают их развитие. Среди отечественных препаратов можно назвать цетазол и католи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ФОРМАЛИН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Он представляет собой 35-40%-ный раствор газа формальдегида. При действии формалина на бактериальную клетку происходит свертывание белков клетки или денатурация. В 5%-ном растворе формалина споровые формы погибают через 30 мин., в 2%-ном растворе - через 60 мин., в 1%-ном - через 2 часа. Для дезинфекции применяется формалин в виде 2%-ного раствора для обработки стен и потолков производственных помещений. Если имеется плесень, обработку производят 2- 3 раза в месяц. Кроме того, его применяют для дезинфекции воздуха производственных помещений. Опрыскивание помещений рекомендуется делать после работы, чтобы запах успел выветриться. На 1 м</w:t>
      </w:r>
      <w:r>
        <w:rPr/>
        <w:drawing>
          <wp:inline distT="0" distB="0" distL="0" distR="0">
            <wp:extent cx="1047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ространства требуется 25 мл формалина, температура помещения должна быть не ниже 17-18 °С. С повышением температуры бактерицидное действие формалина повышается. Время экспозиции - не менее 5 ча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Из дезинфицируемого помещения необходимо убрать пищевые продукты. После окончания дезинфекции воздух помещения нейтрализуют 20%-ным раствором хлористого аммония (15 мл на 1 м</w:t>
      </w:r>
      <w:r>
        <w:rPr/>
        <w:drawing>
          <wp:inline distT="0" distB="0" distL="0" distR="0">
            <wp:extent cx="1047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в течение нескольких часов. Недостатком формалина является его токсичное действие на слизистые оболоч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АНТИФОРМИН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то эффективное дезинфицирующее средство, представляющее собой смесь хлорной извести, кальцинированной и каустической соды. Сначала растворы приготавливают отдельно следующим образом: 5 кг хлорной извести растворяют в 150 л воды; 10 кг кальцинированной соды растворяют в 20 л горячей воды при 80-90°С, 2,5 кг каустической соды растворяют в 12 л горячей воды. Когда растворы остынут, первый и второй вливают в третий раствор, размешивают и оставляют на 7 суток. Полученный осветленный раствор декантируют и разводят в 15-20 раз водой и используют его, как рабочий раствор. Антиформин применяют для дезинфекции резиновых шлангов, трубопроводов, различных производственных емкос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ЗВЕСТКОВОЕ МОЛОК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го получают следующим образом. Одну часть негашеной извести разводят в 9 частях воды. При работе с известковым молоком необходимы очки и спецодежда, так как попадание известкового молока на кожу и в глаза вызывает воспалительный процесс. Известковое молоко применяют при дезинфекции стен складов и производственных помещений. Иногда добавляют к нему 0,5-2%-ный раствор хлорной извести или 3%-ный раствор формалина (по объему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3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(справочное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ЩИЕ ПОЛОЖЕНИЯ ПО ПРИМЕНЕНИЮ БАКТЕРИЦИДНЫХ ЛАМП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НА ПРЕДПРИЯТИЯХ ПИЩЕВОЙ ПРОМЫШЛЕННОСТ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актерицидные лампы, излучая УФ-лучи, губительно действуют как на патогенную, так и сапрофитную микрофлору. Поэтому их используют для обеззараживания воздуха производственных помещений, складов, бактериологических лабораторий и боксов. Кроме того, бактерицидные лампы применяют для обеззараживания поверхности упаковочных материалов, та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ечественная промышленность выпускает бактерицидные лампы нескольких типов - для напряжения 127 и 220 В. Ниже приводятся характеристики ламп для напряжения 220 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15"/>
        <w:gridCol w:w="1978"/>
        <w:gridCol w:w="1978"/>
        <w:gridCol w:w="3348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амп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ощность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пряжение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емпература помещения, при которой могут работать лампы, °C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УВ-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-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УВ-60-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-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актерицидные лампы можно включать при помощи тех же приборов включения, какие применяют для осветительных люминесцентных ламп соответствующей мощности. Лампы, включенные в сеть без прибора включения, мгновенно перегорают. От радиопомех лампы должны быть защищены конденсаторами. Лампы снабжаются козырьками или отражателями, изнутри покрашенными алюминиевой крас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ф-облучение рекомендуется применять для обеззараживания воздуха с использованием бактерицидных ламп с отражателями и без отражателей. Лампы укрепляют стационарно на определенном участке (стена, потолок, дверь) или на передвижной установке. Установка может состоять из 1,5-2-метровой вертикальной металлической оси на ножках роликах, на которой укрепляются лампы от одной и более штук. Используют также лампы-софиты с щелью, что образует лучевую завес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ействие бактерицидных ламп эффективно только в помещении с определенной температурой, указанной в таблице. При более высоких температурах лампы перегорают, при более низких - не горят. При относительной влажности воздуха свыше 65-75% бактерицидный эффект Уф-лучей сниж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Установки для УФ-облучения воздуха комплектуются из расчета: на 1 м</w:t>
      </w: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омещения требуется 2-2,5 В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Мощность лампы делят на число ватт, необходимое для облучения 1 м</w:t>
      </w: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омещения. Так, при наличии лампы БУВ-60 мощность лампы (60 Вт) делят на 2 или 2,5. Результат показывает, что одна лампа БУВ-60 может обеспечить облучение помещения, имеющего объем от 24 до 30 м</w:t>
      </w: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Порядок облучения. Обеззараживание воздуха достигается непрерывным облучением в течение 2-3 часов с последующими перерывами на 1 час и дальнейшим облучением в течение 2- 3 часов. В сумме время облучения в сутки должно соответствовать 6-8 часам. В случае присутствия в облучаемом помещении рабочих, лампы должны быть с нижними отражателями и подвешены на уровне не менее, чем на 2-2,5 метра от пола. Можно использовать неэкранированные лампы, включая их в ночное время, в промежутки между сменами, в специальные перерывы. При этом можно увеличивать количество ламп на данной площади облучения (из расчета 4 Вт на 1 см</w:t>
      </w:r>
      <w:r>
        <w:rPr/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и тем самым сократить время облучения в два раз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БИБЛИОГРАФИЧЕСКИЕ ДАННЫ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Закон РСФСР "О санитарно-эпидемиологическом благополучии населения" от 19.04.9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Закон Российской Федерации "О защите прав потребителей" от 7.02.92 и Федеральный закон Российской Федерации "О внесении изменений и дополнений в Закон Российской Федераций "О защите прав потребителей" от 2.06.9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Закон "О сертификации продукции и услуг" от 10.06.9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Основы законодательства Российской Федерации об охране труда от 06.08.9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Положение о государственном санитарно-эпидемиологическом нормировании, утвержденное постановлением Правительства Российской Федерации от 5 июня 1994 года N 62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Закон РСФСР "Об охране окружающей природной среды" от 19.12.9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Гигиенические требования к качеству и безопасности продовольственного сырья и пищевых продуктов (СанПиН 2.3.2.560-96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Постановление Государственного комитета санитарно-эпидемиологического надзора РФ "О порядке выдачи гигиенических сертификатов на продукцию" от 5.11.93, N 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Приказ Минздравмедпрома России и Госкомсанэпиднадзора России от 05.10.95, N 280/88 "Об утверждении временных Перечней вредных, опасных веществ и производственных факторов, а также работ, при выполнении которых проводятся предварительные и периодические медицинские осмотры работников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Санитарные нормы проектирования промышленных предприятий СН-245-71 (раздел 1 и разделы 3, 4, 5, 6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Нормы технологического проектирования предприятий спиртовой промышленности ВНТП-34-9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Нормы технологического проектирования предприятий ликероводочной промышленности ВНТП-35-9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"Методические указания по применению бактерицидных ламп для обеззараживания воздуха и поверхностей в помещениях", утвержденные Минздравом РФ Приказ 11-16/03-06 от 28.02.95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Строительные нормы и правила (СНиП) 23-05-95, СНиП 2.04.03-85; СНиП 2.04.05-9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ГОСТ 12.0.003-74 ССБТ. Опасные и вредные производственные факторы. Классификац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ГОСТ 12.3.002-75 ССБТ. Процессы производственные. Общие требования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 СанПиН 2.1.4.559-96 "Питьевая вода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 Инструкция по технохимическому и микробиологическому контролю спиртового производства, утв. Упрспирт минпищепрома 15.01.8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 Инструкция по технохимическому контролю ликероводочного производства - 1993 г., утв. ВНИПБТ 1993 г. РАС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 Правила по сертификации продовольственного сырья и пищевых продуктов*. Госстандарт 1996 г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Вероятно ошибка оригинала. Следует читать "Правила проведения сертификации продовольственного сырья и пищевых продуктов и продовольственного сырья".  Примечание "КОДЕКС"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1. Производственный технологический регламент на производство водок и ликероводочных изделий ТР-10-04-03-09-8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 СанПиН 2.2.0.555-96 "Гигиенические требования к условиям труда женщин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3. СН 2.2.4/2.1.8.566-96 "Производственная вибрация, вибрация в помещениях жилых и общественных здан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 СН 2.2.4/2.1.8.562-96 "Шум на рабочих местах, в помещениях жилых, общественных зданий и на территории жилых застроек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 Приказ Минздрава России N 90 от 14 марта 1996 г. "О порядке проведения предварительных и периодических медосмотров работников и медицинских Регламентах допуска к професси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 Приказ Минздрава России N 405 от 10.12.96 г. "О проведении предварительных и периодических медосмотров работников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7. Гигиенические нормативы "Предельно-допустимые концентрации (ПДК) вредных веществ в воздухе рабочей зоны" ГН 2.2.5.686-9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кст документа сверен по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фициальное издани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инздрав России -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.: "ИНТЕРСЭН", 1998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ПиН 2.3.4.704-98 Производство спирта этилового ректификованного и ликероводочных изделий </dc:title>
</cp:coreProperties>
</file>