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   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СанПиН 2.6.1.1015-01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САНИТАРНЫЕ ПРАВИЛА И НОРМ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2.6.1. ИОНИЗИРУЮЩЕЕ ИЗЛУЧЕНИЕ, РАДИАЦИОННАЯ БЕЗОПАСНОСТЬ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игиенические требования к устройству и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эксплуатации радиоизотопных приборов </w:t>
      </w:r>
    </w:p>
    <w:p>
      <w:pPr>
        <w:pStyle w:val="FORMATTEXT"/>
        <w:bidi w:val="0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ата введения 2001-07-01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РАЗРАБОТАНЫ авторским коллективом в составе: А.Н.Барковский, И.Э.Бронштейн, Е.В.Иванов, А.Н.Либерман, А.С.Мишин, В.Н.Нуралов, Н.К.Стрельникова (Санкт-Петербургский НИИ радиационной гигиены), С.И.Иванов, Г.С.Перминова, О.В.Липатова (Департамент госсанэпиднадзора Минздрава России), А.А.Горский (Федеральный центр ГСЭН), В.А.Ямсон, С.Л.Лукоянов (ЦГСЭН в г.Санкт-Петербурге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Рекомендованы к утверждению Комиссией по государственному санитарно-эпидемиологическому нормированию Минздрава России (протокол N  5 от 26 декабря 2000 г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УТВЕРЖДЕНЫ Главным государственным санитарным врачом Российской Федерации - Первым заместителем Министра здравоохранения Российской Федерации Г.Г.Онищенко 1 февраля 2001 г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 Не нуждаются в государственной регистрации, поскольку носят технический характер и новых правовых норм не содержат (письмо Минюста России от 04.05.01 N  07/4444-ЮД). Признание Министерством юстиции Российской Федерации акта федерального органа исполнительной власти не нуждающимся в государственной регистрации означает, что при проведении юридической экспертизы было установлено, что акт издан в пределах компетенции федерального органа исполнительной власти и соответствует законодательству Российской Федерации, однако в государственной регистрации не нуждается (письмо Минюста России от 03.05.01 N  07/4315-ЮД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 ВЗАМЕН "Санитарных правил устройства и эксплуатации радиоизотопных приборов" N  1946-78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 </w:t>
      </w:r>
    </w:p>
    <w:p>
      <w:pPr>
        <w:pStyle w:val="HEADERTEXT"/>
        <w:bidi w:val="0"/>
        <w:ind w:firstLine="568"/>
        <w:jc w:val="center"/>
        <w:rPr/>
      </w:pPr>
      <w:r>
        <w:rPr>
          <w:b w:val="false"/>
        </w:rPr>
        <w:t xml:space="preserve"> </w:t>
      </w:r>
      <w:r>
        <w:rPr>
          <w:b/>
        </w:rPr>
        <w:t xml:space="preserve">1. Область применения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Настоящие санитарные правила и нормативы "Гигиенические требования к устройству и эксплуатации радиоизотопных приборов" (далее - правила) разработаны в соответствии с федеральными законами "О радиационной безопасности населения" N 3-ФЗ от 09.01.96 (Собрание законодательства Российской Федерации, 1996, N 3, ст.141), "О санитарно-эпидемиологическом благополучии населения" N 52-ФЗ от 30.03.99 (Собрание законодательства Российской Федерации, 1999, N 14, ст.1650), "Нормами радиационной безопасности (НРБ-99). СП 2.6.1.758-99"* и "Основными санитарными правилами обеспечения радиационной безопасности (ОСПОРБ-99). СП.2.6.1.799-99"**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 Не нуждается в гос. peг. (письмо Минюста России от 29.07.99 N 6014-ЭР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* Не нуждается в гос. peг. (письмо Минюста России от 01.06.00 N 4214-ЭР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Правила регламентируют гигиенические требования к обеспечению радиационной безопасности при разработке, производстве, реализации, транспортировании, хранении, монтаже, использовании, ремонте, перезарядке, демонтаже и утилизации радиоизотопных приборов (далее - обращении с РИП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Требования правил являются обязательными на территории Российской Федерации для всех юридических (далее - организаций) и физических лиц, занимающихся обращением с РИП, а также осуществляющих надзор и контроль за обеспечением радиационной безопас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4. К радиоизотопным приборам (далее - РИП) относятся уровнемеры, толщиномеры, плотномеры, счетчики предметов, измерители давления, влагомеры, радиоизотопные извещатели дыма, анализаторы и другие приборы, имеющие в своем составе радионуклидный источник ионизирующего излуч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5. Требования настоящих правил не распространяются на светознаки, содержащие тритий, гамма-дефектоскопы, радиоизотопные нейтрализаторы статического электричества и радиоизотопные энергетические источники пит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2. Общие положения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. РИП содержат радионуклидные источники ионизирующего излучения (далее - источники), и при обращении с ними существует потенциальная опасность облучения людей. Факторами, обусловливающими радиационную опасность РИП в зависимости от радионуклидного состава используемых в нем источников и их активности, могут бы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гамма-излучени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тормозное излучени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альфа-излучени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бета-излучени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ейтронное излучени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радиоактивное загрязнение поверхност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 На всех этапах обращения с РИП должны обеспечиваться условия, исключающие возможность облучения населения и персонала сверх установленных основных пределов доз техногенного облуч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 По степени радиационной опасности, в зависимости от вида и активности используемых в их составе источников, устанавливаются 4 группы РИП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26"/>
        <w:gridCol w:w="8093"/>
      </w:tblGrid>
      <w:tr>
        <w:trPr/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0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1 группа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09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РИП, содержащие источники альфа- или бета-излучения с активностью не более МЗА, приведенной в прилож.П-4 НРБ-99;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ИП, содержащие источники гамма-излучения с активностью не более МЗА, создающие мощность поглощенной дозы в воздухе не более 1,0 мкГр/ч на расстоянии 0,1 м от поверхности источника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2 группа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09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ИП, содержащие источники альфа- или бета-излучения с активностью более МЗА, но не более 200 МБк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3 группа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09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ИП, содержащие источники альфа- или бета-излучения с активностью более 200 МБк, но не более 2000 МБк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ИП с источниками гамма-излучения, создающими мощность поглощенной дозы в воздухе более 1,0 мкГр/ч на расстоянии 0,1 м от поверхности источника, но не более 3,0 мкГр/ч на расстоянии 1,0 м от поверхности источника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ИП с источниками нейтронов, испускающими не более 10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н/с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4 группа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09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ИП, содержащие источники альфа- или бета-излучения с активностью более 2000 МБк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ИП с источниками гамма-излучения, создающими мощность поглощенной дозы в воздухе более 3,0 мкГр/ч на расстоянии 1,0 м от поверхности источника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ИП с источниками нейтронов, испускающими более 10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н/с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 Непосредственной работой с РИП 2-4 групп (производство, монтаж, ремонт, перезарядка, обслуживание и демонтаж) могут заниматься только прошедшие специальное обучение работники, отнесенные к персоналу группы 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. Работники, которые по характеру своей деятельности попадают в сферу воздействия ионизирующих излучений РИП, но непосредственно с РИП не работают, должны быть включены в список персонала группы Б, утвержденный руководителем организ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6. Ежегодно комиссия, назначенная руководителем организации, проводит инвентаризацию всех имеющихся в организации РИП. В случае обнаружения хищений и потерь источников излучения администрации следует немедленно информировать вышестоящую организацию и орган государственной санитарно-эпидемиологической службы Российской Федерации, осуществляющий государственный санитарно-эпидемиологический надзор в субъекте Российской Федерации, на территории которого расположена организация (далее - территориальный орган госсанэпиднадзора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7. Использование РИП 2-4 групп допускается только после оформления организацией санитарно-эпидемиологического заключения на соответствие условий работы с источниками ионизирующего излучения санитарным правилам, выдаваемого территориальным органом госсанэпиднадзора, а также специального разрешения (лицензии) на данный вид деятель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8. При наличии в организации РИП 1 группы в количестве, при котором суммарная активность содержащихся в них радионуклидных источников превышает 10 МЗА, необходимо получение санитарно-эпидемиологического заключения о соответствии настоящим санитарным правил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9. Организации, использующие или имеющие в наличии РИП 2-4 групп, ежегодно заполняют и представляют в установленном порядке радиационно-гигиенический паспорт организации. Это требование, а также требования п.2.7 не распространяются на РИП, которым в соответствии с санитарно-эпидемиологическим заключением федерального органа исполнительной власти, уполномоченного осуществлять государственный санитарно-эпидемиологический надзор в Российской Федерации (далее - федерального органа госсанэпиднадзора), не требуется радиационный контроль и уче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3. Проектирование и производство радиоизотопных приборов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. Организации, занимающиеся проектированием и производством РИП, должны иметь лицензию на этот вид деятельности, выдаваемую в порядке, установленном законодательством Российской Федер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 Изготовление РИП в количестве свыше трех экземпляров разрешается только по техническим условиям, согласованным с федеральным органом госсанэпиднадзора. Изготовление образцов РИП в количестве не более трех экземпляров допускается по технической документации, согласованной с территориальным органом госсанэпид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 Серийное производство, реализация и использование РИП на территории Российской Федерации допускаются только после проведения их гигиенической оценки и оформления на них санитарно-эпидемиологического заключения федерального органа госсанэпиднадзора. Это требование относится также к реализации и использованию на территории Российской Федерации РИП зарубежного производ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 Изменения, вносимые в ранее согласованную техническую документацию на РИП, подлежат согласованию с органами госсанэпиднадзора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 Требования к технической документации на РИП приведены в прилож.2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6. Условия эксплуатации РИП (давление, температура, влажность, наличие агрессивных сред и т.п.) должны соответствовать технической документации. Гигиенические требования к используемым в составе РИП радионуклидным источникам приведены в прилож.3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7. При разработке конструкции РИП предусматривае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личие устройств, информирующих о положении источника в блоке (положения "работа" или "хранение"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озможность перекрытия выхода прямого пучка излучения за пределы блока источника и снижения уровней излучений до регламентированных величин при нахождении источника в положении "хранение"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дежная фиксация источника в положениях "работа" и "хранение", исключающая возможность перевода источника из положения "хранение" в положение "работа" без использования специального ключа, но позволяющая беспрепятственно перевести его из положения "работа" в положение "хранение"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евозможность доступа к источнику без использования специального инструмента и без повреждения пломбы изготовител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дежное крепление стационарных РИП, исключающее возможность его несанкционированного съема посторонними лиц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ервые три требования этого пункта не распространяются на РИП, у которых отсутствует пучок излучения, выводимый за пределы корпуса РИП, и источник неподвиже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8. Радиационная защита блока источника РИП 4 группы, предназначенных для использования в помещениях, имеющих постоянные рабочие места, должна обеспечивать ослабление мощности эквивалентной дозы излучения до величины не более 100 мкЗв/ч на поверхности блока источника и не более 3,0 мкЗв/ч на расстоянии 1,0 м от нее. Для РИП, предназначенных для использования в помещениях, в которых отсутствуют постоянные рабочие места, мощность эквивалентной дозы излучения на расстоянии 1,0 м от поверхности блока источника не должна превышать 20 мкЗв/ч. Эти требования должны выполняться для всех точек при нахождении источника в положении "хранение", и для всех точек вне зоны рабочего пучка излучения, указанной в технической документации, при нахождении источника в положении "работа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9. Для РИП 1 группы мощность поглощенной дозы излучения на расстоянии 0,1 м от любой доступной точки их поверхности при любых нормальных условиях эксплуатации не должна превышать 1,0 мкГр/ч. Для РИП 2 группы это условие должно выполняться для всех точек, за исключением зоны рабочего пучка излучения, указанной в технической документации, при нахождении источника в положении "работа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0. Конструкция радиационной защиты РИП (блоков источников) должна быть устойчивой к механическим, химическим, температурным и другим воздействия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1. Работа с переносными РИП, мощность эквивалентной дозы излучения на расстоянии 1,0 м от любой доступной точки поверхности которых при любых нормальных условиях эксплуатации не превышает 1,0 мкЗв/ч, может проводиться в любых производственных помещениях и на открытом воздухе. Работа с переносными РИП, для которых это требование не выполняется, допускается только при наличии санитарно-эпидемиологического заключения на соответствие условий работы с источниками ионизирующих излучений санитарным правил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2. На наружной поверхности РИП (блока источника) должны быть нанесены знаки радиационной опасности по ГОСТу, отчетливо видимые с расстояния не менее 3,0 м. Для РИП 1 группы, а также РИП, которым в соответствии с санитарно-эпидемиологическим заключением федерального органа госсанэпиднадзора не требуется радиационный контроль и учет, допускается наносить знак радиационной опасности на внутренней поверхности корпуса или на блоке источни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3. При проектировании радиационной защиты РИП во всех случаях должен использоваться коэффициент запаса, равный 2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4. Получение, учет, хранение и транспортирование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диоизотопных приборов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. Поставка РИП 2-4 групп организациям и передача их из одной организации в другую производится с соблюдением требований п.3.5 ОСПОРБ-99 по заказам-заявкам, оформленным в соответствии с прилож.5 к ОСПОРБ-99. При этом передающая организация информирует о передаче РИП территориальный орган госсанэпиднадзора по месту ее нахождения. РИП 1 группы поставляются без оформления заказа-заяв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 Организации, получившие (поставившие) РИП 2-4 групп, извещают об этом территориальный орган госсанэпиднадзора в 10-дневный срок (прилож.4 и 5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 Организация, занимающаяся производством, транспортированием, хранением, реализацией или использованием РИП 2-4 групп, обеспечивает сохранность источников излучения. Условия получения, хранения, использования и списания с учета РИП с источниками излучения должны исключать возможность их утраты или бесконтрольного использования. Лицо, назначенное ответственным за учет и хранение РИП, осуществляет регулирование их приема и передачи по рекомендуемым формам (прилож.1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 К моменту получения РИП 2-4 групп руководитель организации утверждает список лиц, допущенных к работе с ними, обеспечивает их необходимое обучение и инструктаж, назначает приказом по организации лиц, ответственных за учет и хранение радионуклидных источников излучения, а также лицо, ответственное за радиационную безопасность (при отсутствии в организации службы радиационной безопасности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5. При получении РИП 2-4 групп необходимо проверить фактическое наличие источника в соответствии с сопроводительными документами. Проверка проводится специалистами эксплуатирующей или специализированной организации в соответствии с технической документацией на РИП и результаты проверки отражаются в акт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6. Временное хранение блоков источников стационарных РИП 3-4 групп осуществляется в специальном помещении, исключающем доступ к ним посторонних лиц и обеспечивающем сохранность источников при наличии действующего санитарно-эпидемиологического заключения территориального органа госсанэпиднадзора на соответствие условий работы с источниками ионизирующего излучения санитарным правилам. В период временного хранения источники в блоках источников должны находиться в положении "хранение". РИП 1-2 групп допускается хранить в любых производственных помещениях в сейфах, шкафах и т.п., обеспечивающих их сохранность и исключающих возможность их использования посторонними лиц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7. Хранение переносных РИП 2-4 групп осуществляется в помещениях, обеспечивающих их сохранность и исключающих возможность их несанкционированного использования. Выход рабочего пучка излучения при этом должен быть перекрыт. Мощность дозы на поверхности наружных стен, дверей и окон помещения для хранения переносных РИП или на наружной поверхности его ограждения, исключающего доступ посторонних лиц, не должна превышать 1,0 мкЗв/ч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8 Переносные РИП 2-4 групп выдаются сотрудникам, допущенным к работе с ними, по письменному разрешению руководителя организации или его заместителя. Выдача и возврат переносных РИП фиксируются в специальном журнале (прилож.6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9. Транспортирование РИП 2-4 групп осуществляется в соответствии с требованиями ОСПОРБ-99 и правилами безопасности транспортирования радиоактивных вещест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0. РИП 1 группы (в т.ч. радиоизотопные извещатели дыма) могут устанавливаться в жилых и общественных зданиях, если это предусмотрено в оформленном на них санитарно-эпидемиологическом заключении федерального органа госсанэпиднадзора. Использование в жилых и общественных зданиях РИП 2-4 группы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1. Требования п.п.4.1, 4.4, 4.6, 4.8 и 4.9 не распространяются на РИП, которым  в соответствии с санитарно-эпидемиологическим заключением федерального органа госсанэпиднадзора не требуется радиационный контроль и уче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5. Размещение, эксплуатация 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вывод из эксплуатации радиоизотопных приборов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1. Установка стационарных РИП 2-4 групп осуществляется в строгом соответствии с технической документацией и проектом, согласованным с территориальным органом госсанэпиднадзора. Способ установки и крепления РИП должен исключать возможность несанкционированного использования их посторонними лицами и обеспечивать сохранность источник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 При установке РИП 4 группы следует, по возможности, максимально удалять их от постоянных рабочих мес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 При использовании РИП 2-4 групп необходимо выполнять следующие требовани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учок излучения направлять в наиболее безопасную для работающих в данном помещении сторону (в сторону земли, в сторону капитальной стены и т.п.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установку РИП осуществлять так, чтобы мощность дозы на постоянных рабочих местах и в местах возможного нахождения людей не превышала 1,0 мкЗв/ч, используя для этого, в случае необходимости, дополнительные средства радиационной защиты (стационарные или переносные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е допускать наличия постоянных рабочих мест на расстоянии менее 1,0 м от поверхности блока источников стационарных РИП 3-4 групп и исключать доступ в эту зону посторонних лиц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4. Монтаж и наладка РИП 3-4 групп, перезарядка блоков источников, а также их ремонт и техническое обслуживание осуществляются прошедшими соответствующую подготовку сотрудниками эксплуатирующей или иной имеющей специальное разрешение (лицензию) на этот вид деятельности организации. Все вышеперечисленные работы проводятся с выполнением требований ОСПОРБ-99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5. После монтажа и наладки стационарных РИП 3-4 групп организацией, аккредитованной на право проведения соответствующих видов измерений, в присутствии лица, ответственного за радиационную безопасность, должна быть измерена мощность эквивалентной дозы излучени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 наружной поверхности блока источника (РИП) и на расстоянии 1,0 м от не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 ближайших рабочих места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 местах возможного доступа лиц, не связанных с эксплуатацией РИП и оборудования, на котором он установле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роме того, должен быть проведен контроль радиоактивного загрязнения поверхности бло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 По результатам проведенных измерений оформляются два экземпляра протокола измерений. Один экземпляр остается в эксплуатирующей организации, а второй - в организации, проводившей монтаж и наладку РИП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7. После завершения монтажа и наладки стационарных РИП 3-4 групп и проведения необходимого радиационного контроля они принимаются в эксплуатацию комиссией, включающей представителей эксплуатирующей организации; территориального центра госсанэпиднадзора, организации, осуществлявшей монтаж и наладку РИП, и организации, проводившей радиационный контроль. Приемка РИП в эксплуатацию оформляется актом, один экземпляр которого хранится в эксплуатирующей организ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8. Для приемки стационарных РИП 3-4 групп в эксплуатацию организация представляет комиссии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техническую документацию на РИП, согласованную с органами госсанэпиднадзор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анитарно-эпидемиологическое заключение на РИП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аспорта источников, установленных в блоках источников РИП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оект размещения РИП (для стационарных РИП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отокол измерений по п.6.6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иказ(ы) о назначении лица, ответственного за радиационную безопасность (при отсутствии в организации службы радиационной безопасности), а также лиц, ответственных за учет и хранение источник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инструкцию по радиационной безопасности при использовании РИП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инструкцию по предупреждению радиационных аварий и ликвидации их последств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ложение о службе радиационной безопасности или лице, ответственном за радиационную безопасность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ложение о порядке проведения производственного радиационного контрол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иходно-расходный журнал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писок сотрудников организации, отнесенных к персоналу групп А и Б, утвержденный приказом руководителя организац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журнал инструктажа персонала по радиационной безопас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9. Использование принятых в эксплуатацию РИП 3-4 групп допускается только при наличии санитарно-эпидемиологического заключения территориального органа госсанэпиднадзора на соответствие условий работы с источниками ионизирующего излучения санитарным правил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0. Извлечение источников из блоков источников РИП, если это не предусмотрено инструкцией по эксплуатации,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1. Зарядка (перезарядка) блока источника производится только источниками, указанными в технической документации на РИП. Не допускается использовать для этой цели источники, не предусмотренные технической документацией, отличающиеся от них по физическим параметрам (активность, радионуклид, размеры) или с истекшим установленным сроком эксплуат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2. РИП всех групп, необходимость использования которых отпала или не подлежащие дальнейшему использованию, должны быть демонтированы и сданы на захоронение в специализированные организации. Работы по демонтажу стационарных РИП 2-4 групп должны выполняться силами организации, имеющей специальное разрешение (лицензию) на этот вид деятель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3. Требования п.п.5.1 и 5.3-5.9 не распространяются на РИП, которым в соответствии с санитарно-эпидемиологическим заключением федерального органа госсанэпиднадзора не требуется радиационный контроль и уче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6. Радиационный контроль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1. В организациях, использующих РИП 2-4 групп, проводится производственный контроль за радиационной безопасностью их эксплуатации (далее - радиационный контроль). Периодичность, объем и виды радиационного контроля зависят от типа и количества используемых в организации РИП. Порядок проведения такого контроля согласовывается с территориальным органом госсанэпид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. Радиационный контроль может проводиться лицом, ответственным за радиационную безопасность, службой радиационной безопасности организации либо ведомственной службой радиационной безопасности. Допускается проведение радиационного контроля в организации на основе договора с аккредитованной в соответствующих областях измерений лабораторией радиационного контрол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3. В зависимости от типов используемых в организации РИП радиационный контроль включает измерение следующих параметров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мощность эквивалентной дозы гамма-излуч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мощность эквивалентной дозы тормозного излуч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мощность эквивалентной дозы нейтронного излуч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верхностное загрязнение РИП и оборудования радионуклид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змерения мощности эквивалентной дозы на рабочих местах и в местах возможного нахождения людей проводятся на трех высотах: 0,5, 1,0 и 1,5 м над полом. Измерения поверхностного радиоактивного загрязнения РИП и оборудования проводятся методом мазк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4. В организациях, использующих РИП, проводи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4.1. Еженедельно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изуальный осмотр стационарных РИП 2-4 групп с проверкой сохранности пломб и замков блоков источников и записью результатов осмотра в специальный журнал (прилож.7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оверка наличия источников в блоках источников РИП 2-4 групп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4.2. Ежеквартально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оверка надежности крепления блоков источников стационарных РИП 2-4 групп и конструкций дополнительной радиационной защиты (если они предусмотрены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измерение мощности эквивалентной дозы на поверхности переносных РИП 2-4 групп и на расстоянии 1,0 м от ни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4.3. Раз в полгода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оверка соответствия мощности эквивалентной дозы на расстоянии 1,0 м от поверхности блоков источников стационарных РИП 3-4 групп, на рабочих местах и в местах возможного нахождения людей требованиям настоящих правил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онтроль наличия стационарных РИП 1-2 групп в местах их установ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4.4. Ежегодно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оверка соответствия мощности эквивалентной дозы на поверхности блоков источников стационарных РИП 2-4 групп, на расстоянии 1,0 м от нее, на рабочих местах и в местах возможного нахождения людей требованиям настоящих прави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4.5. Ежедневно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оверка крепления стационарных РИП (блоков источников) при эксплуатации их в условиях вибрации (толчков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5. Внеочередной радиационный контроль проводится в следующих случаях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есанкционированное проникновение в помещение хранения РИП посторонних лиц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жар или иное чрезвычайное происшествие в помещении хранения РИП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рушение целости пломбы или замка блока источника (РИП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сле ремонта оборудования, на котором установлен РИП, если при этом производился демонтаж последнего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сле установки, замены или перезарядки блока источник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сле установки дополнительной радиационной защит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о время и после ликвидации последствий радиационной авар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6. Для персонала группы А организуется индивидуальный дозиметрический контроль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7. Для проведения радиационного контроля должны использоваться средства измерения, предназначенные для измерения контролируемых величин, внесенные в Государственный реестр средств измерений и имеющие действующее свидетельство о государственной повер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7. Предупреждение возможных радиационных аварий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ликвидация их последствий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7.1. К радиационным авариям при обращении с РИП относя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утеря или хищение источника, блока источника или РИП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ыпадение источника из блока источника (РИП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разгерметизация источника РИП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разрушение или снижение качества радиационной защиты блока источника (РИП) или дополнительной радиационной защиты (при ее наличии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рушение работы механизма перевода источника из положения "работа" в положение "хранение" или механизма перекрытия рабочего пучка излуч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амопроизвольное перемещение (падение) стационарного РИП в результате разрушения или ослабления приспособлений для его крепл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блучение в результате неправильной эксплуатации РИП персонала или населения дозой, превышающей основные пределы доз для персонала и населения, соответственно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радиоактивное загрязнение окружающей сре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. Для предупреждения радиационных аварий следует выполнять следующие треб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.1. При обращении с РИП соблюдать меры обеспечения радиационной безопасности, предусмотренные настоящими правилами и технической документа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.2. Не допускать извлечения источников из блоков источников РИП, если это не предусмотрено инструкцией по эксплуатации. В тех случаях, когда инструкцией по эксплуатации предусмотрено их извлечение, эту операцию должны выполнять только подготовленные специалисты с использованием дистанционного инструмента, защитных экранов и других приспособлений в строгом соответствии с инструкцией по эксплуат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.3. Условия эксплуатации (вибрация, температура, пыль, влага, агрессивные среды и т.п.) РИП должны соответствовать технической документ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.4. При работе с РИП в полевых условиях проверку наличия источника в блоке источника (РИП) следует проводить перед началом каждой рабочей смены. После окончания рабочей смены следует убедиться в том, что источник находится в положении "хранение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3. При возникновении или обоснованном предположении о возникновении радиационной аварии следует немедленно выполнить следующие мероприяти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екратить работу на аварийном участк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ывести людей из предполагаемой зоны радиационной аварии и обозначить зону знаками радиационной опасност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ставить в известность администрацию организации, службу радиационной безопасности или лицо, ответственное за радиационную безопасность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4. Администрация организации при возникновении радиационной аварии должна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4.1. Разработать программу мероприятий по предупреждению радиационных аварий и обеспечить ее выполне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4.2. Организовать радиационный контроль зоны радиационной аварии, определить границы радиационно-опасной зоны, в пределах которой МЭД превышает 1 мкЗв/ч либо имеется радиоактивное загрязнение оборудования, помещений или территории. Из этой зоны необходимо удалить людей, выставить по ее границе ограждения и знаки радиационной опасности, отчетливо видимые с расстояния не менее 3 м, и принять меры по исключению доступа посторонних лиц в эту зон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4.3. При обнаружении радиоактивного загрязнения в зоне аварии организовать контроль радиоактивного загрязнения одежды, обуви и кожных покровов лиц, выведенных из радиационно-опасной зоны и, при необходимости, организовать их дезактивац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4.4. Немедленно оповестить о радиационной аварии вышестоящую организацию и территориальный орган госсанэпиднадзора, проинформировать органы государственной власти, в т.ч. федеральные органы исполнительной власти, осуществляющие государственный надзор и контроль в области обеспечения радиационной безопасности, а также органы местного самоуправл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4.5. В случае утери источника принять меры к его поиску с использованием средств радиационного контрол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4.6. Приказом по организации создать комиссию для расследования причин возникновения радиационной аварии и разработки плана мероприятий по ликвидации ее последствий, который должен быть согласован с территориальным органом госсанэпиднадзора. Дальнейшие работы по ликвидации последствий радиационной аварии вести по сoгласованию с территориальным органом госсанэпиднадзора силами специалистов, имеющих допуск к работе с источниками ионизирующего излучения, с соблюдением требований ОСПОРБ-99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4.7. Результаты расследования причин возникновения радиационной аварии и оценку проведенных мероприятий по ее ликвидации оформить актом комисс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4.8. Разрешить возобновление работ в зоне ликвидированной аварии только по согласованию с территориальным органом госсанэпиднадзора.     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Приложение 1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Приходно-расходный журнал учета радиоизотопных приборов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(радионуклидных источников ионизирующего излучения к РИП)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именование предприятия: ______________________________________________________________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чтовый адрес:                     _____________________________________________________________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елефон администрации:      ______________________________________________________________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чат с N        __________ "____"  _________________ 20     _______ г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кончен N       __________ "____"  _________________ 20     _______ г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Ответственный за получение, хранение и выдачу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радиоизотопных приборов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77"/>
        <w:gridCol w:w="1762"/>
        <w:gridCol w:w="1761"/>
        <w:gridCol w:w="1918"/>
        <w:gridCol w:w="24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/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Фамилия, имя, отчеств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лжнос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Телефо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 и дата приказа о назначен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284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59"/>
        <w:gridCol w:w="736"/>
        <w:gridCol w:w="914"/>
        <w:gridCol w:w="736"/>
        <w:gridCol w:w="734"/>
        <w:gridCol w:w="736"/>
        <w:gridCol w:w="914"/>
        <w:gridCol w:w="736"/>
        <w:gridCol w:w="914"/>
        <w:gridCol w:w="736"/>
        <w:gridCol w:w="734"/>
        <w:gridCol w:w="736"/>
        <w:gridCol w:w="734"/>
        <w:gridCol w:w="916"/>
        <w:gridCol w:w="1289"/>
        <w:gridCol w:w="913"/>
      </w:tblGrid>
      <w:tr>
        <w:trPr/>
        <w:tc>
          <w:tcPr>
            <w:tcW w:w="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/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ихо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асхо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и- мено- вание пос- тав- щ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 и дата заказ- заяв- 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  и дата пос- тупле- ния в орга- низа- цию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и- мено- вание РИП (ис- точни- к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 и дата техни- ческо- го пас- пор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  и дата техни- ческо- го пас- порта источ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адио- нук- лид и актив- ность источ- ника по пас- порт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ли- чество источ- ников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д- пись ответ- ствен- ного лиц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му выдан или пос- тав- лен РИП (ис- точ- ник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и дата нак- лад- ной или требо- 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ктив- ность источ- ника на день выда- ч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ли- чество вы- дан- ных РИП (ис- точни- ко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метка о возврате, передаче, списании, захороне- нии РИП (источника) с указанием подтвер- ждающих докумен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од- пись лица, при- нявше- го РИП (источ- ник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2 </w:t>
      </w:r>
    </w:p>
    <w:p>
      <w:pPr>
        <w:pStyle w:val="HEADERTEXT"/>
        <w:bidi w:val="0"/>
        <w:jc w:val="center"/>
        <w:rPr/>
      </w:pPr>
      <w:r>
        <w:rPr>
          <w:b/>
        </w:rPr>
        <w:t>     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Требования к технической документации на РИП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Техническая документация на РИП включает технические условия и документацию, поставляемую потребителю вместе с РИП (паспорт, техническое описание, инструкция по эксплуатации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Технические условия составляются с учетом требований соответствующих стандартов и согласовываются с федеральным органом госсанэпиднадзора. Они содержат следующие раздел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ведение (общие положения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технические требова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требования безопасност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авила приемк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методы контроля и испыта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транспортирование и хранени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указания по эксплуатац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гарантии изготовител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о "Введении" указывается, на какие конкретно изделия распространяются данные технические условия, приводится их полное обозначение и указывается область их применения. Приводится информация о том, что РИП содержит радионуклидный источник ионизирующего излучения, и его заказ, получение и эксплуатация должны производиться с учетом требований настоящих санитарных правил и ОСПОРБ-99, а также о том, что к использованию в Российской Федерации допускаются только РИП, имеющие санитарно-эпидемиологическое заключение федерального органа госсанэпид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разделе "Технические требования" приводится полный перечень технических требований к РИП, выполнение которых изготовителем гарантирует заявленные им потребительские свойства изделия, соответствие действующим стандартам и уровень безопасности персонала и населения, соответствующий требованиям действующих в Российской Федерации нормативных документов в области радиационной безопас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этом разделе, наряду с другими характеристиками РИП, конкретно указываю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группа, к которой относится РИП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тип и активность используемых в нем источников, а также номер технических условий, по которым они изготовлен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допустимые условия эксплуатации РИП и источников (температура, давление, запыленность, механические и химические воздействия и т.п.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максимальные значения мощности эквивалентной дозы излучений на поверхности блока источников (РИП) и на расстоянии 1 м от него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максимальный уровень "снимаемого" радиоактивного загрязнения поверхности радионуклидного источника излуч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казатели надежности РИП (количество наработок на отказ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установленный срок эксплуатации РИП и источников (периодичность перезарядки РИП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омплектность РИП, их маркировка и упаков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разделе "Требования безопасности" необходимо привести конкретные технические требования к РИП, обеспечивающие соответствие требованиям действующих в Российской Федерации нормативных документов в области радиационной безопас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разделе "Правила приемки" необходимо привести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иды проводимых испытаний (квалификационные, приемосдаточные, периодические, типовые, испытания на надежность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бъем и рекомендуемую последовательность различных видов испыта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ем должны проводиться испыта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допустимые значения параметров РИП до и после испыта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ограммы и периодичность различных видов испыта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разделе "Методы контроля и испытаний" приводятся методы всех испытаний, упомянутых в предыдущем разделе, а также рекомендуемые для их проведения технические средства, в т.ч. средства измер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разделе "Транспортирование и хранение" приводятся все существенные условия транспортирования и хранения РИП, необходимые для обеспечения радиационной безопасности персонала и населения. Указываются требования к местам хранения РИП (площадь помещения, наличие сигнализации, допустимая величина мощности дозы на внешних поверхностях стен, температура, влажность и т.д.). Приводится вид транспорта, которым допускается транспортировать РИП, возможность транспортирования РИП с установленными источниками, радиационная категория упаковок, содержащих РИП (источники), минимально допустимое расстояние от радиационных упаковок с РИП (источниками) до мест пребывания людей и мест размещения грузов со светочувствительными пленк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разделе "Указания по эксплуатации" приводятся ссылки на действующие в Российской Федерации нормативные документы, требования которых должны учитываться при эксплуатации РИП. Приводятся существенные ограничения для обеспечения радиационной безопасности при эксплуатации РИП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разделе "Гарантии изготовителя" приводится установленный срок хранения и эксплуатации РИП и условия, при которых изготовитель гарантирует безаварийное функционирование РИП в течение этого срока. При этом, если установленный срок эксплуатации РИП превышает установленный срок эксплуатации содержащихся в нем источников, указывается максимальное число их перезарядок, допускаемое в течение установленного срока эксплуатации РИП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Техническая документация, сопровождающая РИП при его поставке потребителю, должна давать ему ясное представление об устройстве РИП, его работе, допустимых условиях эксплуатации и требованиях по обеспечению радиационной безопасности на всех этапах обращения с РИП. Эта документация может включать паспорт, техническое описание, инструкцию по эксплуатации. Допускается совмещение нескольких из этих документов. В технической документации, поставляемой потребителю вместе с РИП, необходимо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указать, что РИП содержит радионуклидный источник ионизирующего излучения, и его заказ, получение и эксплуатация должны производиться с учетом требований настоящих санитарных правил и ОСПОРБ-99. К использованию на территории Российской Федерации допускаются только РИП, имеющие действующее санитарно-эпидемиологическое заключение федерального органа госсанэпиднадзора. Привести условия заказа и поставки РИП, основные требования к их размещению и получению разрешения на ввод в эксплуатацию (согласованный проект размещения, наличие соответствующего санитарно-эпидемиологического заключения территориального органа госсанэпиднадзора и лицензии на работу с радионуклидными источниками излучения, квалификация персонала и т.п.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ивести основные технические характеристики РИП, допустимые условия эксплуатации, установленный срок эксплуатации. Привести данные по максимальным значениям мощности эквивалентной дозы излучений на поверхности блока источника и на расстоянии 1 м от него при различных режимах эксплуатации РИП. Привести тип и активность источников, которые могут использоваться в данном РИП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едставить описание устройства РИП. Привести чертежи источников, блока источника излучения, а также подробное описание способа крепления источников в блоке, конструкции радиационной защиты и устройства для перевода источников из положения "хранение" в положение "работа", либо задвижки, перекрывающей рабочий пучок излуч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дать информацию, достаточную для освоения персоналом приемов безопасной работы с РИП. Описать правила монтажа, наладки и испытаний РИП. Описать объемы и периодичность обслуживания и контрол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ивести требования безопасности, которые необходимо соблюдать для обеспечения радиационной безопасности персонала и населения при обращении с РИП. При необходимости периодической перезарядки источников в процессе эксплуатации РИП, следует дать информацию о том, кто имеет право проводить перезарядку, и подробно описать технологию перезарядк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ивести методику проверки фактического наличия радионуклидного источника излучения в блоке источника РИП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едставить паспорта источников, которыми укомплектован РИП, с указанием допустимых условий и установленного срока их эксплуатации, а также копию санитарно-эпидемиологического заключения на РИП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           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Приложение 3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Гигиенические требован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 используемым в составе РИП радионуклидным источникам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Изготовление источников производится по техническим условиям, согласованным с федеральным органом госсанэпиднадзора. На территории Российской Федерации допускаются для применения в составе РИП источники, имеющие санитарно-эпидемиологическое заключение федерального органа госсанэпиднадзора установленного образц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При выборе радионуклида для источника к РИП следует учитывать следующее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боснованность технологической необходимости применения данного радионуклид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токсичность радионуклида, отдавая предпочтение радионуклидам с наименьшей токсичностью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химическую активность радионуклида (содержащего его химического соединения) и его способность к рассеянию, отдавая предпочтение радионуклидам с наименьшей химической активностью и способностью к рассеянию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энергию и вид излучения, выбирая радионуклид с наименьшей проникающей способностью излуче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еличину минимально значимой активности радионуклида (МЗА), отдавая предпочтение радионуклидам с наибольшим значением МЗ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бразцы источников, предназначенных для использования в серийных РИП, подвергаются испытаниям в соответствии с требованиями ГОСТа. Серийно выпускаемые источники подвергаются испытаниям на соответствие требованиям технической документации на ни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аждый источник должен иметь паспорт, в котором указаны его тип, номер, дата выпуска, активность радионуклида, допустимое радиоактивное загрязнение поверхности, назначение, изготовитель и др. В нем должны быть также указаны предельные значения факторов воздействия внешней среды (температура, давление, влажность, агрессивные среды, механические воздействия и др.), при которых гарантируется сохранение целости источника, его герметичности и радиационной чистоты в течение всего установленного срока эксплуат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е допускается использование источников в условиях, не соответствующих указанным в паспорте.   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Приложение 4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Форма отрывного талона к паспорту РИП,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направляемого в территориальный орган госсанэпиднадзора организацией,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поставившей РИП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ТАЛОН отрывной к паспорту РИП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(направляется в территориальный орган госсанэпиднадзора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рганизацией, поставившей РИП)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______________________________________________________________________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>Наименование и адрес организации,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______________________________________________________________________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>поставившей РИП (радионуклидный источник излучения)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_______________________________________________________________________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>Наименование и адрес организации,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_______________________________________________________________________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>которой поставлен РИП (радионуклидный источник излучения)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именование РИП (радионуклидного источника излучения): ___________________________________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_______________________________________________________________________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оличество и активность радионуклидных источников излучения: ________________________________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_______________________________________________________________________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ата поставки: __________________________________________________________________________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дпись руководителя организации ________________________________________________________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159"/>
        <w:gridCol w:w="5355"/>
      </w:tblGrid>
      <w:tr>
        <w:trPr/>
        <w:tc>
          <w:tcPr>
            <w:tcW w:w="5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Дата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.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5 </w:t>
      </w:r>
    </w:p>
    <w:p>
      <w:pPr>
        <w:pStyle w:val="HEADERTEXT"/>
        <w:bidi w:val="0"/>
        <w:jc w:val="center"/>
        <w:rPr/>
      </w:pPr>
      <w:r>
        <w:rPr>
          <w:b/>
        </w:rPr>
        <w:t>     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Форма отрывного талона к паспорту РИП, </w:t>
      </w:r>
    </w:p>
    <w:p>
      <w:pPr>
        <w:pStyle w:val="HEADERTEXT"/>
        <w:bidi w:val="0"/>
        <w:jc w:val="center"/>
        <w:rPr/>
      </w:pPr>
      <w:r>
        <w:rPr>
          <w:b/>
        </w:rPr>
        <w:t>направляемого в территориальный орган госсанэпиднадзора организацией,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получившей РИП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ТАЛОН отрывной к паспорту РИП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(направляется в территориальный орган госсанэпиднадзор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организацией, поставившей РИП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дминистрация _________________________________________________________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                           </w:t>
      </w:r>
      <w:r>
        <w:rPr>
          <w:b w:val="false"/>
        </w:rPr>
        <w:t xml:space="preserve">Наименование и адрес организации, получившей РИП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_______________________________________________________________________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>(радионуклидный источник излучения)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звещает, что "___" __________ 200 ___ г. приобретен РИП ____________________________________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_________________ тип: _________________________________________________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___________________________________________________________________________________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ИП хранится __________________________________________________________________________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>(Адрес места хранения РИП)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______________________________________________________________________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     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     </w:t>
      </w:r>
      <w:r>
        <w:rPr>
          <w:b w:val="false"/>
        </w:rPr>
        <w:t>Ответственный за хранение: _______________________________________________________________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     </w:t>
      </w:r>
      <w:r>
        <w:rPr>
          <w:b w:val="false"/>
        </w:rPr>
        <w:t>Адрес организации: ______________________________________________________________________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     </w:t>
      </w:r>
      <w:r>
        <w:rPr>
          <w:b w:val="false"/>
        </w:rPr>
        <w:t>Телефон: _______________________________________________________________________________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     </w:t>
      </w:r>
      <w:r>
        <w:rPr>
          <w:b w:val="false"/>
        </w:rPr>
        <w:t>Подпись руководителя организации _________________________________________________________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     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160"/>
        <w:gridCol w:w="5159"/>
      </w:tblGrid>
      <w:tr>
        <w:trPr/>
        <w:tc>
          <w:tcPr>
            <w:tcW w:w="516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Дата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.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6 </w:t>
      </w:r>
    </w:p>
    <w:p>
      <w:pPr>
        <w:pStyle w:val="HEADERTEXT"/>
        <w:bidi w:val="0"/>
        <w:jc w:val="center"/>
        <w:rPr/>
      </w:pPr>
      <w:r>
        <w:rPr>
          <w:b/>
        </w:rPr>
        <w:t>     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Журнал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ыдачи и возврата переносных радиоизотопных приборов </w:t>
      </w:r>
    </w:p>
    <w:p>
      <w:pPr>
        <w:pStyle w:val="FORMATTEXT"/>
        <w:bidi w:val="0"/>
        <w:jc w:val="left"/>
        <w:rPr/>
      </w:pPr>
      <w:r>
        <w:rPr>
          <w:b w:val="false"/>
        </w:rPr>
        <w:t>     </w:t>
      </w:r>
    </w:p>
    <w:tbl>
      <w:tblPr>
        <w:tblW w:w="1138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59"/>
        <w:gridCol w:w="1290"/>
        <w:gridCol w:w="736"/>
        <w:gridCol w:w="1290"/>
        <w:gridCol w:w="1289"/>
        <w:gridCol w:w="916"/>
        <w:gridCol w:w="1290"/>
        <w:gridCol w:w="1095"/>
        <w:gridCol w:w="914"/>
        <w:gridCol w:w="1290"/>
        <w:gridCol w:w="914"/>
      </w:tblGrid>
      <w:tr>
        <w:trPr/>
        <w:tc>
          <w:tcPr>
            <w:tcW w:w="3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/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имено- вание РИ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Завод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кой номе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и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адио- нуклидного источника излуч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ктивность радио- нуклидного источника излуч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ата и время выдач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Ф.,И.,О. и должность лица, получив- шего РИ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дпись лица, полу- чившего РИ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ата и время возвра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одпись лица, ответст- венного за хр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ение РИ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им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ч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7 </w:t>
      </w:r>
    </w:p>
    <w:p>
      <w:pPr>
        <w:pStyle w:val="HEADERTEXT"/>
        <w:bidi w:val="0"/>
        <w:jc w:val="center"/>
        <w:rPr/>
      </w:pPr>
      <w:r>
        <w:rPr>
          <w:b/>
        </w:rPr>
        <w:t>     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Журнал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проведения профилактических осмотров радиоизотопных приборов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tbl>
      <w:tblPr>
        <w:tblW w:w="112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59"/>
        <w:gridCol w:w="1291"/>
        <w:gridCol w:w="735"/>
        <w:gridCol w:w="1290"/>
        <w:gridCol w:w="1289"/>
        <w:gridCol w:w="1290"/>
        <w:gridCol w:w="916"/>
        <w:gridCol w:w="915"/>
        <w:gridCol w:w="914"/>
        <w:gridCol w:w="1290"/>
        <w:gridCol w:w="914"/>
      </w:tblGrid>
      <w:tr>
        <w:trPr/>
        <w:tc>
          <w:tcPr>
            <w:tcW w:w="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/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имено- вание места установки осматри- ваемого РИ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ип РИ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личие допол- нительной ради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уклидной защи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личие пломбы на блоке источника излуч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личие радио- нуклидного источника излуч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Заме- чания по эксплуа- тации РИ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мет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ка о выпол- нении заме- ч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ата осмотр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Ф.,И.,О. и должность лица, прово- дившего осмот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дпис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jc w:val="left"/>
        <w:rPr/>
      </w:pPr>
      <w:r>
        <w:rPr>
          <w:b w:val="false"/>
        </w:rPr>
        <w:t>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Текст документа сверен по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официальное издание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М.: Федеральный центр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госсанэпиднадзора Минздрава России, 2001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СанПиН 2.6.1.1015-01 Гигиенические требования к устройству и эксплуатации радиоизотопных приборов </dc:title>
</cp:coreProperties>
</file>