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СанПиН 42-121-4719-88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 </w:t>
      </w:r>
    </w:p>
    <w:p>
      <w:pPr>
        <w:pStyle w:val="HEADERTEXT"/>
        <w:bidi w:val="0"/>
        <w:jc w:val="center"/>
        <w:rPr/>
      </w:pPr>
      <w:r>
        <w:rPr>
          <w:b w:val="false"/>
        </w:rPr>
        <w:t xml:space="preserve"> </w:t>
      </w:r>
      <w:r>
        <w:rPr>
          <w:b/>
        </w:rPr>
        <w:t>САНИТАРНЫЕ ПРАВИЛА И НОРМ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УСТРОЙСТВА, ОБОРУДОВАНИЯ И СОДЕРЖАНИЯ ОБЩЕЖИТИЙ ДЛЯ РАБОЧИХ,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СТУДЕНТОВ, УЧАЩИХСЯ СРЕДНИХ СПЕЦИАЛЬНЫХ УЧЕБНЫХ ЗАВЕДЕНИЙ </w:t>
      </w:r>
    </w:p>
    <w:p>
      <w:pPr>
        <w:pStyle w:val="HEADERTEXT"/>
        <w:bidi w:val="0"/>
        <w:jc w:val="center"/>
        <w:rPr/>
      </w:pPr>
      <w:r>
        <w:rPr>
          <w:b/>
        </w:rPr>
        <w:t>И ПРОФЕССИОНАЛЬНО-ТЕХНИЧЕСКИХ УЧИЛИЩ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ТВЕРЖДЕНЫ Главным Государственным санитарным врачом СССР А.И.Кондрусевым 1 ноября 1988 г. N 42-121-4719-88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1. Общие полож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правила распространяются на проектируемые, строящиеся, реконструируемые и существующие общежития, независимо от их ведомственной принадле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Ответственность за выполнение настоящих правил возлагается на администрацию общежития, а также предприятия, учреждения или организации, в ведении которой находится общежит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Контроль за выполнением санитарных правил в общежитиях, принадлежащих предприятиям, организациям и учреждениям министерств и ведомств, имеющих в своем составе ведомственную санитарную службу, возлагается на органы и учреждения эт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Ввод в эксплуатацию общежитий, законченных строительством, реконструированных, а также заселение общежитий после проведенного капитального ремонта допускается только с разрешения санитарно-эпидемиологической 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5. Заселение и прописка проживающих в общежитии производится с учетом санитарной нормы жилой площади на одного проживающего в общежитии с обязательным оформлением санитарного паспорта на общежит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6. Вселяемые в общежитие лица обязаны пройти санитарную обработ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7. Проживание семей в общежитиях для одиноких не допускается. Молодым семьям предоставляются места в специально построенных или максимально приспособленных зданиях общежитий для семейной молодежи, с учетом требований, изложенных в настоящих правил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, по согласованию с территориальными органами и учреждениями санэпидслужбы, размещение общежитий для семейной молодежи в зданиях общежитий для одиноких, при условии выделения для проживания молодых семей изолированных подъездов или сек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8. Использование под общежитие жилых домов с секционной планировкой квартир для посемейного заселения допускается только при условии их перепланировки и оборудования в соответствии с настоящими правил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Требования к участку и территории общежит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Выбор земельного участка для размещения общежития должен проводиться при участии территориальной санитарно-эпидемиологической службы в соответствии с проектом планировки жилого квартала и генеральным планом застройки населенного пункта. При необходимости на земельном участке должны быть проведены инженерно-технические и другие мероприятия (снос старых построек, планировка, подсыпка, намывка, осушение и т.п.), обеспечивающие рациональное размещение здания общежи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Площадь земельного участка на одного проживающего в общежитиях следует принимать согласно приложению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Территория общежития должна быть благоустроена, озеленена, оборудована инженерно-техническими приспособлениями для полива зеленых насаждений, проездов и тротуаров с удалением талых и ливневых вод, иметь электрическое освещение. Проезды и пешеходные дорожки должны иметь твердые по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Функциональное зонирование территории общежития должно обеспечить соблюдение гигиенических нормативов физических факторов (шум, инсоляция, электромагнитные поля, метеофакторы и т.д.) и химических веще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На территории должны быть выделены и оборудованы площадки для отдыха, занятий спортом и хозяйственно-бытовой деятельности. При общежитиях для семейной молодежи должны быть выделены и оборудованы изолированные детские игровые площад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Территория общежитий должна содержаться в соответствии с утвержденными Минздравом СССР правилами санитарного содержания территорий населенных мест, систематически убираться, поливаться водой с целью предотвращения пылеобразования, а при необходимости должна вестись борьба с гололед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Для установки мусоросборников должна быть оборудована специальная площадка с бетонным или асфальтовым покрытием, ограниченная бордюром и зелеными насаждениями (кустарниками) по периметру и имеющая удобный подъездной путь для автотранспорта. Расстояние от мусоросборников до здания общежития, детских игровых площадок, мест отдыха и занятий спортом должно быть не менее 20 метров. Тип и количество мусоросборников устанавливаются в зависимости от принятого для данной местности способа удаления мусора и бытовых отходов по согласованию с санэпидслужбой. При наличии в здании общежития мусорокамеры, обеспечивающей установку в ней необходимого количества мусоросборников, устройство специальной площадки для последних необязат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Мусоросборные камеры должны быть обеспечены удобными подъездами для транспорта и средствами малой механизации. При наличии в здании горячего водоснабжения в камерах необходимо устанавливать краны для горячей и холодной воды. Мусоросборная камера и ствол мусоропровода должны быть обеспечены естественной вытяжной вентиляцией, осуществляемой через ствол мусоропров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3. Требования к архитектурно-планировочным и конструктивным решениям зданий и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Для строительства общежитий должны применяться типовые или индивидуальные проекты, соответствующие природно-климатическим условиям с учетом региональных и местных природных, социально-экономических, национальных особенн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Все вновь проектируемые, строящиеся и реконструируемые общежития должны иметь холодное и горячее водоснабжение, канализацию, центральное отопление, мусоропровод, лифт и другие необходимые инженерные коммуник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отсутствии канализации в общежитиях вместимостью до 50 человек допускается устройство дворовых уборных с непроницаемым выгребом или люфтклозе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ифтом оборудуются здания более 5 этажей, мусоропроводом - более 3-х этаж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Не допускается переоборудование под общежития и заселение помещений, расположенных в подвальных и цокольных этажах, а также помещений, не имеющих достаточного естественного освещения, центрального отопления,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В общежитиях должны быть предусмотрены и выделены жилые комнаты, помещения культурно-бытового назначения и подсобные помещения. Состав и площади помещений должны соответствовать нормативам, приведенным в приложении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Жилые комнаты в общежитиях должны быть сгруппированы (но не более 10 жилых комнат в блоке при коридорной системе и не более 3-х комнат при квартирной системе). Каждый блок должен иметь кухню и санитарный узел (умывальные, туалеты), a также комнаты для занятий и отдыха, душевые (последние помещения могут быть общими для нескольких блоков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При наличии душей в санузлах при квартирной системе специальные помещения душевых не предусматриваются. Не допускается размещение санузлов, умывальников, душевых над жилыми комнатами и непосредственно примыкающими к ним, мусорокамер под жилыми помещениями, а также примыкание мусоропроводов и электрощитовых к жилым комнат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 общежитиях средних специальных учебных заведений и профессионально-технических училищ блочно-секционная планировк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6. Жилая площадь в общежитиях должна быть не менее 6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человека. В каждой комнате разрешается проживание не более 3 человек, а в отдельных случаях (общежития для учащихся ПТУ, кратковременное поселение рабочих и служащих) - не более 4 человек. Высота жилых помещений должна быть не менее 2,5 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Жилые комнаты должны быть непроходными, с выходом в коридор непосредственно или через переднюю. Комнаты общежитий профессионально-технических училищ и средних специальных учебных заведений должны непосредственно сообщаться с коридором. Двери жилых комнат должны открываться вовнутрь и иметь уплотняющие прокладки в притворах. Ширина жилых комнат должна быть не менее 2,2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Жилые комнаты должны иметь встроенные шкафы для хранения домашней одежды, белья, обуви. Количество отделений в шкафах должно быть равным количеству спальных мест в комнате. Размеры каждого отделения должны быть не менее 0,6 х 0,6 м. При наличии передних встроенные шкафы могут размещаться в н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Вспомогательные и санитарно-бытовые помещения в многоэтажных общежитиях, в частности, туалеты, умывальные (раздельные для мужчин и женщин), постирочные, гладильные, комнаты для сушки белья, общие кухни должны быть предусмотрены на каждом этаж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Помещения медицинского пункта, изолятора, буфета следует размещать на 1 этаже. Помещения для культурно-массовых мероприятий, бытового обслуживания и административные целесообразно размешать на 1-2 этажах с максимальной изоляцией от жилых помещений. Комнаты для занятий студентов следует размещать обособленно от помещений, являющихся источниками шума. Комнаты для спортивных занятий следует размещать на 1 или в цокольном этажах. Спортивные залы размещаются в отдельно стоящих зданиях. В цокольных этажах допускается размещение общих постирочных, душевых, кладовых для хранения хозяйственного инвентаря и грязного белья, помещений для сушки одежды и обуви, технических и других подсоб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Постирочная должна быть отделена от коридоров шлюзом, ограждающие конструкции постирочных должны быть водо- и паронепроницаемыми. В общежитиях на 200 чел. и более предусматриваются прачечные самообслуживания, сблокированные с помещениями для сушки и глажения белья и одеж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При проектировании общежитий-комплексов на 1500 и более мест целесообразно предусматривать общие помещения для учебных занятий, культурно-массовых и спортивных мероприятий, бытового обслуживания и общественного питания (столовая, буфет с подсобными помещениями), которые выносятся в изолированный блок или отдельное здание, соединенное с основным зданием общежития теплым переходом (галереей). В общежитиях-комплексах вместо изолятора следует предусмотреть медпункт в соответствии с приложением 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В общежитиях-комплексах на 1500 человек и более для рабочих предприятий, в которых организовано медицинское обслуживание по цеховому принципу, устройство медпункта необязат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13. Площадь палаты изолятора определяется из расчета 7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койку. В каждой палате должно быть не более 2-х коек, отдельный санитарный узел с унитазом, умывальником и душем. Одноместные палаты проектируются из расчета 9 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койку. Медицинский изолятор должен иметь отдельный вход из коридора со шлюзом и выход наружу с тамбуро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14. В общежитиях профессионально-технических училищ с обеспечением учащихся 3-разовым питанием вместо кухонь и буфетов допускается устраивать кубовые из расчета 0,2 м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человека (но не менее 10 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и помещения для хранения пищевых продуктов, оборудованные холодильникам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15. В общежитиях для семейной молодежи должны предусматриваться однокомнатные секции с жилой площадью не менее 12 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с кухней - не менее 5 м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передней и санузлом, оборудованным ванной, унитазом и умывальником. Должны предусматриваться также детские игровые комнаты из расчета 0,08 м</w:t>
      </w: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1 человека, но не менее 15 м</w:t>
      </w: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каждая, комнаты отдыха из расчета 0,1 м</w:t>
      </w: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на человека, но не менее 15 м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каждая. В вестибюле должна быть дополнительная площадь для колясоч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щежития для малосемейных студентов и аспирантов следует обязательно предусматривать в составе зданий студенческого городка из расчета 15% от общего количества мест в общежит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4. Требования к оборудованию и оснащению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Каждая жилая комната должна быть обеспечена твердым и мягким инвентарем в соответствии с "Типовыми нормами оборудования общежитий мебелью, постельными принадлежностями и другим инвентарем"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Кровати в жилых комнатах должны быть расставлены с соблюдением минимальных разрывов: между длинными сторонами кроватей - 0,65 м; от наружных стен - не менее 0,6 м; от отопительных приборов - 0,2 м; между изголовьями двух кроватей - 0,3-0,4 м; ширина центрального прохода между кроватями должна быть не менее 1,1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Количество тумбочек, стульев в жилых комнатах должно соответствовать числу проживающих. При необходимости жилые комнаты должны быть оснащены столами, книжными полками и другой мебелью, а также прикроватными ковриками и другим инвентарем. Покрытия столов, тумбочек, спинок кроватей, полок и другой мебели должны быть гладкими, легко доступными для влажной уборки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Жилые комнаты должны быть оборудованы шкафами для одежды и обуви. Над окнами должны быть карнизы для занавес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Кухни должны быть оборудованы плитами, мойками, столами-шкафами, а также настенными или пристенными шкафами для посуды, а при необходимости скамейками или тaбypeтaми. Оборудование устанавливается из расчета: 1 конфорка газовой плиты или плиты на твердом топливе - на 5 человек, 1 конфорка электрической плиты - на 3 человека, 1 мойка и 1 стол-шкаф - на 8 человек, 1 отделение настенного или пристенного шкафа размером 30 х 30 см - на 1 человека; в общежитиях для учащихся профессионально-технических училищ - 1 конфорка, 1 мойка и 1 стол-шкаф, 1 холодильник - на 10 человек. В общежитиях для семейной молодежи - 1 электрическая или газовая плита, мойка, стол-шкаф и пристенный или настенный шкаф на каждую жилую секцию. Кроме того, кухни должны быть оборудованы бытовыми холодильниками из расчета 1 холодильник на 6-8 человек в общежитиях для одиноких и на 1 семью в общежитиях для семейной молодеж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В кухнях вновь проектируемых и вводимых общежитий (независимо от этажности) рекомендуется предусматривать установку электропли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Постирочные должны быть оборудованы ваннами с подводкой холодной и горячей воды, скамейками или столами с влагостойким покрытием, стеллажами, тазами или корытами с эмалированным или другим влагостойким и антикоррозионным покрытием, легко доступным для применения чистящих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Комнаты для сушки белья и одежды должны быть оборудованы устройствами для сушки одежды, стеллажами и вешал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Комнаты для чистки и глажения одежды должны быть оборудованы раковинами-мойками, столами для глажения, утюгами и электрическими розетками, а также встроенными шкаф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Кладовые для хранения белья оборудуются полками с гигиеническим покрытием, доступным для влажной уборки и дезинфекции, а также стеллажами, столами для подборки и сортировки белья; обязательна подводка горячей и холодной воды. Кроме того, должны быть установлены или встроены шкафчики для хранения личной и специальной (санитарной) одежды кастелянш. При необходимости оборудуются приемные люки для белья с пандус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Камеры хранений личных вещей, кладовые хозяйственного и спортивного инвентаря оборудуются стеллажами или пол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Кубовые должны быть оборудованы электротитанами или другими водогрейными устрой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Помещения для занятий оборудуются столами, стульями по числу мест из расчета нормативной площади на 1 проживающего в соответствии с приложением 2. При необходимости комнаты для занятий оснащаются другими средствами научно-технической информации и наглядными пособ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Столовые, буфеты, помещения для культурно-массовой работы, помещения для занятий спортом, помещения бытового обслуживания, медпункт, изолятор и другие оборудуются в соответствии с нормативами для эти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4. Общежития следует оснащать системами и средствами механизации процессов уборки помещений, мытья окон, стен, стирки белья, приготовления пищи и др., максимально облегчающими трудоемкие работы, а также обеспечивать необходимым набором уборочного инвентаря (самозакрывающиеся совки, переносные контейнеры мелких габаритов и пр.), промаркированного в соответствии с назнач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5. Все санитарно-техническое, технологическое, медицинское и другое оборудование, приборы, мебель и инвентарь должны cooтветствoвать действующим нормативно-техническим документам (стандарты, тexнические условия) и эксплуатироваться с соблюдением их треб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Не допускается крепление санитарно - технических приборов непосредственно к стенам, являющимся общими для жилых помещений и помещений, в которых устанавливаются указанные прибор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шедшие из строя оборудование, мебель, инвентарь подлежат срочному ремонту или замене. Не допускается загромождение жилых и вспомогательных помещений, а также коридоров и холлов списанными, неиспользуемыми или неисправными оборудованием, мебелью и инвентар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5. Требования к внутренней отделке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Материалы, используемые для внутренней отделки помещений общежитий, должны быть из числа разрешенных Минздравом СССР для применения в строительстве жилых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Стены жилых комнат окрашиваются клеевой краской, а в помещениях с влажным режимом (душевых, умывальных, постирочных), в кладовых для хранения чистого и грязного белья, туалетах, панели в кухнях на высоту 1,6 м, а также стены в местах установки раковин и других санитарно-технических приборов должны быть облицованы керамической глазурованной плиткой или другими влагостойкими материалами, разрешенными Минздравом СССР к применению в жилищном строительств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В общежитиях для семейной молодежи допускается оклейка стен жилых комнат и передних бумажными обоями. Допускается также отделка стен кухонь выше панели из керамической плитки моющимися обоями или самоклеящейся пленкой во всех общежитиях. Стены в коридорах и холлах должны иметь панель, отделанную облицовочным материалом или окрашенную на высоту 1,8 м масляной крас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отолки в помещениях с обычным режимом эксплуатации следует отделывать с использованием меловой или известковой побелки (допускается применение водоэмульсионной, клеевой или силикатной краски). Потолки в помещениях с влажным режимом (душевые, постирочные, умывальные, туалеты и др.) должны окрашиваться масляной краской. Краска, применяемая для отделки потолка, должна обеспечивать коэффициент отражения 0,7-0,8. В вестибюлях могут применяться подвесные потол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Полы в общежитиях должны быть гладкими, плотно пригнанными, без щелей и дефектов. Плинтуса должны плотно прилегать к стенам и полу. В качестве материалов для полов целесообразно использование дерева (дощатые полы, покрытые масляной краской, паркетные полы, покрытые лаком или периодически натираемые мастикой, а также паркетная доска и другие конструкции). Допускается покрытие полов синтетическими полимерными материалами из числа разрешенных Минздравом СССР к применению в строительстве жилых зданий. В помещениях с влажным режимом, туалетах, подсобных помещениях (кладовых грязного белья и др.) устраиваются полы из керамической (метлахской) плитки. В помещениях душевых и постирочных полы должны быть оборудованы сливными трапами с соответствующими уклонами полов к отверстиям трап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В помещениях, расположенных на 1 этаже (за исключением помещений с влажным режимом и других подсобных помещений, не связанных с длительным пребыванием в них людей), следует предусматривать устройство деревянных (паркетных или дощатых) пол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Цветовая отделка интерьеров жилых и подсобных помещений общежитий должна проводиться с учетом ориентации помещения по сторонам горизонта, особенностей светового климата местности, назначения помещения, спектрального состава искусственных источников света, освещающих интерьер. В помещениях, ориентированных на южную сторону горизонта, рекомендуется применение отделочных материалов (красок, покрытий) неярких холодных (голубых, зеленых и др.) тонов; в помещениях, ориентированных на север, - более теплых (красных, желтых, оранжевых), светлых тонов. Рекомендуемые коэффициенты отражения стен 0,35-0,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Отделка помещений столовых, буфетов, помещений культурно-бытового назначения, медпункта, помещения для спортивных занятий должна быть выполнена в соответствии с требованиями для эти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Поверхность стен, перегородок, отделочных материалов, столярных изделий (дверей, окон) и покрытий должна быть гладкой, легкоочищаемой, доступной для текущей уборки. Дефекты в отделке помещений (разбитая облицовочная плитка, нарушение целости линолеума и других покрытий, столярных изделий и т. д.) должны устраняться безотлагат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6. Требования к отоплению, вентиляции и внутренней среде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Системы отопления, вентиляции и кондиционирования воздуха должны обеспечивать благоприятные микроклиматические условия среды, нормативный состав и качество воздуха помещений общежит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Система отопления должна обеспечивать равномерный прогрев воздуха в течение всего отопительного пери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В качестве нагревательных приборов могут применяться радиаторы, конвекторы, навесные панели (для водяного централизованного отопления) и другие приборы в зависимости от принятой системы отоп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Нагревательные приборы должны располагаться преимущественно под световыми проемами, быть легкодоступными для уборки и иметь регуляторы температуры. При водяном отоплении средняя температура поверхности нагревательных приборов не должна превышать 80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Естественная вентиляция помещений жилой секции (жилые помещения, игровые комнаты, комнаты отдыха, кухни, санузлы) осуществляется через форточки, фрамуги, специальные створки, вентиляционные каналы и другие приспособления. Вытяжные отверстия каналов, оборудованные декоративными решетками, устраиваются на кухнях и в санузл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Приточно-вытяжной механической вентиляцией оборудуются помещения душевых, постирочной, сушки и глажения белья, медицинского изолято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Входные тамбуры в общежитиях должны быть оборудованы тепловыми завесами, задействованными в отопительный пери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Воздухозаборная шахта должна быть размещена вдали от возможных источников загрязнения возду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Вентиляционные камеры должны размещаться в изолированных помещениях технических этажей. Вентиляторы должны устанавливаться с учетом шумо- и виброзащитных треб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1 раз в год, а при необходимости и чаще, должен проводиться профилактический осмотр, ремонт и испытания систем отопления и вентиляции с оформлением а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Работа систем отопления и вентиляции должна обеспечить оптимальный тепловой и воздушный режим в рабочей и обслуживаемой зонах жилых и подсобных помещений общежития: температура воздуха +20-22 °С при влажности 30-45% и скорости движения воздуха 0,1-0,15 м/сек в отопительный период года и +22-25 °С при скорости движения воздуха не более 0,25 м/сек и влажности 30-60% в теплый период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Расчетные температуры воздуха и кратности воздухообмена в помещениях общежитий, приведенные в приложении 4, следует применять на стадии их проектирования и строитель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Концентрации вредных примесей в воздухе помещений общежитий не должны превышать "Предельно допустимых концентраций (ПДК) загрязняющих веществ в атмосферном воздухе населенных мест" (с ориентацией на среднесуточные концентраци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В жилых помещениях общежития уровни вибрации от внутренних и внешних источников не должны превышать величин, указанных в приложении 5, с учетом поправок на продолжительность действия и время суток (приложение 6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Уровни шума в жилых помещениях и на территории общежития не должны превышать значений, приведенных в приложении 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Уровни электрических и электромагнитных полей (ЭМП) от внешних и внутренних источников в помещениях общежитий не должны превышать предельно допустимых уровней (приложение 8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7. Требования к освещению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Все жилые и подсобные помещения общежитий, а также общие коридоры и холлы должны иметь естественное освещение, за исключением помещений, технология эксплуатации которых не требует естественного освещения (фотолаборатории и др.). Без естественного освещения допускается предусматривать, в порядке исключения, по согласованию с органами санэпидслужбы, помещения санузлов, отдельно запроектированные помещения туалетов, душевых, кладовых и других вспомогательных помещений с кратковременным пребыванием люд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Освещение должно соответствовать назначению помещения, быть достаточным, регулируемым и безопасным, не оказывать слепящего действия, а также неблагоприятного влияния на человека и на внутреннюю среду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Достаточность естественного освещения для помещений вновь строящихся и реконструируемых зданий общежитий определяется по величине коэффициента естественной освещенности (КЕО), регламентируемые значения которого приведены в приложении 9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Приближенное значение естественного освещения допускается определять по световому коэффициенту (СК), характеризующему отношение площади светопроемов (остекленной площади окон) к площади пола. В жилых комнатах и кухнях СК должен находиться в пределах 1 : 4,5 до 1 : 8. В коридорах 1 : 16, на лестничных клетках 1 : 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При наличии лоджий, примыкающих к световым проемам, их площадь включается в расчетную площадь помещений. В общежитиях, расположенных в IV А климатическом районе, расчетная площадь светопроемов уменьшается на 20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Ширина простенков между световым проемом и поперечной стеной в жилых комнатах не должна превышать 1,4 м, за исключением случаев размещения окон в двух наружных стенах угловой комнаты. Глубина жилых комнат при одностороннем освещении должна быть не более 6 м и не превышать двойной ширины (глубина эркера при этом не учитываетс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Длина общих коридоров, освещаемых только с торцов, не должна превышать при освещении с одного торца - 20 м, при освещении с двух торцов - 40 м. При большей длине коридоров должно быть предусмотрено дополнительное естественное освещение через холлы. Расстояние между холлами не должно превышать 20 м, а между холлами и оконными проемами в торцах коридора - 30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Для предупреждения слепящего действия от прямых солнечных лучей и перегрева помещений светопроемы должны оборудоваться солнцезащитными устройствами (шторами, жалюзи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Во избежание затенения жилых комнат деревья с широкой кроной должны сажаться не ближе 10 м от зд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Ориентация окон жилых помещений должна обеспечивать режим инсоляции в соответствии с действующим СНиП (ВСН) не менее чем в 60% комна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Общее искусственное освещение должно быть предусмотрено во всех, без исключения, помещениях. В жилых комнатах, кухнях, отдельных помещениях культурно-бытового назначения (помещениях для занятий и др.) должно быть предусмотрено также и местное освещение отдельных функциональных зо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Для освещения жилых помещений могут быть использованы как лампы накаливания, так и люминесцентные лампы. Рекомендуется использование люминесцентных ламп теплого белого света типа "ЛТБ" для зон отдыха, ламп естественного света типа "ЛЕ" или холодного белого света типа "ЛХБ" или дневного света и исправленной цветностью излучения типа "ЛДЦ" - для зон производства работ на кухне, а также для освещения ванных комнат, ламп белого света типа "ЛБ" - для вспомогательных помещений. Допускается использование ламп типа "ЛБ" и для освещения жилых комна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Для обеспечения местного освещения во всех помещениях должны быть установлены штепсельные розетки в необходимом количеств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Конструкция светильников общего и местного освещения должна обеспечивать защиту глаз от слепящей яркости и безопасность при пользова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В помещениях с влажным режимом эксплуатации, в санитарно-бытовых помещениях, подсобно-складских помещениях должна применяться специальная защитная арматура (плафоны и др.), обеспечивающая их гидроизоляцию. Применение открытых ламп накаливания и люминесцентных ламп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4. Уровень освещенности помещений общежитий должен соответствовать нормам, приведенным в Приложении 1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5. В общежитиях с числом проживающих и обслуживающего персонала более 100 человек должно быть предусмотрено аварийное и эвакуационное освещ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6. Осмотр и очистку осветительных установок общего освещения в основных помещениях следует производить не реже одного раза в месяц; настольных ламп, настенных светильников - четыре раза в месяц; светильников общего освещения лестниц, вестибюлей, холлов, подъездов, подсобных помещений - один раз в три месяца. Чистка светильников должна совмещаться с заменой перегоревших ламп и стартеров, вышедших из строя отражателей, защитных колпаков и других элементов светиль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8. Санитарно-гигиенические требования по содержанию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Все помещения, оборудование и мебель в общежитии должны содержаться в чистоте. Влажная уборка помещений должна проводиться ежедневно маркированным инвентарем. Паркетные полы натираются мастикой не реже 2 раз в месяц. Полы и сантехприборы в туалетах, умывальных следует мыть горячей водой с применением моющих средств и дезрастворов, приготовленных и хранящихся в соответствии с инструкциями по их использованию. Уборку душевых следует проводить после каждого пользования в конце дн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Уборка мест общего пользования и других помещений, за исключением жилых комнат и жилых блоков-ячеек для семейного заселения, проводится обслуживающим персоналом (уборщицами), имеющимся в штатах общежития. Уборка жилых помещений входит в обязанность прожив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Один раз в месяц в общежитии должен проводиться "Санитарный день" с проведением генеральной уборки всех помещений (обметание стен и потолков, мытье полов, панелей, окон и дверей, оборудования, мебели, вытряхивание и проветривание постельных принадлежностей, очистка от пыли и грязи отопительных приборов, светильников и т.д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Оконные стекла должны очищаться и тщательно мыться по мере загрязнения, но не реже одного раза в кварт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Расстановка мебели в помещениях должна способствовать рациональному использованию естественного света. Окна не должны загораживаться высокой мебелью, плотными шторами и крупными растениями. В комнатах для занятий и библиотеках столы должны быть установлены по отношению к окнам так, чтобы дневной свет падал на них слева или сперед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В помещениях общежитий должны быть установлены урны для мусора и других бытовых отходов. На кухнях устанавливаются плотнозакрывающиеся и легкоочищающиеся емкости для пищевых отходов, которые должны освобождаться ежедневно по мере напол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Мягкий инвентарь (матрацы, подушки, одеяла) должен быть закреплен за проживающими и подвергаться дезинфекции ежегодно, а также при выдаче ранее использованного инвентаря вновь вселяемым лиц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Матрацы должны иметь сменные наматрацники, подвергающиеся периодической стирке по мере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Смена постельного белья (пододеяльник, простыни, наволочка, 2 полотенца на каждого проживающего) должна производиться по мере загрязнения, но не реже одного раза в 7 д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Все проживающие должны быть обеспечены кипятком в течение дня с учетом удобства пользования независимо от времени ухода и прихода со смены (занятий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Ежегодно, до начала зимнего сезона, все помещения общежитий должны быть отремонтированы и утеплены, оконные проемы по периметру утепляются прокладками из поролона, ваты и других материалов и оклеив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В общежитии должны быть установлены, с учетом настоящих правил, утвержденные администрацией и вывешенные на видных местах "Правила внутреннего распорядка", обязательные для всех проживающих и обслуживающего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1. Администрация общежития обязана обеспечить ежедневный обход всех помещений общежития с целью выявления недостатков по их эксплуатации и санитарному содержанию и принимать своевременные меры по их устранению. В случае выявления больных администрация должна немедленно отправлять их в медицинский изолятор с одновременным вызовом врач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2. Курение в жилых помещениях и местах общего пользования, а также употребление в общежитиях спиртных напитков категорически запрещаются. Для курения должны быть отведены специальные места или помещения, достаточно проветриваемые или оборудованные эффективной приточно-вытяжной механической венти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3. Администрация общежития обязана заключать договора на проведение профилактической обработки помещений против насекомых и грызунов и организовывать подготовку помещений для проведения указанных работ. Мероприятия по борьбе с насекомыми и грызунами в общежитии должны проводиться независимо от плановых и внеплановых дезобработок помещений по договор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4. Обслуживающий персонал общежитий должен быть обеспечен спецодеждой и соблюдать правила личной гиги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5. Обслуживающий персонал, занятый приемом, выдачей, сортировкой чистого белья, должен быть обеспечен санитарной одеждой (белыми халатами с учетом наличия сменного халата на случай загрязнения) и проходить обязательные медицинские обследования в соответствии с инструкцией, утвержденной Минздрав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6. Администрация должна обеспечить гигиеническое обучение персонала общежитий при поступлении на работу и в дальнейшем не менее 1 раза в 2 года проводить дополнительный инструктаж. Лица, не прошедшие обучение, к работе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7. В целях внутреннего контроля за санитарным содержанием помещений в общежитиях должны быть созданы общественные санитарные комиссии, которые обязаны проверять санитарное состояние общежитий. Результаты проверки должны докладываться администрации общежития для принятия мер к нарушителям или поощрения проживающих в комнатах с образцовым санитарным содерж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8. В каждом общежитии должен быть заведен санитарный журнал, прошнурованный, пронумерованный и скрепленный печатью территориальной санэпидстанции, осуществляющей контроль за санитарным состоянием общежития. Журнал должен храниться в администрации общежития и предъявляться представителям санэпидслужбы по первому треб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10"/>
        <w:gridCol w:w="1649"/>
        <w:gridCol w:w="1651"/>
        <w:gridCol w:w="164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местимость общежитий (че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ощадь участка на одного проживающего в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Нормы площади участка для общежитий промежуточной вместимости определяются интерполяцией, а для общежитий меньшей и большей вместимости - экстрапо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Территория общежития должна иметь непрерывное солнечное облучение: для центральной зоны (в диапазоне географических широт 58-48° с.ш.) не менее 2,5 часов в день на период с 22 марта по 22 сентября; для северной зоны (севернее 58° с.ш.) не менее 3 часов на период с 22 апреля по 22 августа; для южной зоны (южнее 48° с.ш.) не менее 2 часов на период с 22 февраля по 22 октяб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и площади помещений в общежитиях </w:t>
      </w:r>
    </w:p>
    <w:p>
      <w:pPr>
        <w:pStyle w:val="FORMATTEXT"/>
        <w:bidi w:val="0"/>
        <w:ind w:firstLine="568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3"/>
        <w:gridCol w:w="1953"/>
        <w:gridCol w:w="1951"/>
        <w:gridCol w:w="1792"/>
      </w:tblGrid>
      <w:tr>
        <w:trPr/>
        <w:tc>
          <w:tcPr>
            <w:tcW w:w="3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 вместимости общежитий (че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м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 площади на 1 чел.,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комна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стибю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, но не менее 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мещения администрации и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, но не менее 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мещения для культурно-массовых мероприятий, отдыха, учебных и спортивных занят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ух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8, но не менее 1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мещения общественного пит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уфет - в общежитиях от 200 до 6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фе - в общежитиях 600-10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 расчета 6 посадочных мест на 1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ладовые для спортивного и хозяйственного инвентаря, камеры хранения личных вещей, бельев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мещения для стирки, сушки и глажения одеж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анитарно-гигиенические по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 душ, 1 умывальник и 1 унитаз на 4-6 человек. Кабина личной гигиены женщин (1 кабина на 50 чел.) с восходящим душем, унитазом, душем и умывальник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строенные шкаф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олят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едусматривается в общежитиях вместимостью 200 чел. и более из расчета 1 место на 200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Нормы площади помещений для общежитий промежуточной вместимости определяются интерполяцией, а для общежитий большей и меньшей вместимости - экстраполя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3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остав и площадь помещений медицинского пункт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для общежитий-комплексов на 1500 человек и боле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64"/>
        <w:gridCol w:w="1852"/>
        <w:gridCol w:w="1851"/>
        <w:gridCol w:w="1852"/>
      </w:tblGrid>
      <w:tr>
        <w:trPr/>
        <w:tc>
          <w:tcPr>
            <w:tcW w:w="3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м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местимость общежитий-комплексов (чел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стибю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бинет врач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18 х 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18 х 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цеду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бинет физиотерап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убоврачебный кабин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ната медицинского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олят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кой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кое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кое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4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четные температуры и кратности воздухообмена в помещениях общежитий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1629"/>
        <w:gridCol w:w="1631"/>
        <w:gridCol w:w="2439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м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счетная температура воздуха (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атность воздухообмена в 1 час или количество удаляемого воздуха из помещ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т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ытяж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ая комн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 на 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площади комна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ухни в негазифицированных зданиях, хозяйственное помещ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 менее 6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ухня в газифицированных здани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 мене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 при плите на 2 горел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 при плите на 3 горел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 при плите на 4 горел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6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на каждую дополнительную горелку вытяжка увеличивается на 1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ушильный шкаф для одежды и обуви в жилых комнат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анная комн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бор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вмещенный санитарный узе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мывальная индивидуа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ушевая общ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бина личной гигиены женщ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борная общ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 на 1 унита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 на 1 писсуа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мывальная общ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стибюль, общий коридор, лестничная клетка, передняя в общежитии семейной молодеж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мещения для культурно-массовых мероприятий, для занятий, отдыха, помещения для администрации и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тироч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е менее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ладильная, сушиль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е менее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ушильная одежды и обув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е менее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уфет, молодежное каф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гласно СНиП для предприятий общественного пит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ладовые и бельев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лата изолят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сный пункт бытового обслужива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ем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рикмахерск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соросборная кам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Количество удаляемого воздуха должно быть более приточного на 1/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. 1. В районах с температурой наиболее холодной пятидневки -31 °С и ниже, расчетную температуру воздуха в жилых комнатах надлежит принимать +25 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В угловых помещениях квартир (при длине второй наружной стены более 1,2 м) расчетная температура воздуха должна приниматься на 2 °С выше указанной в таблице 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Норма воздухообмена для кухонь, оборудованных газовыми плитами, сохраняется и при установке в них газовых водонагревателей; при этом газоход от водонагревателей должен рассматриваться как дополнительный вытяжной кан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5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редельно допустимые уровни вибрации в жилых помещениях, дБ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946"/>
        <w:gridCol w:w="920"/>
        <w:gridCol w:w="1084"/>
        <w:gridCol w:w="1082"/>
        <w:gridCol w:w="1085"/>
        <w:gridCol w:w="1082"/>
        <w:gridCol w:w="920"/>
      </w:tblGrid>
      <w:tr>
        <w:trPr/>
        <w:tc>
          <w:tcPr>
            <w:tcW w:w="2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егеометрические частоты октавных полос, 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ровни вибростойк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ровни виброускор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ровни вибросм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1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6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правки к нормативным уровням вибрации в жилых помещения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51"/>
        <w:gridCol w:w="3040"/>
        <w:gridCol w:w="2329"/>
      </w:tblGrid>
      <w:tr>
        <w:trPr/>
        <w:tc>
          <w:tcPr>
            <w:tcW w:w="3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лияющий факт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сло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правки в д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арактер вибр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тоя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епостоян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ремя сут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ень с 7 до 23 ч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чь с 23 до 7 ч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ительность воздействия вибрации в дневное время за наиболее интенсивные 30 м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уммарная длительность в 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-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-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-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нее 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7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Допустимые уровни шума в жилой среде общежит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4"/>
        <w:gridCol w:w="1773"/>
        <w:gridCol w:w="736"/>
        <w:gridCol w:w="434"/>
        <w:gridCol w:w="591"/>
        <w:gridCol w:w="435"/>
        <w:gridCol w:w="591"/>
        <w:gridCol w:w="591"/>
        <w:gridCol w:w="591"/>
        <w:gridCol w:w="591"/>
        <w:gridCol w:w="591"/>
        <w:gridCol w:w="881"/>
        <w:gridCol w:w="88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 п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помещений или территор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ремя сут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ровни звукового давления, дБ, в октавных полосах частот со среднегеометрическими частотами, Г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ровни звука 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и экв. уровни звука </w:t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, дБ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ксим. уровни звука </w:t>
            </w:r>
            <w:r>
              <w:rPr/>
              <w:drawing>
                <wp:inline distT="0" distB="0" distL="0" distR="0">
                  <wp:extent cx="46672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, дБ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рритории, непосредственно прилегающие к зданиям общежит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 7до 23 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3-7 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илые комнаты общежит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-23 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3-7 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Примечания. 1. Допустимые уровни шума от внешних источников в помещениях устанавливаются при условии обеспечения нормативной вентиляции помещений (при открытых форточках, фрамугах, узких створках окна и т.п.)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2. Эквивалентные и максимальные уровни звука в дБА для шума, создаваемого средствами автомобильного, железнодорожного, авиационного транспорта, в 2 м от ограждающих конструкций первого эшелона зданий общежитий, обращенных в сторону магистральных улиц общегородского и районного значения, железных дорог, источников авиационного шума, допускается принимать на 10 дБА выше (поправка 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= + 10 дБ)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3. Уровни звукового давления в октавных полосах в дБ, уровни звука и эквивалентные уровни звука в дБа для шума, создаваемого в помещениях системами кондиционирования воздуха, воздушного отопления и вентиляции, следует принимать на 5 дБ ниже указанных в п. 2 таблицы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>Приложение 8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редельно допустимые уровни электромагнитных излучений </w:t>
      </w:r>
    </w:p>
    <w:p>
      <w:pPr>
        <w:pStyle w:val="HEADERTEXT"/>
        <w:bidi w:val="0"/>
        <w:jc w:val="center"/>
        <w:rPr/>
      </w:pPr>
      <w:r>
        <w:rPr>
          <w:b/>
        </w:rPr>
        <w:t>от внешних и внутренних источнико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76"/>
        <w:gridCol w:w="4643"/>
      </w:tblGrid>
      <w:tr>
        <w:trPr/>
        <w:tc>
          <w:tcPr>
            <w:tcW w:w="4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Частота Э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У, размерн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 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кВ/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0 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кВ/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0-22 к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кВ/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0-300 к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В\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3-3 М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В\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-30 М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В\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0-300 М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В\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00 МГц-30 ГГ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 мкВт/с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9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Нормируемые коэффициенты естественной освещенности для помещений общежитий (%)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23"/>
        <w:gridCol w:w="1066"/>
        <w:gridCol w:w="3656"/>
        <w:gridCol w:w="904"/>
        <w:gridCol w:w="1066"/>
        <w:gridCol w:w="904"/>
      </w:tblGrid>
      <w:tr>
        <w:trPr/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м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яс светового клим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оны пояс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риентация светопроемов по сторонам горизонта (азимут, граду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6-2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6-3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6-1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6-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Жилые комнаты, кухн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 устойчивым снежным покров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ез устойчивого снежного покро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устойчивым снежным поров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ез устойчивого снежного покро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устойчивым снежным поров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ез устойчивого снежного покро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вернее 50° с.ш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0° с.ш. и юж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евернее 40° с.ш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0° с.ш. и южн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>
                <w:b w:val="false"/>
              </w:rPr>
              <w:t>Лестничные клетки повсемест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Средний уровень освещенности жилых помещений достигается при совместном действии всех светильников, кроме настоль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различных функциональных зонах жилых помещений рекомендуются следующие уровни освещенности с учетом общего и местного освещ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18"/>
        <w:gridCol w:w="1727"/>
        <w:gridCol w:w="1575"/>
      </w:tblGrid>
      <w:tr>
        <w:trPr/>
        <w:tc>
          <w:tcPr>
            <w:tcW w:w="5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ункциональная з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свещенность (л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юминесцентные ламп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лампы накали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исьменный сто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ста периодического чтения (кресло, диван, изголовье кроват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сто для шить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еденный сто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кухнях рекомендуется дополнительное местное освещение над разделочным столом и мойкой, повышающее освещенность функциональных зон до 200 л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0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Нормы освещенности жилых, основных функциональных и вспомогательных помещений общежитий (искусственное освещение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34"/>
        <w:gridCol w:w="1762"/>
        <w:gridCol w:w="1617"/>
        <w:gridCol w:w="2206"/>
      </w:tblGrid>
      <w:tr>
        <w:trPr/>
        <w:tc>
          <w:tcPr>
            <w:tcW w:w="3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ьшая освещенность (л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м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 люминесцентных лампа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 лампах накали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верхности, к которым относятся освещен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комна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5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8 м от пола в горизонтальной плоск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ухн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ридоры, ванные, уборные, лестничные площ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естибюли и гардероб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мещения дежурного обслуживания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5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8 м от пола в горизонтальной плоск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Читальные залы, учебные комнаты, комнаты отдых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 рабочих стол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мещения для спортивных занятий, актовые з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ужковые комнаты, помещения культурно-массовых мероприят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8 м от пола в горизонтальной плоск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гровая детская комн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5 м 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асные уголки, служебные помещения для персона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*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8 м 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золято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5 м 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уфеты, обеденные за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8 м 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отолабора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*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8 м 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мещения стирки, сушки и механического глажения одежды*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8 м 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учного гла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0,8 м 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мывальные, убор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ушевые и раздева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мещения личной гигиены женщ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Черда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*Для местного освещения следует предусматривать штепсельные розетки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** Для механического глажения освещенность нормируется на поверхности гладильных машин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 документа сверен по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фициальное 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б. важнейших официальных материалов по санитарным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 противоэпидемическим вопросам. В семи томах/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 общей ред. канд. мед. наук В.М.Подольского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Том 3. Санитарные правила и нормы (СанПиН)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игиенические нормативы и перечни методических рекомендаци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 указаний по гигиене детей и подростков. М.: МП "Рарог", 1992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анПиН 42-121-4719-88 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 </dc:title>
</cp:coreProperties>
</file>