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 xml:space="preserve">СанПиН 42-125-4437-87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Санитарно-гигиенически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Устройство, содержание, и организация режима детских санаториев"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с момента изд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Министра здравоохранения СССР, Главным государственным санитарным врачом А.Н.Кондрусевым 23 ноября 1987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ВПЕРВЫЕ на всей территории ССС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Детский санаторий* является медико-педагогическим учреждением, в котором этапное лечение больных детей тесно связано с воспитательно-образовательным процессо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В дальнейшем "детский санаторий" будет именоваться "санатор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аторий свою работу строит в соответствии с "Положением о детском санатории нетуберкулезного профиля", утвержденным приказом Минздрава СССР от 28.04.78 г. N 42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ием детей в санатории проводится в соответствии с приказом Минздрава СССР от 16.05.83 г. N 580 "Об утверждении правил медицинского отбора и направления больных (взрослых, подростков и детей) на санаторно-курортное и амбулаторно-курортное лечение" и действующими методическими указаниями "Медицинские показания и противопоказания для лечения больных в детских санаториях нетуберкулезного профил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анатории направляются дети от 1 года до 14 лет включительно; в санатории, расположенные в курортной зоне - от 5 до 14 лет включительно; в санатории для детей с нарушениями функций опорно-двигательного аппарата, в том числе страдающих церебрально-спастическими параличами, - с 3 л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В санаториях для лечения детей с последствиями остеомиелита, полиартрита должна быть предусмотрена половина мест для лежачих больных; с заболеваниями опорно-двигательного аппарата - до 20% для лежачих и плохо передвигающихся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Требования разделов 2, 3, 4 настоящих "Правил" распространяются на проектируемые и реконструируемые учреждения; требования остальных разделов - на все действующие санатории. Последние по мере реконструкции должны быть приведены в соответствие с требованиями СанП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земельным участк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. Площадь территории санаториев независимо от медицинского профиля должна составлять не менее 20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 место, не считая площади хозяйственной зоны. При размещении санаториев на курортах союзного значения с особо ценными курортными факторами, по согласованию с органами санитарно-эпидемиологической службы, допускается снижение площади на одно место не более чем на 20%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На территории санаториев запрещается размещение жилых строений для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 территории санатория должны быть выделены следующие функциональные зо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она приема (приемное отделени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она прожи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ковая з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она физкультурно-оздоровительных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она изолят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озяйственная з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В зоне проживания располагаются здания и сооружения, включающие спальные корпуса, помещения для обучения, питания, лечения, культурно-массового и административно-бытового назначения. Зона проживания должна иметь удобные подходы с улицы и с земельного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Санитарные разрывы между спальными и учебными корпусами и границей участка зоны проживания должны составлять не менее 50 м; от основных зданий санатория до автомагистралей - не менее 150 м, до хозяйственной зоны - не менее 100 м, дорог местного значения - не менее 3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арковая зона включает: игровые площадки, озеленение, учебно-опытные уча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гровые площадки принимаются из расчета 5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ребенка и оборудуются: для детей дошкольного и младшего школьного возраста - песочницами с навесами, качелями, горками, лесенками и т.п., для детей старшего школьного возраста - беседками, скамейками, столами для настольных игр, чтения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ки должны иметь травянисто-песчаное покрытие; допускается - плиточное, запрещается - гравийно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зеленение должно занимать не менее 60% всей территории санатория, включая игровые площадк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Для организации дневного сна в летнее время необходимо оборудовать при спальных корпусах крытые террасы, выходящие в парковую зону (для каждой секции отдельно) или устраивать в парковой зоне крытые площадки с деревянным полом и тремя ветрозащитными стенками (отдельно для каждой секции). Для предупреждения перегрева или охлаждения детей стенки должны быть из малотеплопровод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рганизации сна на воздухе в холодное время года необходимо оборудовать отапливаемые веранды, а также место для хранения спальных меш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8. В зоне физкультурно-оздоровительных сооружений должны располагаться: площадки спортивные (из расчета 20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) и для занятий лечебной физкультурой, которые необходимо оборудовать с учетом возрастных групп детей и медицинского профиля санатория; лечебные пляж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ояние от спальных и учебных помещений до площадок должно быть не менее 5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бор спортивных площадок может быть таким же, как для пионерских лагерей. Использование их должно осуществляться при строгой дозировке и контроле со стороны медицинского персонала сана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и содержание детских пляжей должно соответствовать "Санитарным правилам и нормам устройства, оборудования и эксплуатации лечебных пляжей", утвержденных Минздравом СССР 26.12.85 г. N 4060-85 (приложение 1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Зона изолятора должна быть изолирована (зелеными насаждениями) от остальной территории, иметь удобные подъездные пути и для выздоравливающих детей - оборудованные игровые площадки (см. п.2.6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Размеры хозяйственной зоны зависят от месторасположения санатория. При размещении санатория на курорте могут использоваться общекурортные котельная, прачечная, гараж; при размещении в составе комплекса учреждений - проектируется общекомплексная хозяйственная зона (котельная, гараж, прачечная, складские помещения); при самостоятельном строительстве на территории хозяйственной зоны предусматривается котельная, гараж, прачечная, складские помещения и другие постройки, необходимые для обслуживания сана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архитектурно-планировочным решениям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се санатории предназначены для круглогодичного функционирования; основные сооружения должны быть капитальными; этажность - не более 2 этажей; в курортной зоне допустимы 3-этажные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тимальная вместимость санаториев - 250 мест; максимальная - 500 мест (2 по 250 мест кажды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сота спальных, лечебно-диагностических, учебных помещений должна быть не менее 3,3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2. Приемное отделение должно обеспечивать прием детей не менее чем двумя потоками. В санаториях с индивидуальными сроками лечения приемное отделение блокируется c карантинным отделением. Последнее принимается из расчета не менее 8% от общей вместимости санатория и состоит из боксированных палат, площадью не менее 9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ажда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пальные, лечебно-диагностические, учебные помещения, столовую и помещения культурно-массового назначения следует размещать в одном корпусе или отдельных блоках, соединенных отапливаемыми пере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Спальные, лечебно-диагностические, учебные, культурно-массового назначения и административные помещения, а также - приемного отделения должны размещаться только в наземных этажах; гардеробные для персонала и детей, сушилки, бельевые, заготовочные первичной обработки продуктов, помещения мойки тележек, хозяйственные мастерские допускается размещать в цокольных этажах при условии, что отметка пола цокольного этажа ниже отметки прилегающего тротуара не более чем на 0,7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двальных помещениях можно размещать холодильные камеры с машинными установками, складские и подсобные помещения, вентиляционные камеры, подъемники-лифты и др. подсобные помещения, оборудование которых создает шум, только в том случае, если над ними (непосредственно или смежно) не будут располагаться жилые (спальные), учебные, кружковые и лечебно-диагностически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Ширина коридоров основных помещений санаториев для лечения последствий остеомиелита, полиартрита, а также заболеваний опорно-двигательного аппарата должна быть не менее 2,4 м, санаториев остальных профилей - не менее 2,2 м; подсобных помещений при длине до 10 м - не менее 1,25 м, а при длине более 10 м - не менее 1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Окна палат, классных комнат, игровых помещений должны иметь ориентацию в качестве оптимальной - Юг, Ю-В и допустимой - В. На северные румбы допускается ориентация не более 10% мест в палатной секции. При строительстве санаториев в II-IV климатических районах необходимо для помещений, ориентированных на южные румбы, предусматривать стационарные солнцезащитные устройства: жалюзи, в том числе расположенные между оконными рамами, козырьки, шторы и пр. Шторы должны состоять из двух раздвигающихся полотен, а изготавливаться из хлопчатобумажных тканей, обладающих достаточной степенью светопропускания и хорошими светорассеивающими свойствами: поплин, штапельное полотно, репс. В дневное время шторы не должны загораживать светонесущую часть ок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В санаториях должны устраиваться пандусы и устанавливаться кроватные ( в санаториях для лечения последствий остеомиелита, полиартрита, опорно-двигательного аппарата) и хозяйственные лиф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8. Спальные помещения санаториев должны состоять из изолированных палатных секций. На этаже должно размещаться не более двух секций. Вместимость секции - 30 коек. В составе секции должна предусматриваться игровая, площадью не менее 15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; гардеробная с сушильными шкафами из расчета 0,6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. На две секции должны предусматриваться: комната для глажения и чистки одежды из расчета не менее 0,1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; помещение для хранения вещей детей из расчета 0,2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9. Палатные секции для дошкольников должны включать: спальни, столовую-игровую, туалетную, раздевальную и буфетную. Ячейка должна быть рассчитана на 15, секция на 30 мест с отдельным входом; площадь палат-спален - 4,0 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. В раздевальнях предусматриваются сушильные шкафы для одежды и обув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0. Вместимость палат для школьников в санаториях для лечения последствий остеомиелита, полиартрита не должна превышать 10 мест; в остальных - не более 5. Площадь палат принимается из расчета 6 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ждой секции необходимо предусматривать 2-3 палаты на 3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приказом Минздрава СССР от 17 января 1985 г. N 60 устанавливается 1 круглосуточный медсестринский пост на 15 коек для детей в возрасте до 3 лет, на 30 коек - для детей старше 3 лет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В отделениях для дошкольников санитарные узлы устраиваются отдельно для каждой ячейки. В состав оборудования санитарных узлов входят: ванна (детская) - 1; душ - 1; умывальники - 2; мойки для ног - 2; унитазы - 2; мойка для мытья горшков - 1; полка-стеллаж для хранения горшков, открытые шкафчики для хранения полотенец и умывальных принадлежностей. Для детей дошкольного возраста с 5 лет необходимо предусматривать раздельные туалеты для мальчиков и девоч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2. Санитарные узлы для школьников (раздельные для мальчиков и девочек) оборудуются на секцию и включают: умывальные из расчета 1 умывальник на 5 человек, 2 ногомойки на 15 человек, уборные из расчета 2 унитаза на 15 человек и 1 унитаз и 1 писсуар на 15 мальчиков; душевые кабины из расчета 1 рожок на 15 человек; кабины гигиены девочек, оборудованные поддоном с гибким шлангом, умывальником из расчета 2 на 15 девочек, минимальная площадь кабины - 4 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 санаториях для лечения последствий остеомиелита, полиартрита и заболеваний опорно-двигательного аппарата, один из унитазов предусматривается высоким, приспособленным для сидения; кроме душевых должны быть ванные комнаты из расчета 6 м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ванну (1 ванна на 15 человек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.13. В каждой палатной секции предусматривается санитарный узел для персонала с умывальником в шлюзе и санитарная комната площадью не менее 6 м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санаториях для лечения последствий остеомиелита, полиартрита и заболеваний опорно-двигательного аппарата и не менее 4 м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в санаториях остальных профилей. Санитарную комнату оборудуют сливом и умывальником, а в санаториях, где имеются лежачие дети - установкой для обработки суден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4. В состав помещений палатных секций санаториев для лечения последствий остеомиелита, полиартрита и заболеваний опорно-двигательного аппарата должны входить гипсовая-перевязочная площадью 16 м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не более чем на 2 секции) и кабинет для индивидуальных занятий лечебной физкультурой из расчета один стол на 10 детей по 6 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каждый стол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Помещения столовой и кухни рассчитывают на обслуживание детей и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итания персонала необходимо выделять специальный зал с отдельным вхо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Для организации питания детей дошкольного возраста предусматриваются столовые-игровые (из расчета не менее 2 м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ребенка); буфетные, оборудованные 3-гнездными моечными ваннами, полками для сушки и шкафами для хранения посу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анаториях для детей с нарушениями опорно-двигательного аппарата, где питание осуществляется непосредственно в секции, необходимо предусматривать столовую с раздаточной, помещение для мойки посуды, оборудованные 3-гнездными моечными ваннами, полками для сушки и шкафами для хранения посуды, и при необходимости, подъемник для подачи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Для ходячих больных школьного возраста предусматриваются обеденные залы при пищеблоках, из расчета 1,5 м</w:t>
      </w: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 посадочное место. Вместимость обеденных залов не должна превышать 60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беденном зале необходимо предусматривать умывальники из расчета 1 на 25 детей, санитарный узел из расчета 1 унитаз на 40 детей. Для работников пищеблока - душевая и туал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изолятора предусматривается раздаточная; в изоляторе - помещение для мытья и хранения посу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алатных секциях необходимо предусматривать специальные места и холодильники для хранения передач от родител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Во всех санаториях должно проводиться обучение всех детей школьного возра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учение лежачих детей с нарушениями опорно-двигательного аппарата проводится в пала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бучения остальных детей предусматриваются учебные помещения при спальных корпусах в специально выделенных отсеках или отдельно стоящи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Наполняемость классов должна составлять не более 25 человек. Площадь класса принимается из расчета 2,5 м</w:t>
      </w:r>
      <w:r>
        <w:rPr/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ученическое место; площадь рекреации - 0,6 м</w:t>
      </w: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мест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 состав учебных помещений должна входить лаборатория, площадью 60 м</w:t>
      </w:r>
      <w:r>
        <w:rPr/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 тремя лаборантскими для занятий химией, физикой и биологи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Набор и площади лечебно-диагностических, культурно-массового назначения, административно-хозяйственных и вспомогательных помещений зависят от медицинского профиля и вместимости санаториев и проектируются по специальным заданиям, согласованным с органами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Изолятор проектируется из расчета 5% от вместимости санатория. К изолятору предъявляются требования, аналогичные отделениям инфекционных больниц. Помещения изолятора должны предусматривать возможность изоляции больных с инфекционными заболеваниями, имеющими различные механизмы передачи (желудочно-кишечные, капельно-воздушные, смешанные), т.е. не менее 3 инфе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став помещений изолятора включаются мельцеровские боксы, проектируемые в соответствии с требованиями к строительству больниц. Число мест в боксах должно составлять 25-30% вместимости изоля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Во всех санаториях следует предусматривать лечебный бассейн с ванной (4х9 м) глубиной от 0,7 до 1,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Санитарно-техническое благоустройств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Санатории должны оборудоваться отоплением, вентиляцией, электроснабжением, слаботочными устройствами, системами хозяйственно-питьевого, противопожарного и горячего водоснабжения, канализацией и водостоками в соответствии с действующими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основные помещения должны быть радиофиц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о всех помещениях санатория предусматривается подводка горячей и холодной воды, а также устройство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итьевая вода должна соответствовать требованиям действующего ГОСТа "Вода питьевая. Гигиенические требованиями и контроль за качеством воды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а должна подаваться к умывальникам через смеситель и на выходе иметь температуру не выше 37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етние душевые в III и IV климатических районах следует устраивать, используя для нагревания воды солнечную тепловую энерг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ля трубопроводов морской и минеральной воды следует применять пластмассовые трубы или трубы из антикоррозийных материалов, разрешенных Минздравом СССР для применения в практике хозяйственно-питьев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твод сточных вод из помещений грязевых процедур, грязевой кухни, постирочной брезентов, из помещений хранения и регенерации грязи следует предусматривать лотками или трубами в сборный грязеотводник, оборудованный гидравлическими затворами и съемными решетками, (в соответствии с действующим СНиПом "Канализация, наружные сети и сооружения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и отсутствии централизованных поселковых или городских сетей водопровода и канализации вопрос о выборе и устройстве местных систем водоснабжения и канализации должен решаться по согласованию с учреждения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о всех помещениях санатория следует предусматривать отопление. Запрещается печное и газовое отопление. Отопительные приборы должны быть ограждены деревянными съемными решетками. Не допускается устройство ограждений из древесностружечных пл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 зданиях санаториев на 500 мест при наличии различно ориентированных по сторонам света помещений необходимо предусматривать регулируемую подачу тепла с учетом ориентаци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 ваннах и грязевых процедурных залах (при количестве ванн или грязевых кушеток 6 и более) следует предусматривать дежурное водяное отопление, поддерживающее внутреннюю температуру +15 °С; при работе залов внутреннюю температуру необходимо доводить до +25 °С за счет приточного воздуха, температура которого определяется расчетом и не должна превышать +3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Температура воздуха учебных и спальных помещений должна быть в пределах +20 °С - +24° С в зависимости от сезона года. Температура пола 1-х этажей (дошкольных отделений должна быть в холодный период года не менее +22 °С (обогрев пол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носительная влажность воздуха помещений должна составлять 30-60% во все периоды года. Скорость движения воздуха должна быть в холодное время года в пределах 0,07-0,1 м/сек.; в теплое - 0,1-0,2 м/с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В спальных и учебных помещениях, охлаждаемых камерах для хранения овощей и фруктов должна предусматриваться приточно-вытяжная вентиляция (приток с механическим и вытяжка - естественным побуждением); на пищеблоке - приточно-вытяжная вентиляция с механическим побуж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ушевые и санитарные узлы должны быть оборудованы самостоятельной вытяжной вентиляцией с механическим побуж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о- и грязелечебницы, кабинеты парафино- и грязелечения, ингалятории, кабинеты электросветолечения, лаборатории должны быть оборудованы приточно-вытяжной вентиляцией с механическим побуж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Все основные помещения санаториев должны иметь естественное освещение. КЕО в учебных помещениях должен быть не ниже 1,5%, в спальных комнатах - не ниже 0,5%, во всех остальных помещениях (столовой, спортивного, культурно-массового назначении) - не менее 1,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Искусственное освещение основных помещений, включая спальные для лежачих больных, санаториев должно быть преимущественно люминесцентным; спальные помещения - лампами нака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алатах длительного пребывания детей обязательно устройство местного освещения и установка телевизоров (желательно с дистанционным управление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анитарное состояние и содержание помещений и участ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Мебель и другое оборудование основных помещений должны учитывать специфику лечебных и лечебно-оздоровительных мероприятий, учебно-педагогического процесса, а также соответствовать росто-возрастным особенностям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альные помещения и изолятор должны быть оборудованы кроватями с жестким лож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оборудование спальных комнат двухъярусными крова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оверхность стен, полов, потолков основных помещений должна быть гладкой, доступной для мытья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раска стен и потолков основных помещений должна быть светлых тонов. Полы должны быть дощатыми (паркет); допускается другое покрытие в соответствии с "Перечнем полимерных материалов и конструкций, разрешенных к применению в строительстве Министерством здравоохранения СССР", утвержденным 17.04.85 г. N 3859-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Участок и помещения санаториев должны содержаться в образцовом порядке и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а участка должна проводиться ежедневно: утром за 1-2 часа до выхода детей на участок и по мере загрязнения территории. Мусор необходимо немедленно убирать в мусоросборники. Категорически запрещается сжигать на территории бытовой мусор и лист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плое время года, при сухой и жаркой погоде, уборку необходимо проводить после предварительной поливки и при закрытых окнах помещений. В жаркую сухую погоду поливку необходимо проводить 2 раза в д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Оборудование участка (столы, скамьи, физкультурное оборудование и др.) должно быть в исправном состоянии и ежедневно протир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ена песка в песочных ящиках проводится не реже одного раза в месяц; на ночь песочницы необходимо закрывать крышками. Перед игрой песок слегка увлажняется, периодически перелопачивается; загрязненный песок заменяется свежим. В теплое время года ежемесячно должен проводиться анализ песка на яйца глис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Выгребные ямы и мусоросборник следует очищать при заполнении 2/3 объема и обрабатывать в соответствии с "Методическими указаниями по борьбе с мухами", утвержденными Минздравом СССР 27.01.84 г. N 28-6/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Для предотвращения залета мух в помещения окна и двери в пищеблоке, окна постирочной, туалетных и др. в теплый период года должны быть засетчены металлической се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Ежедневно все помещения санатория убирают влажным способом при открытых окнах и фрамуг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у спален необходимо проводить 2 раза в день (после ночного и дневного сна) в отсутствии детей, за исключением палат для лежачих бо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варцевание спален следует проводить только в отсутствии детей. Режим кварцевания зависит от мощности ламп и рекомендаций к ним завода-изготов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Ковры и ковровые дорожки необходимо ежедневно очищать пылесосом, периодически выколачивать и протирать влажной щеткой, а 1 раз в год подвергать сухой химической 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Постельные принадлежности: матрацы, подушки, одеяла - перед началом смены необходимо выносить на воздух для проветривания и просушки. Раз в год постельные принадлежности должны подвергаться химической чистке. При наличии капельной или кишечной инфекции постельные принадлежности двукратно чистят щеткой, смоченной 0,5% раствором хлорамина или 0,5% хлордезина. При возникновении заболевания вирусным гепатитом проводится камерная обработка их, через 1 час после обработки постельных принадлежностей комната должна быть тщательно проветр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Вновь приобретенные игрушки (за исключением мягко-набивных и металлических) перед поступлением к детям и ежедневно в конце дня необходимо мыть в течение 15 минут проточной водой (температура +37 °С) с мылом и затем высушивать на воздухе. Резиновые, пенополиуретановые, пенолатексные, пластизольные и др. аналогичные игрушки должны при этом тщательно отжим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укольную одежду стирать и проглаживать по мере загрязнения. Выносные игрушки, мелкий спортивный инвентарь должны подвергаться обязательной механической чистке, при необходимости мытью в конце дня и храниться отдельно от других игруш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ягконабивные и пенолатексные ворсовые игрушки могут приобретаться только в качестве дидактических пособий. Запрещается использовать данные игрушки в изоляторах, а также передавать любые игрушки из одной секции (ячейки) в друг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ягконабивные игрушки ежедневно в конце дня должны дезинфицироваться бактерицидными лампами в течение 30 минут, установленными на расстоянии 25 см от игрушек. Пенолатексные ворсованные игрушки должны обрабатываться согласно инструкции завода-изготов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Мытье осветительной арматуры, оконных проемов и очистка стекол с наружной и внутренней сторон, вентиляционных решеток должны проводиться по мере загрязнения, но не реже двух раз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Категорически запрещается проводить капитальный ремонт при функционировании учреждения, текущий ремонт возможен только в отсутствии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В умывальных, душевых (ванных комнатах), постирочных, уборных - стены, дверные ручки следует мыть ежедневно горячей водой с применением моющих средств (приложение 2), а полы по мере загрязнения протирать несколько раз в день (не менее 3-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нитазы необходимо мыть 2 раза в день водой с применением моющих средств при помощи квачей и щеток; для удаления мочекислых солей следует использовать препарат "Санитарный". После указанной обработки унитазы обильно промывают водой; обработку следует проводить не реже двух раз в месяц. На каждый санузел необходимо иметь не менее 6 квачей. Чистые и использованные квачи хранят раздельно в промаркирован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Уборочный инвентарь (тазы, ведра, щетки и др.) должен быть маркирован, закреплен за отдельными помещениями (спальные, кухня, столовая-изолятор, санузел и т.д.) и после тщательной промывки храниться раздельно в специально-выделенных для этого помещениях, шкафах или стенных ниш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очный инвентарь для мытья полов и уборки санитарных узлов должен иметь сигнальную окраску (красную, оранжеву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тошь, тряпки, применяемые для уборки, после использования стирают в горячей воде с моющими средствами, прополаскивают, высушивают и хранят в специаль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Помещения столовой должны содержаться в чистоте. Ежедневно должны проводиться: влажная уборка, с применением моющих средств, всех производственных помещений; мытья оборудования и инвентаря, а также уборка обеденных залов после каждого приема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денные столы должны иметь гигиеническое покрытие из пластика и других материалов, которые легко моются, устойчивы к воздействию высокой температуры и дезсредств. Столы после каждого приема пищи должны протираться влажными чистыми тряп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чалки, ветошь после мытья посуды, кухонного инвентаря и столов промывают, кипятят в течение 15 мин, просушивают и хранят в специально выдел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6. Содержание и эксплуатация открытых и крытых бассейнов должны соответствовать "Рекомендациям по обеззараживанию воды, дезинфекции подсобных помещений и санитарному режиму эксплуатации купально-плавательных бассейнов", утвержденным Минздравом СССР N 1229-75 от 19.03.75 г. и требованиям "Методических указаний по проведению профилактической дезинфекции в спортивных плавательных бассейнах", утвержденных Минздравом СССР 31.03.80 г. N 28-2/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7. У входа в здание следует иметь скребки, решетки, коврики, щетки, в помещении возле входной двери должен лежать влажный коврик. Коврик и решетку после прихода детей с прогулки необходимо очищать и мы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8. Еженедельно проводится генеральная уборка, включающая обметание паутины, мытье стен, дверей, полов, оборудования всех помещений с использованием моющих средств. По окончании смены проводится санитарный день: генеральная уборка помещений, мытье окон, осветительной арматуры, очистка вентиляционных реше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9. По эпидпоказаниям ежедневную влажную уборку всех помещений проводят с применением дезинфицирующих средств. Последние должны храниться в темной посуде, в местах, недоступных дет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ачестве дезинфицирующих средств для уборки помещений, мебели, отопительных приборов и др. рекомендуется использовать малотоксичные препараты: 0,5-1% раствор хлорной извести или хлорамина; 0,5% раствор гипохлорита кальция, 3% раствор ниртана, дезинфицирующая композиция хлордезин (0,5%) и сульфохлорантина (0,2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ирусном гепатите для уборки помещений используют 3% осветленный раствор хлорной извести или 3% раствор гипохлорита кальция, или 3% раствор хлорам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у умывальных и уборных необходимо проводить с применением 3% осветленного раствора хлорной извести или 3% раствором хлорамина (экспозиция не менее 30 мин), или 1% раствором хлордезина (экспозиция не менее 60 ми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очный инвентарь после его промывания горячей водой с моющими средствами погружают в 3% осветленный раствор хлорной извести или 3% раствор хлорамина (экспозиция 30 мин), или в 1% раствор хлордезина, или 1% раствор хлорцина (экспозиция 60 мин). Уборочная ветошь после ее очистки (мытья и прополаскивания) хранится в 0,5% осветленном растворе хлорной извести или других дезрастворах; в случае вирусного гепатита - в 3% осветленном растворе хлорной извести или в 3% растворе хлорам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озникновении кишечной инфекции выделения больного до слива в канализацию смешивают с сухой хлорной известью (на 1 л. - 200 гр. сухой хлорной извести) или с гипохлоритом кальция (на 1 л. - 100 гр. гипохлорита кальция), экспозиция - 1 час. Горшки после слива выделений обрабатывают с помощью квачей 0,5% осветленным раствором хлорной извести или 0,5% раствором гипохлорита кальция, или 0,5% раствором хлорамина; при вирусном гипатите - 3% осветленным раствором хлорной извести или 3% раствором гипохлорита кальция, или 3% раствором хлорамина. После обработки горшки ополаскивают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0. Банные дни следует проводить 1 раз в 7 дней. Смена постельного белья и полотенец должна проводиться по мере загрязнения, но не реже одного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1. В учреждении необходимо иметь не менее 3-х смен постельного белья и 2 смены наматрасников, достаточное количество индивидуальных салфеток разового пользования для гигиенических процеду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2. Чистое белье должно доставляться в мешках и храниться в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язное белье необходимо складывать в специальные баки с крышками или клеенчатые мешки, которые затем доставляются в специальное помещение или прачечную. Матерчатые мешки необходимо сдавать в стирку, клеенчатые - обрабатывать горячим мыльным или содовым раствором. Белье детей, страдающих энурезом, собирают и обрабатывают отд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3. Производить стирку детского нательного белья (ночные рубашки, трусы, пижамы) и постельного белья необходимо только мыльно-содовым раствором или средством "Малыш" на основе мыла. (Инструкция по обработке белья детских учреждений на фабриках-прачечных, утвержденная Минздравом СССР 8.05.85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Организация пит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Лечебное питание должно быть организовано в соответствии с Методическими рекомендациями по организации диетического питания в детских санаториях различного профиля (кроме туберкулеза), утвержденными Минздравом СССР 29 января 1986 г. N 11-8/6-23. Рекомендуемые величины потребления пищевых ингредиентов и энергии представлены в приложениях 3 и 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На питание 1 ребенка в день выделяются деньги в зависимости от возраста: до 3-х лет, от 3-х до 7 лет, от 7 до 14 лет (приложение 5). В соответствии с этими ассигнованиями для указанных возрастных групп установлены нормы продуктов питания (приложение 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зависимости от контингента больных в санатории питание строится в соответствии с ныне действующей номенклатурой лечебных диет (приложение 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 составлять перспективные недельные, 10-дневные меню по периодам года (зимне-осенний, весенне-летн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санаториях питание должно быть 5-разовое (дополнительный 2-й завтрак или 2-й ужин, в зависимости от профиля больных и местных услов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пределение пищи по калорийности в течение дня должно быть равномерным с небольшим преобладанием калорийности питания в обед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5"/>
        <w:gridCol w:w="1650"/>
        <w:gridCol w:w="735"/>
        <w:gridCol w:w="1845"/>
        <w:gridCol w:w="1650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вари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вари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втр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втр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й завтр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5-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бе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3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е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3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д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10-1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10-1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ж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ж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й уж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 5-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межутках между едой нельзя давать детям сладости, фрукты, молок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ем пищи должен согласовываться с режимом работы санатория и осуществляться в одни и те же часы. Интервалы между приемами пищи не должны быть более 4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Закладка продуктов должна проводиться по весу согласно меню-раскладке в присутствии медицинского работника. При изготовлении штучных блюд (котлеты, творожники, булочки, пирожки и т.п.) взвешивание их проводится поваром до термической обработки. Запеканка, рулет, омлет нарезаются в готовом виде, весом, указанным в меню-раскла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идкие блюда раздаются по объему (суп, каша, кофе, кисель, компот), а гарнир - по вес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Для сохранения вкусовой и витаминной ценности пищу готовят на каждый прием и реализуют в течение одного часа с момента приготовления. Картофель, овощи нарезают перед варкой, закладывают в кипящую воду и варят в закрытой крышкой посуде. Зелень следует закладывать в готовые блюда во время раздач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С-витаминизация третьих блюд должна проводиться ежедневно в соответствии с приказом Министерства здравоохранения СССР N 695 от 24 августа 1972 г. Аскорбиновая кислота вводится из расчета для детей: от 1 года до 3 лет - 35 мг, от 3 до 12 лет - 50 мг, от 12 до 14 лет - 70 м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таминизация готовых блюд проводится медицинским персоналом непосредственно перед их раздачей и регистрируется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ыдача готовой пищи осуществляется только после снятия пробы медицинским работником. Оценка качества блюд проводится по органолептическим показателям (пробу снимают непосредственно из емкостей, в которых приготовляется пища). В бракеражном журнале необходимо отмечать закладку основных продуктов, снятие пробы и разрешение на выдачу. При нарушении технологии приготовления пищи, a также в случае неготовности, блюдо к выдаче не допускается до устранения выявленных кулинарных недоста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Ежедневно должна оставляться суточная проба готовой продукции (информационное письмо Минздрава СCCР N 04-6/70-6 от 13.05.81 г.). Отбор и хранение суточных проб проводится под контролем медицинских работников. Пробу следует отбирать в стерильную стеклянную посуду с крышкой (гарниры отбираются в отдельную посуду) и хранить в специально отведенном в холодильнике месте при температуре от +2° до +6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При хранении скоропортящихся продуктов следует соблюдать требования действующих санитарных правил и норм "Условия, сроки хранения особо скоропортящихся продуктов" СанПиН 42-123-4117-86 (приложение 9). Скоропортящиеся продукты должны иметь удостоверение о качестве (сертификат) с указанием даты и часа выработки продукции на предприятии и даты конечного срока реализации. В питании должно использоваться мясо, прошедшее ветеринарны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При изготовлении вторых блюд из вареного мяса или при отпуске вареного мяса с первым блюдом, его обязательно подвергают вторичному кипячению в бульоне в течение 1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тлеты и биточки из мясного и рыбного фарша, шницели рубленые, а также рыба кусками, блинчики с мясом и творогом должны жариться на плите с обеих сторон в нагретом жире в течение 10 мин, а затем доготавливаться в духовом или жарочном шкафу при температуре 220-250 °С в течение 8-10 мин. Сметана в натуральном виде может быть использована по согласованию с территориальной санэпидстан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Запрещается изготовление: простокваши-самокваса, сырковой массы, творога, макарон по-флотски, кондитерских изделий с кремом, кремов, напитков, морсов, кваса, студней, зельцев, заливных блюд (мясных и рыбных) и паштетов, фаршмака из сельди, изделий во-фритю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употребление: изделий домашнего консервирования, творога, молока и зеленого горошка без термической обработки, грибов, кровяных и ливерных колбас, утиных и гусиных яиц (за исключением использования для теста); пищи, приготовленной накануне, и остатков от предыдущего приема пищи; мяса, не прошедшего ветерин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итание больных детей не должны включаться острые соусы, пряности, горчица, хрен, перец, уксус, натуральное коф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Все продукты питания, поступающие в санаторий, должны соответствовать требованиям государственных стандар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ас сыпучих продуктов должен быть не более чем на 30 дней, овощей - на 2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ыпучие продукты необходимо хранить в сухом, хорошо проветриваемом помещении в чистых ларях с плотно закрывающимися крышкам или в мешочной таре, на стеллажах на расстоянии не менее 1,5 см от пола, расстояние между стеной и продуктами должно быть 20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вощи и фрукты должны храниться в сухом, хорошо проветриваемом помещении в ларях или на стеллажах при температуре воздуха +2 - +6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леб должен храниться раздельно: черный и белый на полках или в шкафах; расстояние нижней полки от пола должно быть не менее 35 см. Двери в шкафах должны иметь отверстия для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уборке мест хранения хлеба крошки необходимо сметать с полок специальными щетками и тщательно протирать их белой тканью, смоченной 1% раствором столового уксу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укты (особенно молочные, рыбные и др.) должны храниться в закрытой таре; остропахнущие продукты - в герметичной упаковке; яйцо - в таре или выложенным на л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сло сливочное должно храниться на полках в таре или брусками, завернутыми в пергамент. Сыры хранятся в охлаждаемых камерах: крупнобрусковые сыры на чистых деревянных стеллажах без тары; при укладывании кругов один на другой между ними должны быть прокладки из картона или фанеры; мелкобрусковые сыры - на полках в таре или на чистых деревянных настилах. Образовавшаяся на поверхности сыра плесень (слизь) должна удаляться чистой салфеткой, смоченной 3% раствором поваренной соли. Сметана, творог хранятся в металлических флягах (бочках) или мелкой расфасовке. Молоко до кипячения хранится в холодильной камере в той таре, в которой оно поступил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Транспортировку пищевых продуктов необходимо проводить в условиях, обеспечивающих их сохранность и предохраняющих от загрязнения. Транспортирование особо скоропортящихся продуктов должно производиться в закрытой маркированной таре; в теплое время года транспортирование должно производиться в изотермическом транспорте при наличии льда - не более 3-х часов, без льда - не более 1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ные средства для перевозки пищевых продуктов не должны использоваться для перевозки других товаров и должны содержаться в чистоте. Машина для перевозки продуктов должна быть специализированная или кузов внутри обит гигиеническим покрытием (с обязательным наличием верх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, предназначенный для перевозки продуктов, должен иметь санитарный паспорт, выданный органами санэпидслужбы сроком не более чем на один год. В паспорте отмечается: N автомашины, фамилия, и. о. ответственного за санитарное состояние транспорта; оборудование транспорта; наличие санитарной 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ытье транспорта для перевозки пищевых продуктов проводится на автобазах по принадлежности маш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ра, в которой привозят продукты с базы, должна быть промаркирована и использоваться строго по назначению. Клеенчатые и другие мешки, металлические и деревянные ящики, кадки, бидоны, фляги и пр. после употребления необходимо очищать, промывать водой с 2% раствором кальцинированной соды, ошпаривать кипятком, высушивать и хранить в местах, недоступных загрязн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Для обработки и приготовления пищи следует устанавливать электрическое оборудование. В газифицированных районах допускается установка газовых пл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ановка технологического оборудования должна обеспечивать свободный доступ к нему и правильную поточность производственных процессов, а также условия для соблюдения правил техники безопасности работающими. Пищеблоки должны быть снабжены миксерами, протирочными машинами, пароварками, мясорубками для измельчения отдельно сырых и вареных продуктов, духовыми шкафам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ологическое оборудование должно быть изготовлено из антикоррозийных материалов, допущенных для контакта с пищевыми продуктами, не иметь острых углов, грубых швов, конструкция его должна обеспечивать возможность легкой разборки и надлежащей санитарно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анны для мытья овощей, промывки мяса, рыбы; посуда, производственный инвентарь должны быть изготовлены из материалов, допущенных Минздравом СССР к применению в предприятиях общественн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олы, предназначенные для обработки пищевых продуктов, должны быть цельнометаллические из нержавеющей стали или дюралюминия. Допускаются столы, покрытые оцинкованным железом (с закругленными углами), только для обработки сырого мяса и рыбы. Для разделки теста должны быть столы с деревянными гладко выструганными и плотно подогнанными, без щелей,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разделки сырых и готовых продуктов должны выделяться отдельные разделочные столы, ножи и доски из деревьев твердых пород (дуб, бук, ясень, береза) без щелей и зазоров, гладко выструган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ски и ножи должны быть промаркированы: "СМ" - сырое мясо, "ВМ" - вареное мясо, "СР" - сырая рыба, "ВР" - вареная рыба, "ВО" - вареные овощи, "СО" - сырые овощи, "гастрономия", "С" - сельдь, "X" - хле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ить доски и ножи необходимо непосредственно на рабочих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 иметь набор котлов для приготовления 1-х и 2-х блюд отдельно для каждой из диет (количество диет - не менее 3). Кухонная посуда допускается из нержавеющей стали, чугуна (сковороды), алюминиевая, железная нелуженая (противни). Баки и ведра для хранения питьевой воды, посуда для хранения и перевозки сыпучих продуктов (крупа, мука) допускаются из оцинкованного железа. Все котлы на кухне должны быть промаркированы, иметь специальные метки для осуществления контроля за объемом приготовленной пищи. Посуда, в которую получают пищу для групп изолятора, должна быть промаркирована. Вся кухонная посуда должна храниться на специальных полках и стеллажах, мелкий инвентарь - в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рганизации питания необходимо иметь достаточное количество столовой, чайной посуды из фаянса или фарфора и столовых приборов из нержавеющей ста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егорически запрещается к употреблению столовая и чайная посуда с отбитыми краями и трещинами, пластмассовая и приборы из алюми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Для мытья кухонной посуды должны устанавливаться 2-гнездные моечные ванны типа: ВМ-1, ВМ-2, ВМ-1А, ВМ-2А. В месте присоединения ванны к канализации необходимо предусмотреть воздушный разры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ухонную посуду необходимо мыть в горячей воде (45-50 °С) с добавлением разрешенных моющих средств, затем она ополаскивается водой температурой не ниже 65 °С и просушивается на решетчатых полках. Металлический инвентарь следует после мытья прокаливать в духовом шкаф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лкий деревянный инвентарь - разделочные доски, лопатки, мешалки и др. после мытья горячей водой (50 °С) с добавлением разрешенных моющих средств должны обрабатываться горячей водой не ниже 65 °С, а затем просушиваться на решетчатых металлических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Для мытья столовой посуды должны быть установлены механические моющие машины; для мытья посуды ручным способом моечные ванны. Для мытья столовой посуды - трехгнездные ванны; в 3-м гнезде следует иметь специальные решетки и гибкий шланг с душевой насадкой для ополаскивания вымытой посу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боры - ложки, вилки необходимо мыть с добавлением разрешенных моющих средств с последующим ополаскиванием горячей проточной водой, имеющей температуру не ниже 65 °С. Обязательно прокаливать вымытые приборы в жарочных или духовых шкафах в течение 2-3-х мин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айную посуду необходимо мыть в отдельной двухгнездной мойке водой, имеющей температуру 50-60 °С, с добавлением в 1-е гнездо разрешенных моющих средств. Ополаскивание осуществлять в проточной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Для сбора отходов в производственных цехах должны быть выделены специальные педальные бачки или металлические ведра с крышками, которые по окончании работ очищают и тщательно промывают 2% раствором кальцинированной соды, споласкивают горячей водой и просушива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За организацию и качество питания в санатории несут ответственность главный врач, диетсестра, врач-диетолог (если имеется утвержденная должность) или ответственный за питание врач, который назначается главным врачом сана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рач-диетолог или врач, ответственный за питание в санатории, и диетсестра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ить рациональное, сбалансированное диетическое пит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ять совместно с шеф-поваром перспективные и ежедневные мен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одить бракераж пищи и сырых продуктов, вести соответствующие журналы. Выдача готовой пищи детям проводится только после снятия пробы и записи в бракеражном журнале готовых блюд, где необходимо отмечать вкусовые качества каждого блюда, а не рациона в целом и указывать соответствие веса и объема раздаваемых блюд количеству, приведенному в меню-раскладке; для проверки выхода блюд необходимо взвешивать не менее 10 порций. В журнале бракеража сырых продуктов обязательно указывается дата привоза и конечная дата реализации 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ировать правильность отбора и хранения суточной проб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уществлять постоянный контроль за работой пищеблока, его санитарным состоянием и содержанием, за условиями транспортировки, хранения и сроками реализации продуктов, витаминизацией блюд, своевременным прохождением работниками пищеблока медицинских осмот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ировать продуктовые передачи от род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одить 1 раз в 10 дней анализ выполнения норм продуктов и расчет химического состава и калорийности суточного рациона на 1 ребенка (по накопительным бухгалтерским ведомостям за 10 дн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Организация режима дня детей в санатор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Режим дня является существенным элементом лечебно-оздоровительной работы санатория. Он должен быть дифференцирован для детей различных возрастных групп, учитывать форму заболевания и корректироваться в зависимости от сезонов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анатории должны быть организованы три вида режима: щадящий, тонизирующий (щадяще-тренирующий) и тренирующий (общ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Щадящий режим назначают временно всем детям на первые 5-7-10 дней адаптации к условиям санатория (в зависимости от состояния здоровья и возраста ребенка), при интеркуррентном заболевании или обострении. Он предусматривает ограничение двигательной активности, климатолечение по щадящей методике, спокойные игры, ограничение учебной нагрузки, санацию очагов инфекции, проведение необходимого обследования для уточнения диагно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лагоприятном протекании периода адаптации, ребенка переводят на тонизирующий режим, предусматривающий постепенное увеличение интенсивности климатических процедур, физической нагрузки, бальнеогрязелечение, физиотерапию и другие методы лечения в оптимальных возрастных дозиров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мере восстановления реактивности организма назначают тренирующий (общий) реж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Время учебных занятий и проведения основного комплекса лечебных процедур в санатории должно соответствовать биологическим ритмам физиологических функций растущего организма. Учебные занятия в школе санатория следует проводить в утренние часы, так как наиболее высокий уровень умственной работоспособности у детей школьного возраста приходится на 10-12 часов. Основной комплекс лечебных процедур в санатории следует проводить после учебных занятий, когда возрастает функциональная активность большинства вегетативных фун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части школьников, не успевших получить полный комплекс лечебных процедур в первой половине дня, должно быть выделено дополнительное время после дневного сна. Контингент таких детей не должен быть постоянным на протяжении периода санаторного ле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ри составлении режима дня следует ориентироваться на примерный распорядок дня школьников санатория на летний период (приложение 9), на период учебного года (приложение 10), составленный с учетом типового учебного плана общеобразовательной неполной средней школы санатория (приложение. 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бучении детей в период лечения в санатории учебная нагрузка должна быть ориентирована на 4 урока в день при продолжительности каждого урока - 35 мин (согласно "Положению об общеобразовательной неполной средней школе детского санатория нетуберкулезного профиля", утвержденному совместным приказом Минздрава СССР и  Минпроса СССР N 157/1132 от 26.08.85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ой формой учебной работы в школе санатория является урок. Продолжительность перемен между уроками должна составлять 10 минут. После второго урока следует проводить большую перемену, продолжительность 35 минут с пребыванием детей на воздухе. Организация большой перемены должна создавать условия для реализации произвольной двигательной активности учащихся в середине учебных зан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ольшую перемену целесообразно использовать как уроки физкультуры поочередно для каждого классного коллекти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Культурно-массовая, пионерская и кружковая работа должна распределяться равномерно на протяжении всего срока пребывания ребенка в санатории и в течение дня не должна превышать 1,5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летнее время все мероприятия воспитательной, культурно-массовой и физкультурно-спортивной работы с детьми следует проводить на открыт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Основные обязанности и принципы организации работы персонала санатор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Штаты медицинского персонала санаториев устанавливаются в соответствии с действующими нормативами, утвержденными Минздравом СССР (Приказ от 17 января 1985 г. N 60 "О штатных нормативах медицинского, педагогического персонала и работников кухонь детских санаториев (кроме туберкулезных)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Медицинский персонал санатория обяза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1. Проводить медицинские осмотры всех поступающих в санаторий детей с целью определения состояния их здоровья, показаний для лечения в условиях санатория и курорта, выявления больных острыми заболеваниями, инфекционными заболеваниями в продромальном периоде, заразными и паразитарными болезнями кожи, глаз и волосистой части головы. Проводить ежедневные осмотры больных интеркуррентными заболеваниями, при обострениях основного или сопутствующих заболеваний, в случае жалоб и температуры у ребенка. Оказывать больным детям квалифицированную медицинскую помощь с широким использованием физических лечебны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2. Осуществлять контроль за реакциями больных детей на процедуры комплексного санаторно-курортного лечения, за соблюдением больными детьми всех элементов санаторного режима и распорядка д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3. Проводить меры профилактики заносов и распространения инфекционных заболеваний в санатории, несчастных случаев и детского травматизма. При любом подозрении на случай инфекционного заболевания ребенка необходимо поместить в бокс, где он находится до госпитализации. Категорически запрещается лечение в изоляторе детей с инфекционными заболеваниями. Больные сотрудники и при подозрении на заболевание к работе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дтверждении диагноза инфекционного заболевания должны быть проведены мероприятия в соответствии с действующими приказами и инструкциями Минздрава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4. Осматривать всех работников пищеблока на наличие гнойничковых заболеваний, опрашивать о наличии кишечных расстройств и результаты заносить в специальный журнал (пофамильно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5. Своевременно внедрять в практику работы санатория современные методы и средства профилактики, диагностики и лечения больных детей. Осуществлять преемственность в работе санаториев с другими лечебно-профилактическими учреждениями (больницами, поликлиниками, диспансерами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6. Проводить санитарно-просветительную работу среди педагогического и технического персонала, работников пищеблока; правильно оформлять всю медицинскую документацию сана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Весь персонал санатория обязан проходить медицинские осмотры и обследования в соответствии с действующими инструкциями по проведению обязательных профилактических медицинских обследований, а также по указанию органов и учреждений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чные медицинские книжки работников санаториев должны находиться у главного врача учреждения; работников пищеблока - у диетсестры или диетврач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Все работники санатория, связанные с обслуживанием и питанием детей, обязаны пройти курс гигиенической подготовки (1 раз в 2 года, а при смене более 2/3 персонала учреждения - досрочно), сдать экзамен и строго соблюдать при работе правила личной гигиены; работники пищеблока - также санитарные требования к технологии приготовления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тники пищеблока обязаны следить за своевременной сменой санитарной одежды - по мере загрязнения, но не реже 1 раза в 2 д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пищеблоке должна быть аптечка с набором медикаментов для оказания первой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выполнение настоящих санитарных норм и правил возлагается на главного врача сана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вседневный контроль за выполнением санитарных норм и правил осуществляют медицинские работники санатория, периодический - работники санитарно-эпидемиологических станций, управлений здравоохранения и профсоюзны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37"/>
        <w:gridCol w:w="3382"/>
      </w:tblGrid>
      <w:tr>
        <w:trPr/>
        <w:tc>
          <w:tcPr>
            <w:tcW w:w="5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СанПиН 4060-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"Лечебные пляжи. Санитарные правила устройства и эксплуатации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инздрав СССР, М., 1986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ри выборе участка для организации лечебного пляжа необходимо учитывать следующий комплекс показателе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е услов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ханический и минеральный состав приобретенных прибрежных и донных грунтов в зоне мелководь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лнечную экспозицию, розу ветров и возможную защиту пляжа от частых и сильных вет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ойчивость пляжа к волновому воздействию во времен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езопасность местности в отношении обвалов, осыпей, оползней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Лечебные пляжи запрещается размещать в границах 1-го пояса зоны санитарной охраны источников хозяйственно-питьев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Лечебные пляжи и примыкающая к ним полоса побережья (до 100 м до уровня воды), относятся к 1 зоне санитарной охраны курорта и на них запрещается строительство объектов, не связанных с эксплуатацией пляжей и обслуживанием больных (предприятия общественного питания, торговли, бытового обслуживания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ри выборе водного объекта для организации лечебных пляжей необходимо учит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дрологический режим (отсутствие водоворотов, течений более 0,5 м/сек, резких колебаний уровня вод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льеф дна и грунта (отсутствие ям, острых предметов, конструкций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 При устройстве лечебного пляжа следует исходить из минимально допустимой нормы на 1 место: для детских пляжей она составляет 5 м</w:t>
      </w:r>
      <w:r>
        <w:rPr/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При этом протяженность береговой полосы на 1 человека при ширине пляжной полосы 25 м и более должна составлять не менее 0,2 м; площадь водной поверхности на море и реке - не менее 5 м</w:t>
      </w:r>
      <w:r>
        <w:rPr/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; в пресноводных, непроточных и малопроточных водоемах (озера, водохранилища) - не менее 10 м</w:t>
      </w:r>
      <w:r>
        <w:rPr/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Лечебные пляжи должны размещаться в зоне пешеходной доступности (до 1,2 км) от спальных корпусов, иметь удобные подъездные пути, подходы и спуски к ним (дорожки, лестницы, лифты, фуникулеры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Организация и зонирование лечебного пляжа должны обеспечить оптимальные условия для использования природных факторов в лечебных целях. В соответствии с действующими медицинскими методиками для организации лечебного процесса, проведения климатопроцедур, создания определенного режима в обслуживании больных на пляже выделяются функциональные зо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ечебн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 лечебной зоне пляжа должны быть предусмотрены: солярии, аэрарии, площадки ЛФК и обучения плаванию; участок акватории в обозначенных границах, выделенный для купания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Лечебная зона пляжа в детских санаториях, санаториях для подростков, санаторных пионерских лагерях разделяется на изолированные секторы, по количеству спальных секций или отрядов в пионерских лагерях. В каждом секторе детских пляжей оборудуются аэрарии, в которых создаются 3 климатотерапевтических участка: сплошной тени, рассеянной и активной солнечной радиации. В составе лечебной зоны детских пляжей необходимо предусмотреть площадку для построений и проведения лечебной физкуль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Участок акватории для купания необходимо ограничить максимальной глубиной - для детей - 1,5 м; расстояние до буйков от уреза воды не должно превышать 3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она купания на детских пляжах должна иметь песчаное, гравийное или галечное дно с пологим уклоном (</w:t>
      </w:r>
      <w:r>
        <w:rPr/>
        <w:drawing>
          <wp:inline distT="0" distB="0" distL="0" distR="0">
            <wp:extent cx="304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е более 0,02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Зона обслуживания является продолжением лечебной зоны. В составе зоны должны быть предусмотрены пляжный павильон со службами, обеспечивающими работу пляж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яжные павильоны детских пляжей должны иметь следующий набор помещ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дицинский пункт с радиоуз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зиметрический пунк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мнату спаса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мнату 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ушевые с пресной вод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узл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е 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пляжных павильонов в зоне обслуживания располагаются кабины для переодевания, питьевые фонтанчики, мойки для ног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Лежаки на ножках и другое оборудование, используемое на пляжах, должно изготавливаться из материалов, разрешенных Минздравом СССР, а их размеры должны соответствовать "Единой номенклатуре мебели и оборудования общественных зданий массового строительства", Москва, 198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Здания, сооружения и оснащение детских пляжей должны обеспечивать безопасность де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Территория пляжей должна быть благоустроена и озеленена (не менее 20% территории), иметь систему пешеходных дорожек, удобно связывающих здания, сооружения, секторы,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Администрация курорта (санатория), в ведении которой находится лечебный пляж, перед сезоном должны получить заключение СЭС о санитарно-эпидемиологическом благополучии береговой территории и воды и разрешение на их использование в лечебно-оздоровительных цел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35"/>
        <w:gridCol w:w="3184"/>
      </w:tblGrid>
      <w:tr>
        <w:trPr/>
        <w:tc>
          <w:tcPr>
            <w:tcW w:w="5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Приложение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методиче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казаний по санитарному контрол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 применением чистящих 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ля обработки столовой посу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предприятиях обществен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тания N 2956-83 от 30 янв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83 г., утвержде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инздравом С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й перечень моющих средств, допущенных для мытья посуд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а предприятиях общественного пит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4"/>
        <w:gridCol w:w="2397"/>
        <w:gridCol w:w="3136"/>
        <w:gridCol w:w="2992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 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оющего сре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ежим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"Прогресс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ля ручного мытья столовой посуды, тары и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 г препарата на 1 л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аста "Специальная-2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ющее средство на предприятиях общественного питания для мытья посуды, оборудования,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 количествах, указанных на этикет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"Посудомой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ля мытья столовой посуды в посудомоечной машине и вручну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 ст. ложка на 1 л теплой воды при ручной мой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а кальцинированная (техническ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ля ручной мой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 20 г на 1 л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редство чистящее для кухни "Светлый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ля чистки всех видов посуды (кроме полированного алюминия), газовых плит раковин, наружной поверхности холодиль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 инструкции, указанной на этикет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"Санит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"Вимол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"Блик-1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"Аракс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редство "Агат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"Вильф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г на 1 л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28"/>
        <w:gridCol w:w="3291"/>
      </w:tblGrid>
      <w:tr>
        <w:trPr/>
        <w:tc>
          <w:tcPr>
            <w:tcW w:w="5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методиче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комендаций по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етического питания в дет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наториях различного проф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роме туберкулезных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твержденных Минздравом С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9 января 1986 г. N 11-8/6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е величины потребления энергии, белков, жиров и углевод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детей и подрост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75"/>
        <w:gridCol w:w="844"/>
        <w:gridCol w:w="1009"/>
        <w:gridCol w:w="1008"/>
        <w:gridCol w:w="844"/>
        <w:gridCol w:w="1187"/>
        <w:gridCol w:w="1010"/>
        <w:gridCol w:w="84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Жи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озра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й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сего г/день (ккал/ 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том числе живо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его г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том числе рас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евая кислота % от ка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й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г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ды г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-3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-6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-10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1-13 лет мальч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1-13 лет девоч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4 лет мальч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4 лет девоч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02"/>
        <w:gridCol w:w="4117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влечение из методических рекомендаций по организации диетического питания в детских санаториях различного профиля (кроме туберкулезных), утвержденных Минздравом СССР 29 января 1986 г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11-8/6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е величины потребления витаминов для детей и подростк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в день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61"/>
        <w:gridCol w:w="724"/>
        <w:gridCol w:w="1019"/>
        <w:gridCol w:w="724"/>
        <w:gridCol w:w="866"/>
        <w:gridCol w:w="865"/>
        <w:gridCol w:w="581"/>
        <w:gridCol w:w="867"/>
        <w:gridCol w:w="865"/>
        <w:gridCol w:w="723"/>
        <w:gridCol w:w="723"/>
      </w:tblGrid>
      <w:tr>
        <w:trPr/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м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озра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иамин В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ибофл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н В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мин В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мин В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олацин (мк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и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н РР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ск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иновая кислота (м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мин А (ре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ловый экв. мк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мин Е (ME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 (ME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-3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-6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7-10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1-13 лет мальч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1-13 лет девоч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4 лет мальч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4 лет девоч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54"/>
        <w:gridCol w:w="3765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приказа Минздрава С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т 9.02.84 г. N 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ные нормы расходов на питание в детских санаториях (с учетом местн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цен на картофель, овощи, свежие фрукты) (на одного ребенка в день в руб. и коп.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65"/>
        <w:gridCol w:w="785"/>
        <w:gridCol w:w="631"/>
        <w:gridCol w:w="938"/>
        <w:gridCol w:w="631"/>
        <w:gridCol w:w="785"/>
        <w:gridCol w:w="785"/>
        <w:gridCol w:w="630"/>
        <w:gridCol w:w="784"/>
        <w:gridCol w:w="785"/>
      </w:tblGrid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детей в возрасте от 7 до 14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детей в возрасте от 3 до 7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детей в возрасте до 3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поя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поя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СФ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31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44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59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09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3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-87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-9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1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краи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лорус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збек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зах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зи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зербайджа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тов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дав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твий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ргиз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джик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рмя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ркме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стонская 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-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Без учета местных цен на картофель, овощи и свежие фрук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22"/>
        <w:gridCol w:w="2797"/>
      </w:tblGrid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распоря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вета Министров С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т 24.01.84 г. N 124-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ы продуктов питания для больных в детских санатория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туберкулезного профиля (на одного ребенка в граммах в день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20"/>
        <w:gridCol w:w="1095"/>
        <w:gridCol w:w="1290"/>
        <w:gridCol w:w="1289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роду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озрастные группы д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3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-7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-14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еб пшенич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еб ржа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ка пшени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ка картофе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упа, макаронные изделия, бобо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тоф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вощи, зел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укты свеж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хофру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хар и кондитерские издел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ясо, пти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ы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басные издел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лок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ворог (жир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ло сливоч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льдь и ик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йца (шту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ыр (40% жирност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а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фе злаков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ка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ло раститель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ль и спе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87"/>
        <w:gridCol w:w="4132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методических рекоменд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организации диетического пи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детских санаториях различного проф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кроме туберкулезных), утвержде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нздравом СССР 29 января 1986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N 11-8/6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чебные диеты, рекомендуемые при различных заболеваниях у дете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80"/>
        <w:gridCol w:w="1139"/>
      </w:tblGrid>
      <w:tr>
        <w:trPr/>
        <w:tc>
          <w:tcPr>
            <w:tcW w:w="7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ы патоло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 лечебной, ди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астрит с повышенной кислотностью, язвенная болезнь желудка и 12-ти перстной киш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астрит с пониженной кислотнос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болевания печени и желчных пу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сихоневрологические забол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онхиальная астма, астматический бронх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елонефрит, цист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ломерулонефр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жир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ахарный диаб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вматизм, ревматоидный артр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болевания кожи (экземы, нейродерми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невмония, бронхиты, заболевания носогл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гетососудистая дисто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роническая пневмония с деструкц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В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рушение функций опорно-двигательного аппар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еомиел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 Б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15 Б - с повышенным содержанием белка (на 15-20% по отношению к физиологической норме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Длительность применения той или иной лечебной диеты устанавливается индивидуально врач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50"/>
        <w:gridCol w:w="3969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СанПиН 42-123-4117-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Условия, сроки хранения особ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коропортящихся продуктов", утвержде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ным Государственным санитар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рачом СССР 20 июня 1986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оки хранения и реализации особо скоропортящихся продук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94"/>
        <w:gridCol w:w="2925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роду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оки хранения и реализации при температуре +2+6°, не более, 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ясные крупнокусковые полуфабрик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чень заморож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чень охлажд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ясо птицы, кролика охлажден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ясо птицы, кролика заморожен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басы варены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высшего с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первого с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сиски, сардельки мясные первого и второго с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ко пастеризованное, сливки, ацидофил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ефир, простокваш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ворог жирный, обезжире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ворог диет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мет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ырково-творожные издел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6 при темпер. 0+2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кты детского пит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детский кефир в бутыл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детский кефир в паке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детский творо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 xml:space="preserve">"Малютка" в бутыл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                   </w:t>
            </w:r>
            <w:r>
              <w:rPr>
                <w:b w:val="false"/>
              </w:rPr>
              <w:t>в паке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кция детских молочных кухо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ыры сливочные в коробочк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з полистирола и др. полимерных материалов сладкий и фруктов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острый, совет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сливочное брусоч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ыба всех наимен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охлажд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 темпер. 0-2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ыба и рыбные товары всех наименований мороже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 при темпер. 0-2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9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ный распорядок дня школьников санатория на летний период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00"/>
        <w:gridCol w:w="2440"/>
        <w:gridCol w:w="228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деятель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проведения в зависимости от возраста школь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-14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ъем, измерение температуры, раздача лекарств, уборка пос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00-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00-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арядка, утренний туа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30-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30-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втр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00-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00-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улка (воздушные и солнечные ванны, купание, другие закаливающие мероприят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30-1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30-1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чебные процедуры (водо-грязелеч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.30-12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.30-12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е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.30-1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.30-1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невной с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.00-14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.00-14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змерение температуры, раздача лекарств, уборка спал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.30-1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.30-1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00-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00-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улка, кружковые занятия, трудотерап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30-1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30-1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ж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00-1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00-1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ободное врем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30-19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30-19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улка перед сном, тихие иг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.30-2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.30-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торой уж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.00-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00-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готовка ко сну, раздача лекарств, водные процед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00-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30-2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ход ко с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0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ный распорядок дня школьников в санатории на период учебного год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47"/>
        <w:gridCol w:w="1985"/>
        <w:gridCol w:w="1988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деятель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я проведения в зависимости от возраста школь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-14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ъем, измерение температуры, раздача лекарств, уборка пос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00-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00-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рядка, утренний туалет, закаливающие меропри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30-8.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.30-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втра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00-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00-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чебные зан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-30-9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.30-9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льшая перемена (двигательно-активная на воздух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50-10.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50-10.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чебные зан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.25-1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25-11.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чебные процедуры, ван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.00-12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.00-1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е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.30-1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.00-13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невной с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.00-1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.30-1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змерение температуры, раздача лекарств, уборка пос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00-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00-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д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30-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.30-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чебные процед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.00-1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00-17.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улка, кружковые занятия, тру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00-18.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.30-1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ж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30-1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.30-1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улка перед сном, тихие игры, свободное врем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.00-2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.00-2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торой уж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.00-2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.30-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готовка ко сну, раздача лекарств, водные процед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.30-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0.0-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ход ко с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89"/>
        <w:gridCol w:w="3330"/>
      </w:tblGrid>
      <w:tr>
        <w:trPr/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Приложение 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влечение из приказа Министер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свещения СССР и Министер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дравоохранения СССР от 26.05.87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N 101/7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иповой учебный план общеобразовательной неполной средней школ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етского санатория нетуберкулезного профи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68"/>
        <w:gridCol w:w="499"/>
        <w:gridCol w:w="498"/>
        <w:gridCol w:w="681"/>
        <w:gridCol w:w="498"/>
        <w:gridCol w:w="499"/>
        <w:gridCol w:w="680"/>
        <w:gridCol w:w="499"/>
        <w:gridCol w:w="499"/>
        <w:gridCol w:w="498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ебные предм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часов в неделю по класс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X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одной язык и литера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тема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ы Советского государства и пра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ка и психология семейной жиз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/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окружающим ми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родовед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ограф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олог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им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бразительное искус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зыка и п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куль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удовое и профессиональное обу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сего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1. Занятия по музыке, трудовому обучению и физкультуре могут проводиться во внеурочное время с учетом режима дня санатория. 2. Для занятий по иностранному языку V-VII (IX) классы делятся на группы по изучаемому языку, но не менее 8 учащихся в группе. 3. Учебные часы физкультуры могут использоваться для занятий лечебной хореографией, которая проводится по медицинским показаниям вне расписания школьных уроков учителем физкультуры, имеющим соответствующую подготовку. Группы для занятий рекомендуется комплектовать по 15-20 человек на основании заключения врача. 4. В национальных школах союзных республик выделяется дополнительно 2-3 часа в неделю во II-IX классах на изучение русского язы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ТРЫВНОЙ ЛИС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та использования методов профилактики, диагностики и леч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54"/>
        <w:gridCol w:w="3765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инистерство здравоохранения С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НИИ гигиены детей и подростков*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инздрава С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Москва, 103064, пер.Мечникова, 5 ВНИИ гигиены детей и подростков Минздрава СССР.  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7"/>
        <w:gridCol w:w="8652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именование документа СанПиН "Устройство, содержание и организация режима детских санаторие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твержд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дующие пункты заполняются в учреждении, где использованы рекоменд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кем и когда получен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ичество учреждений, внедривших методы, предложенные данным документо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рмы внедрения (семинары, подготовка и переподготовка специалистов, обобщения, контроль за деятельностью детских, подростковых учреждений, использование в практической работе подростковых кабинетов и пр.) и результаты использования метода (число наблюдений за год и эффективность - по числу, удельному весу положительных результа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ечания и предложения (тек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92"/>
        <w:gridCol w:w="2827"/>
      </w:tblGrid>
      <w:tr>
        <w:trPr/>
        <w:tc>
          <w:tcPr>
            <w:tcW w:w="6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ность, ф.и.о. лиц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полнившего отрывной 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. важнейших официальных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атериалов по санитарным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 противоэпидимическим вопросам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 / Министерство здравоохранения СССР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анитарно-эпидемиологическая станция Минздрава СССР;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д общей редакцие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андидата медицинских наук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 3. 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игиенические нормативы и перечн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тодических рекомендации и указани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 гигиене детей и подростков. - 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42-125-4437-87 Устройство, содержание, и организация режима детских санаториев </dc:title>
</cp:coreProperties>
</file>