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rPr>
        <w:t xml:space="preserve">    </w:t>
      </w:r>
    </w:p>
    <w:p>
      <w:pPr>
        <w:pStyle w:val="FORMATTEXT"/>
        <w:bidi w:val="0"/>
        <w:jc w:val="right"/>
        <w:rPr>
          <w:b w:val="false"/>
          <w:b w:val="false"/>
        </w:rPr>
      </w:pPr>
      <w:r>
        <w:rPr>
          <w:b w:val="false"/>
        </w:rPr>
      </w:r>
    </w:p>
    <w:p>
      <w:pPr>
        <w:pStyle w:val="FORMATTEXT"/>
        <w:bidi w:val="0"/>
        <w:jc w:val="right"/>
        <w:rPr/>
      </w:pPr>
      <w:r>
        <w:rPr>
          <w:b w:val="false"/>
        </w:rPr>
        <w:t xml:space="preserve">СП 2.4.990-00 </w:t>
      </w:r>
    </w:p>
    <w:p>
      <w:pPr>
        <w:pStyle w:val="FORMATTEXT"/>
        <w:bidi w:val="0"/>
        <w:jc w:val="center"/>
        <w:rPr>
          <w:b w:val="false"/>
          <w:b w:val="false"/>
        </w:rPr>
      </w:pPr>
      <w:r>
        <w:rPr>
          <w:b w:val="false"/>
        </w:rPr>
      </w:r>
    </w:p>
    <w:p>
      <w:pPr>
        <w:pStyle w:val="FORMATTEXT"/>
        <w:bidi w:val="0"/>
        <w:jc w:val="center"/>
        <w:rPr>
          <w:b w:val="false"/>
          <w:b w:val="false"/>
        </w:rPr>
      </w:pPr>
      <w:r>
        <w:rPr>
          <w:b w:val="false"/>
        </w:rPr>
      </w:r>
    </w:p>
    <w:p>
      <w:pPr>
        <w:pStyle w:val="HEADERTEXT"/>
        <w:bidi w:val="0"/>
        <w:jc w:val="center"/>
        <w:rPr/>
      </w:pPr>
      <w:r>
        <w:rPr>
          <w:b/>
        </w:rPr>
        <w:t>САНИТАРНЫЕ ПРАВИЛА</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2.4. ГИГИЕНА ДЕТЕЙ И ПОДРОСТКОВ</w:t>
      </w:r>
    </w:p>
    <w:p>
      <w:pPr>
        <w:pStyle w:val="HEADERTEXT"/>
        <w:bidi w:val="0"/>
        <w:jc w:val="center"/>
        <w:rPr/>
      </w:pPr>
      <w:r>
        <w:rPr>
          <w:b/>
        </w:rPr>
        <w:t xml:space="preserve"> </w:t>
      </w:r>
    </w:p>
    <w:p>
      <w:pPr>
        <w:pStyle w:val="HEADERTEXT"/>
        <w:bidi w:val="0"/>
        <w:jc w:val="center"/>
        <w:rPr/>
      </w:pPr>
      <w:r>
        <w:rPr>
          <w:b/>
        </w:rPr>
        <w:t xml:space="preserve">Гигиенические требования к устройству, содержанию, организации режима работы </w:t>
      </w:r>
    </w:p>
    <w:p>
      <w:pPr>
        <w:pStyle w:val="HEADERTEXT"/>
        <w:bidi w:val="0"/>
        <w:jc w:val="center"/>
        <w:rPr/>
      </w:pPr>
      <w:r>
        <w:rPr>
          <w:b/>
        </w:rPr>
        <w:t xml:space="preserve">в детских домах и школах-интернатах для детей-сирот и детей, оставшихся </w:t>
      </w:r>
    </w:p>
    <w:p>
      <w:pPr>
        <w:pStyle w:val="HEADERTEXT"/>
        <w:bidi w:val="0"/>
        <w:jc w:val="center"/>
        <w:rPr/>
      </w:pPr>
      <w:r>
        <w:rPr>
          <w:b/>
        </w:rPr>
        <w:t xml:space="preserve">без попечения родителей </w:t>
      </w:r>
    </w:p>
    <w:p>
      <w:pPr>
        <w:pStyle w:val="FORMATTEXT"/>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 xml:space="preserve">Дата введения: с момента утвержд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 РАЗРАБОТАНЫ: НИИ гигиены и охраны здоровья детей и подростков Научного центра здоровья детей РАМН (В.Р.Кучма, Л.М.Сухарева, Б.З.Воронова, М.И.Степанова, В.И.Белявская, Н.Н.Куинджи, З.И.Сазанюк, Г.М.Сапожникова, К.Э.Павлович, Г.А.Шаршаткина); при участии Российской медицинской академии последипломного образования МЗ РФ (А.Г.Сухарев, Л.Я.Каневская); НИИ дезинфектологии МЗ РФ (Л.С.Федорова, А.И.Фролова); Института медицинской паразитологии и тропической медицины им. Е.И.Марциновского (В.П.Сергиев, Н.А.Романенко, А.И.Чернышенко); Федерального научного центра гигиены им. Ф.Ф.Эрисмана (И.И.Пономаренко); Департамента госсанэпиднадзора МЗ РФ (Б.Г.Бокитько, М.Ф.Глазкова); Министерства образования РФ (Л.К.Сидорова, Л.П.Рябова, И.Н.Володина, Т.Г.Балашова); Российского института общественных зданий (В.И.Степан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 РЕКОМЕНДОВАНЫ Комиссией по государственному санитарно-эпидемиологическому нормированию при Минздраве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 УТВЕРЖДЕНЫ Главным государственным санитарным врачом Российской Федерации 1 ноября 2000 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 В государственной регистрации не нуждаются, т.к. носят технический характер, новых правовых норм не содержат (письмо Минюста России от 14 декабря 2000 г. N 10936-Ю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 ВВЕДЕНЫ ВЗАМЕН "Санитарных правил по устройству и содержанию детских домов", утвержденных Минздравом СССР 20.07.64. </w:t>
      </w:r>
    </w:p>
    <w:p>
      <w:pPr>
        <w:pStyle w:val="FORMATTEXT"/>
        <w:bidi w:val="0"/>
        <w:ind w:firstLine="568"/>
        <w:jc w:val="both"/>
        <w:rPr/>
      </w:pPr>
      <w:r>
        <w:rPr>
          <w:b w:val="false"/>
        </w:rPr>
        <w:t xml:space="preserve">             </w:t>
      </w:r>
    </w:p>
    <w:p>
      <w:pPr>
        <w:pStyle w:val="HEADERTEXT"/>
        <w:bidi w:val="0"/>
        <w:ind w:firstLine="568"/>
        <w:jc w:val="center"/>
        <w:rPr/>
      </w:pPr>
      <w:r>
        <w:rPr>
          <w:b/>
        </w:rPr>
        <w:t xml:space="preserve">1. Общие положения и область примен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о-эпидемиологические правила (далее санитарные правила) разработаны в соответствии с Федеральным законом "О санитарно-эпидемиологическом благополучии населения" от 30 марта 1999 г. N 52-ФЗ, законом Российской Федерации "Об образовании" от 5 января 1996 г., "Положением о государственном санитарно-эпидемиологическом нормировании", утвержденным постановлением Правительства Российской Федерации от 24 июля 2000 г. N 55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правила устанавливают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и предназначены для работников органов и учреждений госсанэпидслужбы, здравоохранения и обра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HEADERTEXT"/>
        <w:bidi w:val="0"/>
        <w:ind w:firstLine="568"/>
        <w:jc w:val="center"/>
        <w:rPr/>
      </w:pPr>
      <w:r>
        <w:rPr>
          <w:b w:val="false"/>
        </w:rPr>
        <w:t xml:space="preserve"> </w:t>
      </w:r>
      <w:r>
        <w:rPr>
          <w:b/>
        </w:rPr>
        <w:t>2.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2.1. Требования к участку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Детские дома и школы-интернаты для детей-сирот и детей, оставшихся без попечения родителей (далее - интернатные учреждения), следует размещать на обособленных земельных участках в озелененных районах городов, пригородных зонах и сельской местности. Детские дома необходимо размещать вблизи общеобразовательных школ, при новом их строительстве с учетом радиуса пешеходной доступности - не более 500 м. Земельный участок интернатных учреждений должен иметь ограждение высотой не менее 1,6 м и наружное электрическое освещение при норме освещенности 10 лк на земле. </w:t>
      </w:r>
    </w:p>
    <w:p>
      <w:pPr>
        <w:pStyle w:val="FORMATTEXT"/>
        <w:bidi w:val="0"/>
        <w:ind w:firstLine="568"/>
        <w:jc w:val="both"/>
        <w:rPr>
          <w:b w:val="false"/>
          <w:b w:val="false"/>
        </w:rPr>
      </w:pPr>
      <w:r>
        <w:rPr>
          <w:b w:val="false"/>
        </w:rPr>
      </w:r>
    </w:p>
    <w:p>
      <w:pPr>
        <w:pStyle w:val="FORMATTEXT"/>
        <w:bidi w:val="0"/>
        <w:ind w:firstLine="568"/>
        <w:jc w:val="both"/>
        <w:rPr/>
      </w:pPr>
      <w:r>
        <w:rPr>
          <w:b w:val="false"/>
        </w:rPr>
        <w:t>2.1.2. Площадь земельных участков интернатных учреждений, вне зависимости от их вместимости, должна составлять не менее 15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b w:val="false"/>
        </w:rPr>
        <w:t xml:space="preserve"> на одного воспитанника, не считая площади хозяйственной зоны и площади застройки.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1.3. Земельный участок должен быть сухим, чистым, хорошо проветриваемым и инсолируемым, иметь не менее двух въездов (основной и хозяйственный) и удобные подъездные пу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Санитарные разрывы от промышленных, коммунальных, сельскохозяйственных объектов, транспортных дорог и магистралей принимают в соответствии с требованиями, предъявляемыми к планировке и застройке городов, поселков и сельских населенных пунк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разрывы между спальными и учебными корпусами в школах-интернатах должны составлять не более 50 м, от основных зданий интернатных учреждений до автомагистралей - не менее 150 м, до хозяйственной зоны - не менее 100 м, дорог местного значения - не менее 3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дходы к зданию, пути движения воспитанников на участке не должны пересекаться с проездными путями транспор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5. На земельном участке интернатных учреждений выделяют следующие функциональные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она застр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физкультурно-спортивн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чебно-опытн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она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хозяйственная зона.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В интернатных учреждениях смешанного типа выделяется зона групповых площадок для детей дошкольного возраста. </w:t>
      </w:r>
    </w:p>
    <w:p>
      <w:pPr>
        <w:pStyle w:val="FORMATTEXT"/>
        <w:bidi w:val="0"/>
        <w:ind w:firstLine="568"/>
        <w:jc w:val="both"/>
        <w:rPr/>
      </w:pPr>
      <w:r>
        <w:rPr>
          <w:b w:val="false"/>
        </w:rPr>
        <w:t xml:space="preserve">Для интернатных учреждений, расположенных в сельской местности, выделяется зона для подсобного хозяйства в непосредственной близости от эти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сстояние от ферм до жилых построек согласовывается территориальным центром госсанэпиднадзора (ЦГСЭН) с учетом местной ситу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6. Озеленение участка предусматривается из расчета не менее 50% от общей площади территории интернатного учреждения. Во избежании снижения освещенности в помещениях, кустарники следует высаживать не ближе 5 м, а деревья - 10 м от здания. Ширина зеленой полосы со стороны улицы составляет 6 м, а с других сторон - 1,5 м. В целях предупреждения возникновения отравления при озеленении участка не допускается посадка деревьев и кустарников с ядовитыми пл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2.1.7. Площадь групповой площадки для детей дошкольного возраста принимается из расчета не менее 7,2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b w:val="false"/>
        </w:rPr>
        <w:t xml:space="preserve"> на одного ребенка. </w:t>
      </w:r>
    </w:p>
    <w:p>
      <w:pPr>
        <w:pStyle w:val="FORMATTEXT"/>
        <w:bidi w:val="0"/>
        <w:ind w:firstLine="568"/>
        <w:jc w:val="both"/>
        <w:rPr>
          <w:b w:val="false"/>
          <w:b w:val="false"/>
        </w:rPr>
      </w:pPr>
      <w:r>
        <w:rPr>
          <w:b w:val="false"/>
        </w:rPr>
      </w:r>
    </w:p>
    <w:p>
      <w:pPr>
        <w:pStyle w:val="FORMATTEXT"/>
        <w:bidi w:val="0"/>
        <w:ind w:firstLine="568"/>
        <w:jc w:val="both"/>
        <w:rPr/>
      </w:pPr>
      <w:r>
        <w:rPr>
          <w:b w:val="false"/>
        </w:rPr>
        <w:t>Площадки закрепляются за каждой группой детей. Для защиты детей от солнца и осадков на территории групповой площадки устанавливается теневой навес площадью не менее 40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 Полы делаются деревянными и устанавливаются на расстоянии не менее 15 см от зем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I, II, III климатических районах теневые навесы ограждаются с трех сторон, высота ограждения - не менее 1,5 м. В IА, IВ, IГ климатических подрайонах вместо теневых навесов оборудуются отапливаемые прогулочные веранды.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2.1.8. Общая физкультурная площадка должна иметь площадь не менее 200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b w:val="false"/>
        </w:rPr>
        <w:t xml:space="preserve">, травяное покрытие и оборуд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еговой дорожкой длиной 3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ямой для прыжков (4х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оной для спортивных иг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оной для проведения закаливающих мероприятий, хорошо инсолируемой в дневное врем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оной для гимнастических снаря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лощадкой для профилактики плоскостоп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Групповые площадки по периметру участка соединяются кольцевой дорожкой шириной 1,5 м - для езды на велосипеде, хождения на лыжах, изучения правил дорожного движени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1.9. В III климатическом районе следует предусматривать устройство открытых ванн для обучения детей плаванию и плескательных ванн для игр детей, а также устройство гелиодушев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0. Физкультурно-спортивная зона для детей школьного возраста включает: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 площадки для спортивных игр (волейбола, баскетбола, тенниса); </w:t>
      </w:r>
    </w:p>
    <w:p>
      <w:pPr>
        <w:pStyle w:val="FORMATTEXT"/>
        <w:bidi w:val="0"/>
        <w:ind w:firstLine="568"/>
        <w:jc w:val="both"/>
        <w:rPr/>
      </w:pPr>
      <w:r>
        <w:rPr>
          <w:b w:val="false"/>
        </w:rPr>
        <w:t xml:space="preserve">- специализированную площадку (для гимнастики или занятий другого профи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мбинированное поле для футбола, ручного мяч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ва сектора для прыжков в высоту и дли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лощадки для мини-футбола, хоккея, мини-волейбола, мини-тенниса, городков, лап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ассейн (по возмож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1. Устройство и оборудование площадок должно соответствовать росту и возрасту детей и исключать возможность травматизма детей во время игр и зан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2. Физкультурно-спортивную зону не размещают со стороны окон учебных помещений зданий интернатных учрежд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ки для игр с мячом и метания спортивных снарядов следует размещать на расстоянии не менее 25 м от окон здания; при наличии ограждения площадок высотой 3 м расстояние от них может быть сокращено до 15 м, площадки для других видов физкультурно-спортивных занятий должны располагаться на расстоянии не менее 10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3. Зона отдыха должна быть хорошо озеленена и располагаться вдали от источников шума (спортплощадок, гаражей, мастерск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остав, планировочная организация и оборудование площадок должны удовлетворять потребностям детей в различных видах иг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крытие площадок должно быть хорошо дренирующим и беспыль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4. Учебно-опытная зона включа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часток овощных культ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часток плодово-ягодных культу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часток цветочно-декоративных раст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еплиц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живой уголок для мелких животных и птиц (животные и птицы обязательно должны проходить ветнадз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лощадку для занятий на воздухе (с навесом). </w:t>
      </w:r>
    </w:p>
    <w:p>
      <w:pPr>
        <w:pStyle w:val="FORMATTEXT"/>
        <w:bidi w:val="0"/>
        <w:ind w:firstLine="568"/>
        <w:jc w:val="both"/>
        <w:rPr>
          <w:b w:val="false"/>
          <w:b w:val="false"/>
        </w:rPr>
      </w:pPr>
      <w:r>
        <w:rPr>
          <w:b w:val="false"/>
        </w:rPr>
      </w:r>
    </w:p>
    <w:p>
      <w:pPr>
        <w:pStyle w:val="FORMATTEXT"/>
        <w:bidi w:val="0"/>
        <w:ind w:firstLine="568"/>
        <w:jc w:val="both"/>
        <w:rPr/>
      </w:pPr>
      <w:r>
        <w:rPr>
          <w:b w:val="false"/>
        </w:rPr>
        <w:t>2.1.15. Площадь хозяйственной зоны принимается из расчета 3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b w:val="false"/>
        </w:rPr>
        <w:t xml:space="preserve"> на 1 челове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озяйственная зона располагается на границе земельного участка вдали от групповых и физкультурных площадок и изолируется от остальной территории зелеными насажден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Хозяйственная зона имеет самостоятельный въезд с улицы, удобную связь с пищеблоком и постироч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территории хозяйственной зоны могут размещаться: котельная с соответствующим хранилищем топлива, сооружения водоснабжения с санитарно-защитной зоной (при отсутствии центрального водоснабжения), гараж, овоще- фрукто- картофелехранилище, складские помещения; выделяются места для сушки белья и выбивания ковровых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хозяйственном дворе располагаются мусоросборники на специальной бетонированной площадке на расстоянии не менее 25 м от здания. Размер асфальтированной части площадки должен быть увеличен по отношению к площади мусоросборника на 1,5 м с каждой стороны.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2. Требования к зда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1. Гигиенические требования к планировочной структуре здания исходят из содержания воспитательной работы с детьми и типа интернатного учреждения - традиционного воспитания и обучения детей в детских домах и школах-интернатах и нетрадиционного восп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 Интернатные учреждения традиционного ти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1. Вместимость интернатных учреждений традиционного типа не должна превышать 300 мест, оптимальная вместимость детских домов - 60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анировочное решение здания интернатного учреждения должно обеспечивать четкое деление на основные функциональные группы помещений: жилые, общевоспитательного назначения, медицинского обслуживания, административно-хозяйственные и бытовые с пищеблоком и постирочной. Для детей школьного возраста в детских домах, помимо перечисленных, выделяется группа помещений для внеучебных занятий: приготовления уроков, музыкальных и физкультурных занятий, трудовой деятельности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заимное расположение отдельных групп помещений предусматривает удобные и короткие связ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2. Интернатные учреждения размещают в отдельно стоящих зданиях, детские дома для детей дошкольного возраста - в двухэтажных зданиях, детские дома и школы-интернаты для детей школьного возраста и смешанного типа - в зданиях не более 3 эта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детских домах смешанного типа допускается размещение дошкольных групп только ниже 3 этажа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3. В здании необходимо строго соблюдать принцип изоляции жилых помещений от административно-хозяйственных и помещений общего назначения, дошкольных групп от школьных, а также между группами детей дошкольного возр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4. В детских домах смешанного типа входы в здание для детей дошкольного и школьного возраста необходимо предусматривать раздельны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дошкольных детских домах одним входом могут пользоваться не более 4 дошкольных групп.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При небольшой вместимости (до 60 человек) допускается пользоваться общим входом детям дошкольного и младшего школьного возраста, а также централизованным гардеробом с помещением для сушки одежды и обуви. </w:t>
      </w:r>
    </w:p>
    <w:p>
      <w:pPr>
        <w:pStyle w:val="FORMATTEXT"/>
        <w:bidi w:val="0"/>
        <w:ind w:firstLine="568"/>
        <w:jc w:val="both"/>
        <w:rPr/>
      </w:pPr>
      <w:r>
        <w:rPr>
          <w:b w:val="false"/>
        </w:rPr>
        <w:t xml:space="preserve">Наружные входы в здания оборудуются тамбурами: одним - в IIIБ климатическом подрайоне, двойным - в IB, IД, II и III климатических районах, тройным тамбуром под углом - в IA, IБ и IГ климатических подрайонах (наружная дверь должна открываться вовнутрь). </w:t>
      </w:r>
    </w:p>
    <w:p>
      <w:pPr>
        <w:pStyle w:val="FORMATTEXT"/>
        <w:bidi w:val="0"/>
        <w:ind w:firstLine="568"/>
        <w:jc w:val="both"/>
        <w:rPr>
          <w:b w:val="false"/>
          <w:b w:val="false"/>
        </w:rPr>
      </w:pPr>
      <w:r>
        <w:rPr>
          <w:b w:val="false"/>
        </w:rPr>
      </w:r>
    </w:p>
    <w:p>
      <w:pPr>
        <w:pStyle w:val="FORMATTEXT"/>
        <w:bidi w:val="0"/>
        <w:ind w:firstLine="568"/>
        <w:jc w:val="both"/>
        <w:rPr/>
      </w:pPr>
      <w:r>
        <w:rPr>
          <w:b w:val="false"/>
        </w:rPr>
        <w:t>2.2.2.5. При входе в здание интернатного учреждения располагаются гардероб для персонала и посетителей и гостиная для встречи детей с родственниками (площадь не менее 12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санитарный узел с умывальником.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2.2.6. Комплекс помещений, необходимый для проживания группы детей, проектируется по принципу жилой ячей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обходимый состав и площади помещений, входящих в жилые ячейки для детей разного возраста в интернатных учреждениях, приведены в табл.2.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лощади помещений спальных, раздевальных и гардеробных в интернатных учреждениях, размещаемых в IA, IБ и IГ климатических подрайонах, следует увеличивать на 10%. </w:t>
      </w:r>
    </w:p>
    <w:p>
      <w:pPr>
        <w:pStyle w:val="FORMATTEXT"/>
        <w:bidi w:val="0"/>
        <w:ind w:firstLine="568"/>
        <w:jc w:val="both"/>
        <w:rPr>
          <w:b w:val="false"/>
          <w:b w:val="false"/>
        </w:rPr>
      </w:pPr>
      <w:r>
        <w:rPr>
          <w:b w:val="false"/>
        </w:rPr>
      </w:r>
    </w:p>
    <w:p>
      <w:pPr>
        <w:pStyle w:val="FORMATTEXT"/>
        <w:bidi w:val="0"/>
        <w:ind w:firstLine="568"/>
        <w:jc w:val="both"/>
        <w:rPr/>
      </w:pPr>
      <w:r>
        <w:rPr>
          <w:b w:val="false"/>
        </w:rPr>
        <w:t>Спальни для детей от 3 до 7 лет проектируются на группу из расчета 3,0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b w:val="false"/>
        </w:rPr>
        <w:t xml:space="preserve"> на одного ребенка. Норма площади на одного воспитанника школьного возраста должна быть не менее 6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ля детей школьного возраста спальни для мальчиков и девочек предусматриваются раздельными и рассчитаны: для школьников до 11 лет - не более чем на 3 места, для школьников 11-15 лет - не более чем на 2-3 места, для школьников 16-18 лет - не более чем на 2 места, а для детей-родственников - на 2-3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В IA, IБ и IГ климатических подрайонах для детей дошкольного возраста следует предусматривать отапливаемые прогулочные веранды из расчета 2,5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b w:val="false"/>
        </w:rPr>
        <w:t xml:space="preserve"> на одно мест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Таблица 2.1     </w:t>
      </w:r>
    </w:p>
    <w:p>
      <w:pPr>
        <w:pStyle w:val="FORMATTEXT"/>
        <w:bidi w:val="0"/>
        <w:ind w:firstLine="568"/>
        <w:jc w:val="right"/>
        <w:rPr/>
      </w:pPr>
      <w:r>
        <w:rPr>
          <w:b w:val="false"/>
        </w:rPr>
        <w:t xml:space="preserve"> </w:t>
      </w:r>
    </w:p>
    <w:p>
      <w:pPr>
        <w:pStyle w:val="HEADERTEXT"/>
        <w:bidi w:val="0"/>
        <w:ind w:firstLine="568"/>
        <w:jc w:val="center"/>
        <w:rPr/>
      </w:pPr>
      <w:r>
        <w:rPr>
          <w:b/>
        </w:rPr>
        <w:t xml:space="preserve">Состав и площади помещений жилой ячейки на 1 группу детей </w:t>
      </w:r>
    </w:p>
    <w:p>
      <w:pPr>
        <w:pStyle w:val="HEADERTEXT"/>
        <w:bidi w:val="0"/>
        <w:ind w:firstLine="568"/>
        <w:jc w:val="center"/>
        <w:rPr/>
      </w:pPr>
      <w:r>
        <w:rPr>
          <w:b/>
        </w:rPr>
        <w:t xml:space="preserve">дошкольного и школьного возраста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566"/>
        <w:gridCol w:w="2200"/>
        <w:gridCol w:w="2354"/>
      </w:tblGrid>
      <w:tr>
        <w:trPr/>
        <w:tc>
          <w:tcPr>
            <w:tcW w:w="456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20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3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56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 xml:space="preserve">Наименование помещений в жилых ячейках </w:t>
            </w:r>
          </w:p>
          <w:p>
            <w:pPr>
              <w:pStyle w:val="FORMATTEXT"/>
              <w:widowControl w:val="false"/>
              <w:tabs>
                <w:tab w:val="clear" w:pos="720"/>
              </w:tabs>
              <w:bidi w:val="0"/>
              <w:jc w:val="center"/>
              <w:rPr>
                <w:b w:val="false"/>
                <w:b w:val="false"/>
              </w:rPr>
            </w:pPr>
            <w:r>
              <w:rPr>
                <w:b w:val="false"/>
              </w:rPr>
            </w:r>
          </w:p>
        </w:tc>
        <w:tc>
          <w:tcPr>
            <w:tcW w:w="455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щадь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b w:val="false"/>
              </w:rPr>
              <w:t>) на 1 группу детей (10 челове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школьни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школьник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Раздев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для сушки одежды и обув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Игров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Буфет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для индивидуальных занятий со специалистами (логопед, психоло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отдых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для приготовления уро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Спальные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b w:val="false"/>
              </w:rPr>
              <w:t>/че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0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b w:val="false"/>
              </w:rPr>
              <w:t>/че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анитарный узе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8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b w:val="false"/>
              </w:rPr>
              <w:t>/че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0,35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b w:val="false"/>
              </w:rPr>
              <w:t>/че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для стирки и сушки</w:t>
            </w:r>
          </w:p>
          <w:p>
            <w:pPr>
              <w:pStyle w:val="FORMATTEXT"/>
              <w:widowControl w:val="false"/>
              <w:tabs>
                <w:tab w:val="clear" w:pos="720"/>
              </w:tabs>
              <w:bidi w:val="0"/>
              <w:jc w:val="left"/>
              <w:rPr/>
            </w:pPr>
            <w:r>
              <w:rPr>
                <w:b w:val="false"/>
              </w:rPr>
              <w:t xml:space="preserve"> </w:t>
            </w:r>
            <w:r>
              <w:rPr>
                <w:b w:val="false"/>
              </w:rPr>
              <w:t>мелких вещ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для глажения и чистки одеж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для хранения колясок, сан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для хранения личных и  сезонных вещ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дежурного воспитател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56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омната гигиены девоче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20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3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девальные помещения оборудуются встроенными шкафами для раздельного хранения одежды 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близи раздевалок предусматриваются комнаты для сушки одежды и обуви, оборудованные подводкой горячей воды, вентиляцией, стеллажами и приспособлениями для сушки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анитарные узлы на группу детей дошкольного возраста оборудуются из расчета: 5 детских умывальников, 4 детских унитаза в открытых кабинах с перегородками-экранами, 1 взрослый унитаз в закрытой кабине, 2 душевых поддона с душевой сеткой на гибком шланге, 1 полотенцесушитель, 4 ногомойки.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Высота установки детских санитарных приборов от пола до борта прибора составляет: умывальников для детей младшего дошкольного возраста - 0,4 м, умывальников для детей среднего и старшего дошкольного возраста - 0,5 м, ванн на постаментах - 0,6 м, глубокого душевого поддона для детей первой младшей группы (при высоте расположения душевой сетки над днищем поддона 1,5 м) - 0,6 м, мелкого душевого поддона для детей дошкольного возраста (при высоте расположения душевой сетки над днищем поддона 1,6 м) - 0,3 м. Душевые сетки должны быть с гибким шлангом. </w:t>
      </w:r>
    </w:p>
    <w:p>
      <w:pPr>
        <w:pStyle w:val="FORMATTEXT"/>
        <w:bidi w:val="0"/>
        <w:ind w:firstLine="568"/>
        <w:jc w:val="both"/>
        <w:rPr/>
      </w:pPr>
      <w:r>
        <w:rPr>
          <w:b w:val="false"/>
        </w:rPr>
        <w:t xml:space="preserve">Для детей старшего дошкольного возраста и школьного возраста туалетные комнаты проектируются раздельными для мальчиков и девочек и оборудуются: 1 умывальником на 4 человека, 3 ногомойками на 10 челов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Туалетные оборудуются 2 унитазами на 5 девочек и 2 - на 5 мальчиков, 1 писсуаром на 5 мальчиков. Туалетные кабины оборудуются двер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ушевые кабины (с раздевальными) оборудуются из расчета 1 рожок не более чем на 5 челов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мнаты личной гигиены девочек оборудуются из расчета не менее 2-х кабин на 15 девочек, оборудованных биде или поддоном с гибким шлангом, умывальником и унитазом. </w:t>
      </w:r>
    </w:p>
    <w:p>
      <w:pPr>
        <w:pStyle w:val="FORMATTEXT"/>
        <w:bidi w:val="0"/>
        <w:ind w:firstLine="568"/>
        <w:jc w:val="both"/>
        <w:rPr>
          <w:b w:val="false"/>
          <w:b w:val="false"/>
        </w:rPr>
      </w:pPr>
      <w:r>
        <w:rPr>
          <w:b w:val="false"/>
        </w:rPr>
      </w:r>
    </w:p>
    <w:p>
      <w:pPr>
        <w:pStyle w:val="FORMATTEXT"/>
        <w:bidi w:val="0"/>
        <w:ind w:firstLine="568"/>
        <w:jc w:val="both"/>
        <w:rPr/>
      </w:pPr>
      <w:r>
        <w:rPr>
          <w:b w:val="false"/>
        </w:rPr>
        <w:t>Необходимо предусмотреть помещения для уборочного инвентаря (площадью 3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b w:val="false"/>
        </w:rPr>
        <w:t xml:space="preserve">), оборудованные подводкой горячей и холодной воды, сливом и сушкой (для тряп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каждом этаже предусматривается санитарный узел для персонала, оборудованный унитазом и умывальником в шлюзе.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2.2.7. Состав и площади помещений общевоспитательного назначения приведены в приложении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8. В детских домах для детей дошкольного возраста вместимостью 100 мест следует предусматривать один зал для музыкальных и гимнастических занятий, при увеличении вместимости детского дома более 100 мест - 2 зала. Залы для музыкальных и гимнастических занятий детей не должны быть проходными. </w:t>
      </w:r>
    </w:p>
    <w:p>
      <w:pPr>
        <w:pStyle w:val="FORMATTEXT"/>
        <w:bidi w:val="0"/>
        <w:ind w:firstLine="568"/>
        <w:jc w:val="both"/>
        <w:rPr>
          <w:b w:val="false"/>
          <w:b w:val="false"/>
        </w:rPr>
      </w:pPr>
      <w:r>
        <w:rPr>
          <w:b w:val="false"/>
        </w:rPr>
      </w:r>
    </w:p>
    <w:p>
      <w:pPr>
        <w:pStyle w:val="FORMATTEXT"/>
        <w:bidi w:val="0"/>
        <w:ind w:firstLine="568"/>
        <w:jc w:val="both"/>
        <w:rPr/>
      </w:pPr>
      <w:r>
        <w:rPr>
          <w:b w:val="false"/>
        </w:rPr>
        <w:t>Для воспитанников школьного возраста в школах-интернатах площадь учебно-спортивного зала составляет не менее 288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b w:val="false"/>
        </w:rPr>
        <w:t>, в детских домах - не менее 162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обходимо выделить тренажерный зал и оборудовать его тренажерами: (например, типа "Здоровье ", "Стенка здоровья ", "Горка для бега ", "Беговая дорожка " и др.), велотренажерами и велоэргометрами, гребными тренажерами (например, "Гребля", "Кавказец " и др.), переносимыми тренажерами (эспандеры, диски вращения) и другие.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2.2.9. Примерный состав и площади административно-хозяйственных и бытовых помещений детских домов приведены в приложении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10. Помещения для сдачи грязного и получения чистого белья должны быть раздельными и иметь отдельные входы (окна). Шлюз с окном для сдачи грязного белья должен открываться в сторону постироч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устраивают вход в постирочную против входов в помещения групповых ячеек и пищеблока. </w:t>
      </w:r>
    </w:p>
    <w:p>
      <w:pPr>
        <w:pStyle w:val="FORMATTEXT"/>
        <w:bidi w:val="0"/>
        <w:ind w:firstLine="568"/>
        <w:jc w:val="both"/>
        <w:rPr>
          <w:b w:val="false"/>
          <w:b w:val="false"/>
        </w:rPr>
      </w:pPr>
      <w:r>
        <w:rPr>
          <w:b w:val="false"/>
        </w:rPr>
      </w:r>
    </w:p>
    <w:p>
      <w:pPr>
        <w:pStyle w:val="FORMATTEXT"/>
        <w:bidi w:val="0"/>
        <w:ind w:firstLine="568"/>
        <w:jc w:val="both"/>
        <w:rPr/>
      </w:pPr>
      <w:r>
        <w:rPr>
          <w:b w:val="false"/>
        </w:rPr>
        <w:t>В интернатных учреждениях, полностью обслуживаемых фабрикой-прачечной, следует предусматривать помещение площадью 4-6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b w:val="false"/>
        </w:rPr>
        <w:t xml:space="preserve"> в зависимости от количества мест в учреждении с отдельным наружным выходом для сортировки и сдачи грязного белья.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2.2.11. Состав и площади учебных помещений школ-интернатов для детей-сирот и детей, оставшихся без попечения родителей, должны соответствовать требованиям по проектированию школ и школ-интернатов общего типа и гигиеническим требованиям к общеобразовательным учебным завед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12. Медицинские помещения размещаются на первом этаже в изолированном блоке. Медицинский блок состоит из приемно-карантинного отделения, изолятора и врачебно-процедурных кабинетов (см. табл.2.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Изолятор отделяют от остальных помещений медицинского блока шлюзом с умывальником и он имеет самостоятельный выход на участок. Количество коек в палатах изолятора, включающего боксы, принимается из расчета не менее 2% вместимости учреждения и рассчитано не менее чем на 3 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мната дежурной медицинской сестры размещается рядом с палатами изолятора и имеет отдельный вход из корид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удомоечная при буфетной-раздаточной оборудуется тремя моечными ваннами и баком для дезинфекции посуды. Примерный состав и площади группы медицинских помещений приведены в табл.2.2. </w:t>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Таблица 2.2     </w:t>
      </w:r>
    </w:p>
    <w:p>
      <w:pPr>
        <w:pStyle w:val="FORMATTEXT"/>
        <w:bidi w:val="0"/>
        <w:ind w:firstLine="568"/>
        <w:jc w:val="right"/>
        <w:rPr/>
      </w:pPr>
      <w:r>
        <w:rPr>
          <w:b w:val="false"/>
        </w:rPr>
        <w:t xml:space="preserve"> </w:t>
      </w:r>
    </w:p>
    <w:p>
      <w:pPr>
        <w:pStyle w:val="HEADERTEXT"/>
        <w:bidi w:val="0"/>
        <w:ind w:firstLine="568"/>
        <w:jc w:val="center"/>
        <w:rPr/>
      </w:pPr>
      <w:r>
        <w:rPr>
          <w:b/>
        </w:rPr>
        <w:t xml:space="preserve">Примерный состав и размеры площади помещений медицинского назначения в интернатных учреждениях </w:t>
      </w:r>
    </w:p>
    <w:p>
      <w:pPr>
        <w:pStyle w:val="FORMATTEXT"/>
        <w:bidi w:val="0"/>
        <w:ind w:firstLine="568"/>
        <w:jc w:val="center"/>
        <w:rPr>
          <w:b w:val="false"/>
          <w:b w:val="false"/>
        </w:rPr>
      </w:pPr>
      <w:r>
        <w:rPr>
          <w:b w:val="false"/>
        </w:rPr>
      </w:r>
    </w:p>
    <w:tbl>
      <w:tblPr>
        <w:tblW w:w="9030" w:type="dxa"/>
        <w:jc w:val="left"/>
        <w:tblInd w:w="0" w:type="dxa"/>
        <w:tblLayout w:type="fixed"/>
        <w:tblCellMar>
          <w:top w:w="0" w:type="dxa"/>
          <w:left w:w="90" w:type="dxa"/>
          <w:bottom w:w="0" w:type="dxa"/>
          <w:right w:w="90" w:type="dxa"/>
        </w:tblCellMar>
      </w:tblPr>
      <w:tblGrid>
        <w:gridCol w:w="2025"/>
        <w:gridCol w:w="734"/>
        <w:gridCol w:w="3316"/>
        <w:gridCol w:w="2954"/>
      </w:tblGrid>
      <w:tr>
        <w:trPr/>
        <w:tc>
          <w:tcPr>
            <w:tcW w:w="202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31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607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омещен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щадь,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b w:val="false"/>
              </w:rPr>
              <w:t>)</w:t>
            </w:r>
          </w:p>
          <w:p>
            <w:pPr>
              <w:pStyle w:val="FORMATTEXT"/>
              <w:widowControl w:val="false"/>
              <w:tabs>
                <w:tab w:val="clear" w:pos="720"/>
              </w:tabs>
              <w:bidi w:val="0"/>
              <w:jc w:val="center"/>
              <w:rPr/>
            </w:pPr>
            <w:r>
              <w:rPr>
                <w:b w:val="false"/>
              </w:rPr>
              <w:t xml:space="preserve"> </w:t>
            </w:r>
          </w:p>
        </w:tc>
      </w:tr>
      <w:tr>
        <w:trPr/>
        <w:tc>
          <w:tcPr>
            <w:tcW w:w="607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Приемно-карантинное отделени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Приемно-смотров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59" w:type="dxa"/>
            <w:gridSpan w:val="2"/>
            <w:tcBorders>
              <w:left w:val="single" w:sz="6" w:space="0" w:color="000000"/>
            </w:tcBorders>
          </w:tcPr>
          <w:p>
            <w:pPr>
              <w:pStyle w:val="FORMATTEXT"/>
              <w:widowControl w:val="false"/>
              <w:tabs>
                <w:tab w:val="clear" w:pos="720"/>
              </w:tabs>
              <w:bidi w:val="0"/>
              <w:jc w:val="left"/>
              <w:rPr/>
            </w:pPr>
            <w:r>
              <w:rPr>
                <w:b w:val="false"/>
              </w:rPr>
              <w:t>Изоляционные палаты:</w:t>
            </w:r>
          </w:p>
          <w:p>
            <w:pPr>
              <w:pStyle w:val="FORMATTEXT"/>
              <w:widowControl w:val="false"/>
              <w:tabs>
                <w:tab w:val="clear" w:pos="720"/>
              </w:tabs>
              <w:bidi w:val="0"/>
              <w:jc w:val="left"/>
              <w:rPr/>
            </w:pPr>
            <w:r>
              <w:rPr>
                <w:b w:val="false"/>
              </w:rPr>
              <w:t xml:space="preserve"> </w:t>
            </w:r>
          </w:p>
        </w:tc>
        <w:tc>
          <w:tcPr>
            <w:tcW w:w="3316" w:type="dxa"/>
            <w:tcBorders>
              <w:right w:val="single" w:sz="6" w:space="0" w:color="000000"/>
            </w:tcBorders>
          </w:tcPr>
          <w:p>
            <w:pPr>
              <w:pStyle w:val="FORMATTEXT"/>
              <w:widowControl w:val="false"/>
              <w:tabs>
                <w:tab w:val="clear" w:pos="720"/>
              </w:tabs>
              <w:bidi w:val="0"/>
              <w:jc w:val="left"/>
              <w:rPr/>
            </w:pPr>
            <w:r>
              <w:rPr>
                <w:b w:val="false"/>
              </w:rPr>
              <w:t>на 2 койки - 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59" w:type="dxa"/>
            <w:gridSpan w:val="2"/>
            <w:tcBorders>
              <w:lef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316" w:type="dxa"/>
            <w:tcBorders>
              <w:right w:val="single" w:sz="6" w:space="0" w:color="000000"/>
            </w:tcBorders>
          </w:tcPr>
          <w:p>
            <w:pPr>
              <w:pStyle w:val="FORMATTEXT"/>
              <w:widowControl w:val="false"/>
              <w:tabs>
                <w:tab w:val="clear" w:pos="720"/>
              </w:tabs>
              <w:bidi w:val="0"/>
              <w:jc w:val="left"/>
              <w:rPr/>
            </w:pPr>
            <w:r>
              <w:rPr>
                <w:b w:val="false"/>
              </w:rPr>
              <w:t xml:space="preserve">на 1 койку - 1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759" w:type="dxa"/>
            <w:gridSpan w:val="2"/>
            <w:tcBorders>
              <w:lef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316" w:type="dxa"/>
            <w:tcBorders>
              <w:right w:val="single" w:sz="6" w:space="0" w:color="000000"/>
            </w:tcBorders>
          </w:tcPr>
          <w:p>
            <w:pPr>
              <w:pStyle w:val="FORMATTEXT"/>
              <w:widowControl w:val="false"/>
              <w:tabs>
                <w:tab w:val="clear" w:pos="720"/>
              </w:tabs>
              <w:bidi w:val="0"/>
              <w:jc w:val="left"/>
              <w:rPr/>
            </w:pPr>
            <w:r>
              <w:rPr>
                <w:b w:val="false"/>
              </w:rPr>
              <w:t xml:space="preserve">буфетная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Кабинет врач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 (3х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Кабинет медсест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Процедурная со стерилизационно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Физиотерапевтический кабине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Стоматологический кабинет</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025" w:type="dxa"/>
            <w:tcBorders>
              <w:left w:val="single" w:sz="6" w:space="0" w:color="000000"/>
            </w:tcBorders>
          </w:tcPr>
          <w:p>
            <w:pPr>
              <w:pStyle w:val="FORMATTEXT"/>
              <w:widowControl w:val="false"/>
              <w:tabs>
                <w:tab w:val="clear" w:pos="720"/>
              </w:tabs>
              <w:bidi w:val="0"/>
              <w:jc w:val="left"/>
              <w:rPr/>
            </w:pPr>
            <w:r>
              <w:rPr>
                <w:b w:val="false"/>
              </w:rPr>
              <w:t xml:space="preserve">Изолятор: палаты </w:t>
            </w:r>
          </w:p>
          <w:p>
            <w:pPr>
              <w:pStyle w:val="FORMATTEXT"/>
              <w:widowControl w:val="false"/>
              <w:tabs>
                <w:tab w:val="clear" w:pos="720"/>
              </w:tabs>
              <w:bidi w:val="0"/>
              <w:jc w:val="left"/>
              <w:rPr>
                <w:b w:val="false"/>
                <w:b w:val="false"/>
              </w:rPr>
            </w:pPr>
            <w:r>
              <w:rPr>
                <w:b w:val="false"/>
              </w:rPr>
            </w:r>
          </w:p>
        </w:tc>
        <w:tc>
          <w:tcPr>
            <w:tcW w:w="4050" w:type="dxa"/>
            <w:gridSpan w:val="2"/>
            <w:tcBorders>
              <w:right w:val="single" w:sz="6" w:space="0" w:color="000000"/>
            </w:tcBorders>
          </w:tcPr>
          <w:p>
            <w:pPr>
              <w:pStyle w:val="FORMATTEXT"/>
              <w:widowControl w:val="false"/>
              <w:tabs>
                <w:tab w:val="clear" w:pos="720"/>
              </w:tabs>
              <w:bidi w:val="0"/>
              <w:jc w:val="left"/>
              <w:rPr/>
            </w:pPr>
            <w:r>
              <w:rPr>
                <w:b w:val="false"/>
              </w:rPr>
              <w:t>на 3 места - 1</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8</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025" w:type="dxa"/>
            <w:tcBorders>
              <w:lef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050" w:type="dxa"/>
            <w:gridSpan w:val="2"/>
            <w:tcBorders>
              <w:right w:val="single" w:sz="6" w:space="0" w:color="000000"/>
            </w:tcBorders>
          </w:tcPr>
          <w:p>
            <w:pPr>
              <w:pStyle w:val="FORMATTEXT"/>
              <w:widowControl w:val="false"/>
              <w:tabs>
                <w:tab w:val="clear" w:pos="720"/>
              </w:tabs>
              <w:bidi w:val="0"/>
              <w:jc w:val="left"/>
              <w:rPr/>
            </w:pPr>
            <w:r>
              <w:rPr>
                <w:b w:val="false"/>
              </w:rPr>
              <w:t xml:space="preserve">на 2 места - 2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025" w:type="dxa"/>
            <w:tcBorders>
              <w:lef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4050" w:type="dxa"/>
            <w:gridSpan w:val="2"/>
            <w:tcBorders>
              <w:right w:val="single" w:sz="6" w:space="0" w:color="000000"/>
            </w:tcBorders>
          </w:tcPr>
          <w:p>
            <w:pPr>
              <w:pStyle w:val="FORMATTEXT"/>
              <w:widowControl w:val="false"/>
              <w:tabs>
                <w:tab w:val="clear" w:pos="720"/>
              </w:tabs>
              <w:bidi w:val="0"/>
              <w:jc w:val="left"/>
              <w:rPr/>
            </w:pPr>
            <w:r>
              <w:rPr>
                <w:b w:val="false"/>
              </w:rPr>
              <w:t xml:space="preserve">на 1 место - 1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 палата типа "бокс " на 1 место с санитарным узлом и отдельным входо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 комната дежурной медсестр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 буфетная-раздаточная с помещением для мытья посу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ван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 туалет и комната для дезинфицирующих средств и хранения инвентар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 xml:space="preserve">- веранда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 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b w:val="false"/>
              </w:rPr>
              <w:t>/чел.</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Кабинет психологической разгру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right w:val="single" w:sz="6" w:space="0" w:color="000000"/>
            </w:tcBorders>
          </w:tcPr>
          <w:p>
            <w:pPr>
              <w:pStyle w:val="FORMATTEXT"/>
              <w:widowControl w:val="false"/>
              <w:tabs>
                <w:tab w:val="clear" w:pos="720"/>
              </w:tabs>
              <w:bidi w:val="0"/>
              <w:jc w:val="left"/>
              <w:rPr/>
            </w:pPr>
            <w:r>
              <w:rPr>
                <w:b w:val="false"/>
              </w:rPr>
              <w:t>Санитарный узел персонал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6075"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Кабинет ЛФ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9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13. Помещения столовой (обеденный зал, производственные и бытовые помещения) следует размещать на первом этаже с отдельным выходом на участок. Производственные цеха ориентируются на север и северо-восток, обеденные залы - на юг и юго-вос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2.14. Набор и площади производственных помещений столовой рассчитаны для работы пищеблока на сырье (приложение 3).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В производственных помещениях устанавливается технологическое оборудование, работающее на электричестве. В интернатных учреждениях небольшой вместимости (до 50 мест) с учетом местных условий допускается применение кухонных плит, работающих на газе или твердом топливе. В этих условиях топку кухонных плит необходимо вынести в отдельное помещение с выходом наружу. </w:t>
      </w:r>
    </w:p>
    <w:p>
      <w:pPr>
        <w:pStyle w:val="FORMATTEXT"/>
        <w:bidi w:val="0"/>
        <w:ind w:firstLine="568"/>
        <w:jc w:val="both"/>
        <w:rPr/>
      </w:pPr>
      <w:r>
        <w:rPr>
          <w:b w:val="false"/>
        </w:rPr>
        <w:t>2.2.2.15. Обеденные залы предусматривают одновременную посадку 100% воспитанников из расчета 1,5 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b w:val="false"/>
        </w:rPr>
        <w:t xml:space="preserve"> на одно место для школьников и 1,0 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219075"/>
                    </a:xfrm>
                    <a:prstGeom prst="rect">
                      <a:avLst/>
                    </a:prstGeom>
                  </pic:spPr>
                </pic:pic>
              </a:graphicData>
            </a:graphic>
          </wp:inline>
        </w:drawing>
      </w:r>
      <w:r>
        <w:rPr>
          <w:b w:val="false"/>
        </w:rPr>
        <w:t xml:space="preserve"> - для дошкольников.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2.2.16. Для разгрузки продуктовых машин оборудуются эстакады с возможностью использования малой механ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 Интернатные учреждения (детские дома) по семейному тип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1. Организация работы детского дома по семейному типу, организованного непосредственно в детском доме, строится по принципу проживания воспитанников по семейному типу (в семейной ячейке дети школьного и дошкольного возр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емья состоит из детей разного возраста и пола при постоянном присутствии "мамы"-педагога-воспита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местимость такого учреждения не превышает 100 человек, из которых 25% - дети дошкольного возр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2. Жилая ячейка рассчитана на проживание не более 7 детей, из которых 2-3 ребенка дошкольного возра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3.3. Жилая ячейка на 7 человек детей и одного воспитателя состоит: </w:t>
      </w:r>
    </w:p>
    <w:p>
      <w:pPr>
        <w:pStyle w:val="FORMATTEXT"/>
        <w:bidi w:val="0"/>
        <w:ind w:firstLine="568"/>
        <w:jc w:val="both"/>
        <w:rPr>
          <w:b w:val="false"/>
          <w:b w:val="false"/>
        </w:rPr>
      </w:pPr>
      <w:r>
        <w:rPr>
          <w:b w:val="false"/>
        </w:rPr>
      </w:r>
    </w:p>
    <w:p>
      <w:pPr>
        <w:pStyle w:val="FORMATTEXT"/>
        <w:bidi w:val="0"/>
        <w:ind w:firstLine="568"/>
        <w:jc w:val="both"/>
        <w:rPr/>
      </w:pPr>
      <w:r>
        <w:rPr>
          <w:b w:val="false"/>
        </w:rPr>
        <w:t>- из жилой комнаты для детей дошкольного возраста (количество - 3 человека) площадью 18 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b w:val="false"/>
        </w:rPr>
        <w:t xml:space="preserve"> (из расчета 6 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b w:val="false"/>
        </w:rPr>
        <w:t xml:space="preserve"> на одного ребенка). В жилой комнате выделяются функциональные зоны для сна и игровой дея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жилые комнаты для мальчиков и девочек школьного возраста (на 2 человека) предусматриваются отдельными, площадью 12 м</w:t>
      </w:r>
      <w:r>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219075"/>
                    </a:xfrm>
                    <a:prstGeom prst="rect">
                      <a:avLst/>
                    </a:prstGeom>
                  </pic:spPr>
                </pic:pic>
              </a:graphicData>
            </a:graphic>
          </wp:inline>
        </w:drawing>
      </w:r>
      <w:r>
        <w:rPr>
          <w:b w:val="false"/>
        </w:rPr>
        <w:t xml:space="preserve"> (из расчета 6 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19075"/>
                    </a:xfrm>
                    <a:prstGeom prst="rect">
                      <a:avLst/>
                    </a:prstGeom>
                  </pic:spPr>
                </pic:pic>
              </a:graphicData>
            </a:graphic>
          </wp:inline>
        </w:drawing>
      </w:r>
      <w:r>
        <w:rPr>
          <w:b w:val="false"/>
        </w:rPr>
        <w:t xml:space="preserve"> на одного ребенка). В жилой комнате предусматривается место для сна и для индивидуальных занятий, оборудованное секретерами и мягкой мебелью; </w:t>
      </w:r>
    </w:p>
    <w:p>
      <w:pPr>
        <w:pStyle w:val="FORMATTEXT"/>
        <w:bidi w:val="0"/>
        <w:ind w:firstLine="568"/>
        <w:jc w:val="both"/>
        <w:rPr>
          <w:b w:val="false"/>
          <w:b w:val="false"/>
        </w:rPr>
      </w:pPr>
      <w:r>
        <w:rPr>
          <w:b w:val="false"/>
        </w:rPr>
      </w:r>
    </w:p>
    <w:p>
      <w:pPr>
        <w:pStyle w:val="FORMATTEXT"/>
        <w:bidi w:val="0"/>
        <w:ind w:firstLine="568"/>
        <w:jc w:val="both"/>
        <w:rPr/>
      </w:pPr>
      <w:r>
        <w:rPr>
          <w:b w:val="false"/>
        </w:rPr>
        <w:t>- комната воспитателя площадью 8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b w:val="false"/>
        </w:rPr>
        <w:t xml:space="preserve"> располагается рядом с жилой комнатой для дошколь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В связи с особенностями проживания детей "по семейному типу" приготовление пищи проводится на пищеблоке детского дома, а необходимость в общих обеденных залах отпадает, т.к. режимные моменты питания переносятся в жилые ячейки. С этой целью необходимо выделить помещение для столовой, площадью не менее 20 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219075"/>
                    </a:xfrm>
                    <a:prstGeom prst="rect">
                      <a:avLst/>
                    </a:prstGeom>
                  </pic:spPr>
                </pic:pic>
              </a:graphicData>
            </a:graphic>
          </wp:inline>
        </w:drawing>
      </w:r>
      <w:r>
        <w:rPr>
          <w:b w:val="false"/>
        </w:rPr>
        <w:t>, которая может быть использована для совместного досуга всех членов семьи. При столовой оборудуется буфетная, площадью не менее 9 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b w:val="false"/>
        </w:rPr>
        <w:t xml:space="preserve">, с 2-гнездной мойкой для мытья посуды и плит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жилую ячейку входят: </w:t>
      </w:r>
    </w:p>
    <w:p>
      <w:pPr>
        <w:pStyle w:val="FORMATTEXT"/>
        <w:bidi w:val="0"/>
        <w:ind w:firstLine="568"/>
        <w:jc w:val="both"/>
        <w:rPr>
          <w:b w:val="false"/>
          <w:b w:val="false"/>
        </w:rPr>
      </w:pPr>
      <w:r>
        <w:rPr>
          <w:b w:val="false"/>
        </w:rPr>
      </w:r>
    </w:p>
    <w:p>
      <w:pPr>
        <w:pStyle w:val="FORMATTEXT"/>
        <w:bidi w:val="0"/>
        <w:ind w:firstLine="568"/>
        <w:jc w:val="both"/>
        <w:rPr/>
      </w:pPr>
      <w:r>
        <w:rPr>
          <w:b w:val="false"/>
        </w:rPr>
        <w:t>- раздевальная с сушильными шкафами площадью 10 м</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кладовые для хранения детских личных и сезонных вещей (2 помещения по 6 м</w:t>
      </w:r>
      <w:r>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кладовая для хранения уборочного инвентаря площадью 3 м</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2 санитарных блока при жилых комнатах для девочек и мальчиков (площади в табл.2.1). Каждый санитарный блок должен состоять из изолированной уборной с умывальником в шлюзе и ванной комнаты, оборудованной ванной с душем и ножной ван </w:t>
      </w:r>
    </w:p>
    <w:p>
      <w:pPr>
        <w:pStyle w:val="FORMATTEXT"/>
        <w:bidi w:val="0"/>
        <w:ind w:firstLine="568"/>
        <w:jc w:val="both"/>
        <w:rPr/>
      </w:pPr>
      <w:r>
        <w:rPr>
          <w:b w:val="false"/>
        </w:rPr>
        <w:t xml:space="preserve">ной. </w:t>
      </w:r>
    </w:p>
    <w:p>
      <w:pPr>
        <w:pStyle w:val="FORMATTEXT"/>
        <w:bidi w:val="0"/>
        <w:ind w:firstLine="568"/>
        <w:jc w:val="both"/>
        <w:rPr/>
      </w:pPr>
      <w:r>
        <w:rPr>
          <w:b w:val="false"/>
        </w:rPr>
        <w:t xml:space="preserve">2.2.3.4. В детских домах по семейному типу административно-хозяйственные, бытовые помещения, медицинский блок, пищеблок и общевоспитательные помещения для школьников должны соответствовать требованиям для детских домов традиционного типа (см. приложения 1, 2, 3 и табл.2.1). </w:t>
      </w:r>
    </w:p>
    <w:p>
      <w:pPr>
        <w:pStyle w:val="FORMATTEXT"/>
        <w:bidi w:val="0"/>
        <w:ind w:firstLine="568"/>
        <w:jc w:val="both"/>
        <w:rPr>
          <w:b w:val="false"/>
          <w:b w:val="false"/>
        </w:rPr>
      </w:pPr>
      <w:r>
        <w:rPr>
          <w:b w:val="false"/>
        </w:rPr>
      </w:r>
    </w:p>
    <w:p>
      <w:pPr>
        <w:pStyle w:val="FORMATTEXT"/>
        <w:bidi w:val="0"/>
        <w:ind w:firstLine="568"/>
        <w:jc w:val="both"/>
        <w:rPr/>
      </w:pPr>
      <w:r>
        <w:rPr>
          <w:b w:val="false"/>
        </w:rPr>
        <w:t>Для детей дошкольного возраста взамен специальных залов для музыкальных и гимнастических занятий и кабинета ручного труда, указанных в приложении 2, в детских домах по семейному типу необходимо выделить 2 помещения площадью по 50 м</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b w:val="false"/>
        </w:rPr>
        <w:t xml:space="preserve"> для учебно-воспитательной и трудовой деятельности, музыкальных и спортивных занятий.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3. Требования к внутренней отделке помещений и оборудова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 Гигиенические требования к внутренней отделке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1. Для внутренней отделки помещений используются материалы, разрешенные в строительстве образовательных учреждений и прошедшие гигиеническую оценк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2. Стены учебных помещений окрашивают красками, имеющими санитарно-эпидемиологическое заключение о соответствии их санитарным правил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ены в помещениях с влажным режимом (душевые, умывальные, постирочные), кладовых для хранения чистого и грязного белья, туалетах, панели в кухнях (на высоту 1,6 м) облицовываются керамической глазурованной плиткой или другими влагостойкими материа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ены в коридорах и холлах должны иметь панель, отделанную облицовочными материалами, разрешенными к применению в установленном порядке, или окрашенную на высоту 1,8 м масляной крас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1.3. Потолки в помещениях с обычным режимом эксплуатации следует отделывать с использованием меловой или известковой побелки. Допускается применение водоэмульсионной крас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толки в помещениях с влажным режимом (душевые, постирочные, умывальные, туалеты и др.) окрашивают масляной краской.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2.3.1.4. Полы помещений интернатных учреждений должны быть гладкими, плотно пригнанными, без щелей и дефектов. Плинтуса должны плотно прилегать к стенам и полу. В качестве материалов для полов следует использовать дерево (дощатые полы, покрытие масляной краской). </w:t>
      </w:r>
    </w:p>
    <w:p>
      <w:pPr>
        <w:pStyle w:val="FORMATTEXT"/>
        <w:bidi w:val="0"/>
        <w:ind w:firstLine="568"/>
        <w:jc w:val="both"/>
        <w:rPr/>
      </w:pPr>
      <w:r>
        <w:rPr>
          <w:b w:val="false"/>
        </w:rPr>
        <w:t xml:space="preserve">Допускается покрытие полов синтетическими полимерными материалами, разрешенными к применению в строительстве образовательных учреждений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ы в помещениях с влажным режимом: туалетах, подсобных помещениях (кладовых грязного белья и др.) покрывают метлахской плит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лы в помещениях душевых и постирочных оборудуют сливными трапами с соответствующими уклонами полов к отверстиям трап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4. Требования к оборудованию помещений для детей дошкольного и школьного возраст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 Приемные и раздевальные оборудуют шкафами для верхней одежды детей, персонала и сушильными шкафами для одежды и обуви. Шкафы для одежды обязательно закрепляют и оборудуют индивидуальными ячейками-полками для головных уборов и крючками для верхней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2. В групповых помещениях столы и стулья устанавливают по числу детей в группах: 4-местные столы в первой, второй младшей и средней группах, 2-местные столы с изменяющимся наклоном крышки до 30° - для детей старшей и подготовительной груп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азмеры столов и стульев должны соответствовать требованиям, предъявляемым к функциональным размерам детской дошкольной мебели для каждой возрастной групп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тулья составляют комплект со столами одной группы и маркировки (приложение 4).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3. При расстановке столов для занятий необходимо соблюдать следую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толы устанавливают у светонесущей стены при обязательном левостороннем осв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4-местные столы устанавливают не более чем в 2 ря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2-местные столы устанавливают не более чем в 3 ря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стояние между рядами столов должно быть не менее 0,5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стояние первого ряда столов от светонесущей стены -1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сстояние от первых столов до доски 2,5-3 м, угол рассматривания должен составлять не менее 4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ысота подвеса нижнего края настенной доски - 0,7-0,8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мер настенной доски должен быть 0,75-1,5 м.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2.4.4. В групповых помещениях для хранения игрушек и пособий устанавливают специальные шкафы. </w:t>
      </w:r>
    </w:p>
    <w:p>
      <w:pPr>
        <w:pStyle w:val="FORMATTEXT"/>
        <w:bidi w:val="0"/>
        <w:ind w:firstLine="568"/>
        <w:jc w:val="both"/>
        <w:rPr/>
      </w:pPr>
      <w:r>
        <w:rPr>
          <w:b w:val="false"/>
        </w:rPr>
        <w:t xml:space="preserve">2.4.5. Для показа диафильмов следует применять стандартные диапроекторы и экраны с коэффициентом отражения 0,8. Высота подвеса экрана над полом должна быть не менее 1 м и не более 1,3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е проводить показ диафильмов непосредственно на стен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6. Спальни для детей 3-7 лет оборудуют стационарными кроватями. Длина кровати - 140 см, ширина - 60 с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пальне не используют стационарные двухъярусные крова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туалетных детских групп устанавливают настенные или навесные вешалки с индивидуальными ячейками для детских полотенец (личных и ножных), предметов личной гигиены, хозяйственные шкаф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се стационарное оборудование для детей плотно закрепляю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7. Буфетные оборудуют 2-гнездными мойками (с обязательным устройством воздушных разрывов). Для сушки и хранения посуды устанавливают подвесные сушилки и шкаф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8. Комнату ручного труда оборудуют в соответствии с гигиеническими требованиями к детским дошкольным учреждения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9. Спальные комнаты для детей школьного возраста обеспечивают твердым и мягким инвентарем в соответствии с требованиями, предъявляемыми к мебе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ровати в спальных комнатах расставляют с соблюдением минимальных разрывов: между длинными сторонами кроватей - 0,65 м, от наружных стен - не менее 0,6 м, от отопительных приборов - 0,2 м, между изголовьями двух кроватей - 0,3-0,4 м, ширина центрального прохода между кроватями - не менее 1,1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Спальные комнаты оборудуют пристроенными или встроенными шкафами для одежды и обуви. Количество отделений во встроенных шкафах соответствует количеству спальных мест в комнат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Количество тумбочек и стульев в спальных комнатах соответствует числу прожив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крытия столов, тумбочек, спинок кроватей, полок и другой мебели должны быть гладкими, легко доступными для влажной уборки и дезинфе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0. Оконные проемы учебных, спальных и других помещений оборудуют карнизами для што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1. Комнаты для отдыха и приготовления уроков оборудуют в соответствии с требованиями, предъявляемыми к столам и стульям ученическ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12. В учебных помещениях школ-интернатов окрашивают: классные доски - в темно-коричневый или темно-зеленый цвета; мебель - в светлые тона желто-зеленой гаммы или цвета натурального дерева; стены - в светлые тона (светло-желтый, бежевый, розовый, светло-зеленый и др.).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5. Требования к естественному и искусственному освещению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1. Основные помещения интернатных учреждений имеют непосредственное естественное осв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пускается проектировать без естественного св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нарядные, умывальные, душевые, уборные при гимнастическом зале; душевые и уборные персонала; комнаты для личной гиги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мещения для сушки одежды и обув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ладовые и складские помещения (кроме помещений для хранения легко воспламеняющихся и горючих жидк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мещения для хранения дезсред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диоузлы, кинофотолабора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нигохранил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2. Естественное освещение в помещениях для занятий детей осуществляется через боковые светопроемы, преимущественно с левосторонней направленностью света на рабочее место. Направление светового потока на рабочее место спереди и сзади недопустим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3. Допустимый коэффициент естественной освещенности (КЕО) в помещениях: не ниже 1,0% - в раздевальной, 1,5% - в групповой, комнате заболевшего ребенка, спальных комнатах, изоляторе, комнатах для приготовления уроков. Указанные значения нормируются для зданий, расположенных в 1 группе административных районов по ресурсам светового климата; для других районов проводятся расчеты в соответствии с требованиями строительных норм и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4. Неравномерность естественного освещения учебных помещений не должна превышать 3: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5. Светопроемы в учебных помещениях, в спальных комнатах оборудуют регулируемыми солнцезащитными устройствами типа жалюзи, тканевыми шторами светлых тонов, сочетающимися с цветом сте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6. Помещения для учебных занятий, отдыха детей, спальные помещения, палаты изолятора следует ориентировать преимущественно на южные румбы горизо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7. В помещениях, ориентированных на южную сторону, следует применять отделочные материалы и краски неярких холодных тонов (бледно-голубой, бледно-зеленый); в помещениях, ориентированных на север, следует применять теплые светлые тона (бледно-розовый, бледно-желтый, бежевый). Отдельные элементы интерьера можно окрашивать в более яркие цве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8. Для отделки помещений используют диффузно отражающие материалы, краски с коэффициентами отражения: для потолка - 0,7-0,8; стен и оборудования - 0,5-0,6; пола - 0,3-0,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9. Цветы рекомендуется размещать в простенках в подвесных или напольных цветочницах на высоте 65-70 см от пола, и в уголках приро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10. Источники искусственного освещения должны обеспечивать достаточное и равномерное освещение помещений. Преимущество имеет люминесцентное освещение. Нормируемые уровни искусственной освещенности в основных помещениях интернатных учреждений представлены в табл.2.3.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использовании ламп накаливания норму освещенности понижают на две ступени шкалы освещен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Таблица 2.3</w:t>
      </w:r>
    </w:p>
    <w:p>
      <w:pPr>
        <w:pStyle w:val="FORMATTEXT"/>
        <w:bidi w:val="0"/>
        <w:ind w:firstLine="568"/>
        <w:jc w:val="right"/>
        <w:rPr/>
      </w:pPr>
      <w:r>
        <w:rPr>
          <w:b w:val="false"/>
        </w:rPr>
        <w:t xml:space="preserve"> </w:t>
      </w:r>
    </w:p>
    <w:p>
      <w:pPr>
        <w:pStyle w:val="HEADERTEXT"/>
        <w:bidi w:val="0"/>
        <w:ind w:firstLine="568"/>
        <w:jc w:val="center"/>
        <w:rPr/>
      </w:pPr>
      <w:r>
        <w:rPr>
          <w:b/>
        </w:rPr>
        <w:t xml:space="preserve">Нормируемая освещенность в основных помещениях интернатных учреждений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485"/>
        <w:gridCol w:w="3656"/>
        <w:gridCol w:w="2159"/>
        <w:gridCol w:w="2819"/>
      </w:tblGrid>
      <w:tr>
        <w:trPr/>
        <w:tc>
          <w:tcPr>
            <w:tcW w:w="4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65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15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1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NN</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именование помещени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1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свещенность в л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верхности, к которым относятся нормы освещ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36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21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28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4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5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Помещения для дошкольных групп детских дом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81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деваль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На пол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группов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Горизонтальные поверхности на уровне 0,5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пальня, веранд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туалет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На пол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уфетна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На уровне 0,8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II</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5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xml:space="preserve">Помещения для школьных групп детских домов и школ-интернатов: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5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281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p>
          <w:p>
            <w:pPr>
              <w:pStyle w:val="FORMATTEXT"/>
              <w:widowControl w:val="false"/>
              <w:tabs>
                <w:tab w:val="clear" w:pos="720"/>
              </w:tabs>
              <w:bidi w:val="0"/>
              <w:jc w:val="left"/>
              <w:rPr/>
            </w:pPr>
            <w:r>
              <w:rPr>
                <w:b w:val="false"/>
              </w:rPr>
              <w:t xml:space="preserve"> </w:t>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для отдыха и приготовления уро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Горизонт. - 0,8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спальные комна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дежурных воспитателе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уборные, умываль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На пол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ы личной гигиены девочек, душев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7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На пол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беденный за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Горизонт. - 0,8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раздаточ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холодные и горячие цехи, доготовочные и заготовоч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моеч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вестибюли и гардероб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На полу</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лестницы глав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На полу на ступен.</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остальные лестничные клет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иблиоте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оризонт. - 0,8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Ill</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365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Общие помещения для всех видов учрежден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81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абинет врач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3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Горизонт. - 0,8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right w:val="single" w:sz="6" w:space="0" w:color="000000"/>
            </w:tcBorders>
          </w:tcPr>
          <w:p>
            <w:pPr>
              <w:pStyle w:val="FORMATTEXT"/>
              <w:widowControl w:val="false"/>
              <w:tabs>
                <w:tab w:val="clear" w:pos="720"/>
              </w:tabs>
              <w:bidi w:val="0"/>
              <w:jc w:val="left"/>
              <w:rPr/>
            </w:pPr>
            <w:r>
              <w:rPr>
                <w:b w:val="false"/>
              </w:rPr>
              <w:t>комната заболевшего ребе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Горизонт. - 0,5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48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365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изолятор </w:t>
            </w:r>
          </w:p>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15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1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Горизонт. - 0,5 м</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911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______________</w:t>
            </w:r>
          </w:p>
          <w:p>
            <w:pPr>
              <w:pStyle w:val="FORMATTEXT"/>
              <w:widowControl w:val="false"/>
              <w:tabs>
                <w:tab w:val="clear" w:pos="720"/>
              </w:tabs>
              <w:bidi w:val="0"/>
              <w:jc w:val="left"/>
              <w:rPr/>
            </w:pPr>
            <w:r>
              <w:rPr>
                <w:b w:val="false"/>
              </w:rPr>
              <w:t xml:space="preserve">      </w:t>
            </w:r>
            <w:r>
              <w:rPr>
                <w:b w:val="false"/>
              </w:rPr>
              <w:t>* Условия освещения приравниваются к нормам освещения подготовительных классов общеобразовательных школ.</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11. Выбор светильников для основных помещений интернатных учреждений осуществляется согласно табл.2.4.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w:t>
      </w:r>
      <w:r>
        <w:rPr>
          <w:b w:val="false"/>
        </w:rPr>
        <w:t xml:space="preserve">Таблица 2.4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Рекомендации по искусственному освещению основных помещений интернатных учреждений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083"/>
        <w:gridCol w:w="1604"/>
        <w:gridCol w:w="1276"/>
        <w:gridCol w:w="1276"/>
        <w:gridCol w:w="2881"/>
      </w:tblGrid>
      <w:tr>
        <w:trPr/>
        <w:tc>
          <w:tcPr>
            <w:tcW w:w="208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0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7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88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омещ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истема освещ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ип и мощность светильник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Тип ламп (люминес-</w:t>
            </w:r>
          </w:p>
          <w:p>
            <w:pPr>
              <w:pStyle w:val="FORMATTEXT"/>
              <w:widowControl w:val="false"/>
              <w:tabs>
                <w:tab w:val="clear" w:pos="720"/>
              </w:tabs>
              <w:bidi w:val="0"/>
              <w:jc w:val="center"/>
              <w:rPr/>
            </w:pPr>
            <w:r>
              <w:rPr>
                <w:b w:val="false"/>
              </w:rPr>
              <w:t xml:space="preserve"> </w:t>
            </w:r>
            <w:r>
              <w:rPr>
                <w:b w:val="false"/>
              </w:rPr>
              <w:t>центны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змещение светильников</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Раздевальные, групповые, комнаты для отдыха и приготовления уро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щее равномерн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СО02-2Х40 ЛПО28-2Х40 ЛПО34-4Х36 ЛПО02-2Х40 УСП-5-2Х4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Б, ЛХ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доль преимущественного расположения рядов, столов, параллельно длинной стороне помеще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пальные помещения, веранд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щее равномерное + дежурное (ночн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ПО-20 </w:t>
            </w:r>
          </w:p>
          <w:p>
            <w:pPr>
              <w:pStyle w:val="FORMATTEXT"/>
              <w:widowControl w:val="false"/>
              <w:tabs>
                <w:tab w:val="clear" w:pos="720"/>
              </w:tabs>
              <w:bidi w:val="0"/>
              <w:jc w:val="left"/>
              <w:rPr/>
            </w:pPr>
            <w:r>
              <w:rPr>
                <w:b w:val="false"/>
              </w:rPr>
              <w:t xml:space="preserve">НПО-8 </w:t>
            </w:r>
          </w:p>
          <w:p>
            <w:pPr>
              <w:pStyle w:val="FORMATTEXT"/>
              <w:widowControl w:val="false"/>
              <w:tabs>
                <w:tab w:val="clear" w:pos="720"/>
              </w:tabs>
              <w:bidi w:val="0"/>
              <w:jc w:val="left"/>
              <w:rPr/>
            </w:pPr>
            <w:r>
              <w:rPr>
                <w:b w:val="false"/>
              </w:rPr>
              <w:t xml:space="preserve">ПЛ-11 </w:t>
            </w:r>
          </w:p>
          <w:p>
            <w:pPr>
              <w:pStyle w:val="FORMATTEXT"/>
              <w:widowControl w:val="false"/>
              <w:tabs>
                <w:tab w:val="clear" w:pos="720"/>
              </w:tabs>
              <w:bidi w:val="0"/>
              <w:jc w:val="left"/>
              <w:rPr/>
            </w:pPr>
            <w:r>
              <w:rPr>
                <w:b w:val="false"/>
              </w:rPr>
              <w:t>ЛПО28-2Х40 МОЗ6-25</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Н, ЛБ</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доль преимущественного размещения оборудовани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Изолятор, комната заболевшего ребенка</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щее равномерн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ПО02-2Х4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ЕЦ, ЛХЕ, ЛТБ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доль прохода и шкаф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20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Зал для музыкальных и гимнастических занят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6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бщее равномерно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ПО02-2Х40</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ЛЕЦ, ЛБ, ЛТБЦ</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8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Могут использоваться и другие светильники по типу приведенных с аналогичными характеристиками и конструктивным исполнением. Для помещений, предусмотренных для занятий учащихся различными видами деятельности, выбор светильников следует проводить с учетом их светотехнических параметров, конструктивного исполнения и в соответствии с условиями среды (нормальные, наличие пыли, повышенная влажность, химически активные веще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комнатах отдыха, приготовления уроков могут использоваться светильники с лампами накаливания, например, типа ПКР-300, НСО-12-300; для освещения спален и палат изоляторов - светильники, например, типа НП020-1х100, ПЛ-11-1х100, НП010-1х100, НП016-1х100, НП07-1х100, НП006-1х100, НС002-1х100, НС011, НС008 и друг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12. В помещениях с постоянным пребыванием детей штепсельные розетки и выключатели устанавливают на высоте 1,8 м от пола. В спортивных залах светильники и окна защищаются решет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13. В спальнях и палатах изолятора следует предусматривать устройства для дежурного (ночного) освещения, присоединенные к сети эвакуационного осв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14. Чистку стекол следует производить не реже 2 раз в год, осветительной арматуры светильников - не реже 3-х раз в год, и своевременно заменять перегоревшие лампы. К этой работе учащиеся не привлек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w:t>
      </w:r>
      <w:r>
        <w:rPr>
          <w:b w:val="false"/>
        </w:rPr>
        <w:t xml:space="preserve">Неисправные и перегоревшие люминесцентные лампы собирают и хранят до сдачи в местах, недоступных детям. </w:t>
      </w:r>
    </w:p>
    <w:p>
      <w:pPr>
        <w:pStyle w:val="FORMATTEXT"/>
        <w:bidi w:val="0"/>
        <w:ind w:firstLine="568"/>
        <w:jc w:val="both"/>
        <w:rPr/>
      </w:pPr>
      <w:r>
        <w:rPr>
          <w:b w:val="false"/>
        </w:rPr>
        <w:t xml:space="preserve">2.5.15. Профилактическое ультрафиолетовое облучение детей следует проводить в районах севернее 57,5° с.ш. и в районах с загрязненной атмосферой. Для профилактического ультрафиолетового облучения рекомендуется использовать облучательные установки длительного действия или кратковременного (фотарии) в соответствии с действующими нормами и рекомендациям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2.6. Требования к отоплению и вентиля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1. Здания интернатных учреждений оборудуют системами центрального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2. Теплоснабжение зданий обеспечивается от ТЭЦ или районных и местных котельн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3. Воздухозаборная шахта размещается в изолированных помещениях технических этаж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4. Система отопления и вентиляции воздуха обеспечивает благоприятные микроклиматические условия среды помещений с равномерным прогревом ее в течение всего отопительного пери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5. Температура воздуха в помещениях дифференцирована в зависимости от назначения помещений и возраста детей и принимается согласно табл.2.5. </w:t>
      </w:r>
    </w:p>
    <w:p>
      <w:pPr>
        <w:pStyle w:val="FORMATTEXT"/>
        <w:bidi w:val="0"/>
        <w:ind w:firstLine="568"/>
        <w:jc w:val="both"/>
        <w:rPr>
          <w:b w:val="false"/>
          <w:b w:val="false"/>
        </w:rPr>
      </w:pPr>
      <w:r>
        <w:rPr>
          <w:b w:val="false"/>
        </w:rPr>
      </w:r>
    </w:p>
    <w:p>
      <w:pPr>
        <w:pStyle w:val="FORMATTEXT"/>
        <w:bidi w:val="0"/>
        <w:ind w:firstLine="568"/>
        <w:jc w:val="right"/>
        <w:rPr>
          <w:b w:val="false"/>
          <w:b w:val="false"/>
        </w:rPr>
      </w:pPr>
      <w:r>
        <w:rPr>
          <w:b w:val="false"/>
        </w:rPr>
      </w:r>
    </w:p>
    <w:p>
      <w:pPr>
        <w:pStyle w:val="FORMATTEXT"/>
        <w:bidi w:val="0"/>
        <w:ind w:firstLine="568"/>
        <w:jc w:val="right"/>
        <w:rPr/>
      </w:pPr>
      <w:r>
        <w:rPr>
          <w:b w:val="false"/>
        </w:rPr>
        <w:t> </w:t>
      </w:r>
      <w:r>
        <w:rPr>
          <w:b w:val="false"/>
        </w:rPr>
        <w:t xml:space="preserve">Таблица 2.5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Расчетные температуры воздуха и кратность воздухообмена в интернатных учреждениях </w:t>
      </w:r>
    </w:p>
    <w:p>
      <w:pPr>
        <w:pStyle w:val="FORMATTEXT"/>
        <w:bidi w:val="0"/>
        <w:ind w:firstLine="568"/>
        <w:jc w:val="both"/>
        <w:rPr>
          <w:b w:val="false"/>
          <w:b w:val="false"/>
        </w:rPr>
      </w:pPr>
      <w:r>
        <w:rPr>
          <w:b w:val="false"/>
        </w:rPr>
      </w:r>
    </w:p>
    <w:tbl>
      <w:tblPr>
        <w:tblW w:w="9120" w:type="dxa"/>
        <w:jc w:val="left"/>
        <w:tblInd w:w="0" w:type="dxa"/>
        <w:tblLayout w:type="fixed"/>
        <w:tblCellMar>
          <w:top w:w="0" w:type="dxa"/>
          <w:left w:w="90" w:type="dxa"/>
          <w:bottom w:w="0" w:type="dxa"/>
          <w:right w:w="90" w:type="dxa"/>
        </w:tblCellMar>
      </w:tblPr>
      <w:tblGrid>
        <w:gridCol w:w="2206"/>
        <w:gridCol w:w="1410"/>
        <w:gridCol w:w="1103"/>
        <w:gridCol w:w="1104"/>
        <w:gridCol w:w="1410"/>
        <w:gridCol w:w="782"/>
        <w:gridCol w:w="1104"/>
      </w:tblGrid>
      <w:tr>
        <w:trPr/>
        <w:tc>
          <w:tcPr>
            <w:tcW w:w="220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1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1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8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10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20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251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Расчетная температура воздух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40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ратность обмена воздуха в 1 ч</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0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Помещени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в IА, Б, Г климатических подрайонах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в IВ, Д во II, III районах</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 IА, Б, 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 других, за исключением IA, Б, Г</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0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10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ито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ытяжк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иток</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вытяжка</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7</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06"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Групповые, раздеваль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41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78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c>
          <w:tcPr>
            <w:tcW w:w="110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b w:val="false"/>
                <w:b w:val="false"/>
              </w:rPr>
            </w:pPr>
            <w:r>
              <w:rPr>
                <w:b w:val="false"/>
              </w:rPr>
            </w:r>
          </w:p>
        </w:tc>
      </w:tr>
      <w:tr>
        <w:trPr/>
        <w:tc>
          <w:tcPr>
            <w:tcW w:w="2206" w:type="dxa"/>
            <w:tcBorders>
              <w:left w:val="single" w:sz="6" w:space="0" w:color="000000"/>
              <w:right w:val="single" w:sz="6" w:space="0" w:color="000000"/>
            </w:tcBorders>
          </w:tcPr>
          <w:p>
            <w:pPr>
              <w:pStyle w:val="FORMATTEXT"/>
              <w:widowControl w:val="false"/>
              <w:tabs>
                <w:tab w:val="clear" w:pos="720"/>
              </w:tabs>
              <w:bidi w:val="0"/>
              <w:jc w:val="left"/>
              <w:rPr/>
            </w:pPr>
            <w:r>
              <w:rPr>
                <w:b w:val="false"/>
              </w:rPr>
              <w:t>2-й младшей групп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3"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1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82"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0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редней и старшей групп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1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8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пальня дошкольной групп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9</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Туалетные дошкольной групп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2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rPr>
            </w:pPr>
            <w:r>
              <w:rPr>
                <w:b w:val="false"/>
              </w:rPr>
            </w:r>
          </w:p>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Буфетные</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6</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алы для музыкальных и гимнастических занят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1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гулочные веран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о расчету,   но не менее 20 м</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b w:val="false"/>
                <w:i w:val="false"/>
              </w:rPr>
              <w:t xml:space="preserve"> на 1 ребенк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мещения бассейна для обучения детей плавани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пальные комнаты школы-интерната </w:t>
            </w:r>
          </w:p>
          <w:p>
            <w:pPr>
              <w:pStyle w:val="FORMATTEXT"/>
              <w:widowControl w:val="false"/>
              <w:tabs>
                <w:tab w:val="clear" w:pos="720"/>
              </w:tabs>
              <w:bidi w:val="0"/>
              <w:jc w:val="left"/>
              <w:rPr>
                <w:b w:val="false"/>
                <w:b w:val="false"/>
                <w:i w:val="false"/>
                <w:i w:val="false"/>
              </w:rPr>
            </w:pPr>
            <w:r>
              <w:rPr>
                <w:b w:val="false"/>
                <w:i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1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2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ужковые помещ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2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1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1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В угловых помещениях расчетная температура воздуха принимается на 2 °С выше. </w:t>
      </w:r>
    </w:p>
    <w:p>
      <w:pPr>
        <w:pStyle w:val="FORMATTEXT"/>
        <w:bidi w:val="0"/>
        <w:ind w:firstLine="568"/>
        <w:jc w:val="both"/>
        <w:rPr/>
      </w:pPr>
      <w:r>
        <w:rPr>
          <w:b w:val="false"/>
          <w:i w:val="false"/>
        </w:rPr>
        <w:t xml:space="preserve">Относительная влажность воздуха в помещениях с пребыванием детей должна быть 50-60%, в кухне и постирочной - до 60-70%.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6.6. 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6.7. Нагревательные приборы (радиаторы, конвекторы) в помещениях должны располагаться, как правило, под оконными проемами и иметь регуляторы температуры. Средняя температура поверхности нагревательных приборов не должна превышать 80 °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лучаях необходимости устройства двойных тамбуров с тройными дверями (при расчетной температуре - 30 °С) нагревательные приборы следует располагать во внутреннем тамбур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6.8. Отопительные приборы ограждаются съемными деревянными решетками. Не следует устраивать ограждения из древесно-стружечных плит и других полимерных материал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6.9. Все помещения ежедневно и неоднократно проветриваются. Наиболее эффективным считается сквозное и угловое проветривание помещ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е следует проветривать помещения через туалетные комнаты, мастерские и другие помещения, которые могут служить источником пыли, запахов, загазован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Длительность проветривания зависит от температуры наружного воздуха, направления ветра, эффективности отопительной системы. Сквозное проветривание проводят не менее 10 мин через каждые 1,5 ч. Проветривание проводят в отсутствие детей и заканчивают за 30 мин до их прихода с прогулки или занятий; в спальнях - за 30 мин до отхода ко сну. При проветривании допускается кратковременное снижение температуры воздуха в помещении не более чем на 2-4 °С (с учетом возраста детей). </w:t>
      </w:r>
    </w:p>
    <w:p>
      <w:pPr>
        <w:pStyle w:val="FORMATTEXT"/>
        <w:bidi w:val="0"/>
        <w:ind w:firstLine="568"/>
        <w:jc w:val="both"/>
        <w:rPr/>
      </w:pPr>
      <w:r>
        <w:rPr>
          <w:b w:val="false"/>
          <w:i w:val="false"/>
        </w:rPr>
        <w:t xml:space="preserve">В теплое время года необходима широкая односторонняя аэрация всех помещений в присутствии детей (во время занятий и во время с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офилактический осмотр, ремонт и испытания систем отопления и вентиляции осуществляют 1 раз в год, при необходимости - чаще, с обязательным оформлением акта прием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6.10. Каждое учреждение должно иметь санитарно-эпидемиологическое заключение о соответствии его санитарным нормам и правил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2.7. Требования к водоснабжению и канал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1. Здания интернатных учреждений оборудуют системами хозяйственно-питьевого, противопожарного, горячего водоснабжения, канализации и водост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2. Обеспечение питьевой водой осуществляют из расчета не менее 100 л/сутки на 1 ребен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3. Качество питьевой воды (в любой точке водопроводной сети вне зависимости от вида водоисточника и системы обработки воды) должно удовлетворять гигиеническим требованиям, предъявляемым к питьевой вод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4. Проект водоснабжения необходимо разрабатывать одновременно с проектом канализования объектов с обязательным анализом водопотребления и отведения сточных вод в соответствии с требованиями, предъявляемыми к канализации, наружным сетям и сооружениям водоснабжения и канал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5. Расстояние по горизонтали между подземными инженерными сетями и фундаментом зданий и сооружений следует принимать в соответствии с требованиями, предъявляемыми к планировке и застройке городских и сельских поселений: от водопровода и канализации - 5 м, от самотечной канализации бытовой и дождевой - 3 м, от наружной стенки канала тепловой сети - 2 м, от тепловых сетей при бесканальной прокладке - 5 м, от кабелей силовых всех напряжений и кабелей связи - 0,6 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6. При выборе источника водоснабжения следует руководствоваться гигиеническими требованиями, предъявляемыми к источникам централизованного хозяйственного и питьевого водоснабжения и охране поверхностных вод от загрязн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7. При отсутствии централизованных поселковых или городских сетей водопровода и канализации вопрос о выборе и устройстве местных систем водоснабжения и канализации должен решаться по согласованию с территориальными центрами госсанэпиднадзора в зависимости от местных услов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8. В неканализованных районах интернатные учреждения оборудуют внутренней канализацией при условии устройства местных очистных сооруж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9. В неканализованных районах допускается оборудовать люфтклозетами или выгребами (с организацией вывоза стоков) интернатные учреждения вместимостью до 50 мес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10. Подводкой горячей и холодной воды обеспечиваются столовая, кухня, буфетная, прачечная, постирочная, комнаты для чистки и глажения одежды, умывальные, ванные, душевые, санитарные узлы при спальных комнатах, ногомойки и кабины личной гигиены девочек, изолятор и другие помещения медицинского назначения, умывальники и водоразборочные краны для хозяйственных нуж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11. При отсутствии централизованного водоснабжения должна быть обеспечена механизированная подача воды в следующие здания и сооружения: пищеблок, изолятор, прачечную, душевые, умывальные, ногомойки, кабины личной гигиены девоче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емпература воды, подаваемой к душам и умывальникам, должна быть не ниже 37 °С и не выше 60 °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 системе горячего водоснабжения должны присоединяться нагревательные приборы в помещениях для сушки верхней одежды и обуви детей (в приемных и раздевальных), а также полотенце-сушители при столовых и в туалетных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2.8. Требования к режиму дня и организации учебно-воспитательного процесс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1. Программы, методики и режимы воспитания и обучения допускаются к использованию при наличии санитарно-эпидемиологического заключения о соответствии их санитарным правил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2. Режим дня и организация учебно-воспитательного процесса воспитанников интернатных учреждений строятся с учетом особенностей учебно-воспитательной и оздоровительной работы данного учреждения дифференцированно для дошкольников и школьников различных возрастных груп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личество учебных занятий дошкольников в первой половине дня в младшей и средней группе не превышает двух, а в старшей и подготовительной - трех. Их продолжительность в младшей и средней группах - не более 15 мин, в старшей - не более 25 мин, а в подготовительной - не более 30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ительность перерывов между занятиями должна составлять не менее 10 мин. Их следует проводить в форме подвижных игр умеренной интенсивности. Для профилактики утомления в середине занятия необходимо проводить физкультминутки продолжительностью 1,5-2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предупреждения утомления и сохранения оптимального уровня работоспособности при составлении расписания занятий во всех группах следу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анировать равномерное распределение учебной нагрузки в течение дня, недели и го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начале и конце недели отдавать предпочтение занятиям более легким по содержанию и сложности учебного матери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летний период учебные занятия (кроме музыкальных и спортивных) не проводятся. Спортивные и подвижные игры, физические упражнения, спортивные праздники следует проводить на открытом воздух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ительность просмотра телепередач и диафильмов в младшей и средней группах - не более 20 мин, в старшей и подготовительной - не более 30 мин. Просмотр детских кинофильмов следует проводить не чаще одного раза в недел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3. Применение компьютеров в игровой и учебной деятельности воспитанников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4. Общественно-полезный труд детей старшей и подготовительной групп проводится в форме самообслуживания (дежурства по столовой, помощь в подготовке к занятиям и др.). Его продолжительность не должна быть больше 20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5. В режиме дня дошкольников следует выделить не менее 1,5 ч для занятий и игр по интересам и жела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6. Дневная прогулка детей составляет не менее 2 ч в младших группах, 1,5 ч - в средней, старшей и подготовительной групп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ительность вечерней прогулки - не менее 2 ч в младшей и средней группах и 2,5 ч - в старшей и подготовительн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7. Продолжительность дневного сна в младшей группе должна составлять не менее 2,5 ч, в средней и старшей - 2 ч, в подготовительной -1,5 ч. Длительность ночного сна составляет не менее 11 ч в младших группах, 10 ч - в средней и подготовительной групп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8. В первые классы принимаются дети 8-го или 7-го года жизни. Обязательным условием приема детей является достижение ими к 1 сентября учебного года возраста не менее 6 лет 6 мес. Прием детей в первые классы осуществляется на основании заключения психолого-медико-педагогической комиссии о готовности ребенка к обуче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истематическое школьное обучение для воспитанников детских домов целесообразно начинать с 7-летнего возрас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За год до поступления в школу проводится медицинский осмотр детей с определением их функциональной готовности к обучению в соответствии с действующими нормативными документами. Для детей с отклонениями в состоянии здоровья необходимо предусматривать проведение лечебных и оздоровительных мероприятий; с детьми, имеющими дефекты звукопроизношения или недостаточное развитие двигательных навыков, должна проводиться коррекционно-развивающая рабо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9. Допустимое количество учебных часов устанавливается в зависимости от продолжительности учебной недели. </w:t>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Таблица 2.6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Гигиенические регламенты учебной нагрузки (в часах) в зависимости от продолжительности учебной недели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3040"/>
        <w:gridCol w:w="3040"/>
        <w:gridCol w:w="3040"/>
      </w:tblGrid>
      <w:tr>
        <w:trPr/>
        <w:tc>
          <w:tcPr>
            <w:tcW w:w="304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04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04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30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Класс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0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Максимально допустимая недельная нагрузка (в часах)</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30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ри 6-дневной недел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ри 5-дневной недел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летняя начальная школ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12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летняя начальная школ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30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2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8-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30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1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0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мечание. При введении 12-летнего обучения 3-летняя начальная школа исключае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Часы факультативных, групповых и индивидуальных занятий в школах должны входить в объем максимально допустимой нагрузки учащих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10. Продолжительность урока не превышает 45 мин. Продолжительность малых перемен - не менее 10 мин, большой перемены (после второго или третьего уроков) - 30 мин (вместо одной большой допускается проведение 2 перемен не менее 20 мин каждая). В 1-х классах в целях облегчения процесса адаптации детей к обучению в школе следует применять "ступенчатый" режим учебных занятий с постепенным нарастанием учебной нагруз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сентябре-октябре - 3 урока по 35 мин кажды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 II четверти - 4 урока по 35 мин кажды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 II полугодия - согласно п.2.8.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обучающихся в 1 классах в течение года устанавливаются (в середине III четверти) дополнительные недельные каникул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11. В начальной школе не проводятся сдвоенные уро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Для учащихся 5-9 классов сдвоенные уроки допускаются для проведения лабораторных, контрольных работ, уроков труда, физкультуры (плавание, лыжи). </w:t>
      </w:r>
    </w:p>
    <w:p>
      <w:pPr>
        <w:pStyle w:val="FORMATTEXT"/>
        <w:bidi w:val="0"/>
        <w:ind w:firstLine="568"/>
        <w:jc w:val="both"/>
        <w:rPr/>
      </w:pPr>
      <w:r>
        <w:rPr>
          <w:b w:val="false"/>
          <w:i w:val="false"/>
        </w:rPr>
        <w:t xml:space="preserve">Сдвоенные уроки по основным и профильным предметам допускаются при условии их проведения следом за уроком физкультуры или динамической паузой продолжительностью не менее 30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10-11 классах допускается проведение сдвоенных уроков по основным и профильным предмет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12. В классах компенсирующего обучения количество учащихся не должно превышать 20 человек. Продолжительность урока в таких классах составляет не более 40 мин. В соответствии с табл.2.6, дневная учебная нагрузка учащихся классов компенсирующего обучения составляет 5 уроков в начальной школе и 6 уроков в средней ступени школы. Коррекционно-развивающие занятия в этих классах входят в объем предельно допустимой нагрузки, установленной для каждого возрас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сохранения оптимального уровня работоспособности в течение недели учащиеся компенсирующих классов должны иметь облегченный учебный день в середине недели (сре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чащиеся классов компенсирующего обучения должны быть обеспечены необходимой медико-психологической помощью (психолог, педиатр, логопед), специально подготовленными педагог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13. Построение учебного процесса проводится с учетом биоритмологических закономерностей умственной работоспособности детей и подростков. Им соответству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дение школьных занятий в первую смен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еподавание наиболее трудных предметов на 2-3 урок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иготовление домашних уроков в интервале 16-18 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я в середине школьных занятий или после них спортивного час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частичное ограничение учебной нагрузки в четверг за счет проведения вместо самоподготовки экскурсий, зрелищных мероприятий, занятий общественно полезным труд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ланирование контрольных работ, изложение нового материала с учетом того, что наиболее высокий уровень функционального состояния центральной нервной системы учащихся приходится на вторник и сред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нтрольные работы следует проводить в соответствии с графиком, утвержденным директором образовательного учреждения, не более чем по одному предмету в день в одном классе в часы наивысшей работоспособности. Не рекомендуется проводить контрольные работы в первый и последний день учебной недели. Запрещается проведение контрольных работ на последних урок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2.8.14. В учебно-воспитательном процессе двигательная активность должна составлять для дошкольников и младших школьников - до 50% дневного бюджета времени, а для старших школьников - до 30%. </w:t>
      </w:r>
    </w:p>
    <w:p>
      <w:pPr>
        <w:pStyle w:val="FORMATTEXT"/>
        <w:bidi w:val="0"/>
        <w:ind w:firstLine="568"/>
        <w:jc w:val="both"/>
        <w:rPr/>
      </w:pPr>
      <w:r>
        <w:rPr>
          <w:b w:val="false"/>
          <w:i w:val="false"/>
        </w:rPr>
        <w:t xml:space="preserve">Организацию двигательного режима см. раздел 2.10.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15. Во второй половине дня организуется самоподготовка учащихся, а также различные виды активной деятельности и отдыха: прогулка на пришкольном участке в сочетании с подвижными играми, экскурсии на природу, общественно полезный труд на пришкольном участке - от 1 до 1,5 ч, производительный труд - в определенные дни учебной недели (табл.2.7).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16. Самоподготовку следует начинать не раньше 16 ч после проведения мероприятий по восстановлению необходимого уровня работоспособности учащихся (спортивный час). Длительность выполнения домашних заданий не должна превышать: в 1 классе со второго полугодия - 1 ч (в I полугодии домашние задания не задаются), для учащихся 2-х классов - 1,5 ч; 3-4-х - 2,0 ч; 5-6-х - 2,5 ч; 7-8-х - 3 ч; 9-11-х классов - 4,0 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Учащимся разрешается выбирать порядок выполнения домашних заданий по собственному усмотрению. По завершению отдельных этапов работы учащимся следует предоставлять возможность индивидуальных перерывов, поскольку общий для всех перерыв может нарушать рабочую установку отдельных школьников. Учащимся, заканчивающим подготовку уроков раньше остальных, разрешается приступать к занятиям по интересам. Необходимо учитывать индивидуальные привычки учащихся при подготовке устных заданий (только "вслух" или только сосредоточенно "про себя"). Для этих целей учащимся (особенно старших классов) следует использовать читальный зал или другие свободные помещ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машние задания не задаются учащимся первого класса в первом полугодии, учащимся начальных классов - на выходные дни, всем учащимся - на каникулярное врем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17. После окончания самоподготовки и пребывания детей на воздухе внеучебное время заполняется видами деятельности эмоционального характера: зрелищные мероприятия, занятия в кружках, чтение, репетиции, тихие игры и т.д., общей продолжительностью не более 1,5 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иды деятельности эмоционального характера равномерно распределяются на протяжении учебной недели и сбалансированы с двигательно-активными мероприятиями в течение учебного дня, согласно примерной схеме (табл.2.7).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w:t>
      </w:r>
      <w:r>
        <w:rPr>
          <w:b w:val="false"/>
          <w:i w:val="false"/>
        </w:rPr>
        <w:t xml:space="preserve">Таблица 2.7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Примерная схема рекомендуемых видов деятельности и их продолжительности в первой и во второй периоды внеучебного времени на протяжении недели для учащихся интернатных учреждений* </w:t>
      </w:r>
    </w:p>
    <w:p>
      <w:pPr>
        <w:pStyle w:val="FORMATTEXT"/>
        <w:bidi w:val="0"/>
        <w:ind w:firstLine="568"/>
        <w:jc w:val="both"/>
        <w:rPr/>
      </w:pPr>
      <w:r>
        <w:rPr>
          <w:b w:val="false"/>
          <w:i w:val="false"/>
        </w:rPr>
        <w:t xml:space="preserve">_________________ </w:t>
      </w:r>
    </w:p>
    <w:p>
      <w:pPr>
        <w:pStyle w:val="FORMATTEXT"/>
        <w:bidi w:val="0"/>
        <w:ind w:firstLine="568"/>
        <w:jc w:val="both"/>
        <w:rPr/>
      </w:pPr>
      <w:r>
        <w:rPr>
          <w:b w:val="false"/>
          <w:i w:val="false"/>
        </w:rPr>
        <w:t xml:space="preserve">* Продолжительность видов деятельности приводится для учащихся среднего и старшего школьного возрас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903"/>
        <w:gridCol w:w="1822"/>
        <w:gridCol w:w="1822"/>
        <w:gridCol w:w="2590"/>
        <w:gridCol w:w="1983"/>
      </w:tblGrid>
      <w:tr>
        <w:trPr/>
        <w:tc>
          <w:tcPr>
            <w:tcW w:w="90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2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2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59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98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90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Дни</w:t>
            </w:r>
          </w:p>
          <w:p>
            <w:pPr>
              <w:pStyle w:val="FORMATTEXT"/>
              <w:widowControl w:val="false"/>
              <w:tabs>
                <w:tab w:val="clear" w:pos="720"/>
              </w:tabs>
              <w:bidi w:val="0"/>
              <w:jc w:val="center"/>
              <w:rPr/>
            </w:pPr>
            <w:r>
              <w:rPr>
                <w:b w:val="false"/>
                <w:i w:val="false"/>
              </w:rPr>
              <w:t xml:space="preserve"> </w:t>
            </w:r>
            <w:r>
              <w:rPr>
                <w:b w:val="false"/>
                <w:i w:val="false"/>
              </w:rPr>
              <w:t xml:space="preserve">недели </w:t>
            </w:r>
          </w:p>
          <w:p>
            <w:pPr>
              <w:pStyle w:val="FORMATTEXT"/>
              <w:widowControl w:val="false"/>
              <w:tabs>
                <w:tab w:val="clear" w:pos="720"/>
              </w:tabs>
              <w:bidi w:val="0"/>
              <w:jc w:val="center"/>
              <w:rPr>
                <w:b w:val="false"/>
                <w:b w:val="false"/>
                <w:i w:val="false"/>
                <w:i w:val="false"/>
              </w:rPr>
            </w:pPr>
            <w:r>
              <w:rPr>
                <w:b w:val="false"/>
                <w:i w:val="false"/>
              </w:rPr>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ервый период внеучебного времени (перед приготовлением уроко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45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торой период внеучебного времени (после приготовления уроко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иды деятельност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родолжительность (ч)</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иды деятельност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родолжительность (ч)</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неде</w:t>
            </w:r>
          </w:p>
          <w:p>
            <w:pPr>
              <w:pStyle w:val="FORMATTEXT"/>
              <w:widowControl w:val="false"/>
              <w:tabs>
                <w:tab w:val="clear" w:pos="720"/>
              </w:tabs>
              <w:bidi w:val="0"/>
              <w:jc w:val="left"/>
              <w:rPr/>
            </w:pPr>
            <w:r>
              <w:rPr>
                <w:b w:val="false"/>
                <w:i w:val="false"/>
              </w:rPr>
              <w:t xml:space="preserve"> </w:t>
            </w:r>
            <w:r>
              <w:rPr>
                <w:b w:val="false"/>
                <w:i w:val="false"/>
              </w:rPr>
              <w:t>льни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движные игры на воздух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анятия в кружка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Вторни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Одна из спортивных игр весной-осенью:</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Просмотр телепередачи, диафильмов или тихие игры, рукоделие, чтение, просмотр кинофильмов </w:t>
            </w:r>
          </w:p>
          <w:p>
            <w:pPr>
              <w:pStyle w:val="FORMATTEXT"/>
              <w:widowControl w:val="false"/>
              <w:tabs>
                <w:tab w:val="clear" w:pos="720"/>
              </w:tabs>
              <w:bidi w:val="0"/>
              <w:jc w:val="left"/>
              <w:rPr>
                <w:b w:val="false"/>
                <w:b w:val="false"/>
                <w:i w:val="false"/>
                <w:i w:val="false"/>
              </w:rPr>
            </w:pPr>
            <w:r>
              <w:rPr>
                <w:b w:val="false"/>
                <w:i w:val="false"/>
              </w:rPr>
            </w:r>
          </w:p>
        </w:tc>
        <w:tc>
          <w:tcPr>
            <w:tcW w:w="1983"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волейб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 xml:space="preserve"> </w:t>
            </w:r>
          </w:p>
        </w:tc>
        <w:tc>
          <w:tcPr>
            <w:tcW w:w="1983"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бадминт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983"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футбо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983"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зим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983"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катание на конька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983"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ил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983"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одьба на лыжа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983"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ред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кскурсия на природу</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школьный вечер самодеятельности, концерт, посещение театра, общешкольное мероприятие и т.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 (не чаще 1-2 раза в месяц)</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Четвер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щественно полезный труд на пришкольном участке или производительный тру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5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2-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неклассное мероприятие (литературный диспут или сбор класс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ятниц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гул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8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5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анятия в кружка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9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18. Занятия в кружках и секциях проводятся не чаще двух раз в неделю длительностью до 1 ч для младших школьников и 1,5 ч - для старши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пускается участие одного воспитанника не более чем в 2 различных кружках, предпочтительно, чтобы один из них был с физической нагрузкой (спортивный, танцевальный и т.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роведении кружковых занятий с использованием компьютеров необходимо учитывать возрастные регламенты непрерывной работы с ни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учащихся 1-х классов 6-летнего возраста не более 10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учащихся 1-5 классов - не более 15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 для учащихся 6-7 классов - не более 20 мин; </w:t>
      </w:r>
    </w:p>
    <w:p>
      <w:pPr>
        <w:pStyle w:val="FORMATTEXT"/>
        <w:bidi w:val="0"/>
        <w:ind w:firstLine="568"/>
        <w:jc w:val="both"/>
        <w:rPr/>
      </w:pPr>
      <w:r>
        <w:rPr>
          <w:b w:val="false"/>
          <w:i w:val="false"/>
        </w:rPr>
        <w:t xml:space="preserve">- для учащихся 8-9 классов - не более 25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учащихся 10-11 классов - не более 30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профилактики зрительного утомления после работы с компьютером проводится комплекс упражнений гимнастики для глаз - 1-2 мин, а в середине занятия - перерыв для организации подвижного отдыха длительностью 10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е используется время всего занятия для проведения компьютерных игр с навязанным ритмом. Разрешается их проводить в конце занятия длительностью до 10 мин для учащихся 2-5 классов и 15 мин - для более старши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е используется компьютер одновременно для занятий двух и более детей, независимо от их возрас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осмотр телевизионных передач, сопряженный со значительной зрительно-психической нагрузкой, не должен превышать в день для младших школьников 1 ч, для более старших - 1,5 ч и не чаще 2 раз в недел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Массовые общешкольные вечера, концерты, посещение театров, кино, экскурсии лучше проводить в середине недели (среда, четверг), а также в субботу или воскресень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Мероприятия эмоционального и двигательного характера проводятся до ужин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19. Трудовое обучение и воспитание организуется в соответствии с содержанием программ трудового обучения и интересами воспитанников на базе мастерских школ-интернатов и детских домов, учебно-производственных мастерских, учебно-производственных комбинатов, а также может включать в себя работы по самообслуживанию. При организации трудового обучения на базе других учреждений и организаций их выбор согласуется с территориальными ЦГСЭН. Сырье и материалы, с которыми будут работать подростки, должны иметь санитарно-эпидемиологическое заключ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20. Трудовое обучение выполняется воспитанниками только в специальной одежде (халаты, фартуки, косын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21. Перед выполнением тех или иных работ педагоги проводят обязательный инструктаж и обучают детей рациональным приемам и безопасным правилам при их выполне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22. Весь инвентарь для работы в здании и на земельном участке должен соответствовать росту и возрастным возможностям воспитанников (приложение 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23. К трудовому обучению в полном объеме привлекаются только здоровые воспитанники. Дети, имеющие отклонения в состоянии здоровья, допускаются к участию в труде согласно заключению врач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2.8.24. При организации профессиональной подготовки воспитанников необходимо руководствоваться гигиеническими критериями допустимых условий и видов работ для профессионального обучения и труда подростков и "Перечнем тяжелых работ и работ с вредными или опасными условиями труда, при выполнении которых запрещается применение труда лиц моложе 18 лет", утвержденных постановлением Правительства Российской Федерации N 163 от 25.02.00. </w:t>
      </w:r>
    </w:p>
    <w:p>
      <w:pPr>
        <w:pStyle w:val="FORMATTEXT"/>
        <w:bidi w:val="0"/>
        <w:ind w:firstLine="568"/>
        <w:jc w:val="both"/>
        <w:rPr/>
      </w:pPr>
      <w:r>
        <w:rPr>
          <w:b w:val="false"/>
          <w:i w:val="false"/>
        </w:rPr>
        <w:t xml:space="preserve">2.8.25. При организации сна воспитанников учитываются возрастные нормы суточной потребности в сне: для учащихся 6-7 лет - 11 ч, 8-9 лет - 11-10 ч 30 мин, 10 лет - 10 ч 30 мин-10 ч, 11-12 лет - 10-9 ч, 13-14 лет -  9 ч 30 мин-9 ч, 15 лет и старше - 9 ч-8 ч 30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младших школьников с отклонениями в состоянии здоровья, выздоравливающих после инфекционных заболеваний, быстро утомляющихся, необходимо организовать дневной сон продолжительностью 1,5-2 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26. Для воспитанников детских домов и школ-интернатов в режиме дня предусматривается свободное врем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организации рационального режима дня воспитанников школ-интернатов и детских домов рекомендуются следующие примерные варианты (приложение 6).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27. В каникулярное время проводится оздоровление детей: увеличивается время пребывания на воздухе, организовываются спортивные соревнования, туристические походы и т.п. Лечебно-профилактические процедуры следует проводить с учетом индивидуальных особенностей состояния здоровья де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2.9. Требования к организации медицинской профессиональной ориен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9.1. Профориентационная работа проводится медицинскими работниками, обслуживающими учащихся, совместно с педагогами и психологом в соответствии с действующими требованиями, предъявляемыми федеральными органами исполнительной власти в области здравоохранения и образ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9.2. Медицинская профессиональная ориентация проводится врачом-педиатром, обслуживающим учащихся, и включает гигиеническое обучение и воспитание по вопросам выбора профессии и врачебно-профессиональную консульт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9.3. Врачебно-профессиональная консультация осуществляется на основе профилактических осмотров подростков, проводимых в 10, 12, 14-15, 16, 17-летнем возрас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9.4. Заключение о профпригодности школьника по медицинским показаниям дается на основании перечней медицинских противопоказаний к работе и профессиональному обучению подростков и заносится в Медицинскую карту ребенка по мере проведения врачебной профессиональной консульт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9.5. По завершении неполного или полного общего образования заполняется Медицинская справка - по установленной форме (врачебное профессионально-консультативное заключ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2.9.6. Площадь кабинета профориентации должна быть не менее 50 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b w:val="false"/>
          <w:i w:val="false"/>
        </w:rPr>
        <w:t xml:space="preserve">. Кабинет оснащают мебелью для учащихся и профконсультантов, мебелью и приспособлениями для хранения предметов учебного и диагностического оборудования и документации, приспособлениями для экспонирования информационного матери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2.10. Требования к организации физического воспит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1. Физическое воспитание в интернатных учреждениях осуществляется в соответствии с типовыми программами воспитания и об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2. Дети с отклонениями в состоянии здоровья занимаются по индивидуальным программам, составленным врачом и педагогом по физическому воспитанию с учетом рекомендаций врачей-специалис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о показаниям дети занимаются под наблюдением медицинского персонала учреждения лечебной физкультур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3. Реконвалесценты после острых заболеваний освобождаются врачом учреждения от физкультурных занятий на 5-7 дней или занимаются по щадящей программе (ограничения в беге, прыжк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4. Работа по физическому воспитанию дошкольников осуществляется педагогом по физическому воспитанию при регулярном контроле со стороны медицинского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4.1. Физкультурные занятия детей 3-7 лет проводятся не менее трех раз в неделю, имеют четкую организационную структуру и состоят из вводной, основной и заключительной час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бщая продолжительность занятия и его структурных частей представлены в табл.2.8.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w:t>
      </w:r>
      <w:r>
        <w:rPr>
          <w:b w:val="false"/>
          <w:i w:val="false"/>
        </w:rPr>
        <w:t xml:space="preserve">Таблица 2.8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Общая продолжительность и длительность структурных частей физкультурных занятий </w:t>
      </w:r>
    </w:p>
    <w:p>
      <w:pPr>
        <w:pStyle w:val="HEADERTEXT"/>
        <w:bidi w:val="0"/>
        <w:ind w:firstLine="568"/>
        <w:jc w:val="center"/>
        <w:rPr/>
      </w:pPr>
      <w:r>
        <w:rPr>
          <w:b/>
          <w:i w:val="false"/>
        </w:rPr>
        <w:t xml:space="preserve">детей 3-7 лет (в минутах)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936"/>
        <w:gridCol w:w="1581"/>
        <w:gridCol w:w="784"/>
        <w:gridCol w:w="1888"/>
        <w:gridCol w:w="1412"/>
        <w:gridCol w:w="1260"/>
        <w:gridCol w:w="1258"/>
      </w:tblGrid>
      <w:tr>
        <w:trPr/>
        <w:tc>
          <w:tcPr>
            <w:tcW w:w="93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58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8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8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41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6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5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93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Возраст</w:t>
            </w:r>
          </w:p>
          <w:p>
            <w:pPr>
              <w:pStyle w:val="FORMATTEXT"/>
              <w:widowControl w:val="false"/>
              <w:tabs>
                <w:tab w:val="clear" w:pos="720"/>
              </w:tabs>
              <w:bidi w:val="0"/>
              <w:jc w:val="center"/>
              <w:rPr/>
            </w:pPr>
            <w:r>
              <w:rPr>
                <w:b w:val="false"/>
                <w:i w:val="false"/>
              </w:rPr>
              <w:t xml:space="preserve"> </w:t>
            </w:r>
            <w:r>
              <w:rPr>
                <w:b w:val="false"/>
                <w:i w:val="false"/>
              </w:rPr>
              <w:t>ная группа (в годах)</w:t>
            </w:r>
          </w:p>
          <w:p>
            <w:pPr>
              <w:pStyle w:val="FORMATTEXT"/>
              <w:widowControl w:val="false"/>
              <w:tabs>
                <w:tab w:val="clear" w:pos="720"/>
              </w:tabs>
              <w:bidi w:val="0"/>
              <w:jc w:val="center"/>
              <w:rPr/>
            </w:pPr>
            <w:r>
              <w:rPr>
                <w:b w:val="false"/>
                <w:i w:val="false"/>
              </w:rPr>
              <w:t xml:space="preserve"> </w:t>
            </w:r>
          </w:p>
        </w:tc>
        <w:tc>
          <w:tcPr>
            <w:tcW w:w="158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Продолжитель</w:t>
            </w:r>
          </w:p>
          <w:p>
            <w:pPr>
              <w:pStyle w:val="FORMATTEXT"/>
              <w:widowControl w:val="false"/>
              <w:tabs>
                <w:tab w:val="clear" w:pos="720"/>
              </w:tabs>
              <w:bidi w:val="0"/>
              <w:jc w:val="center"/>
              <w:rPr/>
            </w:pPr>
            <w:r>
              <w:rPr>
                <w:b w:val="false"/>
                <w:i w:val="false"/>
              </w:rPr>
              <w:t xml:space="preserve"> </w:t>
            </w:r>
            <w:r>
              <w:rPr>
                <w:b w:val="false"/>
                <w:i w:val="false"/>
              </w:rPr>
              <w:t xml:space="preserve">ность всего занятия </w:t>
            </w:r>
          </w:p>
          <w:p>
            <w:pPr>
              <w:pStyle w:val="FORMATTEXT"/>
              <w:widowControl w:val="false"/>
              <w:tabs>
                <w:tab w:val="clear" w:pos="720"/>
              </w:tabs>
              <w:bidi w:val="0"/>
              <w:jc w:val="center"/>
              <w:rPr>
                <w:b w:val="false"/>
                <w:b w:val="false"/>
                <w:i w:val="false"/>
                <w:i w:val="false"/>
              </w:rPr>
            </w:pPr>
            <w:r>
              <w:rPr>
                <w:b w:val="false"/>
                <w:i w:val="false"/>
              </w:rPr>
            </w:r>
          </w:p>
        </w:tc>
        <w:tc>
          <w:tcPr>
            <w:tcW w:w="6602"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Длительность структурных часте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36"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581" w:type="dxa"/>
            <w:tcBorders>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78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сновно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93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58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78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водно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бщеразвивающие упражнен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бучение основным движения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одвижные игр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заключи-</w:t>
            </w:r>
          </w:p>
          <w:p>
            <w:pPr>
              <w:pStyle w:val="FORMATTEXT"/>
              <w:widowControl w:val="false"/>
              <w:tabs>
                <w:tab w:val="clear" w:pos="720"/>
              </w:tabs>
              <w:bidi w:val="0"/>
              <w:jc w:val="center"/>
              <w:rPr/>
            </w:pPr>
            <w:r>
              <w:rPr>
                <w:b w:val="false"/>
                <w:i w:val="false"/>
              </w:rPr>
              <w:t xml:space="preserve"> </w:t>
            </w:r>
            <w:r>
              <w:rPr>
                <w:b w:val="false"/>
                <w:i w:val="false"/>
              </w:rPr>
              <w:t>тельно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5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9-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5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1-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5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3-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5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0-3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4-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4.2. В системе физического воспитания дошкольников используют различные организационные формы двигательной активности: утреннюю гимнастику, физкультурные занятия, прогулки, подвижные игры, занятия на тренажерах, музыкальные занятия. Общая продолжительность двигательной активности составляет не менее 50% времени бодрство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4.3. Проведение закаливающих мероприятий с детьми дошкольного возраста осуществляется в соответствии с рекомендациями по закаливанию в дошкольных учреждениях. Они включают комплекс мероприятий, входящий в общий режим дня: воздушные ванны, водные процедуры (включая плавание при наличии бассейна), игры на открытом воздухе в легкой спортивной одежде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5. Физическое воспитание детей школьного возраста проводят на основе комплексной программы физического воспитания учащихся I-XI классов общеобразовательной школы. Она включает различные формы двигательной активности детей: утреннюю гимнастику, физкультурные занятия, спортивный час, физкультурные минутки, подвижные игры и физические упражнения во время перемен и на прогулке, занятия в спортивных секциях, спортивные соревнования, по медицинским показаниям - лечебную физкультуру (ЛФ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5.1. Основной формой физического воспитания школьников являются уроки физкультуры, которые проводят не реже 2 раз в неделю. Сдвоенные уроки допускаются только по лыжной подготов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5.2. Структура уроков физкультуры включает вводную часть продолжительностью 5-10 мин, основную - 25-30 мин, заключительную - 3-5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5.3. Медицинский персонал на основании данных о состоянии здоровья и физической подготовленности распределяет всех школьников для занятий физической культурой и спортом на группы: основную, подготовительную и специальну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2.10.5.4. Дети, освобожденные по состоянию здоровья от занятий физической культурой, систематически занимаются лечебной физкультурой. Эти занятия проводят как индивидуально, так и малыми группами в залах лечебной физкультуры (ЛФК). Комплексы ЛФК назначает врач в соответствии с основным заболеванием ребенка. </w:t>
      </w:r>
    </w:p>
    <w:p>
      <w:pPr>
        <w:pStyle w:val="FORMATTEXT"/>
        <w:bidi w:val="0"/>
        <w:ind w:firstLine="568"/>
        <w:jc w:val="both"/>
        <w:rPr/>
      </w:pPr>
      <w:r>
        <w:rPr>
          <w:b w:val="false"/>
          <w:i w:val="false"/>
        </w:rPr>
        <w:t xml:space="preserve">2.10.5.5. Ежедневно в режиме учебного дня следует проводить спортивный час на открытом воздухе. Наиболее приемлемой формой его проведения являются подвижные игры, проводимые под наблюдением воспитателя или учителя физкульту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о время большой перемены учащиеся проводят игры на открытом воздухе, при неблагоприятных погодных условиях игры следует проводить в хорошо проветренных за время уроков рекреациях, спортивных, актовых, тренажерных зал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5.6. Обязательны прогулки на открытом воздухе для детей всех возрастных групп: в зимнее время - прогулки на лыжах, катание на санках и коньках, в летнее время - катание на велосипедах, самокатах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5.7. Дни здоровья следует проводить не реже 1 раза в месяц и включать: подвижные и спортивные игры, туристические походы, массовые соревнования. Перед их проведением необходимо проводить медосмотр учащих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6. Для детей школьного возраста закаливающие мероприятия включают: воздушные ванны, солнечные ванны, водные процедуры, обучение плаван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6.1. Летом купания проводят ежедневно один раз, а при температуре воздуха выше 25 °С разрешается повторное куп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одолжительность купания в первый день составляет 5-7 мин. Время пребывания в воде ежедневно увеличивается и может достигать 25-30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проведения занятий по плаванию следует руководствоваться следующими нормами температуры 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открытых бассейнах для плавания - не ниже 25 °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обучения плаванию - не ниже 30 °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rPr>
        <w:t>-</w:t>
      </w:r>
      <w:r>
        <w:rPr>
          <w:b w:val="false"/>
          <w:i w:val="false"/>
        </w:rPr>
        <w:t xml:space="preserve"> в закрытых бассейнах: для плавания - 25 °С, для обучения - 29 °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аздевалки бассейнов следует оборудовать сушилками для воло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открытых водоемах (по согласованию с территориальными центрами госсанэпиднадзора) следует начинать занятия при температуре не ниже 20 °С воды и 24 °С воздуха. Через 8-10 дней занятия можно проводить и при более низкой температуре, но не ниже 17 °С. Для неумеющих плавать температура воды должна быть на 1-2 °С выш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0.7. Контроль за физическим воспитанием детей осуществляется медицинскими работниками и воспитател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w:t>
      </w:r>
      <w:r>
        <w:rPr>
          <w:b/>
          <w:i w:val="false"/>
        </w:rPr>
        <w:t xml:space="preserve">2.11. Требования к организации пит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 Питание воспитанников детских домов и школ-интернатов должно полностью обеспечивать растущий организм энергией и основными пищевыми веществами. Следует учитывать общее количество белков, жиров, углеводов, их соотношение (белки : жиры : углеводы - 1:1:4), потребности организма в витаминах, особенно С, А, Д, Е и группы В и минеральных веществ (кальций, фосфор, магний, железо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ормы физиологических потребностей основных пищевых веществ для детей разного возраста представлены в табл.2.9. </w:t>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 xml:space="preserve">Таблица 2.9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Физиологические нормы суточной потребности детей от 1 года до 17 лет </w:t>
      </w:r>
    </w:p>
    <w:p>
      <w:pPr>
        <w:pStyle w:val="HEADERTEXT"/>
        <w:bidi w:val="0"/>
        <w:ind w:firstLine="568"/>
        <w:jc w:val="center"/>
        <w:rPr/>
      </w:pPr>
      <w:r>
        <w:rPr>
          <w:b/>
          <w:i w:val="false"/>
        </w:rPr>
        <w:t xml:space="preserve">в пищевых веществах и энергии*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2680"/>
        <w:gridCol w:w="628"/>
        <w:gridCol w:w="629"/>
        <w:gridCol w:w="1886"/>
        <w:gridCol w:w="781"/>
        <w:gridCol w:w="1258"/>
        <w:gridCol w:w="1257"/>
      </w:tblGrid>
      <w:tr>
        <w:trPr/>
        <w:tc>
          <w:tcPr>
            <w:tcW w:w="268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62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62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8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8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5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57"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68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Пищевые</w:t>
            </w:r>
          </w:p>
          <w:p>
            <w:pPr>
              <w:pStyle w:val="FORMATTEXT"/>
              <w:widowControl w:val="false"/>
              <w:tabs>
                <w:tab w:val="clear" w:pos="720"/>
              </w:tabs>
              <w:bidi w:val="0"/>
              <w:jc w:val="center"/>
              <w:rPr/>
            </w:pPr>
            <w:r>
              <w:rPr>
                <w:b w:val="false"/>
                <w:i w:val="false"/>
              </w:rPr>
              <w:t xml:space="preserve"> </w:t>
            </w:r>
            <w:r>
              <w:rPr>
                <w:b w:val="false"/>
                <w:i w:val="false"/>
              </w:rPr>
              <w:t xml:space="preserve">вещества </w:t>
            </w:r>
          </w:p>
          <w:p>
            <w:pPr>
              <w:pStyle w:val="FORMATTEXT"/>
              <w:widowControl w:val="false"/>
              <w:tabs>
                <w:tab w:val="clear" w:pos="720"/>
              </w:tabs>
              <w:bidi w:val="0"/>
              <w:jc w:val="center"/>
              <w:rPr>
                <w:b w:val="false"/>
                <w:b w:val="false"/>
                <w:i w:val="false"/>
                <w:i w:val="false"/>
              </w:rPr>
            </w:pPr>
            <w:r>
              <w:rPr>
                <w:b w:val="false"/>
                <w:i w:val="false"/>
              </w:rPr>
            </w:r>
          </w:p>
        </w:tc>
        <w:tc>
          <w:tcPr>
            <w:tcW w:w="643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озраст детей (ле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 (школьник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1-1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4-1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Белки (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5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6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6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7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90/8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98/9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т.ч. животн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4/4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9/5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Жиры (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92/8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0/9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глеводы (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7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8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3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90/35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25/3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Минеральные вещества (м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кальц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8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9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фосфо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8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3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6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8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8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магн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желез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1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1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цин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йо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0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1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Витами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С(м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7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7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А (мкг peт. эк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7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00/8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00/8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Е (мг ток. эк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2/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Д(мк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B</w:t>
            </w:r>
            <w:r>
              <w:rPr/>
              <w:drawing>
                <wp:inline distT="0" distB="0" distL="0" distR="0">
                  <wp:extent cx="8572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725" cy="219075"/>
                          </a:xfrm>
                          <a:prstGeom prst="rect">
                            <a:avLst/>
                          </a:prstGeom>
                        </pic:spPr>
                      </pic:pic>
                    </a:graphicData>
                  </a:graphic>
                </wp:inline>
              </w:drawing>
            </w:r>
            <w:r>
              <w:rPr>
                <w:b w:val="false"/>
                <w:i w:val="false"/>
              </w:rPr>
              <w:t>(м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0,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0,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4/1,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1,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В</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b w:val="false"/>
                <w:i w:val="false"/>
              </w:rPr>
              <w:t>(м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0,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7/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8/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В</w:t>
            </w:r>
            <w:r>
              <w:rPr/>
              <w:drawing>
                <wp:inline distT="0" distB="0" distL="0" distR="0">
                  <wp:extent cx="1047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28600"/>
                          </a:xfrm>
                          <a:prstGeom prst="rect">
                            <a:avLst/>
                          </a:prstGeom>
                        </pic:spPr>
                      </pic:pic>
                    </a:graphicData>
                  </a:graphic>
                </wp:inline>
              </w:drawing>
            </w:r>
            <w:r>
              <w:rPr>
                <w:b w:val="false"/>
                <w:i w:val="false"/>
              </w:rPr>
              <w:t xml:space="preserve"> (м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0,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8/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Ниацин (м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8/1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1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Фолац (мк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w:t>
            </w:r>
            <w:r>
              <w:rPr/>
              <w:drawing>
                <wp:inline distT="0" distB="0" distL="0" distR="0">
                  <wp:extent cx="15240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2400" cy="219075"/>
                          </a:xfrm>
                          <a:prstGeom prst="rect">
                            <a:avLst/>
                          </a:prstGeom>
                        </pic:spPr>
                      </pic:pic>
                    </a:graphicData>
                  </a:graphic>
                </wp:inline>
              </w:drawing>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8/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Энергетическая ценность</w:t>
            </w:r>
          </w:p>
          <w:p>
            <w:pPr>
              <w:pStyle w:val="FORMATTEXT"/>
              <w:widowControl w:val="false"/>
              <w:tabs>
                <w:tab w:val="clear" w:pos="720"/>
              </w:tabs>
              <w:bidi w:val="0"/>
              <w:jc w:val="left"/>
              <w:rPr/>
            </w:pPr>
            <w:r>
              <w:rPr>
                <w:b w:val="false"/>
                <w:i w:val="false"/>
              </w:rPr>
              <w:t xml:space="preserve"> </w:t>
            </w:r>
            <w:r>
              <w:rPr>
                <w:b w:val="false"/>
                <w:i w:val="false"/>
              </w:rPr>
              <w:t>(кка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4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97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3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750/25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000/26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11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both"/>
              <w:rPr/>
            </w:pPr>
            <w:r>
              <w:rPr>
                <w:b w:val="false"/>
                <w:i w:val="false"/>
              </w:rPr>
              <w:t xml:space="preserve">_____________ </w:t>
            </w:r>
          </w:p>
          <w:p>
            <w:pPr>
              <w:pStyle w:val="FORMATTEXT"/>
              <w:widowControl w:val="false"/>
              <w:tabs>
                <w:tab w:val="clear" w:pos="720"/>
              </w:tabs>
              <w:bidi w:val="0"/>
              <w:jc w:val="both"/>
              <w:rPr/>
            </w:pPr>
            <w:r>
              <w:rPr>
                <w:b w:val="false"/>
                <w:i w:val="false"/>
              </w:rPr>
              <w:t xml:space="preserve">* Через дробь указана потребность в пищевых веществах мальчиков (числитель), девочек (знаменатель). </w:t>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p>
            <w:pPr>
              <w:pStyle w:val="FORMATTEXT"/>
              <w:widowControl w:val="false"/>
              <w:tabs>
                <w:tab w:val="clear" w:pos="720"/>
              </w:tabs>
              <w:bidi w:val="0"/>
              <w:jc w:val="both"/>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2.11.2. Организация рационального питания предусматривает строгое выполнение режима. Оптимальным является 5-кратный прием пищи с интервалами в 3,5-4 ч. Суточная калорийность рациона должна распределяться: завтрак - 25% калорий, второй завтрак - 10%, обед - 35-40%, полдник - 10%, ужин - 20-25%. </w:t>
      </w:r>
    </w:p>
    <w:p>
      <w:pPr>
        <w:pStyle w:val="FORMATTEXT"/>
        <w:bidi w:val="0"/>
        <w:ind w:firstLine="568"/>
        <w:jc w:val="both"/>
        <w:rPr/>
      </w:pPr>
      <w:r>
        <w:rPr>
          <w:b w:val="false"/>
          <w:i w:val="false"/>
        </w:rPr>
        <w:t xml:space="preserve">2.11.3. Рацион питания включает разнообразный ассортимент продуктов. Нормы продуктов питания даны в приложении 7.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4. Следует в каждом учреждении иметь примерное 2-недельное меню, разработанное на основе физиологических потребностей в пищевых веществах и утвержденных наборов проду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акие продукты как хлеб, молоко, мясо, сливочное и растительное масло, сахар, овощи входят в меню ежедневно. Рыбу, яйцо, сыр, творог, сметану можно давать 2-3 раза в недел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течение декады количество этих продуктов следует израсходовать в полном объеме соответственно установленным нормам (приложение 7).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5. На основании примерного меню ежедневно медицинской сестрой, поваром и кладовщиком составляется меню-раскладка. Для детей в возрасте от 3 лет и старше может быть составлено единое меню, однако раскладка с указанием расхода продуктов и выхода блюд должна быть разной в зависимости от возраста ребенка и с учетом норм продуктов. Рекомендуемые объемы порций для детей дошкольного и школьного возраста представлены в табл.2.10.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p>
    <w:p>
      <w:pPr>
        <w:pStyle w:val="FORMATTEXT"/>
        <w:bidi w:val="0"/>
        <w:ind w:firstLine="568"/>
        <w:jc w:val="right"/>
        <w:rPr/>
      </w:pPr>
      <w:r>
        <w:rPr>
          <w:b w:val="false"/>
          <w:i w:val="false"/>
        </w:rPr>
        <w:t xml:space="preserve">  </w:t>
      </w:r>
      <w:r>
        <w:rPr>
          <w:b w:val="false"/>
          <w:i w:val="false"/>
        </w:rPr>
        <w:t xml:space="preserve">Таблица 2.10 </w:t>
      </w:r>
    </w:p>
    <w:p>
      <w:pPr>
        <w:pStyle w:val="HEADERTEXT"/>
        <w:bidi w:val="0"/>
        <w:ind w:firstLine="568"/>
        <w:jc w:val="center"/>
        <w:rPr/>
      </w:pPr>
      <w:r>
        <w:rPr>
          <w:b/>
          <w:i w:val="false"/>
        </w:rPr>
        <w:t>     </w:t>
      </w:r>
    </w:p>
    <w:p>
      <w:pPr>
        <w:pStyle w:val="HEADERTEXT"/>
        <w:bidi w:val="0"/>
        <w:ind w:firstLine="568"/>
        <w:jc w:val="center"/>
        <w:rPr/>
      </w:pPr>
      <w:r>
        <w:rPr>
          <w:b/>
          <w:i w:val="false"/>
        </w:rPr>
        <w:t xml:space="preserve"> </w:t>
      </w:r>
      <w:r>
        <w:rPr>
          <w:b/>
          <w:i w:val="false"/>
        </w:rPr>
        <w:t xml:space="preserve">Рекомендуемые объемы отдельных блюд для детей разного возраста (г, мл)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4642"/>
        <w:gridCol w:w="2239"/>
        <w:gridCol w:w="2239"/>
      </w:tblGrid>
      <w:tr>
        <w:trPr/>
        <w:tc>
          <w:tcPr>
            <w:tcW w:w="464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3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3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46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Наименование</w:t>
            </w:r>
          </w:p>
          <w:p>
            <w:pPr>
              <w:pStyle w:val="FORMATTEXT"/>
              <w:widowControl w:val="false"/>
              <w:tabs>
                <w:tab w:val="clear" w:pos="720"/>
              </w:tabs>
              <w:bidi w:val="0"/>
              <w:jc w:val="center"/>
              <w:rPr/>
            </w:pPr>
            <w:r>
              <w:rPr>
                <w:b w:val="false"/>
                <w:i w:val="false"/>
              </w:rPr>
              <w:t xml:space="preserve"> </w:t>
            </w:r>
            <w:r>
              <w:rPr>
                <w:b w:val="false"/>
                <w:i w:val="false"/>
              </w:rPr>
              <w:t xml:space="preserve">блюд </w:t>
            </w:r>
          </w:p>
          <w:p>
            <w:pPr>
              <w:pStyle w:val="FORMATTEXT"/>
              <w:widowControl w:val="false"/>
              <w:tabs>
                <w:tab w:val="clear" w:pos="720"/>
              </w:tabs>
              <w:bidi w:val="0"/>
              <w:jc w:val="center"/>
              <w:rPr>
                <w:b w:val="false"/>
                <w:b w:val="false"/>
                <w:i w:val="false"/>
                <w:i w:val="false"/>
              </w:rPr>
            </w:pPr>
            <w:r>
              <w:rPr>
                <w:b w:val="false"/>
                <w:i w:val="false"/>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озраст дете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22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 3 до 6 ле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школьник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Завтрак</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Каша (овощное блюд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Яичное, творожное, мясное блюд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8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ф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80-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Обед</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Салат (закус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80-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Первое блюд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00-4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Блюдо из рыбы, мяс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8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0-1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Гарни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30-1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80-2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ретье блюдо (компот, с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80-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Полдник</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Кефир, молок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Булочка, пиро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8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рукты, яго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Ужин</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Овощное, творожное</w:t>
            </w:r>
          </w:p>
          <w:p>
            <w:pPr>
              <w:pStyle w:val="FORMATTEXT"/>
              <w:widowControl w:val="false"/>
              <w:tabs>
                <w:tab w:val="clear" w:pos="720"/>
              </w:tabs>
              <w:bidi w:val="0"/>
              <w:jc w:val="left"/>
              <w:rPr/>
            </w:pPr>
            <w:r>
              <w:rPr>
                <w:b w:val="false"/>
                <w:i w:val="false"/>
              </w:rPr>
              <w:t xml:space="preserve"> </w:t>
            </w:r>
            <w:r>
              <w:rPr>
                <w:b w:val="false"/>
                <w:i w:val="false"/>
              </w:rPr>
              <w:t xml:space="preserve">блюдо или каша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Печень, рыба, сосис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80-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ча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Хлеб (суточная норм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пшеничны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64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жан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3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При составлении меню следует учитывать природно-климатические условия, национальные традиции и местные особенности питания населения. </w:t>
      </w:r>
    </w:p>
    <w:p>
      <w:pPr>
        <w:pStyle w:val="FORMATTEXT"/>
        <w:bidi w:val="0"/>
        <w:ind w:firstLine="568"/>
        <w:jc w:val="both"/>
        <w:rPr/>
      </w:pPr>
      <w:r>
        <w:rPr>
          <w:b w:val="false"/>
          <w:i w:val="false"/>
        </w:rPr>
        <w:t xml:space="preserve">При отсутствии какого-либо продукта в целях сохранения пищевой и биологической ценности рациона следует производить его замен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Зимой и весной при отсутствии свежих овощей и фруктов рекомендуется использовать свежезамороженные овощи, фрукты, плодоовощные консервы, соки при соблюдении сроков их реал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воскресные и праздничные дни меню рациона может расширяться за счет деликатесных мясных и рыбных продуктов, кондитерских издел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целях профилактики йоддефицитных состояний воспитанников используется йодированная соль в районах с дефицитом йод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6. Для воспитанников, страдающих хроническими заболеваниями желудочно-кишечного тракта, печени, почек необходимо организовать щадящее пит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7. С целью обеспечения детей витамином С следует проводить витаминизацию сладких блюд и напитков аскорбиновой кислотой из расчета 35% средней суточной потребности. Содержание аскорбиновой кислоты в одной порции витаминизированного блюда должно составля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детей 3-6 лет - 17 м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школьников 6-10 лет - 20 м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ля подростков 11-17 лет - 25 м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Витамин вводится в компот после его охлаждения до температуры 12-15 °С (перед реализацией), а в кисели при охлаждении до 30-35 °С, после чего кисель тщательно перемешивают и охлаждают до температуры реализации. Витаминизацию проводит и регистрирует в журнале медицинский работник. </w:t>
      </w:r>
    </w:p>
    <w:p>
      <w:pPr>
        <w:pStyle w:val="FORMATTEXT"/>
        <w:bidi w:val="0"/>
        <w:ind w:firstLine="568"/>
        <w:jc w:val="both"/>
        <w:rPr/>
      </w:pPr>
      <w:r>
        <w:rPr>
          <w:b w:val="false"/>
          <w:i w:val="false"/>
        </w:rPr>
        <w:t xml:space="preserve">Витаминизированные блюда не подогреваю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сем детям в зимне-весенний период с ноября по май включительно, а в северных регионах (территориях) и приравненных к ним - в течение всего года необходимо проводить профилактическую витаминизацию поливитаминными препаратами в соответствии с требованиями по профилактической витаминизации детей в дошкольных, школьных, лечебно-профилактических учреждениях и домашних услов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этих целях могут быть использованы витаминно-минеральные комплексы, рекомендуемые специалистами для разных возрастных груп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8. Пищеблок, его оборудование, инвентарь, обработка сырья, приготовление пищи, а также личная гигиена персонала должны соответствовать гигиеническим требованиям, предъявляемым к организации общественного питания, изготовлению и оборотоспособности в них продовольственного сырья и пищевых проду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9. Транспортировка пищевых продуктов осуществляется специальным автотранспортом, имеющим оформленные в установленном порядке санитарные паспорта. Лицам, занятым погрузкой и выгрузкой продуктов, следует пользоваться санитарной одеждой (халат, колпак, рукавицы) и иметь медицинскую книжку с отметкой о прохождении медицинских обследова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0. Продукты перевозятся в закрытой и маркированной таре, которую не используют для хранения сырья и готовой продукции на пищеблоке. После каждого употребления тару очищают и промывают в специальной мойке горячей водой с добавлением кальцинированной соды (20 г препарата на 1 л воды), затем ополаскивают проточной водой температурой не ниже 65 °С; тара хранится на стеллажах в специально отведенном месте. Рекомендуется пользование оборотной тар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1. Пищевые продукты, поступающие в учреждение, должны соответствовать требованиям действующей нормативно-технической документации и иметь санитарно-эпидемиологическое заключение о соответствии их санитарным правилам. Качество продуктов проверяет кладовщик и медицинский работник (бракераж сырых продуктов), последний делает запись в специальном журнал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2. Не принимаются к употреблению: мясо всех видов сельскохозяйственных животных без клейма и ветеринарного свидетельства; сельскохозяйственная птица и яйца без ветеринарного свидетельства, а также из неблагополучных по сальмонеллезу хозяйств; утиные и гусиные яйца; консервы с нарушением герметичности, бомбажем; крупа, мука, сухофрукты и другие продукты, зараженные амбарными вредителями; овощи и плоды с признаками гниения; грибы; особо скоропортящиеся продукты с истекшими сроками реализации или на грани его истечения; продукция растениеводства без удостоверения о качеств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3. Хранение продуктов следует организовывать в кладовых помещениях либо в таре поставщика (ящики, коробки, бидоны), либо в маркированной производственной таре. Не используются кладовые для складирования хозяйственного инвентаря и в других цел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Муку, сахар, крупу, макаронные изделия следует размещать в кладовых для сухих продуктов, оборудованных стеллажами и ларями; овощи - в погребах, овощехранилищах, кладовых для овощей; скоро- и особо скоропортящиеся продукты - в холодильных камерах, снабженных термометрами. Следует выделять отдельные камеры (шкафы, бытовые холодильники) для хранения сырых, готовых продуктов, а также суточного запаса продуктов. Хлеб рекомендуется хранить в отдельной кладов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Хранение скоропортящихся продуктов осуществляется в соответствии с температурными режимами, установленными для конкретных видов продукции. Особо скоропортящиеся продукты хранятся в соответствии с гигиеническими требованиями, предъявляемыми к условиям, срокам хранения особо скоропортящихся продуктов (приложение 8).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установлении факта порчи продуктов их отбраковка осуществляется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4. Обработка сырых и готовых продуктов проводится раздельно в специально оборудованных цехах, используется инвентарь с соответствующей маркировкой. В учреждении вместимостью до 50 мест допускается обработка сырья и готовой продукции в одном помещении на разных разделочных стол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разделки сырых и готовых продуктов используют набор ножей и гладко выструганных без щелей и зазоров досок. Доски и ножи маркируются: "СМ" - сырое мясо, "ВМ" - вареное мясо, "СР" - сырая рыба, "ВР" - вареная рыба, "СО" - сырые овощи, "ВО" - вареные овощи, "Гастрономия", "Зелень", "Хлеб", "Сельдь"; в целях профилактики сальмонеллеза для обработки кур необходимо иметь отдельную доск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оски и ножи хранят непосредственно на рабочих местах, либо установленными на ребро в металлических стеллаж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оизводственные столы, предназначенные для обработки пищевых продуктов, покрывают без швов антикоррозийным материалом, допущенным для контакта с пищевыми продук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5. Мясо, субпродукты (печень, языки), тушки птицы размораживают на воздухе в мясном или заготовочном цехе на производственных столах. Не размораживают мясо в воде или около плит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Рыбу размораживают на воздухе или в холодной воде (температура не выше 20 °С). Для сокращения потерь минеральных веществ в воду рекомендуется добавить соль из расчета 7-10 г на 1 л. Не рекомендуется размораживать в воде рыбное филе. </w:t>
      </w:r>
    </w:p>
    <w:p>
      <w:pPr>
        <w:pStyle w:val="FORMATTEXT"/>
        <w:bidi w:val="0"/>
        <w:ind w:firstLine="568"/>
        <w:jc w:val="both"/>
        <w:rPr/>
      </w:pPr>
      <w:r>
        <w:rPr>
          <w:b w:val="false"/>
          <w:i w:val="false"/>
        </w:rPr>
        <w:t xml:space="preserve">Овощи и корнеплоды чистят непосредственно перед их приготовлением. Допускается при необходимости очищенный картофель хранить в холодной воде не более 3 ч; очищенные овощи и корнеплоды хранятся неразрезанными не более 3 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6. Кулинарная обработка пищевых продуктов проводится в соответствии с рецептурой блюд и кулинарных изделий для де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вощи, предназначенные для винегретов и салатов, варят в неочищенном виде, а затем очищают в варочном цехе. Не следует заблаговременно варить овощи (накануне дня их использования). Заправляют винегреты и салаты растительным маслом непосредственно перед их выдач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вощи, употребляемые в натуральном виде (целиком, в салатах), тщательно перебирают, удаляя нестандартные корнеплоды, хорошо промывают проточной водой, очищают и повторно тщательно промывают. Для профилактики иерсинеоза овощи урожая прошлого года, употребляемые в виде салатов, допускаются только до марта месяц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целях профилактики иерсинеоза и псевдотуберкулеза не проводится предварительное (до кулинарной обработки) замачивание овощей. При приготовлении салата из капусты снимают 3 верхних листа, которые могут быть использованы для приготовления супов, солян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Любые фрукты, включая цитрусовые, тщательно моют вод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ледует соблюдать правила сохранности витаминов в корнеплодах и овощах: кожуру чистить тонким слоем, закладывать только в кипящую воду (вода должна покрывать овощи), варить под крышкой в течение времени, регламентированного для варки разных овощ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тлеты и биточки из мясного и рыбного фарша, порционные куски рыбы обжаривают с двух сторон до образования поджаристой корочки, а затем доводят до готовности в жарочном шкафу при температуре 250-280 °С в течение 5-7 мин. Допускается жарка в жарочном шкафу без предварительного обжаривания на плите при температуре 250-270 °С в течение 20-25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тварное мясо, птицу для первых и вторых блюд после порционирования заливают бульоном и кипятят в течение 5-7 мин. Сосиски, вареные колбасы отваривают без оболочки в течение 5 мин с момента закипания воды, закладывая их в кипяток небольшими партия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риготовлении омлета смесь яиц с другими компонентами выливают на смазанный жиром противень слоем 2,5-3,0 см и готовят 8-10 мин при температуре жарочного шкафа 180-200 °С. Омлет из меланжа не готовит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ворожную запеканку выпекают в жарочном шкафу при температуре 180-200 °С в течение 20-30 мин, при высоте слоя 3-4 см. Сырники из творога подлежат повторной 3-5-минутной термической обработ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Яйцо варят 10 мин с момента закипания во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Молоко кипятят не более 2-3 мин. Молоко повышенной кислотности (самоквас) может быть использовано только для приготовления изделий из теста, подвергающихся воздействию высокой температуры (250-270 °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7. В целях предупреждения возникновения и распространения пищевых токсикоинфекц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 использовать остатки пищи от предыдущего приема и пищу, приготовленную наканун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 изготавливать простоквашу, блинчики с мясом, макароны по-флотски, кондитерские изделия с кремом, напитки и морсы, квас, студни, заливные блюда (мясные и рыбные), форшмаки из сельди, изделия во фритюр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е употреблять грибы, фляжное молоко без кипячения, непастеризованный творог, сметану и зеленый горошек без термической обработки, блинчики с творогом из непастеризованного молока, консервированные продукты домашнего приготовления в герметической упаков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ефир, ряженку, простоквашу порционируют непосредственно из бутылок или пакетов в стаканы, чаш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Загрязненная тара подлежит предварительной обработ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е рекомендуется использовать в питании детей пищевые продукты, содержащие в своем составе пищевые добавки (ароматизаторы, красители) искусственного происхождения, в том числе безалкогольные напитки, кондитерские изделия, жевательную резинку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е рекомендуется использовать в питании детей сливочное масло, которое содержит в своем составе более 30% растительных компонен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8. Выдача готовой пищи разрешается только после снятия пробы медицинским работником с обязательной отметкой вкусовых качеств и готовности, а также соответствующей записи в бракеражном журнале готовых блюд. Медработник контролирует выход (вес) кулинарных изделий, для чего взвешивается 5-10 порций (котлет, рулета, запеканки). Вес порционных продуктов (сливочное масло, сыр) контролируется взвешиванием всех порций, отпускаемых на дошкольную группу, класс. Для правильного отпуска первых, вторых и третьих блюд используется вымеренная посуда, разливательные и гарнирные ложки. Вес порции должен соответствовать выходу блюда, указанному в меню-раскла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нарушении технологии приготовления пищи, а также в случае неготовности, блюдо допускается к выдаче только после устранения выявленных кулинарных недостатков. В бракеражном журнале готовых блюд необходимо отмечать закладку основных продуктов: масла в каши и гарниры, сахара в третьи блюда и п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19. Ежедневно суточную (24-часовую) пробу готовой продукции в объеме 100,0 г (штучные изделия целиком) отбирают в стерильную стеклянную посуду с крышкой (гарниры и салаты в отдельную посуду), сохраняют в холодильнике при температуре 2-6 °С. Контроль за правильностью отбора и хранения осуществляет медицинский работни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20. В целях профилактики пищевых отравлений и желудочно-кишечных заболеваний на пищеблоке необходимо четко выполнять санитарный режи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помещениях пищеблока ежедневно проводится тщательная влажная уборка: подметание и мытье полов, удаление пыли с мебели, радиаторов, подоконников, мытье и дезинфекция раковин и унитазов. Еженедельно с применением моющих средств моют стены, очищают стекла и осветительную арматуру. Генеральную уборку следует проводить один раз в месяц с применением дезинфицирующи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Инвентарь для уборки обеденного зала, производственных и бытовых помещений должен быть раздельным. Ведра и ветошь для уборки туалетов должны иметь сигнальную окраску и храниться в специально отведенных мес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забора воды, предназначенной для мытья полов, в тамбуре туалета должен быть отдельный кран на уровне 0,5 м от по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сбора отходов и мусора в производственных помещениях необходимо устанавливать педальные бачки или металлические ведра с крышками, которые в конце рабочего дня очищают, промывают горячим 2% раствором кальцинированной соды, ополаскивают и просушиваю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21. Мытье кухонной посуды и инвентаря проводят в двухсекционных моечных ваннах, подсоединенных к канализационной сети с воздушным разрывом не менее 20 мм от верха приемной воронки. Варочные котлы после освобождения от остатков пищи моют горячей водой (50 °С) с добавлением моющего средства, ополаскивают, просушиваю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22. Мытье столовой посуды производится ручным способом или механическими моечными машин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мытья ручным способом оборудуются трехсекционные ванны для столовой посуды и приборов и двухсекционные ванны - для стаканов, чашек. Ванны должны иметь воздушные разрывы в месте присоединения к канализационной се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Независимо от наличия посудомоечной машины в моечной столовой посуды рекомендуется иметь пятисекционную моечную ванну. </w:t>
      </w:r>
    </w:p>
    <w:p>
      <w:pPr>
        <w:pStyle w:val="FORMATTEXT"/>
        <w:bidi w:val="0"/>
        <w:ind w:firstLine="568"/>
        <w:jc w:val="both"/>
        <w:rPr/>
      </w:pPr>
      <w:r>
        <w:rPr>
          <w:b w:val="false"/>
          <w:i w:val="false"/>
        </w:rPr>
        <w:t xml:space="preserve">В группах для детей дошкольного возраста допускается мытье всей посуды в двухсекционной ванн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ежим мытья посуды ручным способ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удаление остатков пищи щеткой или деревянной лопаткой в бачки для отхо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ытье в воде температурой не ниже 40 °С с добавлением моющих средств (приложение 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ытье в воде той же температуры с добавлением моющих средств, но в количестве в два раза меньше, чем в первой сек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оласкивание посуды, помещенной в металлические сетки с ручками, горячей проточной водой температурой не ниже 65 °С или с помощью гибкого шланга с душевой насадк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сушивание посуды на решетчатых полках, стеллаж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Режим мытья стеклянной (чайной) посу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ытье водой температурой не ниже 40 °С с добавлением моющих средст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поласкивание проточной водой температурой не ниже 65 °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ымытые столовые приборы ошпаривают кипятком, либо прокаливают в жарочных шкафах (шкафных стерилизаторах) в течение 2-3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Чистые столовые приборы хранят в вертикальном положении (ручками вверх) в металлических кассетах, которые ежедневно промываю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использовании посудомоечной машины обработка посуды проводится согласно инструкции к машин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Чистую посуду хранят в специальных шкафах и на закрытых полках. В качестве столовой посуды не используется посуда из алюминия и пластмассы (тарелки, круж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Щетки, мочалки для мытья посуды ежедневно в конце рабочего дня тщательно промывают горячей водой с моющим средством, кипятят 10-15 мин либо дезинфицируют (0,5%-ный раствор хлорамина - 30 мин), ополаскивают, просушивают и хранят в промаркированной тар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езинфекцию посуды проводят в случае карантина в учреждении, а также в период подъема инфекционных заболеваний в городе (см. раздел 2.1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беденные столы после каждого приема пищи промывают горячей водой с моющим средством и ополаскивают чистой вод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23. На каждого работника пищеблока заполняется личная медицинская книжка, в которой отмечают результаты периодических медицинских обследований и сведения о сдаче санитарного минимум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2.11.24. Персонал обязан соблюдать правила личной гигиены: приходить на работу в чистой одежде и обуви, надевать санитарную форму, подбирать волосы (под колпак или косынку), коротко стричь ногти, перед началом работы и после посещения туалета тщательно с мылом мыть руки, снимать санитарную одежду при посещении туалета. </w:t>
      </w:r>
    </w:p>
    <w:p>
      <w:pPr>
        <w:pStyle w:val="FORMATTEXT"/>
        <w:bidi w:val="0"/>
        <w:ind w:firstLine="568"/>
        <w:jc w:val="both"/>
        <w:rPr/>
      </w:pPr>
      <w:r>
        <w:rPr>
          <w:b w:val="false"/>
          <w:i w:val="false"/>
        </w:rPr>
        <w:t xml:space="preserve">2.11.25. Ежедневно перед началом рабочего дня каждый работник пищеблока обязан делать запись в журнале "Здоровье" (приложение 10).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26. Медицинский работник осуществляет контроль за своевременным и правильным заполнением журнала "Здоровье", а также проводит осмотр зева и открытых поверхностей тела на наличие гнойничковых заболеваний у работников пищеблока и детей, дежурных по столовой. Результаты осмотра заносятся в специальный журнал.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отрудники пищеблока во время работы не носят ювелирные украшения, не покрывают лаком ногти, не застегивают одежду булавками, не курят на рабочем мес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1.27. Руководитель интернатного учреждения обеспечивает организацию рационального питания. Медицинские работники проводя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ставление ежедневной меню-раскладки с использованием примерного мен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рку качества поступающих продуктов с записью в журнале бракеража сырой продук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 условиями хранения продуктов и соблюдением сроков их реал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ценку с гигиенических позиций технологии приготовления блюд (сохранность биологической ценности сырья и безопасность пищ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бракераж готовой пищи (выполнение меню, вкусовые качества, готовность) с регистрацией в журнал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существление С-витаминизации третьих блюд и напитк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 правильностью отбора и хранением суточной проб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 санитарным содержанием пищеблока и качественной обработкой инвентаря и посу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нтроль за выполнением правил личной гигиены персоналом пищеблока, заполнением журнала "Здоровь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смотр сотрудников пищеблока и детей - дежурных по столовой на наличие гнойничковых заболеваний и порез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аждые 10 дней контроль за выполнением утвержденных норм продуктов питания для проведения своевременной коррекции в меню следующей декад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дин раз в месяц подсчет количества пищевых веществ (белки, жиры, углеводы) и калорийности рациона (среднее за месяц на одного ребенка в ден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 индивидуализация питания детей с отклонениями в здоровье и после перенесенных заболеваний; </w:t>
      </w:r>
    </w:p>
    <w:p>
      <w:pPr>
        <w:pStyle w:val="FORMATTEXT"/>
        <w:bidi w:val="0"/>
        <w:ind w:firstLine="568"/>
        <w:jc w:val="both"/>
        <w:rPr/>
      </w:pPr>
      <w:r>
        <w:rPr>
          <w:b w:val="false"/>
          <w:i w:val="false"/>
        </w:rPr>
        <w:t xml:space="preserve">- гигиеническое обучение персонала, а также гигиеническое воспитание детей по вопросам правильного пит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2.12. Требования к санитарному содержанию помещений и дезинфекционные мероприят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1. В эпидемически благополучный период в учреждении необходимо проводить санитарно-гигиенические мероприятия и профилактическую дезинфек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роведении профилактической дезинфекции обязательной обработке с применением дезинфицирующих средств подлежат места общего пользования: туалеты, ванные комнаты, душевые, буфет, столовая, а также санитарный пропускник, медицинский кабинет, изолято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помещениях пищеблока (кухни, кладовые и пр.) проводится борьба с мухами, тараканами и грызунами (приложения 11, 12). На территории участка необходимо дезинфицировать площадки для сбора мусора и мусоросборники. Необходимо проводить также дезинсекционные (борьба с мухами, вшами и др.) и дератизационные (борьба с грызунами) мероприятия (приложения 11, 12, 13, 14).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2. Уборку помещения проводят ежедневно 2 раза в день при открытых фрамугах или окнах с применением моющих средств (мыло, кальцинированная сода). Особо тщательно следует мыть часто загрязняющиеся поверхности (ручки дверей, шкафов, подоконники, выключатели, жесткую мебель и др.) и места скопления пыли (полы у плинтусов и под мебелью, радиаторы, арматура осветительных приборов, вентиляционные решетки и д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пальнях влажную уборку проводят после ночного и дневного сна; в столовых - после каждого приема пищ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вры ежедневно необходимо пылесосить и чистить влажной щетк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Генеральную уборку помещений с применением не только моющих, но и дезинфицирующих средств необходимо проводить один раз в месяц (табл.2.11, приложение 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кна снаружи, изнутри и оконные проемы необходимо мыть не реже 2 раз в год (весной и осень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теплое время года с целью предупреждения залета в помещение мух засетчивают окна. Механические методы борьбы с мухами: липкие ленты, мухоловки и наиболее безопасные химические средства (приложение 1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роведении текущей дезинфекции, после освобождения столовой и чайной посуды от остатков пищи, ее погружают в один из дезинфицирующих растворов, указанных в табл.2.11, или кипятят в 2%-ном растворе соды 15 мин. После этого посуду моют, ополаскивают горячей водой и высушиваю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Белье больного инфекционным заболеванием обрабатывается средствами, указанными в приложении 1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3. Санитарно-техническое оборудование подлежит ежедневному обеззараживанию независимо от эпидситуации. Сидения на унитазах, ручки сливных бачков и ручки дверей необходимо мыть теплой водой с мылом. Ванны, раковины, унитазы следует чистить квачами или щетками чистяще-дезинфицирующими средствами (приложение 1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4. В медицинском кабинете подлежат дезинфекции медицинские инструменты многоразового пользования способом погружения в один из растворов, указанных в приложении, или используются физические методы обеззараживания (кипячение, сухой горячий воздух). Подлежат дезинфекции и предметы ухода за больными (протирание или погружение их в дезраство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проведения процедур, требующих стерильности, необходимо пользоваться изделиями разового пользования с последующей их утилизацией в установленном порядк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5. Правила мытья посуды изложены в п.2.11.2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6. На территории участка проводится ежедневная уборка. Очистку мусоросборников следует производить при их заполнении на 2/3 объема. После опорожнения мусоросборники следует дезинфицировать. Дезинфекцию мусоросборников, помойных ям, мусорных ящиков следует проводить орошением 10%-ным раствором хлорной извести (или извести белильной термостойкой), 5%-ным раствором нейтрального гипохлорита кальция (НГК) или 7%-ным раствором водорастворимого гипохлорита кальция (ВГК) при времени обеззараживания 60 мин. Мусор необходимо залить одним из растворов: 10%-ным раствором хлорной извести в соотношении 2:1 на 120 мин, 20%-ным хлорно-известковым молоком 2:1 на 60 мин, 5%-ным раствором НГК 2:1 на 120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С целью предупреждения выплода мух и уничтожения личинок 1 раз в 5-10 дней места сбора отходов необходимо обработать одним из средств по борьбе с мухами (приложение 1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есочницы на ночь закрывают крышками, 1 раз в месяц проводят в них смену песка. В летние месяцы не реже 1 раза в месяц необходимо проверить песок на содержание яиц глис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7. Не реже 1 раза в 7 дней следует проводить банные дни и одновременно менять постельное, нательное белье и полотенца. При необходимости белье меняют чаще. Грязное белье собирается и сортируется в отдельном помещении для сбора грязного белья. Разбор грязного белья следует проводить в спецодежде. Грязное белье необходимо сложить в двойной мешок из материи, клеенки или пластика и отправить в прачечную. Матерчатые мешки потом необходимо выстирать, клеенчатые и пластиковые - протереть горячим мыльным или содовым раствором (приложение 14).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Чистое белье из прачечной должно поступать в двух мешках. Перед поступлением белья в группу верхний мешок следует снять. Чистое белье необходимо хранить в шкафах или стеллажах в специальном помещении для хранения чистого бель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8. При возникновении у ребенка инфекционного заболевания его помещают в изолятор до госпитализации или до выздоровления. В учреждении устанавливается карантин; у постели больного проводится текущая дезинфекция. В период карантина обеззараживанию подлежат все объекты, имеющие эпидемиологическое значение при том инфекционном заболевании, по которому установлен карантин (приложение 1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Остатки пищи в изоляторе обеззараживают кипячением в течение 15 мин или засыпают хлорной известь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9. После госпитализации инфекционного больного или его выздоровления и окончания карантина проводится заключительная дезинфекция. Заключительная дезинфекция проводится юридическими лицами или индивидуальными предпринимателями, имеющими лицензию на этот вид деятельнос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о время генеральных уборок постельные принадлежности и ковры проветривают и выколачивают на улиц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офилактическую и текущую дезинфекцию осуществляет медицинский персонал и сотрудники учрежд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проведения дезинфекции необходимо использовать наиболее доступные и простые в употреблении, а также безопасные для окружающих физические и химические средства обеззаражива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2.10. С целью выявления и санации детей, пораженных педикулезом, медицинский персонал учреждения с привлечением воспитателей должен проводить регулярные (1 раз в неделю) осмотры детей. В случае обнаружения пораженных педикулезом детей необходимо провести истребительные противопедикулезные мероприятия (приложение 14).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2.13. Профилактика контагиозных гельминтозов (энтеробиоз и гименолепидоз)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3.1. Профилактика энтеробиоза и гименолепидоза включает: меры по оздоровлению источников инвазии, предупреждение передачи возбудителя, санитарное просвещение, инструктаж медицинского и другого обслуживающего персонал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2.13.2. Оздоровление источников контагиозных гельминтозов осуществляется плановым обследованием детей и персонала детских организованных коллективов (школы-интернаты, детские дома) один раз в год в соответствии с гигиеническими требованиями к профилактике энтеробиоза и гименолепидоза. </w:t>
      </w:r>
    </w:p>
    <w:p>
      <w:pPr>
        <w:pStyle w:val="FORMATTEXT"/>
        <w:bidi w:val="0"/>
        <w:ind w:firstLine="568"/>
        <w:jc w:val="both"/>
        <w:rPr/>
      </w:pPr>
      <w:r>
        <w:rPr>
          <w:b w:val="false"/>
          <w:i w:val="false"/>
        </w:rPr>
        <w:t xml:space="preserve">Обследованию подвергается одновременно весь контингент детей дошкольного возраста, школьники первых-четвертых классов и обслуживающий персонал. Для более полного выявления инвазированных необходимо троекратное обследование через 1-3 дня на пораженность острицами, 10-20 дней - на пораженность карликовым цепн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Когда при однократном обследовании выявляется 15% и более инвазированных острицами, необходимо проводить химиопрофилактику всем детям и обслуживающему персонал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ереводе детей из одного детского учреждения в другое, а также вновь поступающих необходимо обследовать на наличие контагиозных гельминтоз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сех выявленных инвазированных необходимо зарегистрировать в журнале "Инфекционные заболевания" (учетная форма N 069) и провести химиотерапию (химиопрофилактику) силами медицинского персонала детского учрежд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3.3. Во время эпиднеблагополучия по контагиозным гельминтозам при лечении детей и на ближайшие 3 дня после окончания лечения, для предупреждения рассеивания яиц остриц и карликового цепня во внешней среде и их уничтожения, профилактики суперинвазий и реинвазий и заражения окружающих необходим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ежедневно проводить 2 раза (утром и вечером) влажную уборку помещений с применением мыльно-содового раствора с последующей обработкой тряпок крутым кипятк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овры, дорожки, мягкие игрушки пропылесосить или обработать камерной дезинфекцией (если невозможно, то проветрить на открытом воздухе или облучить бактерицидными лампами на расстоянии не более 25 см в течение 30 мин и убрать до завершения заключительной дезинваз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в течение 3 дней, начиная с первого дня лечения, одеяла, матрацы, подушки обрабатывать пылесосом; одеяла и постельное белье не рекомендуется встряхивать в комнат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ательное и постельное белье ежедневно менять или проглаживать горячим утюг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аждый ребенок должен иметь ежедневно сменяемое полотенц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ногти на руках детей и персонала детских учреждений должны быть коротко остриж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b w:val="false"/>
          <w:i w:val="false"/>
        </w:rPr>
        <w:t xml:space="preserve">- осуществлять надзор за соблюдением детьми правил личной и общественной гигиены; </w:t>
      </w:r>
    </w:p>
    <w:p>
      <w:pPr>
        <w:pStyle w:val="FORMATTEXT"/>
        <w:bidi w:val="0"/>
        <w:ind w:firstLine="568"/>
        <w:jc w:val="both"/>
        <w:rPr/>
      </w:pPr>
      <w:r>
        <w:rPr>
          <w:b w:val="false"/>
          <w:i w:val="false"/>
        </w:rPr>
        <w:t xml:space="preserve">- на ночь перед сном и утром после сна больных энтеробиозом детей мыть под душем теплой водой с мылом. Особенно тщательно мыть промежности, бедра, ягодицы, поясницу, руки; на ночь больным энтеробиозом рекомендуется надевать плотные трусики с резинками на бедрах, а в перианальную область закладывать ватный тампон с вазелином. Утром тампон удалить и обдать кипятком перед уничтожение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3.4. Заключительную дезинвазию необходимо проводить на 3 день после окончания курса ле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менить постельное и нательное белье, полотенца, одежду, занавески, скатерт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грушки, поддающиеся мытью, вымыть горячей водой с мылом (температура не ниже 60 °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кукольную одежду выстирать и прогладить;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менить песок в песочниц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3.5. Текущие мероприятия: после заключительной дезинвазии необходимо осуществлять комплекс следующих мероприят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а) детям прививать навыки личной гигиены, персоналу следить за тем, чтобы ногти на руках детей были коротко острижен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б) бороться с привычкой грызть ногти и сосать пальц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проводить 2 раза в день влажную уборку помещений с применением мыльно-содового раствора с последующей обработкой тряпок кипятк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г) проводить занятия по санитарному минимуму с обслуживающим персонал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 систематически проводить противомышиные мероприятия, дератизаци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Необходимо также осуществлять комплекс следующих мероприятий: обеспечение нормативным количеством постельного белья, чехлами на матрацы, индивидуальными полотенцами, достаточным количеством мыла; строгое соблюдение маркировки постельного белья, полотенец, уборочного инвентаря; хранение зубных щеток и посуды для полоскания рта в отдельных ячейках в помещениях, изолированных от санитарного блока; ежедневная обработка поддающихся мытью игрушек горячей водой с мылом, проглаживание кукольной одежды; ежедневная очистка от пыли мягких игрушек; ежедневная обработка умывальников, кранов, ручек дверей, стульчаков, пола в уборных и горшков после их употребления горячей водой с применением моющих средств; обслуживающий персонал должен мыть руки и менять халаты после уборки помещений и обработки горшков; инвазированных детей не назначать дежурными по раздаче пищи; песок в песочницах необходимо менять один раз в месяц.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спортивных залах после занятий необходимо проводить сквозное проветривание, ежедневную влажную уборку, кварцевание матов на расстоянии 25 см в течение 30 мин.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2.14. Основные мероприятия, проводимые медицинским персоналом </w:t>
      </w:r>
    </w:p>
    <w:p>
      <w:pPr>
        <w:pStyle w:val="HEADERTEXT"/>
        <w:bidi w:val="0"/>
        <w:ind w:firstLine="568"/>
        <w:jc w:val="center"/>
        <w:rPr/>
      </w:pPr>
      <w:r>
        <w:rPr>
          <w:b/>
          <w:i w:val="false"/>
        </w:rPr>
        <w:t xml:space="preserve">в детских домах и школах-интерната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4.1. Медицинские работники в интернатных учреждениях проводя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дицинские осмотры детей при поступлении в учреждение с целью выявления больны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атическое наблюдение за состоянием здоровья детей, особенно за детьми с отклонениями в состоянии здоровь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боту по организации профилактических осмотров де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распределение детей на медицинские группы для занятий физкультуро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информирование руководителей учреждения, воспитателей, работника по физическому воспитанию и трудовому обучению о состоянии здоровья детей, рекомендуемом режиме для детей с отклонениями в состоянии здоровь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ежедневный амбулаторный прием с целью оказания медицинской помощи (при необходимости), выявление заболевших детей; своевременную их изоляцию, оказание первой медицинской помощи при возникновении несчастных случаев; транспортирование в стациона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ообщение в территориальные учреждения здравоохранения и госсанэпиднадзора о случаях инфекционных заболеваний среди детей учрежд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систематический контроль за санитарным состоянием и содержанием всех помещений и территории учреждения, соблюдением правил личной гигиены детьми и персонал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организацию и проведение санитарно-противоэпидемических мероприят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роведение работы по формированию здорового образа жизни с персоналом и детьми. Организация "Дней здоровья", игр, викторин на медицинскую тему;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медицинский контроль за организацией физического воспитания и трудового обучения, за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 дет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а также мероприятия, изложенные в п.п.2.11.26, 2.11.27.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Приложение 1</w:t>
      </w:r>
    </w:p>
    <w:p>
      <w:pPr>
        <w:pStyle w:val="FORMATTEXT"/>
        <w:bidi w:val="0"/>
        <w:ind w:firstLine="568"/>
        <w:jc w:val="right"/>
        <w:rPr/>
      </w:pPr>
      <w:r>
        <w:rPr>
          <w:b w:val="false"/>
          <w:i w:val="false"/>
        </w:rPr>
        <w:t xml:space="preserve"> </w:t>
      </w:r>
      <w:r>
        <w:rPr>
          <w:b w:val="false"/>
          <w:i w:val="false"/>
        </w:rPr>
        <w:t>(рекомендуемое)</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Примерный состав и площади общевоспитательных помещений </w:t>
      </w:r>
    </w:p>
    <w:p>
      <w:pPr>
        <w:pStyle w:val="HEADERTEXT"/>
        <w:bidi w:val="0"/>
        <w:ind w:firstLine="568"/>
        <w:jc w:val="center"/>
        <w:rPr/>
      </w:pPr>
      <w:r>
        <w:rPr>
          <w:b/>
          <w:i w:val="false"/>
        </w:rPr>
        <w:t xml:space="preserve">детского дома смешанного типа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4725"/>
        <w:gridCol w:w="4394"/>
      </w:tblGrid>
      <w:tr>
        <w:trPr/>
        <w:tc>
          <w:tcPr>
            <w:tcW w:w="472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439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именование помещени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лощадь, м</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ал для музыкальных и гимнастических занятий для детей дошкольного возрас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0 или 100+75 при вместимости</w:t>
            </w:r>
          </w:p>
          <w:p>
            <w:pPr>
              <w:pStyle w:val="FORMATTEXT"/>
              <w:widowControl w:val="false"/>
              <w:tabs>
                <w:tab w:val="clear" w:pos="720"/>
              </w:tabs>
              <w:bidi w:val="0"/>
              <w:jc w:val="center"/>
              <w:rPr/>
            </w:pPr>
            <w:r>
              <w:rPr>
                <w:b w:val="false"/>
                <w:i w:val="false"/>
              </w:rPr>
              <w:t xml:space="preserve"> </w:t>
            </w:r>
            <w:r>
              <w:rPr>
                <w:b w:val="false"/>
                <w:i w:val="false"/>
              </w:rPr>
              <w:t>больше 100 мес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ладовая при зал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бинет ручного труда для дошкольник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ниверсальный зал (для спортивных занятий и общественных мероприятии) для детей школьного возраста, куда входя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16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раздевальн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16х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снаряд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 лыжехранилище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эстрад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кинопроэкционная с радиоузло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инвентар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остиная для встреч детей с родственника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одический кабинет - комната старшего воспитател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иблиотека-абонемен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Фотолаборатория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стерская производительного общественно-</w:t>
            </w:r>
          </w:p>
          <w:p>
            <w:pPr>
              <w:pStyle w:val="FORMATTEXT"/>
              <w:widowControl w:val="false"/>
              <w:tabs>
                <w:tab w:val="clear" w:pos="720"/>
              </w:tabs>
              <w:bidi w:val="0"/>
              <w:jc w:val="left"/>
              <w:rPr/>
            </w:pPr>
            <w:r>
              <w:rPr>
                <w:b w:val="false"/>
                <w:i w:val="false"/>
              </w:rPr>
              <w:t xml:space="preserve"> </w:t>
            </w:r>
            <w:r>
              <w:rPr>
                <w:b w:val="false"/>
                <w:i w:val="false"/>
              </w:rPr>
              <w:t>полезного труд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9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стерская для швейного дел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бинет домоводств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6+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мната дежурного воспитател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х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ужковые помещ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6х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мещения для индивидуальных музыкальных занят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омещения бассей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зал с ванн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12,5)х6 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раздевальн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0,72 - на дошкольник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pPr>
            <w:r>
              <w:rPr>
                <w:b w:val="false"/>
                <w:i w:val="false"/>
              </w:rPr>
              <w:t>1,2 - на 1 школьник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душев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 на 1 чел., (1 сетка на 3 занимающихс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туале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 на 1 чел., (1 уборная на 4 душ. сетк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tcBorders>
          </w:tcPr>
          <w:p>
            <w:pPr>
              <w:pStyle w:val="FORMATTEXT"/>
              <w:widowControl w:val="false"/>
              <w:tabs>
                <w:tab w:val="clear" w:pos="720"/>
              </w:tabs>
              <w:bidi w:val="0"/>
              <w:jc w:val="left"/>
              <w:rPr/>
            </w:pPr>
            <w:r>
              <w:rPr>
                <w:b w:val="false"/>
                <w:i w:val="false"/>
              </w:rPr>
              <w:t xml:space="preserve">- комната медсестры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tcBorders>
          </w:tcPr>
          <w:p>
            <w:pPr>
              <w:pStyle w:val="FORMATTEXT"/>
              <w:widowControl w:val="false"/>
              <w:tabs>
                <w:tab w:val="clear" w:pos="720"/>
              </w:tabs>
              <w:bidi w:val="0"/>
              <w:jc w:val="left"/>
              <w:rPr/>
            </w:pPr>
            <w:r>
              <w:rPr>
                <w:b w:val="false"/>
                <w:i w:val="false"/>
              </w:rPr>
              <w:t>- узел управления, хлораторная и  лаборатория для анализа во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8 </w:t>
            </w:r>
          </w:p>
          <w:p>
            <w:pPr>
              <w:pStyle w:val="FORMATTEXT"/>
              <w:widowControl w:val="false"/>
              <w:tabs>
                <w:tab w:val="clear" w:pos="720"/>
              </w:tabs>
              <w:bidi w:val="0"/>
              <w:jc w:val="center"/>
              <w:rPr>
                <w:b w:val="false"/>
                <w:b w:val="false"/>
                <w:i w:val="false"/>
                <w:i w:val="false"/>
              </w:rPr>
            </w:pPr>
            <w:r>
              <w:rPr>
                <w:b w:val="false"/>
                <w:i w:val="false"/>
              </w:rPr>
            </w:r>
          </w:p>
        </w:tc>
      </w:tr>
      <w:tr>
        <w:trPr/>
        <w:tc>
          <w:tcPr>
            <w:tcW w:w="4725" w:type="dxa"/>
            <w:tcBorders>
              <w:left w:val="single" w:sz="6" w:space="0" w:color="000000"/>
              <w:bottom w:val="single" w:sz="6" w:space="0" w:color="000000"/>
            </w:tcBorders>
          </w:tcPr>
          <w:p>
            <w:pPr>
              <w:pStyle w:val="FORMATTEXT"/>
              <w:widowControl w:val="false"/>
              <w:tabs>
                <w:tab w:val="clear" w:pos="720"/>
              </w:tabs>
              <w:bidi w:val="0"/>
              <w:jc w:val="left"/>
              <w:rPr/>
            </w:pPr>
            <w:r>
              <w:rPr>
                <w:b w:val="false"/>
                <w:i w:val="false"/>
              </w:rPr>
              <w:t xml:space="preserve">- комната тренера </w:t>
            </w:r>
          </w:p>
          <w:p>
            <w:pPr>
              <w:pStyle w:val="FORMATTEXT"/>
              <w:widowControl w:val="false"/>
              <w:tabs>
                <w:tab w:val="clear" w:pos="720"/>
              </w:tabs>
              <w:bidi w:val="0"/>
              <w:jc w:val="left"/>
              <w:rPr>
                <w:b w:val="false"/>
                <w:b w:val="false"/>
                <w:i w:val="false"/>
                <w:i w:val="false"/>
              </w:rPr>
            </w:pPr>
            <w:r>
              <w:rPr>
                <w:b w:val="false"/>
                <w:i w:val="false"/>
              </w:rPr>
            </w:r>
          </w:p>
        </w:tc>
        <w:tc>
          <w:tcPr>
            <w:tcW w:w="439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Приложение 2</w:t>
      </w:r>
    </w:p>
    <w:p>
      <w:pPr>
        <w:pStyle w:val="FORMATTEXT"/>
        <w:bidi w:val="0"/>
        <w:jc w:val="right"/>
        <w:rPr/>
      </w:pPr>
      <w:r>
        <w:rPr>
          <w:b w:val="false"/>
          <w:i w:val="false"/>
        </w:rPr>
        <w:t xml:space="preserve"> </w:t>
      </w:r>
      <w:r>
        <w:rPr>
          <w:b w:val="false"/>
          <w:i w:val="false"/>
        </w:rPr>
        <w:t>(рекомендуемое)</w:t>
      </w:r>
    </w:p>
    <w:p>
      <w:pPr>
        <w:pStyle w:val="FORMATTEXT"/>
        <w:bidi w:val="0"/>
        <w:jc w:val="center"/>
        <w:rPr>
          <w:b w:val="false"/>
          <w:b w:val="false"/>
          <w:i w:val="false"/>
          <w:i w:val="false"/>
        </w:rPr>
      </w:pPr>
      <w:r>
        <w:rPr>
          <w:b w:val="false"/>
          <w:i w:val="false"/>
        </w:rPr>
        <w:t xml:space="preserve"> </w:t>
      </w:r>
    </w:p>
    <w:p>
      <w:pPr>
        <w:pStyle w:val="HEADERTEXT"/>
        <w:bidi w:val="0"/>
        <w:jc w:val="center"/>
        <w:rPr/>
      </w:pPr>
      <w:r>
        <w:rPr>
          <w:b/>
          <w:i w:val="false"/>
        </w:rPr>
        <w:t xml:space="preserve">Примерный состав и площади административно-хозяйственных, бытовых помещений детских домов </w:t>
      </w:r>
    </w:p>
    <w:p>
      <w:pPr>
        <w:pStyle w:val="FORMATTEXT"/>
        <w:bidi w:val="0"/>
        <w:jc w:val="center"/>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6840"/>
        <w:gridCol w:w="2279"/>
      </w:tblGrid>
      <w:tr>
        <w:trPr/>
        <w:tc>
          <w:tcPr>
            <w:tcW w:w="684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7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именование помещени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лощадь, м</w:t>
            </w:r>
            <w:r>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бинет директора или главного врач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бинет зам. директора или зам. главного врач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бинет зам. директора по учебно-воспитательной работ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етодический кабине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нцеляр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уалет для персонал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мната личной гигие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Кладов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новых вещ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старых вещ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мелкого инвентар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омещения кастелянн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кастелянная с примерочн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комната временного хранения вещей, подлежащих стирке и чистк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кладовая хранения нательного бель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кладовая хранения обув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кладовая хранения постельных принадлежност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мната починки бель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мната глаженья и чист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8(9х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стироч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Гладиль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ушиль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азбороч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ладовая грязного бель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мната для хранения чистого бель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мната починки обув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мната рабочих по обслуживанию зд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10х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толярная мастерская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 </w:t>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мната тех. персонала с кладов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 </w:t>
            </w:r>
          </w:p>
          <w:p>
            <w:pPr>
              <w:pStyle w:val="FORMATTEXT"/>
              <w:widowControl w:val="false"/>
              <w:tabs>
                <w:tab w:val="clear" w:pos="720"/>
              </w:tabs>
              <w:bidi w:val="0"/>
              <w:jc w:val="center"/>
              <w:rPr>
                <w:b w:val="false"/>
                <w:b w:val="false"/>
                <w:i w:val="false"/>
                <w:i w:val="false"/>
              </w:rPr>
            </w:pPr>
            <w:r>
              <w:rPr>
                <w:b w:val="false"/>
                <w:i w:val="false"/>
              </w:rPr>
            </w:r>
          </w:p>
        </w:tc>
      </w:tr>
      <w:tr>
        <w:trPr/>
        <w:tc>
          <w:tcPr>
            <w:tcW w:w="684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арикмахерск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27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Приложение 3</w:t>
      </w:r>
    </w:p>
    <w:p>
      <w:pPr>
        <w:pStyle w:val="FORMATTEXT"/>
        <w:bidi w:val="0"/>
        <w:jc w:val="right"/>
        <w:rPr/>
      </w:pPr>
      <w:r>
        <w:rPr>
          <w:b w:val="false"/>
          <w:i w:val="false"/>
        </w:rPr>
        <w:t xml:space="preserve"> </w:t>
      </w:r>
      <w:r>
        <w:rPr>
          <w:b w:val="false"/>
          <w:i w:val="false"/>
        </w:rPr>
        <w:t>(рекомендуемое)</w:t>
      </w:r>
    </w:p>
    <w:p>
      <w:pPr>
        <w:pStyle w:val="FORMATTEXT"/>
        <w:bidi w:val="0"/>
        <w:jc w:val="center"/>
        <w:rPr>
          <w:b w:val="false"/>
          <w:b w:val="false"/>
          <w:i w:val="false"/>
          <w:i w:val="false"/>
        </w:rPr>
      </w:pPr>
      <w:r>
        <w:rPr>
          <w:b w:val="false"/>
          <w:i w:val="false"/>
        </w:rPr>
        <w:t xml:space="preserve"> </w:t>
      </w:r>
    </w:p>
    <w:p>
      <w:pPr>
        <w:pStyle w:val="HEADERTEXT"/>
        <w:bidi w:val="0"/>
        <w:jc w:val="center"/>
        <w:rPr/>
      </w:pPr>
      <w:r>
        <w:rPr>
          <w:b/>
          <w:i w:val="false"/>
        </w:rPr>
        <w:t xml:space="preserve">Примерный состав и площади помещений пищеблока детского дома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6628"/>
        <w:gridCol w:w="888"/>
        <w:gridCol w:w="714"/>
        <w:gridCol w:w="889"/>
      </w:tblGrid>
      <w:tr>
        <w:trPr/>
        <w:tc>
          <w:tcPr>
            <w:tcW w:w="662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88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1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88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662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 xml:space="preserve">Наименование помещений </w:t>
            </w:r>
          </w:p>
          <w:p>
            <w:pPr>
              <w:pStyle w:val="FORMATTEXT"/>
              <w:widowControl w:val="false"/>
              <w:tabs>
                <w:tab w:val="clear" w:pos="720"/>
              </w:tabs>
              <w:bidi w:val="0"/>
              <w:jc w:val="center"/>
              <w:rPr>
                <w:b w:val="false"/>
                <w:b w:val="false"/>
                <w:i w:val="false"/>
                <w:i w:val="false"/>
              </w:rPr>
            </w:pPr>
            <w:r>
              <w:rPr>
                <w:b w:val="false"/>
                <w:i w:val="false"/>
              </w:rPr>
            </w:r>
          </w:p>
        </w:tc>
        <w:tc>
          <w:tcPr>
            <w:tcW w:w="249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Типы зданий детских домов площадь, 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 100 мес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 160 мес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 210 мес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 Обеденный за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2. Кухня (на сырь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3. Раздаточ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4. Заготовочный це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5. Овощной це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6. Мясо-рыбный це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7. Моечные (столовой, кухонной посуды и тары)**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8. Охлаждаемая камера с местом для фреоновой установ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9. Кладовая овощ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0. Кладовые сухих продукт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1. Загрузочная-тар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2. Гардеробная, бельевая, санузел и душевая для персонал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3. Комната хранения посу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66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4. Топочная (для плит на твердом и жидком топлив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8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8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pPr>
      <w:r>
        <w:rPr>
          <w:b w:val="false"/>
          <w:i w:val="false"/>
        </w:rPr>
        <w:t xml:space="preserve">___________________ </w:t>
      </w:r>
    </w:p>
    <w:p>
      <w:pPr>
        <w:pStyle w:val="FORMATTEXT"/>
        <w:bidi w:val="0"/>
        <w:ind w:firstLine="568"/>
        <w:jc w:val="both"/>
        <w:rPr/>
      </w:pPr>
      <w:r>
        <w:rPr>
          <w:b w:val="false"/>
          <w:i w:val="false"/>
        </w:rPr>
        <w:t xml:space="preserve">* - при наличии групп дошкольного возраст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 разделенные неполными перегородк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мечание. При возможности необходимо добавить цех первичной обработки овощей и холодный це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Приложение 4</w:t>
      </w:r>
    </w:p>
    <w:p>
      <w:pPr>
        <w:pStyle w:val="FORMATTEXT"/>
        <w:bidi w:val="0"/>
        <w:ind w:firstLine="568"/>
        <w:jc w:val="right"/>
        <w:rPr/>
      </w:pPr>
      <w:r>
        <w:rPr>
          <w:b w:val="false"/>
          <w:i w:val="false"/>
        </w:rPr>
        <w:t xml:space="preserve"> </w:t>
      </w:r>
      <w:r>
        <w:rPr>
          <w:b w:val="false"/>
          <w:i w:val="false"/>
        </w:rPr>
        <w:t>(обязательное)</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Основные размеры мебели </w:t>
      </w:r>
    </w:p>
    <w:p>
      <w:pPr>
        <w:pStyle w:val="FORMATTEXT"/>
        <w:bidi w:val="0"/>
        <w:ind w:firstLine="568"/>
        <w:jc w:val="center"/>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2141"/>
        <w:gridCol w:w="1792"/>
        <w:gridCol w:w="1791"/>
        <w:gridCol w:w="1428"/>
        <w:gridCol w:w="1968"/>
      </w:tblGrid>
      <w:tr>
        <w:trPr/>
        <w:tc>
          <w:tcPr>
            <w:tcW w:w="214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79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79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42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96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1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Группа</w:t>
            </w:r>
          </w:p>
          <w:p>
            <w:pPr>
              <w:pStyle w:val="FORMATTEXT"/>
              <w:widowControl w:val="false"/>
              <w:tabs>
                <w:tab w:val="clear" w:pos="720"/>
              </w:tabs>
              <w:bidi w:val="0"/>
              <w:jc w:val="center"/>
              <w:rPr/>
            </w:pPr>
            <w:r>
              <w:rPr>
                <w:b w:val="false"/>
                <w:i w:val="false"/>
              </w:rPr>
              <w:t xml:space="preserve"> </w:t>
            </w:r>
            <w:r>
              <w:rPr>
                <w:b w:val="false"/>
                <w:i w:val="false"/>
              </w:rPr>
              <w:t>мебел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Группа роста</w:t>
            </w:r>
          </w:p>
          <w:p>
            <w:pPr>
              <w:pStyle w:val="FORMATTEXT"/>
              <w:widowControl w:val="false"/>
              <w:tabs>
                <w:tab w:val="clear" w:pos="720"/>
              </w:tabs>
              <w:bidi w:val="0"/>
              <w:jc w:val="center"/>
              <w:rPr/>
            </w:pPr>
            <w:r>
              <w:rPr>
                <w:b w:val="false"/>
                <w:i w:val="false"/>
              </w:rPr>
              <w:t xml:space="preserve"> </w:t>
            </w:r>
            <w:r>
              <w:rPr>
                <w:b w:val="false"/>
                <w:i w:val="false"/>
              </w:rPr>
              <w:t>детей (см)</w:t>
            </w:r>
          </w:p>
          <w:p>
            <w:pPr>
              <w:pStyle w:val="FORMATTEXT"/>
              <w:widowControl w:val="false"/>
              <w:tabs>
                <w:tab w:val="clear" w:pos="720"/>
              </w:tabs>
              <w:bidi w:val="0"/>
              <w:jc w:val="center"/>
              <w:rPr/>
            </w:pPr>
            <w:r>
              <w:rPr>
                <w:b w:val="false"/>
                <w:i w:val="false"/>
              </w:rPr>
              <w:t xml:space="preserve"> </w:t>
            </w:r>
          </w:p>
        </w:tc>
        <w:tc>
          <w:tcPr>
            <w:tcW w:w="32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ысот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6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Цвет</w:t>
            </w:r>
          </w:p>
          <w:p>
            <w:pPr>
              <w:pStyle w:val="FORMATTEXT"/>
              <w:widowControl w:val="false"/>
              <w:tabs>
                <w:tab w:val="clear" w:pos="720"/>
              </w:tabs>
              <w:bidi w:val="0"/>
              <w:jc w:val="center"/>
              <w:rPr/>
            </w:pPr>
            <w:r>
              <w:rPr>
                <w:b w:val="false"/>
                <w:i w:val="false"/>
              </w:rPr>
              <w:t xml:space="preserve"> </w:t>
            </w:r>
            <w:r>
              <w:rPr>
                <w:b w:val="false"/>
                <w:i w:val="false"/>
              </w:rPr>
              <w:t>маркировк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1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тол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туль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6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r>
      <w:tr>
        <w:trPr/>
        <w:tc>
          <w:tcPr>
            <w:tcW w:w="214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до 8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3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2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1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68"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черны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1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85-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6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белы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1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0-1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6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оранжевы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1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15-1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6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фиолетовы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1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30-14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6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желты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1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45-1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6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красны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14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2"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60-17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1"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7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2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68"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зелены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14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более 17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79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2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68"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голубо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Приложение 5</w:t>
      </w:r>
    </w:p>
    <w:p>
      <w:pPr>
        <w:pStyle w:val="FORMATTEXT"/>
        <w:bidi w:val="0"/>
        <w:jc w:val="right"/>
        <w:rPr/>
      </w:pPr>
      <w:r>
        <w:rPr>
          <w:b w:val="false"/>
          <w:i w:val="false"/>
        </w:rPr>
        <w:t xml:space="preserve"> </w:t>
      </w:r>
      <w:r>
        <w:rPr>
          <w:b w:val="false"/>
          <w:i w:val="false"/>
        </w:rPr>
        <w:t>(обязательное)</w:t>
      </w:r>
    </w:p>
    <w:p>
      <w:pPr>
        <w:pStyle w:val="FORMATTEXT"/>
        <w:bidi w:val="0"/>
        <w:jc w:val="right"/>
        <w:rPr/>
      </w:pPr>
      <w:r>
        <w:rPr>
          <w:b w:val="false"/>
          <w:i w:val="false"/>
        </w:rPr>
        <w:t xml:space="preserve"> </w:t>
      </w:r>
    </w:p>
    <w:p>
      <w:pPr>
        <w:pStyle w:val="HEADERTEXT"/>
        <w:bidi w:val="0"/>
        <w:jc w:val="center"/>
        <w:rPr/>
      </w:pPr>
      <w:r>
        <w:rPr>
          <w:b/>
          <w:i w:val="false"/>
        </w:rPr>
        <w:t xml:space="preserve">Размеры основного инвентаря для работы на приусадебном участке </w:t>
      </w:r>
    </w:p>
    <w:p>
      <w:pPr>
        <w:pStyle w:val="FORMATTEXT"/>
        <w:bidi w:val="0"/>
        <w:ind w:firstLine="568"/>
        <w:jc w:val="both"/>
        <w:rPr>
          <w:b w:val="false"/>
          <w:b w:val="false"/>
          <w:i w:val="false"/>
          <w:i w:val="false"/>
        </w:rPr>
      </w:pPr>
      <w:r>
        <w:rPr>
          <w:b w:val="false"/>
          <w:i w:val="false"/>
        </w:rPr>
      </w:r>
    </w:p>
    <w:tbl>
      <w:tblPr>
        <w:tblW w:w="8670" w:type="dxa"/>
        <w:jc w:val="left"/>
        <w:tblInd w:w="0" w:type="dxa"/>
        <w:tblLayout w:type="fixed"/>
        <w:tblCellMar>
          <w:top w:w="0" w:type="dxa"/>
          <w:left w:w="90" w:type="dxa"/>
          <w:bottom w:w="0" w:type="dxa"/>
          <w:right w:w="90" w:type="dxa"/>
        </w:tblCellMar>
      </w:tblPr>
      <w:tblGrid>
        <w:gridCol w:w="4799"/>
        <w:gridCol w:w="3870"/>
      </w:tblGrid>
      <w:tr>
        <w:trPr/>
        <w:tc>
          <w:tcPr>
            <w:tcW w:w="479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87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8669" w:type="dxa"/>
            <w:gridSpan w:val="2"/>
            <w:tcBorders>
              <w:bottom w:val="single" w:sz="6" w:space="0" w:color="000000"/>
            </w:tcBorders>
          </w:tcPr>
          <w:p>
            <w:pPr>
              <w:pStyle w:val="FORMATTEXT"/>
              <w:widowControl w:val="false"/>
              <w:tabs>
                <w:tab w:val="clear" w:pos="720"/>
              </w:tabs>
              <w:bidi w:val="0"/>
              <w:jc w:val="center"/>
              <w:rPr/>
            </w:pPr>
            <w:r>
              <w:rPr>
                <w:b w:val="false"/>
                <w:i w:val="false"/>
              </w:rPr>
              <w:t>Ведр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озраст (ле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8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Емкость (л)</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е более 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9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11-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87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не более 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9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3-1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87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не более 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9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1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8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е более 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tbl>
      <w:tblPr>
        <w:tblW w:w="8460" w:type="dxa"/>
        <w:jc w:val="left"/>
        <w:tblInd w:w="0" w:type="dxa"/>
        <w:tblLayout w:type="fixed"/>
        <w:tblCellMar>
          <w:top w:w="0" w:type="dxa"/>
          <w:left w:w="90" w:type="dxa"/>
          <w:bottom w:w="0" w:type="dxa"/>
          <w:right w:w="90" w:type="dxa"/>
        </w:tblCellMar>
      </w:tblPr>
      <w:tblGrid>
        <w:gridCol w:w="1470"/>
        <w:gridCol w:w="1650"/>
        <w:gridCol w:w="1845"/>
        <w:gridCol w:w="1649"/>
        <w:gridCol w:w="1846"/>
      </w:tblGrid>
      <w:tr>
        <w:trPr/>
        <w:tc>
          <w:tcPr>
            <w:tcW w:w="147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4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4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4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8460" w:type="dxa"/>
            <w:gridSpan w:val="5"/>
            <w:tcBorders/>
          </w:tcPr>
          <w:p>
            <w:pPr>
              <w:pStyle w:val="FORMATTEXT"/>
              <w:widowControl w:val="false"/>
              <w:tabs>
                <w:tab w:val="clear" w:pos="720"/>
              </w:tabs>
              <w:bidi w:val="0"/>
              <w:jc w:val="center"/>
              <w:rPr/>
            </w:pPr>
            <w:r>
              <w:rPr>
                <w:b w:val="false"/>
                <w:i w:val="false"/>
              </w:rPr>
              <w:t>Лопат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Возраст</w:t>
            </w:r>
          </w:p>
          <w:p>
            <w:pPr>
              <w:pStyle w:val="FORMATTEXT"/>
              <w:widowControl w:val="false"/>
              <w:tabs>
                <w:tab w:val="clear" w:pos="720"/>
              </w:tabs>
              <w:bidi w:val="0"/>
              <w:jc w:val="center"/>
              <w:rPr/>
            </w:pPr>
            <w:r>
              <w:rPr>
                <w:b w:val="false"/>
                <w:i w:val="false"/>
              </w:rPr>
              <w:t xml:space="preserve"> </w:t>
            </w:r>
            <w:r>
              <w:rPr>
                <w:b w:val="false"/>
                <w:i w:val="false"/>
              </w:rPr>
              <w:t>(лет)</w:t>
            </w:r>
          </w:p>
          <w:p>
            <w:pPr>
              <w:pStyle w:val="FORMATTEXT"/>
              <w:widowControl w:val="false"/>
              <w:tabs>
                <w:tab w:val="clear" w:pos="720"/>
              </w:tabs>
              <w:bidi w:val="0"/>
              <w:jc w:val="center"/>
              <w:rPr/>
            </w:pPr>
            <w:r>
              <w:rPr>
                <w:b w:val="false"/>
                <w:i w:val="false"/>
              </w:rPr>
              <w:t xml:space="preserve"> </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учк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Диаметр</w:t>
            </w:r>
          </w:p>
          <w:p>
            <w:pPr>
              <w:pStyle w:val="FORMATTEXT"/>
              <w:widowControl w:val="false"/>
              <w:tabs>
                <w:tab w:val="clear" w:pos="720"/>
              </w:tabs>
              <w:bidi w:val="0"/>
              <w:jc w:val="center"/>
              <w:rPr/>
            </w:pPr>
            <w:r>
              <w:rPr>
                <w:b w:val="false"/>
                <w:i w:val="false"/>
              </w:rPr>
              <w:t xml:space="preserve"> </w:t>
            </w:r>
            <w:r>
              <w:rPr>
                <w:b w:val="false"/>
                <w:i w:val="false"/>
              </w:rPr>
              <w:t>рукоятки (мм)</w:t>
            </w:r>
          </w:p>
          <w:p>
            <w:pPr>
              <w:pStyle w:val="FORMATTEXT"/>
              <w:widowControl w:val="false"/>
              <w:tabs>
                <w:tab w:val="clear" w:pos="720"/>
              </w:tabs>
              <w:bidi w:val="0"/>
              <w:jc w:val="center"/>
              <w:rPr/>
            </w:pPr>
            <w:r>
              <w:rPr>
                <w:b w:val="false"/>
                <w:i w:val="false"/>
              </w:rPr>
              <w:t xml:space="preserve"> </w:t>
            </w:r>
          </w:p>
        </w:tc>
        <w:tc>
          <w:tcPr>
            <w:tcW w:w="184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14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длина (м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диаметр (м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Лоток</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8-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600-6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3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210-14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0-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650-7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10-14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13-1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700-7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32-3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250-17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1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70-8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2-3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0-17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tbl>
      <w:tblPr>
        <w:tblW w:w="8445" w:type="dxa"/>
        <w:jc w:val="left"/>
        <w:tblInd w:w="0" w:type="dxa"/>
        <w:tblLayout w:type="fixed"/>
        <w:tblCellMar>
          <w:top w:w="0" w:type="dxa"/>
          <w:left w:w="90" w:type="dxa"/>
          <w:bottom w:w="0" w:type="dxa"/>
          <w:right w:w="90" w:type="dxa"/>
        </w:tblCellMar>
      </w:tblPr>
      <w:tblGrid>
        <w:gridCol w:w="1650"/>
        <w:gridCol w:w="1650"/>
        <w:gridCol w:w="1649"/>
        <w:gridCol w:w="1650"/>
        <w:gridCol w:w="1846"/>
      </w:tblGrid>
      <w:tr>
        <w:trPr/>
        <w:tc>
          <w:tcPr>
            <w:tcW w:w="16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4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4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8445" w:type="dxa"/>
            <w:gridSpan w:val="5"/>
            <w:tcBorders/>
          </w:tcPr>
          <w:p>
            <w:pPr>
              <w:pStyle w:val="FORMATTEXT"/>
              <w:widowControl w:val="false"/>
              <w:tabs>
                <w:tab w:val="clear" w:pos="720"/>
              </w:tabs>
              <w:bidi w:val="0"/>
              <w:jc w:val="center"/>
              <w:rPr/>
            </w:pPr>
            <w:r>
              <w:rPr>
                <w:b w:val="false"/>
                <w:i w:val="false"/>
              </w:rPr>
              <w:t>Грабл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Вид</w:t>
            </w:r>
          </w:p>
          <w:p>
            <w:pPr>
              <w:pStyle w:val="FORMATTEXT"/>
              <w:widowControl w:val="false"/>
              <w:tabs>
                <w:tab w:val="clear" w:pos="720"/>
              </w:tabs>
              <w:bidi w:val="0"/>
              <w:jc w:val="center"/>
              <w:rPr/>
            </w:pPr>
            <w:r>
              <w:rPr>
                <w:b w:val="false"/>
                <w:i w:val="false"/>
              </w:rPr>
              <w:t xml:space="preserve"> </w:t>
            </w:r>
            <w:r>
              <w:rPr>
                <w:b w:val="false"/>
                <w:i w:val="false"/>
              </w:rPr>
              <w:t xml:space="preserve">граблей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Возраст</w:t>
            </w:r>
          </w:p>
          <w:p>
            <w:pPr>
              <w:pStyle w:val="FORMATTEXT"/>
              <w:widowControl w:val="false"/>
              <w:tabs>
                <w:tab w:val="clear" w:pos="720"/>
              </w:tabs>
              <w:bidi w:val="0"/>
              <w:jc w:val="center"/>
              <w:rPr/>
            </w:pPr>
            <w:r>
              <w:rPr>
                <w:b w:val="false"/>
                <w:i w:val="false"/>
              </w:rPr>
              <w:t xml:space="preserve"> </w:t>
            </w:r>
            <w:r>
              <w:rPr>
                <w:b w:val="false"/>
                <w:i w:val="false"/>
              </w:rPr>
              <w:t>ребенка (лет)</w:t>
            </w:r>
          </w:p>
          <w:p>
            <w:pPr>
              <w:pStyle w:val="FORMATTEXT"/>
              <w:widowControl w:val="false"/>
              <w:tabs>
                <w:tab w:val="clear" w:pos="720"/>
              </w:tabs>
              <w:bidi w:val="0"/>
              <w:jc w:val="center"/>
              <w:rPr/>
            </w:pPr>
            <w:r>
              <w:rPr>
                <w:b w:val="false"/>
                <w:i w:val="false"/>
              </w:rPr>
              <w:t xml:space="preserve"> </w:t>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Длина</w:t>
            </w:r>
          </w:p>
          <w:p>
            <w:pPr>
              <w:pStyle w:val="FORMATTEXT"/>
              <w:widowControl w:val="false"/>
              <w:tabs>
                <w:tab w:val="clear" w:pos="720"/>
              </w:tabs>
              <w:bidi w:val="0"/>
              <w:jc w:val="center"/>
              <w:rPr/>
            </w:pPr>
            <w:r>
              <w:rPr>
                <w:b w:val="false"/>
                <w:i w:val="false"/>
              </w:rPr>
              <w:t xml:space="preserve"> </w:t>
            </w:r>
            <w:r>
              <w:rPr>
                <w:b w:val="false"/>
                <w:i w:val="false"/>
              </w:rPr>
              <w:t>зубьев (мм)</w:t>
            </w:r>
          </w:p>
          <w:p>
            <w:pPr>
              <w:pStyle w:val="FORMATTEXT"/>
              <w:widowControl w:val="false"/>
              <w:tabs>
                <w:tab w:val="clear" w:pos="720"/>
              </w:tabs>
              <w:bidi w:val="0"/>
              <w:jc w:val="center"/>
              <w:rPr/>
            </w:pPr>
            <w:r>
              <w:rPr>
                <w:b w:val="false"/>
                <w:i w:val="false"/>
              </w:rPr>
              <w:t xml:space="preserve"> </w:t>
            </w:r>
          </w:p>
        </w:tc>
        <w:tc>
          <w:tcPr>
            <w:tcW w:w="349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учк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диаметр (м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длин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Железные 8-зубовы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1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ост ребенка</w:t>
            </w:r>
          </w:p>
          <w:p>
            <w:pPr>
              <w:pStyle w:val="FORMATTEXT"/>
              <w:widowControl w:val="false"/>
              <w:tabs>
                <w:tab w:val="clear" w:pos="720"/>
              </w:tabs>
              <w:bidi w:val="0"/>
              <w:jc w:val="center"/>
              <w:rPr/>
            </w:pPr>
            <w:r>
              <w:rPr>
                <w:b w:val="false"/>
                <w:i w:val="false"/>
              </w:rPr>
              <w:t xml:space="preserve"> </w:t>
            </w:r>
            <w:r>
              <w:rPr>
                <w:b w:val="false"/>
                <w:i w:val="false"/>
              </w:rPr>
              <w:t>+ 8-10 с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Железные 10-зубовы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1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2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ост ребенка</w:t>
            </w:r>
          </w:p>
          <w:p>
            <w:pPr>
              <w:pStyle w:val="FORMATTEXT"/>
              <w:widowControl w:val="false"/>
              <w:tabs>
                <w:tab w:val="clear" w:pos="720"/>
              </w:tabs>
              <w:bidi w:val="0"/>
              <w:jc w:val="center"/>
              <w:rPr/>
            </w:pPr>
            <w:r>
              <w:rPr>
                <w:b w:val="false"/>
                <w:i w:val="false"/>
              </w:rPr>
              <w:t xml:space="preserve"> </w:t>
            </w:r>
            <w:r>
              <w:rPr>
                <w:b w:val="false"/>
                <w:i w:val="false"/>
              </w:rPr>
              <w:t>+ 8-10 с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Деревянные 7-зубовы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1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0-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ост ребенка</w:t>
            </w:r>
          </w:p>
          <w:p>
            <w:pPr>
              <w:pStyle w:val="FORMATTEXT"/>
              <w:widowControl w:val="false"/>
              <w:tabs>
                <w:tab w:val="clear" w:pos="720"/>
              </w:tabs>
              <w:bidi w:val="0"/>
              <w:jc w:val="center"/>
              <w:rPr/>
            </w:pPr>
            <w:r>
              <w:rPr>
                <w:b w:val="false"/>
                <w:i w:val="false"/>
              </w:rPr>
              <w:t xml:space="preserve"> </w:t>
            </w:r>
            <w:r>
              <w:rPr>
                <w:b w:val="false"/>
                <w:i w:val="false"/>
              </w:rPr>
              <w:t>+ 18-30 с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Деревянные 9-зубовы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1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0-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2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Рост ребенка</w:t>
            </w:r>
          </w:p>
          <w:p>
            <w:pPr>
              <w:pStyle w:val="FORMATTEXT"/>
              <w:widowControl w:val="false"/>
              <w:tabs>
                <w:tab w:val="clear" w:pos="720"/>
              </w:tabs>
              <w:bidi w:val="0"/>
              <w:jc w:val="center"/>
              <w:rPr/>
            </w:pPr>
            <w:r>
              <w:rPr>
                <w:b w:val="false"/>
                <w:i w:val="false"/>
              </w:rPr>
              <w:t xml:space="preserve"> </w:t>
            </w:r>
            <w:r>
              <w:rPr>
                <w:b w:val="false"/>
                <w:i w:val="false"/>
              </w:rPr>
              <w:t>+ 18-30 с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Приложение 6</w:t>
      </w:r>
    </w:p>
    <w:p>
      <w:pPr>
        <w:pStyle w:val="FORMATTEXT"/>
        <w:bidi w:val="0"/>
        <w:jc w:val="right"/>
        <w:rPr/>
      </w:pPr>
      <w:r>
        <w:rPr>
          <w:b w:val="false"/>
          <w:i w:val="false"/>
        </w:rPr>
        <w:t xml:space="preserve"> </w:t>
      </w:r>
      <w:r>
        <w:rPr>
          <w:b w:val="false"/>
          <w:i w:val="false"/>
        </w:rPr>
        <w:t>(рекомендуемое)</w:t>
      </w:r>
    </w:p>
    <w:p>
      <w:pPr>
        <w:pStyle w:val="FORMATTEXT"/>
        <w:bidi w:val="0"/>
        <w:jc w:val="right"/>
        <w:rPr/>
      </w:pPr>
      <w:r>
        <w:rPr>
          <w:b w:val="false"/>
          <w:i w:val="false"/>
        </w:rPr>
        <w:t xml:space="preserve"> </w:t>
      </w:r>
    </w:p>
    <w:p>
      <w:pPr>
        <w:pStyle w:val="HEADERTEXT"/>
        <w:bidi w:val="0"/>
        <w:jc w:val="center"/>
        <w:rPr/>
      </w:pPr>
      <w:r>
        <w:rPr>
          <w:b/>
          <w:i w:val="false"/>
        </w:rPr>
        <w:t xml:space="preserve">Примерный режим дня воспитанников школ-интернатов и детских домов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5852"/>
        <w:gridCol w:w="1633"/>
        <w:gridCol w:w="1635"/>
      </w:tblGrid>
      <w:tr>
        <w:trPr/>
        <w:tc>
          <w:tcPr>
            <w:tcW w:w="58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33"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3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85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 xml:space="preserve">Режимные моменты </w:t>
            </w:r>
          </w:p>
          <w:p>
            <w:pPr>
              <w:pStyle w:val="FORMATTEXT"/>
              <w:widowControl w:val="false"/>
              <w:tabs>
                <w:tab w:val="clear" w:pos="720"/>
              </w:tabs>
              <w:bidi w:val="0"/>
              <w:jc w:val="center"/>
              <w:rPr>
                <w:b w:val="false"/>
                <w:b w:val="false"/>
                <w:i w:val="false"/>
                <w:i w:val="false"/>
              </w:rPr>
            </w:pPr>
            <w:r>
              <w:rPr>
                <w:b w:val="false"/>
                <w:i w:val="false"/>
              </w:rPr>
            </w:r>
          </w:p>
        </w:tc>
        <w:tc>
          <w:tcPr>
            <w:tcW w:w="32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ремя суток (ч)</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III класс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IV-XI класс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дъе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аряд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05-7.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05-7.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борка спален, утренний туале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20-7.4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20-7.4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автра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40-8.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40-8.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гулк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00-8.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00-8.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Учебные занятия*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30-12.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30-11.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портивный ча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30-13.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1.20-12.2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чебные занят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20-14.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бе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3.30-14.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4.00-14.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невной с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4.00-15.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лдни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30-16.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гулка, общественно-полезный труд на воздух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4.30-16.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Самоподготовка **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6.00-16.4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6.00-18.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неклассные занятия, производительный труд</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6.45-17.4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8.00-19.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гулка, свободное врем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7.45-19.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Уж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9.00-19.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9.30-20.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вободное время, прогулка, уход за одеждой, вечерний туале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9.30-20.3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0-2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о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30-7.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2.00-7.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pPr>
      <w:r>
        <w:rPr>
          <w:b w:val="false"/>
          <w:i w:val="false"/>
        </w:rPr>
        <w:t xml:space="preserve">_____________________ </w:t>
      </w:r>
    </w:p>
    <w:p>
      <w:pPr>
        <w:pStyle w:val="FORMATTEXT"/>
        <w:bidi w:val="0"/>
        <w:ind w:firstLine="568"/>
        <w:jc w:val="both"/>
        <w:rPr/>
      </w:pPr>
      <w:r>
        <w:rPr>
          <w:b w:val="false"/>
          <w:i w:val="false"/>
        </w:rPr>
        <w:t xml:space="preserve">*  Второй завтрак проводится после второго уро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Полдник для учащихся IV-XI классов проводится в период самоподготовки. </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Приложение 7</w:t>
      </w:r>
    </w:p>
    <w:p>
      <w:pPr>
        <w:pStyle w:val="FORMATTEXT"/>
        <w:bidi w:val="0"/>
        <w:ind w:firstLine="568"/>
        <w:jc w:val="right"/>
        <w:rPr/>
      </w:pPr>
      <w:r>
        <w:rPr>
          <w:b w:val="false"/>
          <w:i w:val="false"/>
        </w:rPr>
        <w:t xml:space="preserve"> </w:t>
      </w:r>
      <w:r>
        <w:rPr>
          <w:b w:val="false"/>
          <w:i w:val="false"/>
        </w:rPr>
        <w:t>(обязательное)</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Нормы питания воспитанников детских домов и школ-интернатов для детей-сирот и детей, оставшихся без попечения родителей (на одного человека в граммах в день)</w:t>
      </w:r>
    </w:p>
    <w:p>
      <w:pPr>
        <w:pStyle w:val="FORMATTEXT"/>
        <w:bidi w:val="0"/>
        <w:ind w:firstLine="568"/>
        <w:jc w:val="center"/>
        <w:rPr>
          <w:b w:val="false"/>
          <w:b w:val="false"/>
          <w:i w:val="false"/>
          <w:i w:val="false"/>
        </w:rPr>
      </w:pPr>
      <w:r>
        <w:rPr>
          <w:b/>
          <w:i w:val="false"/>
        </w:rPr>
        <w:t xml:space="preserve"> </w:t>
      </w:r>
    </w:p>
    <w:tbl>
      <w:tblPr>
        <w:tblW w:w="8655" w:type="dxa"/>
        <w:jc w:val="left"/>
        <w:tblInd w:w="0" w:type="dxa"/>
        <w:tblLayout w:type="fixed"/>
        <w:tblCellMar>
          <w:top w:w="0" w:type="dxa"/>
          <w:left w:w="90" w:type="dxa"/>
          <w:bottom w:w="0" w:type="dxa"/>
          <w:right w:w="90" w:type="dxa"/>
        </w:tblCellMar>
      </w:tblPr>
      <w:tblGrid>
        <w:gridCol w:w="5534"/>
        <w:gridCol w:w="1651"/>
        <w:gridCol w:w="1470"/>
      </w:tblGrid>
      <w:tr>
        <w:trPr/>
        <w:tc>
          <w:tcPr>
            <w:tcW w:w="553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5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47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53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 xml:space="preserve">Продукты </w:t>
            </w:r>
          </w:p>
          <w:p>
            <w:pPr>
              <w:pStyle w:val="FORMATTEXT"/>
              <w:widowControl w:val="false"/>
              <w:tabs>
                <w:tab w:val="clear" w:pos="720"/>
              </w:tabs>
              <w:bidi w:val="0"/>
              <w:jc w:val="center"/>
              <w:rPr>
                <w:b w:val="false"/>
                <w:b w:val="false"/>
                <w:i w:val="false"/>
                <w:i w:val="false"/>
              </w:rPr>
            </w:pPr>
            <w:r>
              <w:rPr>
                <w:b w:val="false"/>
                <w:i w:val="false"/>
              </w:rPr>
            </w:r>
          </w:p>
        </w:tc>
        <w:tc>
          <w:tcPr>
            <w:tcW w:w="31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озраст дете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 3 до 6 ле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Школьник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еб ржан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Хлеб пшеничны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ука пшенич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ука картофель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рупа, бобовые, макаронные издел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ртофел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Овощи, зел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7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рукты свеж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о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0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Фрукты сух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аха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ндитерские издел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фе (кофейный напито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ка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Ча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0,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ясо</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9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тиц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ыба (сельд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олбасные издел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кисломолочные продук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воро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мета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ы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сло сливочно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сло растительно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Яйцо (шту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пе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ол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рожж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5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дукты специального назначения (ЭНПИТ белковый и ЭНПИТ противоанемическ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меч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 В летний оздоровительный период (до 90 дней), в воскресенье, праздничные и каникулярные дни сложившаяся норма расходов на питание увеличивается на 10% в день на каждого челове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 Разрешается производить замену отдельных продуктов питания в соответствии с таблицей замены продуктов, по основным пищевым вещества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 Разрешается выдавать продукты питания или денежную компенсацию на время пребывания детей в семьях родственников или других граждан во время каникул, в праздничные и выходные дн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Приложение 8</w:t>
      </w:r>
    </w:p>
    <w:p>
      <w:pPr>
        <w:pStyle w:val="FORMATTEXT"/>
        <w:bidi w:val="0"/>
        <w:ind w:firstLine="568"/>
        <w:jc w:val="right"/>
        <w:rPr/>
      </w:pPr>
      <w:r>
        <w:rPr>
          <w:b w:val="false"/>
          <w:i w:val="false"/>
        </w:rPr>
        <w:t xml:space="preserve"> </w:t>
      </w:r>
      <w:r>
        <w:rPr>
          <w:b w:val="false"/>
          <w:i w:val="false"/>
        </w:rPr>
        <w:t>(обязательное)</w:t>
      </w:r>
    </w:p>
    <w:p>
      <w:pPr>
        <w:pStyle w:val="FORMATTEXT"/>
        <w:bidi w:val="0"/>
        <w:ind w:firstLine="568"/>
        <w:jc w:val="center"/>
        <w:rPr>
          <w:b w:val="false"/>
          <w:b w:val="false"/>
          <w:i w:val="false"/>
          <w:i w:val="false"/>
        </w:rPr>
      </w:pPr>
      <w:r>
        <w:rPr>
          <w:b w:val="false"/>
          <w:i w:val="false"/>
        </w:rPr>
        <w:t xml:space="preserve"> </w:t>
      </w:r>
    </w:p>
    <w:p>
      <w:pPr>
        <w:pStyle w:val="HEADERTEXT"/>
        <w:bidi w:val="0"/>
        <w:ind w:firstLine="568"/>
        <w:jc w:val="center"/>
        <w:rPr/>
      </w:pPr>
      <w:r>
        <w:rPr>
          <w:b/>
          <w:i w:val="false"/>
        </w:rPr>
        <w:t xml:space="preserve">Сроки хранения и реализации особоскоропортящихся продуктов </w:t>
      </w:r>
    </w:p>
    <w:p>
      <w:pPr>
        <w:pStyle w:val="FORMATTEXT"/>
        <w:bidi w:val="0"/>
        <w:ind w:firstLine="568"/>
        <w:jc w:val="both"/>
        <w:rPr>
          <w:b w:val="false"/>
          <w:b w:val="false"/>
          <w:i w:val="false"/>
          <w:i w:val="false"/>
        </w:rPr>
      </w:pPr>
      <w:r>
        <w:rPr>
          <w:b w:val="false"/>
          <w:i w:val="false"/>
        </w:rPr>
      </w:r>
    </w:p>
    <w:tbl>
      <w:tblPr>
        <w:tblW w:w="9030" w:type="dxa"/>
        <w:jc w:val="left"/>
        <w:tblInd w:w="0" w:type="dxa"/>
        <w:tblLayout w:type="fixed"/>
        <w:tblCellMar>
          <w:top w:w="0" w:type="dxa"/>
          <w:left w:w="90" w:type="dxa"/>
          <w:bottom w:w="0" w:type="dxa"/>
          <w:right w:w="90" w:type="dxa"/>
        </w:tblCellMar>
      </w:tblPr>
      <w:tblGrid>
        <w:gridCol w:w="5715"/>
        <w:gridCol w:w="3314"/>
      </w:tblGrid>
      <w:tr>
        <w:trPr/>
        <w:tc>
          <w:tcPr>
            <w:tcW w:w="571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331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pPr>
            <w:r>
              <w:rPr>
                <w:b w:val="false"/>
                <w:i w:val="false"/>
              </w:rPr>
              <w:t>Наименование продукт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роки хранения и реализации при температуре 2 + 6 °С* не более (ч)</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ясные крупнокусковые полуфабрикат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заморожен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ечень охлажден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ясо птицы, кролика охложденно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ясо птицы, кролика замороженно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Колбасы варен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высшего сорт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31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7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ервого сорт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3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осиски, сардельки мясные высшего, первого и второго сорт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олоко пастеризованное, сливки, ацидофил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ефи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ростокваш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ворог жирный, обезжиренный, диетическ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мета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ырково-творожные издел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6 при температуре 0 + 2 °С*</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Сыры сливочные в коробочках из полистирола и др. полимерных материал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сладкий и фруктовы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314"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4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стрый, советски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331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Масло сливочное брусочка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ыба всех наименований охлажденна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4 при температуре 0-2 °С*</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ыба и рыбные товары всех наименований мороженны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8 при температуре 0-2 °С*</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57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Овощи отварные неочищенные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3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pPr>
      <w:r>
        <w:rPr>
          <w:b w:val="false"/>
          <w:i w:val="false"/>
        </w:rPr>
        <w:t>_____________________</w:t>
      </w:r>
    </w:p>
    <w:p>
      <w:pPr>
        <w:pStyle w:val="FORMATTEXT"/>
        <w:bidi w:val="0"/>
        <w:ind w:firstLine="568"/>
        <w:jc w:val="both"/>
        <w:rPr/>
      </w:pPr>
      <w:r>
        <w:rPr>
          <w:b w:val="false"/>
          <w:i w:val="false"/>
        </w:rPr>
        <w:t xml:space="preserve"> </w:t>
      </w:r>
      <w:r>
        <w:rPr>
          <w:b w:val="false"/>
          <w:i w:val="false"/>
        </w:rPr>
        <w:t>* Текст соответствует оригиналу. Примечание "КОДЕКС".</w:t>
      </w:r>
    </w:p>
    <w:p>
      <w:pPr>
        <w:pStyle w:val="FORMATTEXT"/>
        <w:bidi w:val="0"/>
        <w:ind w:firstLine="568"/>
        <w:jc w:val="both"/>
        <w:rPr/>
      </w:pPr>
      <w:r>
        <w:rPr>
          <w:b w:val="false"/>
          <w:i w:val="false"/>
        </w:rPr>
        <w:t xml:space="preserve">      </w:t>
      </w:r>
    </w:p>
    <w:p>
      <w:pPr>
        <w:pStyle w:val="FORMATTEXT"/>
        <w:bidi w:val="0"/>
        <w:ind w:firstLine="568"/>
        <w:jc w:val="right"/>
        <w:rPr/>
      </w:pPr>
      <w:r>
        <w:rPr>
          <w:b w:val="false"/>
          <w:i w:val="false"/>
        </w:rPr>
        <w:t xml:space="preserve">      </w:t>
      </w:r>
    </w:p>
    <w:p>
      <w:pPr>
        <w:pStyle w:val="FORMATTEXT"/>
        <w:bidi w:val="0"/>
        <w:ind w:firstLine="568"/>
        <w:jc w:val="right"/>
        <w:rPr/>
      </w:pPr>
      <w:r>
        <w:rPr>
          <w:b w:val="false"/>
          <w:i w:val="false"/>
        </w:rPr>
        <w:t xml:space="preserve"> </w:t>
      </w:r>
      <w:r>
        <w:rPr>
          <w:b w:val="false"/>
          <w:i w:val="false"/>
        </w:rPr>
        <w:t>Приложение 9</w:t>
      </w:r>
    </w:p>
    <w:p>
      <w:pPr>
        <w:pStyle w:val="FORMATTEXT"/>
        <w:bidi w:val="0"/>
        <w:ind w:firstLine="568"/>
        <w:jc w:val="right"/>
        <w:rPr/>
      </w:pPr>
      <w:r>
        <w:rPr>
          <w:b w:val="false"/>
          <w:i w:val="false"/>
        </w:rPr>
        <w:t xml:space="preserve"> </w:t>
      </w:r>
      <w:r>
        <w:rPr>
          <w:b w:val="false"/>
          <w:i w:val="false"/>
        </w:rPr>
        <w:t xml:space="preserve">(рекомендуемое) </w:t>
      </w:r>
    </w:p>
    <w:p>
      <w:pPr>
        <w:pStyle w:val="FORMATTEXT"/>
        <w:bidi w:val="0"/>
        <w:ind w:firstLine="568"/>
        <w:jc w:val="center"/>
        <w:rPr>
          <w:b w:val="false"/>
          <w:b w:val="false"/>
          <w:i w:val="false"/>
          <w:i w:val="false"/>
        </w:rPr>
      </w:pPr>
      <w:r>
        <w:rPr>
          <w:b w:val="false"/>
          <w:i w:val="false"/>
        </w:rPr>
      </w:r>
    </w:p>
    <w:p>
      <w:pPr>
        <w:pStyle w:val="HEADERTEXT"/>
        <w:bidi w:val="0"/>
        <w:ind w:firstLine="568"/>
        <w:jc w:val="center"/>
        <w:rPr/>
      </w:pPr>
      <w:r>
        <w:rPr>
          <w:b/>
          <w:i w:val="false"/>
        </w:rPr>
        <w:t xml:space="preserve">Перечень моющих и дезинфицирующих средств, допущенных для обработки столовой и кухонной посуды на предприятиях общественного питания и в быту </w:t>
      </w:r>
    </w:p>
    <w:p>
      <w:pPr>
        <w:pStyle w:val="FORMATTEXT"/>
        <w:bidi w:val="0"/>
        <w:ind w:firstLine="568"/>
        <w:jc w:val="center"/>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476"/>
        <w:gridCol w:w="1952"/>
        <w:gridCol w:w="2442"/>
        <w:gridCol w:w="4249"/>
      </w:tblGrid>
      <w:tr>
        <w:trPr/>
        <w:tc>
          <w:tcPr>
            <w:tcW w:w="47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95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44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424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NN п/п</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именование средств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значени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пособ применен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 </w:t>
            </w:r>
          </w:p>
          <w:p>
            <w:pPr>
              <w:pStyle w:val="FORMATTEXT"/>
              <w:widowControl w:val="false"/>
              <w:tabs>
                <w:tab w:val="clear" w:pos="720"/>
              </w:tabs>
              <w:bidi w:val="0"/>
              <w:jc w:val="center"/>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4 </w:t>
            </w:r>
          </w:p>
          <w:p>
            <w:pPr>
              <w:pStyle w:val="FORMATTEXT"/>
              <w:widowControl w:val="false"/>
              <w:tabs>
                <w:tab w:val="clear" w:pos="720"/>
              </w:tabs>
              <w:bidi w:val="0"/>
              <w:jc w:val="center"/>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Блик</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автоматического и ручного мытья всех видов посу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ручного мытья растворить 5 г (1 ч. л.) средства в 2 л воды; для автоматического - 10 г (1 ст. л.) в 10 л воды. После обработки средством посуду тщательно промыть вод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Блик-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мытья всех видов посуды (обладает отбеливающим и антимикробным действие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мытья посуды растворить 2,5 г (1/2 ч. л.) средства в 1 л теплой воды. Для обеспечения антимикробного действия посуду выдержать в растворе 20 г средства в 1 л теплой воды 20 мин. Посуду промыть вод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Посудомо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автоматического и ручного мытья всех видов посу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ручного мытья растворить 5 г (1 ч. л.) средства в 1 л воды; для автоматического - 10 г (1 ст. л.) в 10 л воды. После обработки средством посуду тщательно промыть вод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Жемчуг-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любой посуды, ванн, раковин, газовых плит, кафельных и керамических, пластмассовых и крашенных масляной и эмалевыми красками поверхностей, а также изделий из искусственной кож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посуды 16 г средства в 2 л во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5</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Жемчуг</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любой посуды, ванн, раковин, газовых плит, кафельных и керамических, пластмассовых и крашенных масляной и эмалевой красками поверхностей, а также изделий из искусственной кож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посуды 25 г средства в 2,5 л во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Жемчуг-М</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посуды, хрусталя, стекла, зеркал, пластмассовых и крашенных поверхностей, моющихся обоев, линолеума, облицовочных полимерных материалов и плитки, изделий из искусственной кожи, полов, ванн, раковин, газовых плит</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посуды 12 г средства на 4 л во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Агат</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всех видов посуды, а также пластмассовых и крашенных поверхностей, стекла и зеркал</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посуды 5 г средства на 1 л во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ильв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всех видов посуды и пластмассовых поверхност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посуды 5 г средства на 1 л во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9</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интетическое моющее средство "Прогрес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ля ручного мытья столовой посуды, тары, оборудова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5 г препарата на 1 л во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0</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анит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 инструкции, указанной на этикетк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9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И другие средства </w:t>
            </w:r>
          </w:p>
          <w:p>
            <w:pPr>
              <w:pStyle w:val="FORMATTEXT"/>
              <w:widowControl w:val="false"/>
              <w:tabs>
                <w:tab w:val="clear" w:pos="720"/>
              </w:tabs>
              <w:bidi w:val="0"/>
              <w:jc w:val="left"/>
              <w:rPr/>
            </w:pPr>
            <w:r>
              <w:rPr>
                <w:b w:val="false"/>
                <w:i w:val="false"/>
              </w:rPr>
              <w:t>(в т.ч. импортные), разрешенные в установленном для указанных целей порядк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24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42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bl>
    <w:p>
      <w:pPr>
        <w:pStyle w:val="FORMATTEXT"/>
        <w:widowControl w:val="false"/>
        <w:bidi w:val="0"/>
        <w:jc w:val="right"/>
        <w:rPr>
          <w:b w:val="false"/>
          <w:b w:val="false"/>
          <w:i w:val="false"/>
          <w:i w:val="false"/>
        </w:rPr>
      </w:pPr>
      <w:r>
        <w:rPr>
          <w:b w:val="false"/>
          <w:i w:val="false"/>
        </w:rPr>
      </w:r>
    </w:p>
    <w:p>
      <w:pPr>
        <w:pStyle w:val="FORMATTEXT"/>
        <w:bidi w:val="0"/>
        <w:jc w:val="right"/>
        <w:rPr/>
      </w:pPr>
      <w:r>
        <w:rPr>
          <w:b w:val="false"/>
          <w:i w:val="false"/>
        </w:rPr>
        <w:t>     </w:t>
      </w:r>
    </w:p>
    <w:p>
      <w:pPr>
        <w:pStyle w:val="FORMATTEXT"/>
        <w:bidi w:val="0"/>
        <w:jc w:val="right"/>
        <w:rPr/>
      </w:pPr>
      <w:r>
        <w:rPr>
          <w:b w:val="false"/>
          <w:i w:val="false"/>
        </w:rPr>
        <w:t xml:space="preserve"> </w:t>
      </w:r>
      <w:r>
        <w:rPr>
          <w:b w:val="false"/>
          <w:i w:val="false"/>
        </w:rPr>
        <w:t>Приложение 10</w:t>
      </w:r>
    </w:p>
    <w:p>
      <w:pPr>
        <w:pStyle w:val="FORMATTEXT"/>
        <w:bidi w:val="0"/>
        <w:jc w:val="right"/>
        <w:rPr/>
      </w:pPr>
      <w:r>
        <w:rPr>
          <w:b w:val="false"/>
          <w:i w:val="false"/>
        </w:rPr>
        <w:t xml:space="preserve"> </w:t>
      </w:r>
      <w:r>
        <w:rPr>
          <w:b w:val="false"/>
          <w:i w:val="false"/>
        </w:rPr>
        <w:t>(рекомендуемое)</w:t>
      </w:r>
    </w:p>
    <w:p>
      <w:pPr>
        <w:pStyle w:val="FORMATTEXT"/>
        <w:bidi w:val="0"/>
        <w:jc w:val="right"/>
        <w:rPr/>
      </w:pPr>
      <w:r>
        <w:rPr>
          <w:b w:val="false"/>
          <w:i w:val="false"/>
        </w:rPr>
        <w:t xml:space="preserve"> </w:t>
      </w:r>
    </w:p>
    <w:p>
      <w:pPr>
        <w:pStyle w:val="HEADERTEXT"/>
        <w:bidi w:val="0"/>
        <w:jc w:val="center"/>
        <w:rPr/>
      </w:pPr>
      <w:r>
        <w:rPr>
          <w:b/>
          <w:i w:val="false"/>
        </w:rPr>
        <w:t xml:space="preserve">Журнал "Здоровье"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729"/>
        <w:gridCol w:w="731"/>
        <w:gridCol w:w="1638"/>
        <w:gridCol w:w="1462"/>
        <w:gridCol w:w="1638"/>
        <w:gridCol w:w="1639"/>
        <w:gridCol w:w="1282"/>
      </w:tblGrid>
      <w:tr>
        <w:trPr/>
        <w:tc>
          <w:tcPr>
            <w:tcW w:w="72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3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3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46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3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3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28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NN п/п</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Дат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Фамилия, имя, отчество</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метка об отсутствии у работника ОКЗ* и в</w:t>
            </w:r>
          </w:p>
          <w:p>
            <w:pPr>
              <w:pStyle w:val="FORMATTEXT"/>
              <w:widowControl w:val="false"/>
              <w:tabs>
                <w:tab w:val="clear" w:pos="720"/>
              </w:tabs>
              <w:bidi w:val="0"/>
              <w:jc w:val="center"/>
              <w:rPr/>
            </w:pPr>
            <w:r>
              <w:rPr>
                <w:b w:val="false"/>
                <w:i w:val="false"/>
              </w:rPr>
              <w:t xml:space="preserve"> </w:t>
            </w:r>
            <w:r>
              <w:rPr>
                <w:b w:val="false"/>
                <w:i w:val="false"/>
              </w:rPr>
              <w:t>его семь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Отметка об отсутствии у работника ангины и гнойничковых заболеваний кож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Контроль за больничными листами,</w:t>
            </w:r>
          </w:p>
          <w:p>
            <w:pPr>
              <w:pStyle w:val="FORMATTEXT"/>
              <w:widowControl w:val="false"/>
              <w:tabs>
                <w:tab w:val="clear" w:pos="720"/>
              </w:tabs>
              <w:bidi w:val="0"/>
              <w:jc w:val="center"/>
              <w:rPr/>
            </w:pPr>
            <w:r>
              <w:rPr>
                <w:b w:val="false"/>
                <w:i w:val="false"/>
              </w:rPr>
              <w:t xml:space="preserve"> </w:t>
            </w:r>
            <w:r>
              <w:rPr>
                <w:b w:val="false"/>
                <w:i w:val="false"/>
              </w:rPr>
              <w:t>в т.ч.</w:t>
            </w:r>
          </w:p>
          <w:p>
            <w:pPr>
              <w:pStyle w:val="FORMATTEXT"/>
              <w:widowControl w:val="false"/>
              <w:tabs>
                <w:tab w:val="clear" w:pos="720"/>
              </w:tabs>
              <w:bidi w:val="0"/>
              <w:jc w:val="center"/>
              <w:rPr/>
            </w:pPr>
            <w:r>
              <w:rPr>
                <w:b w:val="false"/>
                <w:i w:val="false"/>
              </w:rPr>
              <w:t xml:space="preserve"> </w:t>
            </w:r>
            <w:r>
              <w:rPr>
                <w:b w:val="false"/>
                <w:i w:val="false"/>
              </w:rPr>
              <w:t>по уходу</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Личная подпись работника пищеблок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28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bl>
    <w:p>
      <w:pPr>
        <w:pStyle w:val="FORMATTEXT"/>
        <w:widowControl w:val="false"/>
        <w:bidi w:val="0"/>
        <w:ind w:firstLine="568"/>
        <w:jc w:val="both"/>
        <w:rPr/>
      </w:pPr>
      <w:r>
        <w:rPr>
          <w:b w:val="false"/>
          <w:i w:val="false"/>
        </w:rPr>
        <w:t xml:space="preserve">_______________ </w:t>
      </w:r>
    </w:p>
    <w:p>
      <w:pPr>
        <w:pStyle w:val="FORMATTEXT"/>
        <w:bidi w:val="0"/>
        <w:ind w:firstLine="568"/>
        <w:jc w:val="both"/>
        <w:rPr/>
      </w:pPr>
      <w:r>
        <w:rPr>
          <w:b w:val="false"/>
          <w:i w:val="false"/>
        </w:rPr>
        <w:t xml:space="preserve">* ОКЗ - острое кишечное заболева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Приложение 11</w:t>
      </w:r>
    </w:p>
    <w:p>
      <w:pPr>
        <w:pStyle w:val="FORMATTEXT"/>
        <w:bidi w:val="0"/>
        <w:ind w:firstLine="568"/>
        <w:jc w:val="right"/>
        <w:rPr/>
      </w:pPr>
      <w:r>
        <w:rPr>
          <w:b w:val="false"/>
          <w:i w:val="false"/>
        </w:rPr>
        <w:t xml:space="preserve"> </w:t>
      </w:r>
      <w:r>
        <w:rPr>
          <w:b w:val="false"/>
          <w:i w:val="false"/>
        </w:rPr>
        <w:t>(рекомендуемое)</w:t>
      </w:r>
    </w:p>
    <w:p>
      <w:pPr>
        <w:pStyle w:val="FORMATTEXT"/>
        <w:bidi w:val="0"/>
        <w:ind w:firstLine="568"/>
        <w:jc w:val="right"/>
        <w:rPr/>
      </w:pPr>
      <w:r>
        <w:rPr>
          <w:b w:val="false"/>
          <w:i w:val="false"/>
        </w:rPr>
        <w:t xml:space="preserve"> </w:t>
      </w:r>
    </w:p>
    <w:p>
      <w:pPr>
        <w:pStyle w:val="HEADERTEXT"/>
        <w:bidi w:val="0"/>
        <w:ind w:firstLine="568"/>
        <w:jc w:val="center"/>
        <w:rPr/>
      </w:pPr>
      <w:r>
        <w:rPr>
          <w:b/>
          <w:i w:val="false"/>
        </w:rPr>
        <w:t xml:space="preserve">Мероприятия по борьбе с синантропными нелетающими насекомыми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1191"/>
        <w:gridCol w:w="7928"/>
      </w:tblGrid>
      <w:tr>
        <w:trPr/>
        <w:tc>
          <w:tcPr>
            <w:tcW w:w="119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928"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Вид насекомых</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9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редства и методы борьбы</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аракан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79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рандаш "НИКА" - надрезать полиэтиленовую упаковку, выдвинуть мелок на необходимую длину и нанести полосами шириною 2 см на места передвижения тараканов. В случае большого скопления насекомых, обрабатываемое место плотно заштриховать. Применять 1 мелок на помещение площадью 15-20 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b w:val="false"/>
                <w:i w:val="false"/>
              </w:rPr>
              <w:t>. Через 24 ч после обработки поверхности, с которыми может соприкасаться человек или домашние животные, смыть теплым мыльно-содовым раствором. На участках, недоступных детям и животным, препарат оставляют на 2-3 недел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Дусты ”НИКА-1” и ”МАЛКОРД” - пакетик с дустом осторожно открывают и, нажимая на него, обрабатывают места скопления насекомых или их возможного обитания: плинтуса, дверные коробки, стыки кафельных плит, вентиляционные отдушины, трубы водопроводной, отопительной и канализационной систем, по всему периметру помещения по стенам, вокруг раковин и т.п. Обработку проводят одновременно во всех помещениях, где обнаружены тараканы, при большой заселенности насекомых обрабатывают смежные помещения в целях ограждения их от заселения тараканами. Расход дуста ”НИКА” составляет 2,5-3 г на 1 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b w:val="false"/>
                <w:i w:val="false"/>
              </w:rPr>
              <w:t xml:space="preserve"> обрабатываемой поверхности. Одной упаковки весом 30 г достаточно для обработки помещения площадью 100 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b w:val="false"/>
                <w:i w:val="false"/>
              </w:rPr>
              <w:t>. Норма расхода дуста ”МАЛКОРД” составляет 10-20 г на 1 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b w:val="false"/>
                <w:i w:val="false"/>
              </w:rPr>
              <w:t xml:space="preserve"> обрабатываемой поверхности, в зависимости от степени заселенности помещений насекомыми.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После проведения дезинсекции в помещениях препарат убирают в перчатках влажным способом через 24 ч с тех мест, где он может загрязнить продукты и пищевую посуду. В местах, где такой опасности нет, его убирают только после гибели всех насекомых или окончания срока его действ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Рыжий домовый мурав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79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Карандаш ”НИКА” - наносят полосами шириной 2 см по местам передвижения рабочих насекомых. Применять 1 мелок на помещение площадью 20 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b w:val="false"/>
                <w:i w:val="false"/>
              </w:rPr>
              <w:t>. Через 24 ч обработки поверхности, с которыми может соприкасаться человек или домашние животные, смыть теплым мыльно-содовым раствором. На участках, недоступных детям и животным, препарат оставляют на 2-3 недел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Дуст ”НИКА-1” - обрабатывают поверхности стен и пола по путям передвижения насекомых. Расход препарата составляет 2,5-3 г на 1 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04775" cy="219075"/>
                          </a:xfrm>
                          <a:prstGeom prst="rect">
                            <a:avLst/>
                          </a:prstGeom>
                        </pic:spPr>
                      </pic:pic>
                    </a:graphicData>
                  </a:graphic>
                </wp:inline>
              </w:drawing>
            </w:r>
            <w:r>
              <w:rPr>
                <w:b w:val="false"/>
                <w:i w:val="false"/>
              </w:rPr>
              <w:t xml:space="preserve"> обрабатываемой поверхности. Препарат наносится из открытого пакетика при осторожном нажимании на него.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После проведения дезинсекции в помещениях убирают в перчатках влажным способом через 24 ч.</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Приложение 12</w:t>
      </w:r>
    </w:p>
    <w:p>
      <w:pPr>
        <w:pStyle w:val="FORMATTEXT"/>
        <w:bidi w:val="0"/>
        <w:jc w:val="right"/>
        <w:rPr/>
      </w:pPr>
      <w:r>
        <w:rPr>
          <w:b w:val="false"/>
          <w:i w:val="false"/>
        </w:rPr>
        <w:t xml:space="preserve"> </w:t>
      </w:r>
      <w:r>
        <w:rPr>
          <w:b w:val="false"/>
          <w:i w:val="false"/>
        </w:rPr>
        <w:t>(рекомендуемое)</w:t>
      </w:r>
    </w:p>
    <w:p>
      <w:pPr>
        <w:pStyle w:val="FORMATTEXT"/>
        <w:bidi w:val="0"/>
        <w:jc w:val="right"/>
        <w:rPr/>
      </w:pPr>
      <w:r>
        <w:rPr>
          <w:b w:val="false"/>
          <w:i w:val="false"/>
        </w:rPr>
        <w:t xml:space="preserve"> </w:t>
      </w:r>
    </w:p>
    <w:p>
      <w:pPr>
        <w:pStyle w:val="HEADERTEXT"/>
        <w:bidi w:val="0"/>
        <w:jc w:val="center"/>
        <w:rPr/>
      </w:pPr>
      <w:r>
        <w:rPr>
          <w:b/>
          <w:i w:val="false"/>
        </w:rPr>
        <w:t xml:space="preserve">Мероприятия по борьбе с мухами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1942"/>
        <w:gridCol w:w="7177"/>
      </w:tblGrid>
      <w:tr>
        <w:trPr/>
        <w:tc>
          <w:tcPr>
            <w:tcW w:w="1942"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177"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именование проводимых мероприяти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1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редства и методы борьбы с мухам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9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 Санитарно-профилактически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 предупреждение залета мух в помещ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71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Засетчивание окон, форточек, дверей металлической сеткой или синтетическими материалами с размером ячеек не более 2-1,2 м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 предупреждение выплода мух на территор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71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Соблюдение санитарного режима сбора, временного хранения, вывоза и утилизации отходов в населенном пункт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91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 Истребительные</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а) уничтожение преимагинальных фаз развития мух в отхода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71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спользование ларвицидо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1%-ная водная эмульсия карбофоса, 0,5%-ного дуста ”Малкорд”. Равномерно заливают (засыпают) поверхность отходов из расчета 2-5 л на 1 м</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04775" cy="219075"/>
                          </a:xfrm>
                          <a:prstGeom prst="rect">
                            <a:avLst/>
                          </a:prstGeom>
                        </pic:spPr>
                      </pic:pic>
                    </a:graphicData>
                  </a:graphic>
                </wp:inline>
              </w:drawing>
            </w:r>
            <w:r>
              <w:rPr>
                <w:b w:val="false"/>
                <w:i w:val="false"/>
              </w:rPr>
              <w:t xml:space="preserve"> при толщине слоя отходов 0,5 м. Норма расхода дуста 100-200 г на 1 м</w:t>
            </w:r>
            <w:r>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219075"/>
                          </a:xfrm>
                          <a:prstGeom prst="rect">
                            <a:avLst/>
                          </a:prstGeom>
                        </pic:spPr>
                      </pic:pic>
                    </a:graphicData>
                  </a:graphic>
                </wp:inline>
              </w:drawing>
            </w:r>
            <w:r>
              <w:rPr>
                <w:b w:val="false"/>
                <w:i w:val="false"/>
              </w:rPr>
              <w:t>. Кратность обработки - один раз в 5-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б) уничтожение окрыленных мух внутри помещ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71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Использование химических средств</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приманки - 1%-ный раствор хлорофоса + 10% сахаристых веществ с добавлением 0,5%-ного сухого углекислого аммония (1 сосуд на 10-20 м</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b w:val="false"/>
                <w:i w:val="false"/>
              </w:rPr>
              <w:t xml:space="preserve"> площади пола). Водный 2%-ный раствор хлорофоса + 0,5%-ного углекислого аммония в 40%-ном сиропе (100 мл на 50 м</w:t>
            </w:r>
            <w:r>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04775" cy="219075"/>
                          </a:xfrm>
                          <a:prstGeom prst="rect">
                            <a:avLst/>
                          </a:prstGeom>
                        </pic:spPr>
                      </pic:pic>
                    </a:graphicData>
                  </a:graphic>
                </wp:inline>
              </w:drawing>
            </w:r>
            <w:r>
              <w:rPr>
                <w:b w:val="false"/>
                <w:i w:val="false"/>
              </w:rPr>
              <w:t>). Обе приманки можно наносить на невпитывающие поверхности (места посадки мух: плафоны, оконные рамы и т. д.). ”Мусканол” - кистью наносят на места посадок мух - 100 мл на 50 м</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 cy="219075"/>
                          </a:xfrm>
                          <a:prstGeom prst="rect">
                            <a:avLst/>
                          </a:prstGeom>
                        </pic:spPr>
                      </pic:pic>
                    </a:graphicData>
                  </a:graphic>
                </wp:inline>
              </w:drawing>
            </w:r>
            <w:r>
              <w:rPr>
                <w:b w:val="false"/>
                <w:i w:val="false"/>
              </w:rPr>
              <w:t>. Аэрозольные баллоны предназначены для уничтожения летающих насекомы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 xml:space="preserve">Использование механических средств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липкие ленты или листы, мухолов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9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уничтожение окрыленных мух вне помещения</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717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рошок ”Инта-вир” - орошение водяной суспензией мест посадок мух - 50 мл на 1 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r>
              <w:rPr>
                <w:b w:val="false"/>
                <w:i w:val="false"/>
              </w:rPr>
              <w:t>; приманки из 1%-ного водного раствора хлорофоса с 0,5% сухого углекислого аммония и добавлением привлекающих мух веществ (рыбные или мясные отход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bl>
    <w:p>
      <w:pPr>
        <w:pStyle w:val="FORMATTEXT"/>
        <w:widowControl w:val="false"/>
        <w:bidi w:val="0"/>
        <w:jc w:val="right"/>
        <w:rPr/>
      </w:pPr>
      <w:r>
        <w:rPr>
          <w:b w:val="false"/>
          <w:i w:val="false"/>
        </w:rPr>
        <w:t>     </w:t>
      </w:r>
    </w:p>
    <w:p>
      <w:pPr>
        <w:pStyle w:val="FORMATTEXT"/>
        <w:bidi w:val="0"/>
        <w:jc w:val="right"/>
        <w:rPr/>
      </w:pPr>
      <w:r>
        <w:rPr>
          <w:b w:val="false"/>
          <w:i w:val="false"/>
        </w:rPr>
        <w:t xml:space="preserve">      </w:t>
      </w:r>
    </w:p>
    <w:p>
      <w:pPr>
        <w:pStyle w:val="FORMATTEXT"/>
        <w:bidi w:val="0"/>
        <w:jc w:val="right"/>
        <w:rPr/>
      </w:pPr>
      <w:r>
        <w:rPr>
          <w:b w:val="false"/>
          <w:i w:val="false"/>
        </w:rPr>
        <w:t xml:space="preserve"> </w:t>
      </w:r>
      <w:r>
        <w:rPr>
          <w:b w:val="false"/>
          <w:i w:val="false"/>
        </w:rPr>
        <w:t>Приложение 13</w:t>
      </w:r>
    </w:p>
    <w:p>
      <w:pPr>
        <w:pStyle w:val="FORMATTEXT"/>
        <w:bidi w:val="0"/>
        <w:jc w:val="right"/>
        <w:rPr/>
      </w:pPr>
      <w:r>
        <w:rPr>
          <w:b w:val="false"/>
          <w:i w:val="false"/>
        </w:rPr>
        <w:t xml:space="preserve"> </w:t>
      </w:r>
      <w:r>
        <w:rPr>
          <w:b w:val="false"/>
          <w:i w:val="false"/>
        </w:rPr>
        <w:t>(рекомендуемое)</w:t>
      </w:r>
    </w:p>
    <w:p>
      <w:pPr>
        <w:pStyle w:val="FORMATTEXT"/>
        <w:bidi w:val="0"/>
        <w:jc w:val="center"/>
        <w:rPr>
          <w:b w:val="false"/>
          <w:b w:val="false"/>
          <w:i w:val="false"/>
          <w:i w:val="false"/>
        </w:rPr>
      </w:pPr>
      <w:r>
        <w:rPr>
          <w:b w:val="false"/>
          <w:i w:val="false"/>
        </w:rPr>
        <w:t xml:space="preserve"> </w:t>
      </w:r>
    </w:p>
    <w:p>
      <w:pPr>
        <w:pStyle w:val="HEADERTEXT"/>
        <w:bidi w:val="0"/>
        <w:jc w:val="center"/>
        <w:rPr/>
      </w:pPr>
      <w:r>
        <w:rPr>
          <w:b/>
          <w:i w:val="false"/>
        </w:rPr>
        <w:t xml:space="preserve">Профилактика чесотк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При постановке диагноза у больного необходимо выяснить источник заражения контактных лиц и взаимоотношения с ними. Все члены коллектива, в котором имеется больной, должны быть вызваны и осмотрены врачом. Выявленные больные подлежат лечению, здоровым назначается профилактическая обработка, которая проводится однократно одним из противочесоточных препаратов. Во избежании реинвазии лечение больных и обработка здоровых должны проводиться одновремен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Члены организованных коллективов (группы в детских учреждениях, учебных заведениях, классы) осматриваются медицинским работником на местах. Особое внимание уделяется наличию общих спален (детские учреждения с круглосуточным пребыванием детей, интернаты, детские дома, дома престарелых, стационары, общежития и т. п.). При обнаружении чесотки у школьников и детей, посещающих ясли, сады, они должны быть отстранены от посещения ими детского учреждения на время проведения полноценного лечения. Только после завершения всего комплекса лечебно-профилактических мероприятий, подтвержденных справкой от врача дерматовенеролога (или врача, на которого возложены его обязанности), дети могут быть снова допущены в детские коллективы. Вопрос о профилактическом лечении лиц, бывших в контакте с больным чесоткой в организованном коллективе, должен решаться дифференцированно с учетом эпидемиологической обстановки. К указанному лечению привлекаются те из них, которые находились в тесном бытовом контакте, а также целые группы, классы, где зарегистрировано несколько случаев заболевания чесоткой или, если там в процессе наблюдения за очагом выявляются новые больны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организованном коллективе при полном профилактическом лечении всех членов, осмотр проводится дважды - при выявлении больного и через 2 недели. В организованных коллективах, где профилактическое лечение контактных лиц не проводилось, осмотр осуществляется трижды с интервалом 10 дне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очагах чесотки необходима организация и проведение текущей дезинфекции по четкой рекомендации лечащего врача. У каждого больного должны быть: отдельная кровать, постельные принадлежности и предметы индивидуального пользования (мочалка, полотенце и т. п.). Обеззараживание постельных принадлежностей, полотенец, нательного белья производится кипячением в 1-2%-ном растворе соды или любом стиральном порошке в течение 5-10 мин с момента закипания. Верхнюю одежду (платья, костюмы, джемпера, брюки и т.п.) проглаживают с обеих сторон горячим утюгом, обращая внимание на карманы. Часть вещей может быть обеззаражена путем вывешивания на открытом воздухе в течение 3 дней. При дезинфекции некоторых вещей (мягкие детские игрушки, обувь, верхняя одежда) можно пользоваться временным исключением их из пользования на 5 дней, помещая в отдельный полиэтиленовый мешок.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 комнате больного ежедневно проводится влажная уборка помещения 1-2%-ным мыльно-содовым раствором, включающая мытье пола, протирание предметов обстановки. Уборочный материал после употребления погружают в дезинфицирующий раствор, руки тщательно моют с мыло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Текущая дезинфекция помещения проводится средним медицинским персоналом. Нательное белье, одежду, обувь, снятые с больного, подвергают камерной обработке. После окончания лечения больного камерной дезинфекции должны также подвергаться матрацы, подушки, одеяла, которыми он пользовалс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Заключительная дезинфекция проводится юридическими лицами или индивидуальными предпринимателями, имеющими лицензию на осуществление данного вида деятельности, в очагах чесотки после госпитализации больного или по окончании амбулаторного лечения и обязательного осмотра всех контактных лиц. В случае изоляции больного в общежитии или детском коллективе (ясли, сады, школы-интернаты, пансионаты и т.д.) заключительная дезинфекция проводится дважды: после выявления больного - во всей группе, по окончании его лечения - в изолятор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right"/>
        <w:rPr/>
      </w:pPr>
      <w:r>
        <w:rPr>
          <w:b w:val="false"/>
          <w:i w:val="false"/>
        </w:rPr>
        <w:t>Приложение 14</w:t>
      </w:r>
    </w:p>
    <w:p>
      <w:pPr>
        <w:pStyle w:val="FORMATTEXT"/>
        <w:bidi w:val="0"/>
        <w:ind w:firstLine="568"/>
        <w:jc w:val="right"/>
        <w:rPr/>
      </w:pPr>
      <w:r>
        <w:rPr>
          <w:b w:val="false"/>
          <w:i w:val="false"/>
        </w:rPr>
        <w:t xml:space="preserve"> </w:t>
      </w:r>
      <w:r>
        <w:rPr>
          <w:b w:val="false"/>
          <w:i w:val="false"/>
        </w:rPr>
        <w:t>(рекомендуемое)</w:t>
      </w:r>
    </w:p>
    <w:p>
      <w:pPr>
        <w:pStyle w:val="FORMATTEXT"/>
        <w:bidi w:val="0"/>
        <w:ind w:firstLine="568"/>
        <w:jc w:val="center"/>
        <w:rPr>
          <w:b w:val="false"/>
          <w:b w:val="false"/>
          <w:i w:val="false"/>
          <w:i w:val="false"/>
        </w:rPr>
      </w:pPr>
      <w:r>
        <w:rPr>
          <w:b w:val="false"/>
          <w:i w:val="false"/>
        </w:rPr>
        <w:t xml:space="preserve"> </w:t>
      </w:r>
    </w:p>
    <w:p>
      <w:pPr>
        <w:pStyle w:val="HEADERTEXT"/>
        <w:bidi w:val="0"/>
        <w:ind w:firstLine="568"/>
        <w:jc w:val="center"/>
        <w:rPr/>
      </w:pPr>
      <w:r>
        <w:rPr>
          <w:b/>
          <w:i w:val="false"/>
        </w:rPr>
        <w:t xml:space="preserve">Мероприятия по борьбе со вшами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1470"/>
        <w:gridCol w:w="7649"/>
      </w:tblGrid>
      <w:tr>
        <w:trPr/>
        <w:tc>
          <w:tcPr>
            <w:tcW w:w="147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764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именование проводимых мероприятий</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7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редства и методы борьбы со вшами</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 </w:t>
            </w:r>
          </w:p>
          <w:p>
            <w:pPr>
              <w:pStyle w:val="FORMATTEXT"/>
              <w:widowControl w:val="false"/>
              <w:tabs>
                <w:tab w:val="clear" w:pos="720"/>
              </w:tabs>
              <w:bidi w:val="0"/>
              <w:jc w:val="center"/>
              <w:rPr>
                <w:b w:val="false"/>
                <w:b w:val="false"/>
                <w:i w:val="false"/>
                <w:i w:val="false"/>
              </w:rPr>
            </w:pPr>
            <w:r>
              <w:rPr>
                <w:b w:val="false"/>
                <w:i w:val="false"/>
              </w:rPr>
            </w:r>
          </w:p>
        </w:tc>
        <w:tc>
          <w:tcPr>
            <w:tcW w:w="7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 </w:t>
            </w:r>
          </w:p>
          <w:p>
            <w:pPr>
              <w:pStyle w:val="FORMATTEXT"/>
              <w:widowControl w:val="false"/>
              <w:tabs>
                <w:tab w:val="clear" w:pos="720"/>
              </w:tabs>
              <w:bidi w:val="0"/>
              <w:jc w:val="center"/>
              <w:rPr>
                <w:b w:val="false"/>
                <w:b w:val="false"/>
                <w:i w:val="false"/>
                <w:i w:val="false"/>
              </w:rPr>
            </w:pPr>
            <w:r>
              <w:rPr>
                <w:b w:val="false"/>
                <w:i w:val="false"/>
              </w:rPr>
            </w:r>
          </w:p>
        </w:tc>
      </w:tr>
      <w:tr>
        <w:trPr/>
        <w:tc>
          <w:tcPr>
            <w:tcW w:w="147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Истребление</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7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Обработку детей проводят в специальном отведенном для этих целей помещении, где должна находиться педикулицидная укладка. Помещение должно быть оборудовано хорошей приточно-вентиляционной системой. Педикулицидные средства применяются строго в соответствии с этикеткой или методическими указаниями по применению каждого средств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470"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а) уничтожение головных и лобковых вш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7649"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Например.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Лосьон ”ЛОНЦИД” - обработке подлежат дети старше 5 лет. Волосы головы или волосистые части тела (при лобковом педикулезе) смочить лосьоном, слегка втирая его в кожу. Голову повязать х/б косынкой. Через 30 мин препарат смыть теплой водой с мылом или шампунем, голову ополоснуть 5%-ным раствором уксусной кислоты. Волосы расчесать частым гребнем. Норма расхода средства составляет 30-50 мл, в зависимости от длины, густоты волос и степени зараженности насекомы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47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649"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w:t>
            </w:r>
            <w:r>
              <w:rPr>
                <w:b w:val="false"/>
                <w:i w:val="false"/>
              </w:rPr>
              <w:t>ИНСЕКТОКРЕМ” - обработке подлежат дети старше 3 лет. Препарат наносят на волосы головы или другие волосистые части тела (при лобковом педикулезе), слегка втирая в кожу. Норма расхода средства составляет 10-30 г на одного человека в зависимости от длины, густоты волос и степени зараженности насекомыми. Через 20 мин препарат смывают теплой водой, затем моют с мылом или шампунем обработанные участки тела. Волосы головы ополаскивают 5%-ным раствором уксусной кислоты и прочесывают частым гребнем для удаления погибших насекомых. Через 7-10 дней проводят повторную обработку.</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4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6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Твердое мыло ”ВИТАР” - обработке подлежат дети старше 3 лет. Волосы головы или волосистые части тела (при лобковом педикулезе) сильно смачивают водой и интенсивно намыливают инсектицидным мылом до образования стабильной пены. Средство наносят из расчета 1/4-1/2 бруска мыла весом 20 г на одного человека в зависимости от степени зараженности насекомыми, густоты и длины волос. Через 15 мин препарат смывают водой с обработанных частей тела, а затем моют их мылом или шампунем. Волосы головы ополаскивают 5%-ным раствором уксусной кислоты, расчесывают частым гребнем для удаления погибших насекомых и яиц. Обработку необходимо повторить через 7-10 дн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Использование механических средст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left"/>
              <w:rPr/>
            </w:pPr>
            <w:r>
              <w:rPr>
                <w:b w:val="false"/>
                <w:i w:val="false"/>
              </w:rPr>
              <w:t>Детям до 3 лет, детям с заболеваниями кожи (дерматиты, экзема), а также с проявлениями аллергии к медицинским и косметическим средствам запрещено применять педикулицидные средства. Им рекомендуется стрижка волос или ежедневное прочесывание волос частым гребнем (2-3 раза в ден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47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б) уничтожение платяных вш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7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Твердое мыло ”ВИТАР” - предварительно смоченные мягкие вещи хорошо намыливаются и оставляют на 20 мин. Затем стирают обычным способом с обязательным добавлением кальцинированной соды (1 ст. л. на 1 л воды), после чего тщательно прополаскивают. Норма расхода мыла в виде стружки или бруска составляет 50 г на 2,5 л воды для комплекта нательного белья; 100 г на 4,5 л воды для комплекта постельного белья или на 1 кг сухих веще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470"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649" w:type="dxa"/>
            <w:tcBorders>
              <w:left w:val="single" w:sz="6" w:space="0" w:color="000000"/>
              <w:right w:val="single" w:sz="6" w:space="0" w:color="000000"/>
            </w:tcBorders>
          </w:tcPr>
          <w:p>
            <w:pPr>
              <w:pStyle w:val="FORMATTEXT"/>
              <w:widowControl w:val="false"/>
              <w:tabs>
                <w:tab w:val="clear" w:pos="720"/>
              </w:tabs>
              <w:bidi w:val="0"/>
              <w:jc w:val="center"/>
              <w:rPr/>
            </w:pPr>
            <w:r>
              <w:rPr>
                <w:b w:val="false"/>
                <w:i w:val="false"/>
              </w:rPr>
              <w:t>Использование физических методов</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4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76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стельное белье (наволочки, простыни, пододеяльники) кипятят в 2%-ном растворе кальцинированной соды в течение 20 мин. Постельные принадлежности (матрац, одеяла, подушки) сдают в дезкамеру санпропускника или в дезотдел территориального центра госсанэпиднадзора. Платья, костюмы проглаживают, особенно швы и складки, горячим утюго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в) уничтожение вшей в помещен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7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мещение моют горячей водой с мылом и кальцинированной содой. При дезинсекции используют порошок ”Пиретрума” из расчета 10-15 г на 1 м</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r>
              <w:rPr>
                <w:b w:val="false"/>
                <w:i w:val="false"/>
              </w:rPr>
              <w:t>. Уборку помещения производят не ранее 2 ч после окончания дезинсекци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bl>
    <w:p>
      <w:pPr>
        <w:pStyle w:val="FORMATTEXT"/>
        <w:widowControl w:val="false"/>
        <w:bidi w:val="0"/>
        <w:jc w:val="right"/>
        <w:rPr>
          <w:b w:val="false"/>
          <w:b w:val="false"/>
          <w:i w:val="false"/>
          <w:i w:val="false"/>
        </w:rPr>
      </w:pPr>
      <w:r>
        <w:rPr>
          <w:b w:val="false"/>
          <w:i w:val="false"/>
        </w:rPr>
      </w:r>
    </w:p>
    <w:p>
      <w:pPr>
        <w:pStyle w:val="FORMATTEXT"/>
        <w:bidi w:val="0"/>
        <w:jc w:val="right"/>
        <w:rPr/>
      </w:pPr>
      <w:r>
        <w:rPr>
          <w:b w:val="false"/>
          <w:i w:val="false"/>
        </w:rPr>
        <w:t>     </w:t>
      </w:r>
    </w:p>
    <w:p>
      <w:pPr>
        <w:pStyle w:val="FORMATTEXT"/>
        <w:bidi w:val="0"/>
        <w:jc w:val="right"/>
        <w:rPr/>
      </w:pPr>
      <w:r>
        <w:rPr>
          <w:b w:val="false"/>
          <w:i w:val="false"/>
        </w:rPr>
        <w:t xml:space="preserve"> </w:t>
      </w:r>
      <w:r>
        <w:rPr>
          <w:b w:val="false"/>
          <w:i w:val="false"/>
        </w:rPr>
        <w:t>Приложение 15</w:t>
      </w:r>
    </w:p>
    <w:p>
      <w:pPr>
        <w:pStyle w:val="FORMATTEXT"/>
        <w:bidi w:val="0"/>
        <w:jc w:val="right"/>
        <w:rPr/>
      </w:pPr>
      <w:r>
        <w:rPr>
          <w:b w:val="false"/>
          <w:i w:val="false"/>
        </w:rPr>
        <w:t xml:space="preserve"> </w:t>
      </w:r>
      <w:r>
        <w:rPr>
          <w:b w:val="false"/>
          <w:i w:val="false"/>
        </w:rPr>
        <w:t>(обязательное)</w:t>
      </w:r>
    </w:p>
    <w:p>
      <w:pPr>
        <w:pStyle w:val="FORMATTEXT"/>
        <w:bidi w:val="0"/>
        <w:jc w:val="right"/>
        <w:rPr/>
      </w:pPr>
      <w:r>
        <w:rPr>
          <w:b w:val="false"/>
          <w:i w:val="false"/>
        </w:rPr>
        <w:t xml:space="preserve"> </w:t>
      </w:r>
    </w:p>
    <w:p>
      <w:pPr>
        <w:pStyle w:val="HEADERTEXT"/>
        <w:bidi w:val="0"/>
        <w:jc w:val="center"/>
        <w:rPr/>
      </w:pPr>
      <w:r>
        <w:rPr>
          <w:b/>
          <w:i w:val="false"/>
        </w:rPr>
        <w:t xml:space="preserve">Санитарно-дезинфекционный режим в детских домах и школах-интернатах для детей-сирот и детей, оставшихся без попечения родителей в период карантина </w:t>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2474"/>
        <w:gridCol w:w="6645"/>
      </w:tblGrid>
      <w:tr>
        <w:trPr/>
        <w:tc>
          <w:tcPr>
            <w:tcW w:w="247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664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2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Наименование объекта</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Способ и режим обеззараживания</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6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w:t>
            </w:r>
          </w:p>
          <w:p>
            <w:pPr>
              <w:pStyle w:val="FORMATTEXT"/>
              <w:widowControl w:val="false"/>
              <w:tabs>
                <w:tab w:val="clear" w:pos="720"/>
              </w:tabs>
              <w:bidi w:val="0"/>
              <w:jc w:val="center"/>
              <w:rPr/>
            </w:pP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247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1. Помещение (пол, стены, двери, подоконники и др.), жесткая мебель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Обработку проводят способом протирания ветошью, смоченной в одном из дезинфицирующих растворов: 0,5%-ный раствор хлорамина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5%-ный раствор хлорной извести или извести белильной термостойкой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25%-ный раствор НГК*, ДОСГК **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2%-ный раствор сульфохлорантина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3%-ный (по ДВ)*** раствор перекиси водорода с моющим средством (0,5%)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ный (по ДВ) раствор перамина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ный (по ДВ) раствор полисепта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3%-ный раствор амфолана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0,5%-ный раствор катамина АБ - 3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2. Ковры</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Дважды почистить щеткой, смоченно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5%-ным раствором хлорами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2%-ным раствором сульфохлоранти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ным раствором перами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0,5%-ным раствором катамина АБ и на время карантина убра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3. Игрушк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Кипячение в 2%-ном содовом растворе 15 мин (кроме пластмассовых и мягконабивных игрушек). Протирание или погружение в один из растворов на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5%-ный раствор хлорами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5%-ный раствор хлорной извест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25%-ный раствор НГ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1%-ный раствор сульфохлоранти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3%-ный раствор амфола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4. Посуда больного, освобожденная от остатков пищ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Кипячение в воде или 2%-ном растворе соды -15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Погружение в один из дезинфицирующих растворов на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ный раствор хлорами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ный осветленный раствор хлорной извест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5%-ный раствор НГК;</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2%-ный раствор сульфохлорантин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3%-ный раствор амфолана;</w:t>
            </w:r>
          </w:p>
          <w:p>
            <w:pPr>
              <w:pStyle w:val="FORMATTEXT"/>
              <w:widowControl w:val="false"/>
              <w:tabs>
                <w:tab w:val="clear" w:pos="720"/>
              </w:tabs>
              <w:bidi w:val="0"/>
              <w:jc w:val="left"/>
              <w:rPr/>
            </w:pPr>
            <w:r>
              <w:rPr>
                <w:b w:val="false"/>
                <w:i w:val="false"/>
              </w:rPr>
              <w:t xml:space="preserve"> </w:t>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ный раствор катамина АБ.</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Посуду после дезинфекции вымыть, сполоснуть и высуши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5. Остатки пищ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Кипячение - 15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Засыпание хлорной известью (или известью белильной термостойкой) 200 г/кг - 60 мин.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НГК, ДОСГК 100 г/кг.</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6. Белье без видимых следов загрязнен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Кипячение в 2%-ном растворе соды или растворе CMC - 15 мин с последующей стиркой, полосканием, глажением.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7. Белье, загрязненное выделениям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Замачивание в одном из растворов с последующей стиркой и полоскание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6645" w:type="dxa"/>
            <w:tcBorders>
              <w:right w:val="single" w:sz="6" w:space="0" w:color="000000"/>
            </w:tcBorders>
          </w:tcPr>
          <w:p>
            <w:pPr>
              <w:pStyle w:val="FORMATTEXT"/>
              <w:widowControl w:val="false"/>
              <w:tabs>
                <w:tab w:val="clear" w:pos="720"/>
              </w:tabs>
              <w:bidi w:val="0"/>
              <w:jc w:val="left"/>
              <w:rPr/>
            </w:pPr>
            <w:r>
              <w:rPr>
                <w:b w:val="false"/>
                <w:i w:val="false"/>
              </w:rPr>
              <w:t>1%-ный раствор хлорамина - 24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2%-ный раствор сульфохлорантина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3%-ный раствор амфолана - 60 мин;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ный раствор катамина АБ - 3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66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ный раствор полисепта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8. Постельные принадлежности</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Двукратно чистить щеткой, смоченной 1%-ным раствором хлорамина, через 1 ч - проветрить.</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9. Выделения больного (оформленные и жидкие фекалии, смешанные с мочой или водой в соотношении 1:5, рвотные массы,</w:t>
            </w:r>
          </w:p>
          <w:p>
            <w:pPr>
              <w:pStyle w:val="FORMATTEXT"/>
              <w:widowControl w:val="false"/>
              <w:tabs>
                <w:tab w:val="clear" w:pos="720"/>
              </w:tabs>
              <w:bidi w:val="0"/>
              <w:jc w:val="left"/>
              <w:rPr/>
            </w:pPr>
            <w:r>
              <w:rPr>
                <w:b w:val="false"/>
                <w:i w:val="false"/>
              </w:rPr>
              <w:t xml:space="preserve"> </w:t>
            </w:r>
            <w:r>
              <w:rPr>
                <w:b w:val="false"/>
                <w:i w:val="false"/>
              </w:rPr>
              <w:t>моча, ополоски зев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Засыпание дезинфицирующим средством с последующим размешиванием (хлорная известь или известь белильная термостойкая) 200 г/кг - 60 мин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НГК, ДОСГК 150 г/кг - 12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 xml:space="preserve"> </w:t>
            </w:r>
            <w:r>
              <w:rPr>
                <w:b w:val="false"/>
                <w:i w:val="false"/>
              </w:rPr>
              <w:t>метасиликат натрия 15%-ный раствор (2:1) - 24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Хлорная известь 10 г/л - 15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pPr>
            <w:r>
              <w:rPr>
                <w:b w:val="false"/>
                <w:i w:val="false"/>
              </w:rPr>
              <w:t>НГК 5 г/л - 15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10. Посуда из-под выделений</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i w:val="false"/>
              </w:rPr>
              <w:t>Погружение в один из дезинфицирующих растворов с последующим мытье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ный раствор хлорамина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1%-ный раствор хлорной извести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0,5%-ный раствор НГК - 6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0,2%-ный раствор сульфохлорантина - 90 мин;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left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6%-ный раствор амфолана - 60 мин;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w:t>
            </w:r>
          </w:p>
          <w:p>
            <w:pPr>
              <w:pStyle w:val="FORMATTEXT"/>
              <w:widowControl w:val="false"/>
              <w:tabs>
                <w:tab w:val="clear" w:pos="720"/>
              </w:tabs>
              <w:bidi w:val="0"/>
              <w:jc w:val="left"/>
              <w:rPr/>
            </w:pPr>
            <w:r>
              <w:rPr>
                <w:b w:val="false"/>
                <w:i w:val="false"/>
              </w:rPr>
              <w:t xml:space="preserve"> </w:t>
            </w:r>
          </w:p>
        </w:tc>
        <w:tc>
          <w:tcPr>
            <w:tcW w:w="66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2%-ный раствор метасиликата натрия - 9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1. Санитарно-техническое оборудование (раковины, унитазы и др.)</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Крышки унитазов мыть горячей мыльной водой.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 xml:space="preserve">Унитазы, ванны, раковины протереть дважды одним из растворов, указанных в п.1, или протереть чистяще-дезинфицирующим средством: Белка, Блеск-2, Санита, ПЧД, Санитарный, Дезус, Дезэф и др., в соответствии с рекомендациями по применению средства на этикетке.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Использованные квачи, уборочный материал погружают в 0,5%-ный раствор НГК или 1%-ный раствор хлорной извести - на 30 мин, прополаскивают и высушивают. Хранят чистые квачи и уборочный материал в специальной промаркированной таре в хозяйственном шкафу.</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2. Изделия медицинского назначения из стекла, металла, резин, пластмас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Погружение или протирание одним из дезинфицирующих растворов: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 xml:space="preserve">1%-ный раствор хлорамина - 30 мин;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 xml:space="preserve">2,5%-ный (0,5% ДВ) раствор хлоргексидина биглюконата - 30 мин;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3%-ный (по ДВ) раствор перекиси водорода с 0,5%-ным раствором моющего средства - 80 мин.</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3. Изделия медицинского назначения (кроме изделий, изготовленных из пластмасс)</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Физические методы обеззараживания: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 xml:space="preserve">кипячение в воде или 2%-ном растворе соды -15 мин;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сухой горячий воздух 120 °С - 45 мин (в воздушных стерилизаторах).</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r>
        <w:trPr/>
        <w:tc>
          <w:tcPr>
            <w:tcW w:w="24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14. Руки персонала</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c>
          <w:tcPr>
            <w:tcW w:w="66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i w:val="false"/>
              </w:rPr>
              <w:t xml:space="preserve">Для гигиенического обеззараживания руки обрабатывают ватным тампоном в течение 2 мин одним из растворов: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 xml:space="preserve">2,5%-ный (0,5%-ный) водный раствор хлоргексидина биглюконата;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 xml:space="preserve">1%-ный раствор йодопирона;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 xml:space="preserve">0,5%-ный раствор хлорамина; </w:t>
            </w:r>
          </w:p>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pPr>
            <w:r>
              <w:rPr>
                <w:b w:val="false"/>
                <w:i w:val="false"/>
              </w:rPr>
              <w:t>а затем моют мылом.</w:t>
            </w:r>
          </w:p>
          <w:p>
            <w:pPr>
              <w:pStyle w:val="FORMATTEXT"/>
              <w:widowControl w:val="false"/>
              <w:tabs>
                <w:tab w:val="clear" w:pos="720"/>
              </w:tabs>
              <w:bidi w:val="0"/>
              <w:jc w:val="left"/>
              <w:rPr/>
            </w:pPr>
            <w:r>
              <w:rPr>
                <w:b w:val="false"/>
                <w:i w:val="false"/>
              </w:rPr>
              <w:t xml:space="preserve"> </w:t>
            </w:r>
          </w:p>
          <w:p>
            <w:pPr>
              <w:pStyle w:val="FORMATTEXT"/>
              <w:widowControl w:val="false"/>
              <w:tabs>
                <w:tab w:val="clear" w:pos="720"/>
              </w:tabs>
              <w:bidi w:val="0"/>
              <w:jc w:val="left"/>
              <w:rPr>
                <w:b w:val="false"/>
                <w:b w:val="false"/>
                <w:i w:val="false"/>
                <w:i w:val="false"/>
              </w:rPr>
            </w:pPr>
            <w:r>
              <w:rPr>
                <w:b w:val="false"/>
                <w:i w:val="false"/>
              </w:rPr>
            </w:r>
          </w:p>
        </w:tc>
      </w:tr>
    </w:tbl>
    <w:p>
      <w:pPr>
        <w:pStyle w:val="FORMATTEXT"/>
        <w:widowControl w:val="false"/>
        <w:bidi w:val="0"/>
        <w:ind w:firstLine="568"/>
        <w:jc w:val="both"/>
        <w:rPr/>
      </w:pPr>
      <w:r>
        <w:rPr>
          <w:b w:val="false"/>
          <w:i w:val="false"/>
        </w:rPr>
        <w:t xml:space="preserve">______________ </w:t>
      </w:r>
    </w:p>
    <w:p>
      <w:pPr>
        <w:pStyle w:val="FORMATTEXT"/>
        <w:bidi w:val="0"/>
        <w:ind w:firstLine="568"/>
        <w:jc w:val="both"/>
        <w:rPr/>
      </w:pPr>
      <w:r>
        <w:rPr>
          <w:b w:val="false"/>
          <w:i w:val="false"/>
        </w:rPr>
        <w:t xml:space="preserve">* НГК - нейтральный гипохлорит кальц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ОСГК - двуосновная соль гипохлорита кальц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ДВ - действующее веществ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 xml:space="preserve">Библиографические данные </w:t>
      </w:r>
    </w:p>
    <w:p>
      <w:pPr>
        <w:pStyle w:val="FORMATTEXT"/>
        <w:bidi w:val="0"/>
        <w:ind w:firstLine="568"/>
        <w:jc w:val="center"/>
        <w:rPr>
          <w:b w:val="false"/>
          <w:b w:val="false"/>
          <w:i w:val="false"/>
          <w:i w:val="false"/>
        </w:rPr>
      </w:pPr>
      <w:r>
        <w:rPr>
          <w:b w:val="false"/>
          <w:i w:val="false"/>
        </w:rPr>
      </w:r>
    </w:p>
    <w:p>
      <w:pPr>
        <w:pStyle w:val="FORMATTEXT"/>
        <w:bidi w:val="0"/>
        <w:ind w:firstLine="568"/>
        <w:jc w:val="center"/>
        <w:rPr>
          <w:b w:val="false"/>
          <w:b w:val="false"/>
          <w:i w:val="false"/>
          <w:i w:val="false"/>
        </w:rPr>
      </w:pPr>
      <w:r>
        <w:rPr>
          <w:b w:val="false"/>
          <w:i w:val="false"/>
        </w:rPr>
      </w:r>
    </w:p>
    <w:p>
      <w:pPr>
        <w:pStyle w:val="FORMATTEXT"/>
        <w:bidi w:val="0"/>
        <w:ind w:firstLine="568"/>
        <w:jc w:val="both"/>
        <w:rPr/>
      </w:pPr>
      <w:r>
        <w:rPr>
          <w:b w:val="false"/>
          <w:i w:val="false"/>
        </w:rPr>
        <w:t xml:space="preserve">1. Федеральный закон "О санитарно-эпидемиологическом благополучии насел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 Федеральный закон "Об образова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 Федеральный закон "О качестве и безопасности продуктов питания" от 02.01.00.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 Постановление Правительства Российской Федерации N 554 от 24.07.00 "Положение о государственном санитарно-эпидемиологическом нормирован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 Постановление Правительства Российской Федерации N 163 от 25.02.00 "Перечень тяжелых работ и работ с вредными или опасными условиями труда, при выполнении которых запрещается применение труда лиц моложе 18 лет".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6. Приказ Минздрава РФ и Минобразования РФ "Совершенствование системы медицинского обеспечения детей в общеобразовательных учреждениях" от 30.06.92 N 186/272, изменения и дополнения к нему, утв. Постановлением Правительства Российской Федерации от 30 июня 1998 г. N 680.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7. Постановление Министерства труда и социального развития Российской Федерации "Об утверждении норм предельно допустимых нагрузок для лиц моложе восемнадцати лет при подъеме и перемещении тяжестей вручную" от 07.04.99 N 7.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8. Приказ Минздрава СССР "Об усилении борьбы с гельминтозами в стране" N 1089 (1986 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9. Приказ Минздрава СССР "О дальнейшем усилении и совершенствовании мероприятий по профилактике сыпного тифа и борьбе с педикулезом" от 05.03.87 N 320.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0. "Классификатор санитарно-гигиенических и эпидемиологических нормативных и методических нормативных документов", утв. Госкомсанэпиднадзором РФ 09.04.93.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1. Руководство Р 1.1.004-94 "Государственная система санитарно-эпидемиологического нормирования РФ. Общие требования к построению, изложению и оформлению санитарно-гигиенических и эпидемиологических нормативных и методических документов", утв. Госкомсанэпиднадзором РФ 09.02.94.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2. ГОСТ 17.1.5.02-80 "Гигиенические требования к зонам рекреации водных объект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3. ГОСТ 2761-84 "Источники централизованного, хозяйственного и питьевого водоснабжения. Гигиенические, технические требования и правила выбор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4. ГОСТ 19301.1-94 - ГОСТ 19301.3-94 "Мебель детская дошкольная. Функциональные размеры".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5. ГОСТ 11015-93 "Столы ученические, типы и функциональные размеры" и ГОСТ 11016-93 "Стулья ученическ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6. "Санитарные правила устройства и содержания детских дошкольных учреждений", утв. Минздравом СССР 20.03.85 N 3231-8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7. СанПиН 2.1.4.559-96 "Питьевая вода. Гигиенические требования к качеству воды централизованных систем питьевого водоснабжения. Контроль качества", утв. Минздравом РФ.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8. СанПиН 42-123-4117-86 "Условия, сроки хранения особо скоропортящихся продуктов", утв. Минздравом ССС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19. СП 2.3.6.959-00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 утв. Минздравом РФ.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0. Санитарные правила устройства и содержания мест занятий по физической культуре и спорту. - М., 1978.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 СанПиН 4630-88 "Санитарные правила и нормы охраны поверхностных вод от загрязнения", утв. Минздравом ССС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2. СанПиН 2.1.2.729-99 "Полимерные и полимерсодержащие строительные материалы, изделия и конструкции. Гигиенические требования безопасности", утв. Минздравом РФ.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3. СанПиН 42-125-4216-86 "Санитарно-гигиенические нормы и правила по организации обучения детей шестилетнего возраста", утв. Минздравом СССР.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4. СанПиН 2.2.2-542-96 "Гигиенические требования к видеодисплейным терминалам, персональным электронно-вычислительным машинам и организации работы", утв. Минздравом РФ.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5. СанПиН 2.4.6.664-97 "Гигиенические критерии допустимых условий и видов работ для профессионального обучения и труда подростков", утв. Минздравом РФ.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6. СанПиН 3.5.2.541-96 "Требования к организации и проведению мероприятий по уничтожению бытовых насекомых и комаров в подвальных помещениях".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7. СанПиН 3.2.569-96 "Профилактика паразитарных болезней на территории Российской Федер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8. Нормы питания воспитанников детских домов, детских домов семейного типа, детей-сирот и детей, оставшихся без попечения родителей, находящихся в школах-интернатах всех типов, утв. постановлением Правительства РФ 20.06.92, N 409 (письмо Минобразования РФ от 22.09.93 N 164-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9. Нормы физиологических потребностей в пищевых веществах и энергии для детей и подростков (в день), утв. Главным государственным санитарным врачом Минздрава РФ 29.05.91 N 5786-91.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0. СНиП 2.04.03-85 "Канализация. Наружные сети и сооруж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1. СНиП 3.05.04-85 "Наружные сети и сооружения водоснабжения и канализаци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2. СНиП 2.04.05-86 "Отопление, вентиляция и кондиционирование воздух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3. СНиП 2.07.01-89 "Градостроительство, планировка и застройка городских и сельских посел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4. СНиП 0.2.08-89* "Общественные здания и сооружения". </w:t>
      </w:r>
    </w:p>
    <w:p>
      <w:pPr>
        <w:pStyle w:val="FORMATTEXT"/>
        <w:bidi w:val="0"/>
        <w:ind w:firstLine="568"/>
        <w:jc w:val="both"/>
        <w:rPr/>
      </w:pPr>
      <w:r>
        <w:rPr>
          <w:b w:val="false"/>
          <w:i w:val="false"/>
        </w:rPr>
        <w:t xml:space="preserve">_____________________ </w:t>
      </w:r>
    </w:p>
    <w:p>
      <w:pPr>
        <w:pStyle w:val="FORMATTEXT"/>
        <w:bidi w:val="0"/>
        <w:ind w:firstLine="568"/>
        <w:jc w:val="both"/>
        <w:rPr/>
      </w:pPr>
      <w:r>
        <w:rPr>
          <w:b w:val="false"/>
          <w:i w:val="false"/>
        </w:rPr>
        <w:t xml:space="preserve">* Вероятно ошибка оригинала. Следует читать СНиП 2.08.02-89. Примечание "КОДЕК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5. СНиП 23-05-95 "Естественное и искусственное освещение".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6. Перечень документации детского дошкольного учреждения. Приказ Госкомитета СССР по народному образованию и Минздрава СССР от 04.10.88 N 369/74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7. Перечень новых отечественных дезинфекционных средств и зарубежных препаратов, разрешенных к применению на территории Российской Федерации, утв. Госкомсанэпиднадзором РФ 17.02.92 N 0001-92; 09.07.93 N 0012-93; 20.12.93 N 0015-93; 11.07.94 N 0019-94.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8. Методические рекомендации "Методические подходы к оценке влияния физического воспитания на организм школьников", утв. Минздравом СССР (1990).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9. Методические рекомендации "Организация лечебно-профилактической помощи в школах-интернатах и детских домах", утв. Минздравом СССР 06.04.88 N 11-10/6-2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0. Методические рекомендации "Проведение физкультурных занятий на открытом воздухе с детьми 5-7 лет в дошкольных учреждениях", утв. Минздравом СССР 29.10.84 N 11-14/26-6.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1. Методические рекомендации "Эпидемиология, диагностика, клиника, лечение и профилактика чесотки", утв. Минздравом СССР 29.08.84 N 06-14/1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2. Методические рекомендации "Медико-педагогический контроль за физическим воспитанием детей дошкольного возраста", утв. Минздравом СССР 29.12.82 N 08-14/1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3. Методические рекомендации "Использование физической культуры и спорта для подростков в оздоровительных целях", утв. Минздравом СССР 09.12.86 N 10-11/127.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4. Медицинские рекомендации "Основные принципы организации питания детей раннего и дошкольного возраста". //Бюллетень Госкомитета СССР по народному образованию, 1990. NN 8-10; NN 1-12,1991.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5. Рекомендации по проектированию детских домов и домов ребенка. - М., 1988.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6. Рекомендации по проектированию зданий школ-интернатов для детей-сирот и детей, оставшихся без попечения родителей. - М., 1989.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7. Комплексная программа физического воспитания учащихся I-XI классов общеобразовательной школы. - М., 199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8. Информационное письмо Министерства здравоохранения РФ "Профилактическая витаминизация детей дошкольных, школьных, лечебно-профилактических учреждений и в домашних условиях", 1994.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49. Положение о психологической службе в системе народного образования Госкомитета СССР по народному образованию, 19.09.90.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0. Унифицированная методика изучения физиолого-гигиенических аспектов профессиональной ориентации и профессионального отбора молодежи. - М., 1985.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51. Учебно-методический кабинет профессиональной ориентации. - М.: Просвещение, 1986.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Текст документа сверен по:</w:t>
      </w:r>
    </w:p>
    <w:p>
      <w:pPr>
        <w:pStyle w:val="FORMATTEXT"/>
        <w:bidi w:val="0"/>
        <w:ind w:firstLine="568"/>
        <w:jc w:val="both"/>
        <w:rPr/>
      </w:pPr>
      <w:r>
        <w:rPr>
          <w:b w:val="false"/>
          <w:i w:val="false"/>
        </w:rPr>
        <w:t xml:space="preserve"> </w:t>
      </w:r>
      <w:r>
        <w:rPr>
          <w:b w:val="false"/>
          <w:i w:val="false"/>
        </w:rPr>
        <w:t>официальное издание</w:t>
      </w:r>
    </w:p>
    <w:p>
      <w:pPr>
        <w:pStyle w:val="FORMATTEXT"/>
        <w:bidi w:val="0"/>
        <w:ind w:firstLine="568"/>
        <w:jc w:val="both"/>
        <w:rPr/>
      </w:pPr>
      <w:r>
        <w:rPr>
          <w:b w:val="false"/>
          <w:i w:val="false"/>
        </w:rPr>
        <w:t xml:space="preserve"> </w:t>
      </w:r>
      <w:r>
        <w:rPr>
          <w:b w:val="false"/>
          <w:i w:val="false"/>
        </w:rPr>
        <w:t xml:space="preserve">М.: Федеральный центр госсанэпиднадзора </w:t>
      </w:r>
    </w:p>
    <w:p>
      <w:pPr>
        <w:pStyle w:val="FORMATTEXT"/>
        <w:bidi w:val="0"/>
        <w:ind w:firstLine="568"/>
        <w:jc w:val="both"/>
        <w:rPr/>
      </w:pPr>
      <w:r>
        <w:rPr>
          <w:b w:val="false"/>
          <w:i w:val="false"/>
        </w:rPr>
        <w:t xml:space="preserve">Минздрава России, 2001 </w:t>
      </w:r>
    </w:p>
    <w:p>
      <w:pPr>
        <w:pStyle w:val="FORMATTEXT"/>
        <w:bidi w:val="0"/>
        <w:ind w:firstLine="568"/>
        <w:jc w:val="both"/>
        <w:rPr/>
      </w:pPr>
      <w:r>
        <w:rPr>
          <w:b w:val="false"/>
          <w:i w:val="false"/>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dc:title>
</cp:coreProperties>
</file>