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pPr>
      <w:r>
        <w:rPr>
          <w:b w:val="false"/>
        </w:rPr>
        <w:t>     </w:t>
      </w:r>
    </w:p>
    <w:p>
      <w:pPr>
        <w:pStyle w:val="FORMATTEXT"/>
        <w:bidi w:val="0"/>
        <w:jc w:val="right"/>
        <w:rPr/>
      </w:pPr>
      <w:r>
        <w:rPr>
          <w:b w:val="false"/>
        </w:rPr>
        <w:t xml:space="preserve">      </w:t>
      </w:r>
      <w:r>
        <w:rPr>
          <w:b w:val="false"/>
        </w:rPr>
        <w:t xml:space="preserve">СП 2.6.1.28-2000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ОТРАСЛЕВЫЕ САНИТАРНО-ЭПИДЕМИОЛОГИЧЕСКИЕ ПРАВИЛА И НОРМАТИ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2.6.1. Ионизирующее излучение, радиационная безопасность</w:t>
      </w:r>
    </w:p>
    <w:p>
      <w:pPr>
        <w:pStyle w:val="HEADERTEXT"/>
        <w:bidi w:val="0"/>
        <w:jc w:val="center"/>
        <w:rPr/>
      </w:pPr>
      <w:r>
        <w:rPr>
          <w:b/>
        </w:rPr>
        <w:t xml:space="preserve"> </w:t>
      </w:r>
    </w:p>
    <w:p>
      <w:pPr>
        <w:pStyle w:val="HEADERTEXT"/>
        <w:bidi w:val="0"/>
        <w:jc w:val="center"/>
        <w:rPr/>
      </w:pPr>
      <w:r>
        <w:rPr>
          <w:b/>
        </w:rPr>
        <w:t>ПРАВИЛА РАДИАЦИОННОЙ БЕЗОПАСНОСТИ ПРИ ЭКСПЛУАТАЦИИ АТОМНЫХ СТАНЦИЙ</w:t>
      </w:r>
    </w:p>
    <w:p>
      <w:pPr>
        <w:pStyle w:val="HEADERTEXT"/>
        <w:bidi w:val="0"/>
        <w:jc w:val="center"/>
        <w:rPr/>
      </w:pPr>
      <w:r>
        <w:rPr>
          <w:b/>
        </w:rPr>
        <w:t xml:space="preserve"> </w:t>
      </w:r>
      <w:r>
        <w:rPr>
          <w:b/>
        </w:rPr>
        <w:t>ПРБ АС-99</w:t>
      </w:r>
    </w:p>
    <w:p>
      <w:pPr>
        <w:pStyle w:val="HEADERTEXT"/>
        <w:bidi w:val="0"/>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а радиационной безопасности при эксплуатации атомных станций" (ПРБ АС-99) составлены на основе "Правил радиационной безопасности при эксплуатации атомных станций" (ПРБ АС-89) с учетом требований "Норм радиационной безопасности" (НРБ-99)*, "Основных санитарных правил обеспечения радиационной безопасности" (ОСПОРБ-99), "Санитарных правил проектирования и эксплуатации атомных станций" (СП АС-99), а также с учетом опыта эксплуатации АС.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На территории Российской Федерации действуют СанПиН 2.6.1.2523-09, здесь и далее по тексту. - Примечание изготовителя базы данных.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ПРБ АС-99 являются обязательными для всех атомных станций, энергоблоки которых вводятся в эксплуатацию, находятся в эксплуатации или выводятся из эксплуатации, а также для предприятий и организаций, привлекаемых к выполнению работ с источниками ионизирующего излучения н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Б АС-99 вводятся в действие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вводом в действие ПРБ АС-99 отменяются "Правила радиационной безопасности при эксплуатации атомных станций" (ПРБ АС-8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ГЛАСОВАНО: Технический директор концерна "Росэнергоатом" Б.В.Антонов 20.12.2000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АЮ: Заместитель Главного государственного санитарного врача РФ по специальным вопросам М.Б.Мурин 15.12.2000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ительно к настоящим Правилам приняты следующие 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1. </w:t>
      </w:r>
      <w:r>
        <w:rPr>
          <w:b/>
          <w:i/>
        </w:rPr>
        <w:t>Авария</w:t>
      </w:r>
      <w:r>
        <w:rPr>
          <w:b w:val="false"/>
          <w:i w:val="false"/>
        </w:rPr>
        <w:t xml:space="preserve"> - нарушение эксплуатации атомной станции, при котором произошел выход радиоактивных веществ и/или ионизирующего излучения за предусмотренные проектом для нормальной эксплуатации границы в количествах, превышающих установленные пределы безопасной эксплуатации. Авария характеризуется исходным событием, путями протекания и последств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 </w:t>
      </w:r>
      <w:r>
        <w:rPr>
          <w:b/>
          <w:i/>
        </w:rPr>
        <w:t>Атомная станция (АС)</w:t>
      </w:r>
      <w:r>
        <w:rPr>
          <w:b w:val="false"/>
          <w:i w:val="false"/>
        </w:rPr>
        <w:t xml:space="preserve"> - ядерная установка для производства энергии в заданных режимах и условиях применения, располагающаяся в пределах определенной проектом территории, на которой для осуществления этой цели используется ядерный реактор (реакторы) и комплекс необходимых систем, устройств, оборудования и сооружений с необходимыми работниками (персонал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 </w:t>
      </w:r>
      <w:r>
        <w:rPr>
          <w:b/>
          <w:i/>
        </w:rPr>
        <w:t>Безопасность АС</w:t>
      </w:r>
      <w:r>
        <w:rPr>
          <w:b w:val="false"/>
          <w:i w:val="false"/>
        </w:rPr>
        <w:t xml:space="preserve"> - свойство АС при нормальной эксплуатации и нарушениях нормальной эксплуатации, включая аварии, ограничивать радиационное воздействие на персонал, население и окружающую среду установленными предел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 </w:t>
      </w:r>
      <w:r>
        <w:rPr>
          <w:b/>
          <w:i/>
        </w:rPr>
        <w:t>Группа критическая</w:t>
      </w:r>
      <w:r>
        <w:rPr>
          <w:b w:val="false"/>
          <w:i w:val="false"/>
        </w:rPr>
        <w:t xml:space="preserve"> -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 </w:t>
      </w:r>
      <w:r>
        <w:rPr>
          <w:b/>
          <w:i/>
        </w:rPr>
        <w:t>Дезактивация</w:t>
      </w:r>
      <w:r>
        <w:rPr>
          <w:b w:val="false"/>
          <w:i w:val="false"/>
        </w:rPr>
        <w:t xml:space="preserve"> - удаление или снижение радиоактивного загрязнения с какой-либо поверхности или из какой-либо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6. </w:t>
      </w:r>
      <w:r>
        <w:rPr>
          <w:b/>
          <w:i/>
        </w:rPr>
        <w:t>Доза поглощенная</w:t>
      </w:r>
      <w:r>
        <w:rPr>
          <w:b w:val="false"/>
          <w:i w:val="false"/>
        </w:rPr>
        <w:t xml:space="preserve"> - величина энергии ионизирующего излучения, переданная веществу. Единицей поглощенной дозы является грей (Г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7. </w:t>
      </w:r>
      <w:r>
        <w:rPr>
          <w:b/>
          <w:i/>
        </w:rPr>
        <w:t>Доза эквивалентная</w:t>
      </w:r>
      <w:r>
        <w:rPr>
          <w:b w:val="false"/>
          <w:i w:val="false"/>
        </w:rPr>
        <w:t xml:space="preserve"> - поглощенная доза в органе или ткани, умноженная на соответствующий взвешивающий коэффициент для данного вида излучения. Единицей эквивалентной дозы является зиверт (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8. </w:t>
      </w:r>
      <w:r>
        <w:rPr>
          <w:b/>
          <w:i/>
        </w:rPr>
        <w:t>Доза эффективная</w:t>
      </w:r>
      <w:r>
        <w:rPr>
          <w:b w:val="false"/>
          <w:i w:val="false"/>
        </w:rPr>
        <w:t xml:space="preserv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 Единица эффективной дозы - зиверт (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9. </w:t>
      </w:r>
      <w:r>
        <w:rPr>
          <w:b/>
          <w:i/>
        </w:rPr>
        <w:t>Доза эффективная (эквивалентная) годовая</w:t>
      </w:r>
      <w:r>
        <w:rPr>
          <w:b w:val="false"/>
          <w:i w:val="false"/>
        </w:rPr>
        <w:t xml:space="preserve">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 Единица годовой эффективной дозы - зиверт (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0. </w:t>
      </w:r>
      <w:r>
        <w:rPr>
          <w:b/>
          <w:i/>
        </w:rPr>
        <w:t>Допустимый выброс радиоактивных веществ</w:t>
      </w:r>
      <w:r>
        <w:rPr>
          <w:b w:val="false"/>
          <w:i w:val="false"/>
        </w:rPr>
        <w:t xml:space="preserve"> - регламентированная максимальная активность нуклидов, удаляемых с АС в атмосферный воздух за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1. </w:t>
      </w:r>
      <w:r>
        <w:rPr>
          <w:b/>
          <w:i/>
        </w:rPr>
        <w:t>Допустимый сброс радиоактивных веществ</w:t>
      </w:r>
      <w:r>
        <w:rPr>
          <w:b w:val="false"/>
          <w:i w:val="false"/>
        </w:rPr>
        <w:t xml:space="preserve"> - регламентированная максимальная активность нуклидов, удаляемых с АС в окружающую среду со сточными водами за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2. </w:t>
      </w:r>
      <w:r>
        <w:rPr>
          <w:b/>
          <w:i/>
        </w:rPr>
        <w:t>Загрязнение радиоактивное</w:t>
      </w:r>
      <w:r>
        <w:rPr>
          <w:b w:val="false"/>
          <w:i w:val="false"/>
        </w:rPr>
        <w:t xml:space="preserve">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РБ-99 и ОСПО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3. </w:t>
      </w:r>
      <w:r>
        <w:rPr>
          <w:b/>
          <w:i/>
        </w:rPr>
        <w:t>Загрязнение поверхности неснимаемое (фиксированное)</w:t>
      </w:r>
      <w:r>
        <w:rPr>
          <w:b w:val="false"/>
          <w:i w:val="false"/>
        </w:rPr>
        <w:t xml:space="preserve"> - радиоактивные вещества, которые не переносятся при контакте на другие предметы и не удаляются при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4. </w:t>
      </w:r>
      <w:r>
        <w:rPr>
          <w:b/>
          <w:i/>
        </w:rPr>
        <w:t>Загрязнение поверхности снимаемое (нефиксированное)</w:t>
      </w:r>
      <w:r>
        <w:rPr>
          <w:b w:val="false"/>
          <w:i w:val="false"/>
        </w:rPr>
        <w:t xml:space="preserve"> - радиоактивные вещества, которые переносятся при контакте на другие предметы и удаляются при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5. </w:t>
      </w:r>
      <w:r>
        <w:rPr>
          <w:b/>
          <w:i/>
        </w:rPr>
        <w:t>Знак радиационной опасности</w:t>
      </w:r>
      <w:r>
        <w:rPr>
          <w:b w:val="false"/>
          <w:i w:val="false"/>
        </w:rPr>
        <w:t xml:space="preserve"> - знак, предназначенный для привлечения внимания к объектам потенциальной или действительной опасности вредного воздействия ионизирующего излучения на людей. Знак является предупреждающи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6. </w:t>
      </w:r>
      <w:r>
        <w:rPr>
          <w:b/>
          <w:i/>
        </w:rPr>
        <w:t>Зона планирования мероприятий по обязательной эвакуации населения</w:t>
      </w:r>
      <w:r>
        <w:rPr>
          <w:b w:val="false"/>
          <w:i w:val="false"/>
        </w:rPr>
        <w:t xml:space="preserve"> - зона возможного радиационного воздействия при аварии на АС, в которой может быть достигнут или превышен уровень Б критериев для эвакуации критической группы населения в начальном периоде аварии, установленных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7. </w:t>
      </w:r>
      <w:r>
        <w:rPr>
          <w:b/>
          <w:i/>
        </w:rPr>
        <w:t>Зона планирования защитных мероприятий</w:t>
      </w:r>
      <w:r>
        <w:rPr>
          <w:b w:val="false"/>
          <w:i w:val="false"/>
        </w:rPr>
        <w:t xml:space="preserve"> - зона возможного радиационного воздействия при аварии на АС, в которой может быть достигнут или превышен уровень А критериев для принятия неотложных решений в начальном периоде аварии, установленных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8. </w:t>
      </w:r>
      <w:r>
        <w:rPr>
          <w:b/>
          <w:i/>
        </w:rPr>
        <w:t>Зона радиационной аварии</w:t>
      </w:r>
      <w:r>
        <w:rPr>
          <w:b w:val="false"/>
          <w:i w:val="false"/>
        </w:rPr>
        <w:t xml:space="preserve"> - территория, на которой установлен факт радиационной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9. </w:t>
      </w:r>
      <w:r>
        <w:rPr>
          <w:b/>
          <w:i/>
        </w:rPr>
        <w:t>Зона контролируемого доступа</w:t>
      </w:r>
      <w:r>
        <w:rPr>
          <w:b w:val="false"/>
          <w:i w:val="false"/>
        </w:rPr>
        <w:t xml:space="preserve"> - часть территории промышленной площадки АС, где при нормальной эксплуатации АС возможно воздействие на персонал радиацио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0. </w:t>
      </w:r>
      <w:r>
        <w:rPr>
          <w:b/>
          <w:i/>
        </w:rPr>
        <w:t>Зона свободного режима</w:t>
      </w:r>
      <w:r>
        <w:rPr>
          <w:b w:val="false"/>
          <w:i w:val="false"/>
        </w:rPr>
        <w:t xml:space="preserve"> - часть территории промышленной площадки АС, где при нормальной эксплуатации АС практически исключается воздействие на персонал радиацио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1. </w:t>
      </w:r>
      <w:r>
        <w:rPr>
          <w:b/>
          <w:i/>
        </w:rPr>
        <w:t>Зона наблюдения</w:t>
      </w:r>
      <w:r>
        <w:rPr>
          <w:b w:val="false"/>
          <w:i w:val="false"/>
        </w:rPr>
        <w:t xml:space="preserve"> - территория за пределами санитарно-защитной зоны, на которой проводится радиационный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2. </w:t>
      </w:r>
      <w:r>
        <w:rPr>
          <w:b/>
          <w:i/>
        </w:rPr>
        <w:t>Источник ионизирующего излучения</w:t>
      </w:r>
      <w:r>
        <w:rPr>
          <w:b w:val="false"/>
          <w:i w:val="false"/>
        </w:rPr>
        <w:t xml:space="preserve"> - (в рамках данного документа - источник излучения) - радиоактивное вещество или устройство, испускающее или способное испускать ионизирующее излучение, на которые распространяется действие НРБ-99 и ОСПО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3. </w:t>
      </w:r>
      <w:r>
        <w:rPr>
          <w:b/>
          <w:i/>
        </w:rPr>
        <w:t>Квота</w:t>
      </w:r>
      <w:r>
        <w:rPr>
          <w:b w:val="false"/>
          <w:i w:val="false"/>
        </w:rPr>
        <w:t xml:space="preserve"> - часть предела дозы, установленная настоящими Правилами для ограничения облучения населения от газоаэрозольных выбросов и жидких сбросов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4. </w:t>
      </w:r>
      <w:r>
        <w:rPr>
          <w:b/>
          <w:i/>
        </w:rPr>
        <w:t>Мощность выброса, сброса</w:t>
      </w:r>
      <w:r>
        <w:rPr>
          <w:b w:val="false"/>
          <w:i w:val="false"/>
        </w:rPr>
        <w:t xml:space="preserve"> - (в рамках данного документа) радиоактивный выброс, сброс в единицу времен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5. </w:t>
      </w:r>
      <w:r>
        <w:rPr>
          <w:b/>
          <w:i/>
        </w:rPr>
        <w:t>Мощность дозы</w:t>
      </w:r>
      <w:r>
        <w:rPr>
          <w:b w:val="false"/>
          <w:i w:val="false"/>
        </w:rPr>
        <w:t xml:space="preserve"> - доза излучения за единицу времен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6. </w:t>
      </w:r>
      <w:r>
        <w:rPr>
          <w:b/>
          <w:i/>
        </w:rPr>
        <w:t>Место рабочее</w:t>
      </w:r>
      <w:r>
        <w:rPr>
          <w:b w:val="false"/>
          <w:i w:val="false"/>
        </w:rPr>
        <w:t xml:space="preserve"> - место постоянного или временного пребывания персонала для выполнения производственных функций в условиях воздействия ионизирующего излучения в течение более половины рабочего времени или двух часов непрерыв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7. </w:t>
      </w:r>
      <w:r>
        <w:rPr>
          <w:b/>
          <w:i/>
        </w:rPr>
        <w:t>Население</w:t>
      </w:r>
      <w:r>
        <w:rPr>
          <w:b w:val="false"/>
          <w:i w:val="false"/>
        </w:rPr>
        <w:t xml:space="preserve"> - все лица, включая персонал вне работы с источниками ионизирующе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8. </w:t>
      </w:r>
      <w:r>
        <w:rPr>
          <w:b/>
          <w:i/>
        </w:rPr>
        <w:t>Нормальная эксплуатация</w:t>
      </w:r>
      <w:r>
        <w:rPr>
          <w:b w:val="false"/>
          <w:i w:val="false"/>
        </w:rPr>
        <w:t xml:space="preserve"> - эксплуатация АС в определенных проектом эксплуатационных пределах и услов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9. </w:t>
      </w:r>
      <w:r>
        <w:rPr>
          <w:b/>
          <w:i/>
        </w:rPr>
        <w:t>Облучение</w:t>
      </w:r>
      <w:r>
        <w:rPr>
          <w:b w:val="false"/>
          <w:i w:val="false"/>
        </w:rPr>
        <w:t xml:space="preserve"> - воздействие на человека ионизирующе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0. </w:t>
      </w:r>
      <w:r>
        <w:rPr>
          <w:b/>
          <w:i/>
        </w:rPr>
        <w:t>Облучение внешнее</w:t>
      </w:r>
      <w:r>
        <w:rPr>
          <w:b w:val="false"/>
          <w:i w:val="false"/>
        </w:rPr>
        <w:t xml:space="preserve"> - облучение органов и тканей человека в результате воздействия излучения, падающего на тел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1. </w:t>
      </w:r>
      <w:r>
        <w:rPr>
          <w:b/>
          <w:i/>
        </w:rPr>
        <w:t>Облучение внутреннее</w:t>
      </w:r>
      <w:r>
        <w:rPr>
          <w:b w:val="false"/>
          <w:i w:val="false"/>
        </w:rPr>
        <w:t xml:space="preserve"> - облучение органов и тканей человека в результате поступления радионуклидов в организм челов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2. </w:t>
      </w:r>
      <w:r>
        <w:rPr>
          <w:b/>
          <w:i/>
        </w:rPr>
        <w:t>Облучение природное</w:t>
      </w:r>
      <w:r>
        <w:rPr>
          <w:b w:val="false"/>
          <w:i w:val="false"/>
        </w:rPr>
        <w:t xml:space="preserve"> - облучение, которое обусловлено природными источниками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3. </w:t>
      </w:r>
      <w:r>
        <w:rPr>
          <w:b/>
          <w:i/>
        </w:rPr>
        <w:t>Облучение производственное</w:t>
      </w:r>
      <w:r>
        <w:rPr>
          <w:b w:val="false"/>
          <w:i w:val="false"/>
        </w:rPr>
        <w:t xml:space="preserve"> - облучение персонала в процессе его работы с техногенными источниками ионизирующе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4. </w:t>
      </w:r>
      <w:r>
        <w:rPr>
          <w:b/>
          <w:i/>
        </w:rPr>
        <w:t>Облучение техногенное</w:t>
      </w:r>
      <w:r>
        <w:rPr>
          <w:b w:val="false"/>
          <w:i w:val="false"/>
        </w:rPr>
        <w:t xml:space="preserve"> - облучение от техногенных источников как в нормальных, так и в аварийных условиях, за исключением медицинского облучения паци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5. </w:t>
      </w:r>
      <w:r>
        <w:rPr>
          <w:b/>
          <w:i/>
        </w:rPr>
        <w:t>Обращение с отходами радиоактивными</w:t>
      </w:r>
      <w:r>
        <w:rPr>
          <w:b w:val="false"/>
          <w:i w:val="false"/>
        </w:rPr>
        <w:t xml:space="preserve"> - все виды деятельности, связанные со сбором, транспортированием, переработкой, хранением и (или) захоронением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6. </w:t>
      </w:r>
      <w:r>
        <w:rPr>
          <w:b/>
          <w:i/>
        </w:rPr>
        <w:t>Особо радиационно-опасные работы</w:t>
      </w:r>
      <w:r>
        <w:rPr>
          <w:b w:val="false"/>
          <w:i w:val="false"/>
        </w:rPr>
        <w:t xml:space="preserve"> - радиационно-опасные работы, при которых ожидаемые коллективные дозы превышают 0,5 чел. Зв или 10 мЗв по эффективной индивидуальной доз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7. </w:t>
      </w:r>
      <w:r>
        <w:rPr>
          <w:b/>
          <w:i/>
        </w:rPr>
        <w:t>Окружающая среда</w:t>
      </w:r>
      <w:r>
        <w:rPr>
          <w:b w:val="false"/>
          <w:i w:val="false"/>
        </w:rPr>
        <w:t xml:space="preserve"> - для АС это окружающие ее воздух, почва, водный бассейн (река, водохранилище, озеро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8. </w:t>
      </w:r>
      <w:r>
        <w:rPr>
          <w:b/>
          <w:i/>
        </w:rPr>
        <w:t>Паспорт радиационно-гигиенический организации</w:t>
      </w:r>
      <w:r>
        <w:rPr>
          <w:b w:val="false"/>
          <w:i w:val="false"/>
        </w:rPr>
        <w:t xml:space="preserve"> - документ, характеризующий состояние радиационной безопасности в организации и содержащий рекомендации по ее улучш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9. </w:t>
      </w:r>
      <w:r>
        <w:rPr>
          <w:b/>
          <w:i/>
        </w:rPr>
        <w:t>Персонал</w:t>
      </w:r>
      <w:r>
        <w:rPr>
          <w:b w:val="false"/>
          <w:i w:val="false"/>
        </w:rPr>
        <w:t xml:space="preserve"> - лица, работающие с техногенными источниками излучения (группа А) или находящиеся по условиям работы в сфере их воздействия (группа 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0. </w:t>
      </w:r>
      <w:r>
        <w:rPr>
          <w:b/>
          <w:i/>
        </w:rPr>
        <w:t>Предел дозы (ПД)</w:t>
      </w:r>
      <w:r>
        <w:rPr>
          <w:b w:val="false"/>
          <w:i w:val="false"/>
        </w:rPr>
        <w:t xml:space="preserve"> -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1. </w:t>
      </w:r>
      <w:r>
        <w:rPr>
          <w:b/>
          <w:i/>
        </w:rPr>
        <w:t>Предел годового поступления (ПГП)</w:t>
      </w:r>
      <w:r>
        <w:rPr>
          <w:b w:val="false"/>
          <w:i w:val="false"/>
        </w:rPr>
        <w:t xml:space="preserve"> - допустимый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2. </w:t>
      </w:r>
      <w:r>
        <w:rPr>
          <w:b/>
          <w:i/>
        </w:rPr>
        <w:t>Предел безопасной эксплуатации АС</w:t>
      </w:r>
      <w:r>
        <w:rPr>
          <w:b w:val="false"/>
          <w:i w:val="false"/>
        </w:rPr>
        <w:t xml:space="preserve"> - установленные проектом значения параметров технологического процесса, отклонения от которых могут привести к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3. </w:t>
      </w:r>
      <w:r>
        <w:rPr>
          <w:b/>
          <w:i/>
        </w:rPr>
        <w:t>Промышленная площадка</w:t>
      </w:r>
      <w:r>
        <w:rPr>
          <w:b w:val="false"/>
          <w:i w:val="false"/>
        </w:rPr>
        <w:t xml:space="preserve"> - территория, на которой располагаются основные объекты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4. </w:t>
      </w:r>
      <w:r>
        <w:rPr>
          <w:b/>
          <w:i/>
        </w:rPr>
        <w:t>Радиационная безопасность населения</w:t>
      </w:r>
      <w:r>
        <w:rPr>
          <w:b w:val="false"/>
          <w:i w:val="false"/>
        </w:rPr>
        <w:t xml:space="preserve"> - состояние защищенности настоящего и будущего поколений людей от вредного для их здоровья воздействия ионизирующе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5. </w:t>
      </w:r>
      <w:r>
        <w:rPr>
          <w:b/>
          <w:i/>
        </w:rPr>
        <w:t>Радиационный контроль</w:t>
      </w:r>
      <w:r>
        <w:rPr>
          <w:b w:val="false"/>
          <w:i w:val="false"/>
        </w:rPr>
        <w:t xml:space="preserve"> - получение информации о радиационной обстановке на АС, в окружающей среде и об уровнях облучения люд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6. </w:t>
      </w:r>
      <w:r>
        <w:rPr>
          <w:b/>
          <w:i/>
        </w:rPr>
        <w:t>Радиационно-опасные работы</w:t>
      </w:r>
      <w:r>
        <w:rPr>
          <w:b w:val="false"/>
          <w:i w:val="false"/>
        </w:rPr>
        <w:t xml:space="preserve"> - работы в условиях фактической или потенциальной радиационной опасности, когда радиационная обстановка в месте проведения работ такова, что при стандартных условиях облучения индивидуальная эффективная доза работника может превысить значение, равное 20 мЗ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7. </w:t>
      </w:r>
      <w:r>
        <w:rPr>
          <w:b/>
          <w:i/>
        </w:rPr>
        <w:t>Радиационный фон естественный</w:t>
      </w:r>
      <w:r>
        <w:rPr>
          <w:b w:val="false"/>
          <w:i w:val="false"/>
        </w:rPr>
        <w:t xml:space="preserve">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8. </w:t>
      </w:r>
      <w:r>
        <w:rPr>
          <w:b/>
          <w:i/>
        </w:rPr>
        <w:t>Радиационный фон техногенно измененный</w:t>
      </w:r>
      <w:r>
        <w:rPr>
          <w:b w:val="false"/>
          <w:i w:val="false"/>
        </w:rPr>
        <w:t xml:space="preserve"> - естественный радиационный фон, измененный в результате деятельности челов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49. </w:t>
      </w:r>
      <w:r>
        <w:rPr>
          <w:b/>
          <w:i/>
        </w:rPr>
        <w:t>Ремонт</w:t>
      </w:r>
      <w:r>
        <w:rPr>
          <w:b w:val="false"/>
          <w:i w:val="false"/>
        </w:rPr>
        <w:t xml:space="preserve"> - комплекс операций по восстановлению работоспособного или исправного состояния объекта (систем и элементов) и/или восстановление его ресурс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0. </w:t>
      </w:r>
      <w:r>
        <w:rPr>
          <w:b/>
          <w:i/>
        </w:rPr>
        <w:t>Риск радиационный</w:t>
      </w:r>
      <w:r>
        <w:rPr>
          <w:b w:val="false"/>
          <w:i w:val="false"/>
        </w:rPr>
        <w:t xml:space="preserve"> - вероятность возникновения у человека или его потомства какого-либо вредного эффекта в результате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1. </w:t>
      </w:r>
      <w:r>
        <w:rPr>
          <w:b/>
          <w:i/>
        </w:rPr>
        <w:t>Санитарно-защитная зона (СЗЗ)</w:t>
      </w:r>
      <w:r>
        <w:rPr>
          <w:b w:val="false"/>
          <w:i w:val="false"/>
        </w:rPr>
        <w:t xml:space="preserve"> -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2. </w:t>
      </w:r>
      <w:r>
        <w:rPr>
          <w:b/>
          <w:i/>
        </w:rPr>
        <w:t>Санпропускник</w:t>
      </w:r>
      <w:r>
        <w:rPr>
          <w:b w:val="false"/>
          <w:i w:val="false"/>
        </w:rPr>
        <w:t xml:space="preserve"> - комплекс помещений,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3. </w:t>
      </w:r>
      <w:r>
        <w:rPr>
          <w:b/>
          <w:i/>
        </w:rPr>
        <w:t>Саншлюз</w:t>
      </w:r>
      <w:r>
        <w:rPr>
          <w:b w:val="false"/>
          <w:i w:val="false"/>
        </w:rPr>
        <w:t xml:space="preserve"> - помещение между зонами радиационного объекта, предназначенное для предварительной дезактивации и смены дополнительных средств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4. </w:t>
      </w:r>
      <w:r>
        <w:rPr>
          <w:b/>
          <w:i/>
        </w:rPr>
        <w:t>Саншлюз временный</w:t>
      </w:r>
      <w:r>
        <w:rPr>
          <w:b w:val="false"/>
          <w:i w:val="false"/>
        </w:rPr>
        <w:t xml:space="preserve"> - площадка, выделенная ограждением и предназначенная для смены дополнительных средств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5. </w:t>
      </w:r>
      <w:r>
        <w:rPr>
          <w:b/>
          <w:i/>
        </w:rPr>
        <w:t>Средство индивидуальной защиты (СИЗ)</w:t>
      </w:r>
      <w:r>
        <w:rPr>
          <w:b w:val="false"/>
          <w:i w:val="false"/>
        </w:rPr>
        <w:t xml:space="preserve"> - средство защиты персонала от внешнего облучения, поступления радиоактивных веществ внутрь организма и радиоактивного загрязнения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6. </w:t>
      </w:r>
      <w:r>
        <w:rPr>
          <w:b/>
          <w:i/>
        </w:rPr>
        <w:t>Уровень вмешательства (УВ)</w:t>
      </w:r>
      <w:r>
        <w:rPr>
          <w:b w:val="false"/>
          <w:i w:val="false"/>
        </w:rPr>
        <w:t xml:space="preserve"> - уровень радиационного фактора, при превышении которого следует проводить определенные защитные меро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7. </w:t>
      </w:r>
      <w:r>
        <w:rPr>
          <w:b/>
          <w:i/>
        </w:rPr>
        <w:t>Уровень контрольный</w:t>
      </w:r>
      <w:r>
        <w:rPr>
          <w:b w:val="false"/>
          <w:i w:val="false"/>
        </w:rPr>
        <w:t xml:space="preserve">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8. </w:t>
      </w:r>
      <w:r>
        <w:rPr>
          <w:b/>
          <w:i/>
        </w:rPr>
        <w:t>Уровень пренебрежимого риска радиационного</w:t>
      </w:r>
      <w:r>
        <w:rPr>
          <w:b w:val="false"/>
          <w:i w:val="false"/>
        </w:rPr>
        <w:t xml:space="preserve"> - уровень риска, ниже которого риск считается пренебрежимым и его дальнейшее снижение является нецелесообразны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9. </w:t>
      </w:r>
      <w:r>
        <w:rPr>
          <w:b/>
          <w:i/>
        </w:rPr>
        <w:t>Условия безопасной эксплуатации АС</w:t>
      </w:r>
      <w:r>
        <w:rPr>
          <w:b w:val="false"/>
          <w:i w:val="false"/>
        </w:rPr>
        <w:t xml:space="preserve"> - установленные проектом минимальные условия по количеству, характеристикам, состоянию работоспособности и условиям технического обслуживания систем (элементов), важных для безопасности, при которых обеспечивается соблюдение пределов безопасной эксплуатации и/или критериев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60. </w:t>
      </w:r>
      <w:r>
        <w:rPr>
          <w:b/>
          <w:i/>
        </w:rPr>
        <w:t>Эксплуатация</w:t>
      </w:r>
      <w:r>
        <w:rPr>
          <w:b w:val="false"/>
          <w:i w:val="false"/>
        </w:rPr>
        <w:t xml:space="preserve"> - вся деятельность, направленная на достижение безопасным образом цели, для которой была построена АС, включая работу на мощности, пуск, остановы, испытания, техническое обслуживание, ремонты, перегрузки ядерного топлива, инспектирование во время эксплуатации и другую, связанную с этим деятельнос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61. </w:t>
      </w:r>
      <w:r>
        <w:rPr>
          <w:b/>
          <w:i/>
        </w:rPr>
        <w:t>Эксплуатирующая организация</w:t>
      </w:r>
      <w:r>
        <w:rPr>
          <w:b w:val="false"/>
          <w:i w:val="false"/>
        </w:rPr>
        <w:t xml:space="preserve"> - организация, созданная в соответствии с законодательством Российской Федерации и признанная соответствующим органом управления использованием атомной энергии пригодной эксплуатировать ядерную установку, радиационный источник,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 ОБЩИЕ ПОЛО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 Настоящие Правила регламентируют организационные, технические и санитарно-гигиенические требования обеспечения радиационной безопасности персонала и населения при вводе в эксплуатацию, в процессе эксплуатации, при выводе из эксплуатации энергоблоков АС, а также в случае радиационной аварии н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 Требования настоящих Правил направлены на выполнение основных принципов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превышение допустимых пределов индивидуальных доз облучения граждан от всех источников ионизирующего излучения (принцип нормир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прещение всех видов деятельности по использованию источников ионизирующего излучения, при которых получаемая для человека и общества польза не превышает риск возможного вреда, причиненного дополнительным к естественному радиационному фону облучением (принцип обосн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 (принцип оптимизации-ALARA).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 Настоящие Правила должны соблюдаться всеми работниками АС, а также работниками предприятий и организаций, привлекаемых к выполнению ремонтных, строительных, монтажных, наладочных и других работ в зоне контролируемого доступа АС, а также при работах с источниками ионизирующего излучения в пределах АС или вне ее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 Все производственные, должностные инструкции и инструкции по охране труда на АС не должны противоречить требованиям настоящи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 Общее руководство всей работой по обеспечению радиационной безопасности на АС возлагается на ее директора. Организация работ и выполнение технических мероприятий по радиационной безопасности возлагается на главного инженер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 Общее методическое руководство и оказание практической помощи подразделениям АС в организации работы по обеспечению радиационной безопасности осуществляет служба (отдел, цех)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 Руководители структурных подразделений АС несут персональную ответственность за обеспечение радиационной безопасности в своих подразделениях и обяз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ланировании, подготовке и выполнении радиационно-опасных работ стремиться к максимальному использованию методологии ALARA;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ить для каждой категории работников объем знаний по радиационной безопасности, организовать обучение работников практическим приемам правильного и безопасного выполнения работ, прививать им дисциплинированность и аккуратнос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нать и постоянно следить за состоянием радиационной обстановки в закрепленных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уществлять контроль за дозами облучения, полученными подчиненным персоналом, регулярно информировать его о состоянии радиационной обстановки на рабочих местах и индивидуальных дозах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ивать разработку и внедрение мероприятий по улучшению радиационной обстановки в закрепленных за подразделением производственных помещениях, снижение доз внешнего и внутреннего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нимать меры по снижению выбросов и сбросов радиоактивных веществ в окружающу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овывать ремонтные зоны при работе с загрязненным оборудованием и, при необходимости, переносные саншлюзы, обеспечивать применение дисциплинарных барьеров для обозначения радиационно-опасных зон, а также предупредительных плакатов и знаков радиационной 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овывать работу персонала сторонних организаций, прикомандированного к подразделению, в соответствии с требованиями настоящи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д проведением особо радиационно-опасной работы официально уведомить службу РБ о планируемой работе, сообщить объем работы и начало ее проведения, подготовить и согласовать в порядке, установленном СП АС-99, программу обеспечения радиационной безопасности при проведении этой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 Начальники смен АС, энергоблоков и подразделений несут ответственность за обеспечение радиационной безопасности в закрепленных помещениях, зданиях и сооружениях и обяз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овать ведение технологических процессов и эксплуатацию оборудования в соответствии с действующим регламентом, принимать своевременные меры при повышении значений параметров радиационной обстановки, являющихся критериями для оценки состояния оборудования, по предотвращению ухудшения радиационной обстановки в помещениях АС и выхода радиоактивных веществ на ее территорию и окружающую среду вплоть до остановки энергоб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быть в курсе всех выполняемых в течение смены работ, организовывать подготовку рабочих мест для безопасного выполнения работ по дозиметрическим нарядам и распоряжениям, осуществлять контроль за рабо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ивать выполнение мероприятий по улучшению радиационной обстановки и снижению доз внешнего и внутреннего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овывать контроль за выбросами и сбросами радиоактивных веществ в окружавшую среду и принимать меры по их сниж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медленно докладывать вышестоящему руководству об отклонениях от регламентных режимов эксплуатации оборудования АС и связанных с этим ухудшением радиационной обстановки и увеличением выхода радиоактивных веществ в окружающу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 Исходя из местных условий на лиц, перечисленных в пунктах 1.7. и 1.8. настоящих Правил, могут возлагаться дополнительные к изложенным обязанности и ответственность в области обеспече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0. Все случаи нарушения требований настоящих Правил, которые явились причиной незапланированного облучения персонала, загрязнения радиоактивными веществами помещений, сооружений и территории АС, а также загрязнения окружающей среды выше допустимых значений, являются нарушением радиационной безопасности и подлежат расследованию в установленном порядке с выявлением причин и принятием мер, исключающих их повтор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2. ТРЕБОВАНИЯ К ПЕРСОНАЛ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 Лица, выполняющие работы с источниками ионизирующего излучения, в том числе, любые работы в зоне контролируемого доступа АС (далее - работы с источниками ионизирующего излучения), должны проходить обязательные предварительные при поступлении на работу и периодические медицинские осмотры в целях предупреждения профессиональных заболеваний. Порядок и сроки прохождения медицинских осмотров устанавливаются Минздравом России (Приложение 1 и 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2. К работам с источниками ионизирующего излучения допускаются лица, достигшие 18-летнего возраста и не имеющие медицинских противопоказа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3. Персонал АС (группа А) обязан проходить инструктаж и проверку знаний по правилам радиационной безопасности в соответствии с "Правилами организации работы с персоналом на предприятиях и в организациях атомной энергети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4. Лица, временно привлекаемые для работы с источниками ионизирующего излучения, должны пройти медицинский осмотр, обучение с освоением практических приемов безопасного выполнения конкретных работ и проверку знаний по Правилам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5. Одноразовое посещение (экскурсии, осмотр отдельных помещений и т.п.) зоны контролируемого доступа лицами, не относящимися к группе А, допускается с разрешения директора или главного инженера АС в сопровождении назначенных лиц по установленным маршрутам дви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 Все лица, выполняющие работы с источниками ионизирующего излучения должны быть обучены практическим приемам оказания первой медицинской помощи при радиационных поражениях (Приложение 3), иметь представление о свойствах и биологическом действии ионизирующих излучений на организм человека (Приложение 4).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 Персонал АС должен знать свои действия в случае возникновения радиационной аварии и быть готовым к проведению аварийно-восстановитель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 При проведении работ в зоне контролируемого доступа персонал обязан выполнять следующие основные треб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быть предельно внимательным к звуковым, световым и другим сигналам, знать их назнач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полнять требования плакатов и знаков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ледовать к месту выполнения работ безопасными маршрутами, исключая пересечение ремонтных зо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полнять требования, касающиеся условий и времени проведения работ по дозиметрическим нарядам и распоряже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ранее определять порядок выполнения предстоящей работы в зоне с повышенными уровнями излучений, выполнять ее быстро и четк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бочие операции проводить по возможности механизированными или автоматизированными способами. Обеспечить полную работоспособность и достаточное для работы количество инструментов, приспособлений и измерительных приб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ледить за загрязнением рабочих инструментов и своевременно проводить их дезактив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работах в необслуживаемых и периодически обслуживаемых помещениях, в случае необходимости, пользоваться дополнительными средствами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ледить за тем, чтобы на рабочих местах находились только лица, непосредственно выполнявшие работы в данный момен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тдых, обсуждение результатов работы проводить в местах с минимальным уровнем ионизирующе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 допускать радиоактивного загрязнения средств индивидуального дозиметрического контроля, их повреждения или утери. В случае их утери, повреждения или загрязнения необходимо немедленно прекратить работу и поставить в известность непосредственного руководителя и оперативный персонал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 Основной обязанностью работника, выполняющего работы с источниками ионизирующего излучения, является поддержание своего уровня облучения и окружающих лиц на таком низком уровне, насколько это достижим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 В зоне контролируемого доступа необходимо соблюдать следующие правила личной гиги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лосяной покров головы должен быть полностью закрыт шапоч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ить воду только в предназначенных для этого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опадании на открытые места тела воды, загрязненной радиоактивными веществами, или жидкости неизвестного состава, промыть загрязненные участки водой в саншлюзе или санпропускнике. Эффект дезактивации проверить на установке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осить очки с легко дезактивируемой оправ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урить в предназначенных для этих целей помещениях, предварительно обмыв руки и проверив уровень их загрязнения на установке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 В зоне контролируемого доступа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носить и принимать пищу, пользоваться косметическими сред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ить воду из кранов, пользоваться различными емкостями для пить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осить в карманах, хранить в шкафах для спецодежды и в комнатах отдыха инструмент и другие предметы, загрязненные радиоактивными веществами, а также брать в руки случайные предме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ходить без разрешения персонала службы радиационной безопасности в помещения при срабатывании в них местной сигнализации радиационной 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ходиться без средств индивидуального дозиметрическ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ливать радиоактивные растворы в хозяйственно-фекальную канализацию (унитазы, умывальни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 При срабатывании сигнализации радиационной опасности в помещениях зоны контролируемого доступа (включение световой и звуковой сигнализации), весь персонал должен немедленно прекратить работу, покинуть соответствующие помещения и закрыть их двери, предварительно отключив электроприборы, перекрыв льющуюся воду, опустив груз и т.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этом о факте срабатывания сигнализации необходимо поставить в известность непосредственного руководителя, оперативный персонал соответствующего подразделения и службы радиационной безопасности. Продолжение работы в этих помещениях может быть разрешено оперативным персоналом службы радиационной безопасности после установления причин срабатывания сигн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3. Каждый работник должен знать, что от его поведения, квалифицированного выполнения порученной ему работы зависит как личная его безопасность, так и безопасность других лиц. Он должен строго выполнять требования настоящих Правил и сообщать непосредственному руководителю, оперативному персоналу соответствующего цеха и службы радиационной безопасности о всех замечаниях и неисправностях в работе оборудования, могущих повлечь облучение персонала, загрязнение помещений и территори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4. Командированный персонал привлекается к работам в зоне контролируемого доступа только при наличии положительного медицинского заключения, выданного соответствующей лечебно-профилактической организацией (учрежд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5. Перед проведением работы командированные лица обязаны пройти инструктаж по месту работы в подразделении, за которым они закреплены, с записью в журнале инструктаж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6. Командированное лицо при постановке на индивидуальный дозиметрический контроль обязано предоставить в службу радиационной безопасности АС сведения о проверке знаний по основному месту работы и справку о разрешенной дозе облучения при выполнении работ на атомной стан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3. ТРЕБОВАНИЯ К ТЕРРИТОРИИ, ЗДАНИЯМ И ПОМЕЩЕНИЯМ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 Территория, здания и помещения АС должны быть разделены на две з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ону контролируемого доступа, где при нормальной эксплуатации АС возможно воздействие на персонал радиацио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ону свободного режима, где при нормальной эксплуатации АС практически исключается воздействие на персонал радиацио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2. В зависимости от степени радиационного воздействия в зданиях и сооружениях, относящихся к зоне контролируемого доступа, должны осуществляться мероприятия по разделению помещений на три катег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обслуживаемые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иодически обслуживаемые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я постоянного пребы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3. На дверях помещений зоны контролируемого доступа должны быть нанесены обозначения категорий, а на дверях необслуживаемых помещений - дополнительно знак радиационной опасности. На АС должен быть определен порядок входа в помещения различной катег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4. На стенах коридоров и лестничных клеток зоны контролируемого доступа должны быть нанесены указатели направления эвакуации персонала в случае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5. Все двери выходов из зоны контролируемого доступа (за исключением выходов через санпропускники) должны быть закрыты, опечатаны и оборудованы охранной сигнализацией. На АС должен быть определен порядок их откры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6. При нормальной эксплуатации и в случае аварии должна быть обеспечена герметичность помещений, предназначенных для локализации последствий радиационных аварий. Герметичность помещений и работоспособность сигнализации об открытии герметичных дверей должны периодически проверя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работе энергоблока двери помещений первого контура и боксов транспортировки отработавших тепловыделяющих сборок должны быть заблокированы (или закрыты на замок) для исключения случайных заходов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7. Поверхности помещений зоны контролируемого доступа должны быть защищены материалами, слабо сорбирующими радиоактивные вещества и легко дезактивируемы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8. При перемещении загрязненного оборудования в пределах зоны контролируемого доступа необходимо заключать его в полиэтиленовую упаковку, предотвращающую возможность радиоактивного загрязнения помещения, а при необходимости использовать защитные контейнеры. Транспортировка загрязненного оборудования через помещения постоянного пребывания персонала (по возможности) и помещения зоны свободного режима, а также его хранение в этих помещениях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9. В случае наличия радиоактивных загрязнений в помещениях постоянного пребывания персонала выше установленного контрольного уровня должна быть немедленно проведена их дезактивация. На АС должны быть разработаны регламенты уборки и дезактивации помещений, территории. В помещениях постоянного пребывания персонала должна проводиться ежедневная уборка влажным способом и не реже одного раза в месяц - полная уборка с дезактивацией стен, дверей и наружных поверхностей оборудования. Сухая уборка помещений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0. Автомобильные дороги и пешеходные дорожки на территории АС должны иметь асфальтовое или бетонное покрытие и систематически подвергаться убор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хемы движения персонала и транспорта на территории АС должны быть разработаны с учетом деления территории на зоны свободного режима и контролируемого досту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1. На территории АС должны быть оборудованы контрольно-пропускные пункты для принудительного радиационного контроля всех работающих при выходе их с территории АС, а также транспортных средств и вывозимых (выносимых) материалов, оборудования, приборов и механизм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2. Транспортные средства перед выездом с территории АС при необходимости должны подвергаться дезактивации в специально оборудованных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3. Наблюдательные скважины для обнаружения возможных утечек радиоактивных жидких сред на территории площадки АС должны поддерживаться в рабочем состоянии и обеспечивать возможность отбора проб из ни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4. На площадке АС должны быть предусмотрены и постоянно задействованы (в случае необходимости) главный вход и не менее двух запасных проходов и проездов для персонала и транспортных средств в различных местах по периметру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4. ТРЕБОВАНИЯ К ОРГАНИЗАЦИИ САНИТАРНО-ПРОПУСКНОГО РЕЖИ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 Проход в зону контролируемого доступа АС и выход из нее должен осуществляться только через санпропускни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2. Помещения санпропускника должны быть разделены на два отделения: "чистое" и "грязное" и соответствующим образом обознач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3. У входов в санпропускник со стороны зон свободного режима и контролируемого доступа должны быть вывешены план-схемы прохода через санпропускник и памятки о порядке прохода в зону контролируемого доступа и выхода из не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4. Переходы из помещений "чистого" отделения в помещения "грязного" отделения санпропускника должны быть оборудованы дверями со специальными замками или защелками, препятствующими бесконтрольному выходу персонала из "грязного" отделения в "чисто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апрещается устраивать открытые проходные проемы из помещений "чистого" отделения в помещения "грязного" отд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5. Персонал, выполняющий работы в зоне контролируемого доступа, должен быть обеспечен индивидуальными шкафами для домашней одежды в "чистом" отделении и для спецодежды в "грязном" отделении санпропуск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6. При проходе в зону контролируемого доступа необходим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чистом" отделении санпропускника раздеться, оставить личные вещи в индивидуальном шкаф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деть переходные тапочки и пройти в "грязное" отделение санпропуск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грязном" отделении санпропускника одеть спецодежду, на выходе из отделения за дисциплинирующим барьером с надписью "Надеть спецобувь" - надеть спецобув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зять из соответствующей ячейки секционного шкафа (кассетницы) личный индивидуальный дозиметр и укрепить его на спецодеж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7. При выходе из зоны контролируемого доступа необходим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ложить в соответствующую ячейку секционного шкафа (кассетницы) индивидуальный дозимет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входе в "грязное" отделение санпропускника проверить на установке радиационного контроля загрязнения спецодежды, спецобуви и открытых частей тела. В случае, если загрязнение спецодежды, спецобуви или открытых частей тела превышает установленный уровень, обратиться к дежурному персоналу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 дисциплинирующего барьера с надписью "Снять спецобувь" - снять спецобув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йти в "грязное" отделение санпропускника, раздеться и поместить спецодежду и спецобувь в шкаф, надеть переходные тапочки и пройти в душеву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душевой, при необходимости, провести санитарную обработку в следующей последовательности: руки, голова, тел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 выходе из душевой проверить на установке радиационного контроля загрязнение тела. В случае, если загрязнение тела превышает допустимый уровень, обратиться к дежурному персоналу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отсутствии запрещающего сигнала пройти к шкафу в "чистом" отделении санпропускника, надеть личную одежду и обувь, выйти из санпропуск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8. При прохождении через санпропускник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ходить из "грязного" отделения в "чистое" в спецодежде и спец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ходить в "грязное" отделение в личной одеж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ходить из зоны контролируемого доступа и из "грязного" отделения в "чистое", минуя установки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носить в "грязное" отделение санпропускника и в зону контролируемого доступа пищевые продукты, косметические принадлежности, а также любые вещи и предметы, не имеющие отношения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носить через санпропускник из зоны контролируемого доступа предметы, материалы, оборудование без проверки и разрешения оперативного персонала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9. Для обеспечения санитарно-пропускного режима должна быть обеспечена постоянная работа душевых и установок радиационного контроля загрязнения, а также устройств для сушки волос. В специальных помещениях санпропускников должно быть обеспечено хранение аварийного запаса СИЗ в количестве 20% комплектов от общей потребности на каждом энергоблоке АС, а также дополнительного запаса моющих средств для обработки рук и те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0. В санпропускниках должны быть установлены контейнеры или задействованы бункера для организованного сбора СИЗ по виду СИЗ и материала, из которого они изготовлены, а также по уровню радиоактивного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 уровням радиоактивного загрязнения СИЗ делится на три групп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я группа - спецодежда и другие СИЗ, загрязненные радиоактивными веществами в пределах установленных допустимых уровней (приложение 5) и направляемые на дезактивацию по общегигиеническим соображе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я группа - спецодежда и другие СИЗ, уровни загрязнения которых превышают допустимые значения не более, чем в 10 ра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я группа - спецодежда и другие СИЗ, уровни загрязнения которых превышают допустимые значения более, чем в 10 ра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1. Все операции по дезактивации имущества должны проводиться в соответствии с действующими санитарными правилами по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2. При выходе из душевых должны быть оборудованы места для обработки кожных покровов ног антигрибковыми препара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3. В периоды проведения крупномасштабных ремонтных работ (при необходимости) или мероприятий по ликвидации последствий радиационных аварий должна быть предусмотрена возможность работы санпропускников в режиме ежедневной замены спецодежды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4. Для предотвращения распространения радиоактивных веществ из помещений с высокими уровнями радиоактивного загрязнения поверхностей в соседние помещения, а также при проведении работ со вскрытием радиоактивного оборудования следует использовать стационарные или временные санитарные шлюзы, а при невозможности их установки - дисциплинирующие барьеры, в соответствии с требованиями СП АС-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5. При переходах персонала из помещений более высокой категории в помещения более низкой категории, а также при работах в помещениях, где возможно радиоактивное загрязнение, необходимо контролировать уровни радиоактивного загрязнения средств индивидуальной защиты, особенно спецобуви и перчат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6. Выход персонала с территории АС должен осуществляться через установки радиационного контроля загрязнения личной одежды и обуви, расположенные в контрольно-пропускных пунк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е обнаружения радиоактивного загрязнения личной одежды и обуви должно быть проведено расследование причин происшествия и приняты меры по его предотвращению в дальнейшем. Загрязненное имущество может быть подвергнуто дезактивации под контролем службы радиационной безопасности, а в случае невозможности дезактивации оно подлежит захоронению в качестве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7. Вывоз (вынос) из зоны контролируемого доступа оборудования, материалов, инструмента должен осуществляться через определенные выходы с разрешения службы радиационной безопасности, которое оформляется справкой. Рекомендуемая форма справки приведена в Приложении 6.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8. Выезд транспортных средств с территории АС осуществляется через ворота, оборудованные автоматическими установками радиационного контроля загрязнения, при условии, если уровни загрязнения не превышают допустимые (Приложение 7). В случае превышения допустимых уровней загрязнения транспортные средства должны подвергаться дезактивации в предназначенных для этих целей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5. ВЫБОР СРЕДСТВ ИНДИВИДУАЛЬНОЙ ЗАЩИТЫ И ПОРЯДОК ИХ ПРИМЕ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 Весь персонал АС и прикомандированные лица, работающие в зоне контролируемого доступа, должны быть обеспечены основными и дополнительными средствами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 Основной комплект СИЗ включает: нательное белье, носки, комбинезон или костюм, спецобувь, шапочку или шлем, перчатки, полотенце и носовой одноразовый платок, средства защиты органов дыхания (в зависимости от загрязнения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3. Комплектация СИЗ определяется классом, видом и степенью тяжести работ, уровнями и характером загрязнения воздуха, поверхностей помещений 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едпочтение при выборе СИЗ следует отдавать образцам, которые обеспечивают необходимую защиту от вредных производственных факторов и оказывают наименьшее влияние на функциональное состояние организма человека и его работоспособнос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4. Персонал, проводящий работы с радиоактивными растворами, в т.ч. персонал, выполняющий уборку помещений, кроме основного комплекта СИЗ, при необходимости, должен быть обеспечен дополнительной спецодеждой из пленочных материалов или материалов с полимерным покрытием: фартуками, нарукавниками, полухалатами, а также дополнительной резиновой или пластиковой спецобув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5. Средства индивидуальной защиты органов дыхания (фильтрующие или изолирующие) необходимо применять при работах в условиях возможного загрязнения воздуха помещений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Изолирующие защитные средства (пневмокостюмы, пневмошлемы, а в отдельных случаях - автономные изолирующие аппараты) следует применять при работах, когда загрязнение воздуха помещения радиоактивными веществами более чем в 200 раз превышает допустимые уровн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6. В качестве средств защиты рук должны применяться резиновые перчатки, устойчивые к химическим средам, характерным для данного производственного участка, в комплекте с хлопчатобумажными перчат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ользовании резиновыми перчатками необходимо следить за их герметичностью, проверять на отсутствие проколов, порезов, надрывов. Для предотвращения раздражения кожных покровов рук рекомендуется использовать косметические средства защиты кож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7. Снятие дополнительных СИЗ должно производиться таким образом, чтобы не загрязнить основную спецодежду и спецобувь. При этом сначала снимают пластиковую спецодежду и спецобувь, затем перчатки и в последнюю очередь респираторы и другие защитные сре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8. Дезактивация, дезинфекция и ремонт СИЗ должны производиться в спецпрачечн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9. При выполнении работ в изолирующих СИЗ состав звена работающих должен быть не менее 2 человек. При этом каждый работающий должен быть в пневмокостюме на случай необходимости оказания помо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рабочих местах, где нет других людей, состав группы должен быть в количестве трех работников, двое из которых должны быть в пневмокостюмах, а третий - обеспечивает в случае необходимости оказание помо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0. Работающий в пневмокостюме обяза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рого соблюдать режим работы, установленный для данной опер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ледить за состоянием шланга подачи воздуха, не допуская его перегибов и излом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рого соблюдать порядок сигнализации страхующему лицу, своевременно подавая условные сигнал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овреждении пневмокостюма, прекращении подачи воздуха или ухудшении самочувствия, работающий должен немедленно сигнализировать страхующему и, по возможности, немедленно выйти из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1. Страхующий обяза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огать работающему в надевании и снятии пневмокостюма, его подключении и отключе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ировать подачу воздуха в пневмокостю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стоянно поддерживать связь с работающим с помощью страхующей веревки по условным сигнал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олучении тревожного сигнала от работающего или отсутствии ответного сигнала от него, страхующий должен немедленно позвать на помощь людей и, соблюдая меры безопасности, оказать ему необходимую помощ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2. После выполнения работы работающий, не снимая пневмокостюма, должен пройти в саншлюз, где с помощью других лиц провести дезактивацию пневмокостюма. Шланги пневмокостюмов после использования должны быть продезактивированы, концы шлангов должны быть соединены между собой и обернуты полоской фильтрующего матери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3. В местах, где отсутствуют стационарные системы подачи воздуха в пневмокостюм для защиты органов дыхания, следует применять пневмокостюмы (пневмокуртки, пневмомаски, пневмополумаски) с автономной подачей очищенн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6. ОРГАНИЗАЦИЯ РАДИАЦИОННОГО КОНТРОЛЯ Н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 Для получения информации о состоянии радиационной обстановки на АС и в окружающей среде при нормальной эксплуатации АС, а также в случае радиационной аварии, система радиационного контроля должна находиться в режиме, обеспечивающем измерения параметров радиационной обстановки, включа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технологический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дозиметрический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контроль помещений и промплощад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контроль за нераспространением радиоактивных загрязн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контроль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2. Средства измерений, применяемые при проведении радиационного контроля, должны периодически проходить поверку и калибров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3. На АС по согласованию с территориальными органами Госсанэпиднадзора России должны быть определены объем и периодичность проведения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4. Радиационный контроль должен осуществляться персоналом службы радиационной безопасности. Допускается проведение отдельных видов радиационного контроля персоналом других подразделений АС при методическом руководстве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5. В периоды проведения ремонтных работ радиационный контроль должен проводиться по следующим параметрам радиационной обстановки: мощность дозы от оборудования в реперных точках, объемная активность газов и аэрозолей в воздухе помещений, радиоактивное загрязнение поверхностей оборудования и помещений, а при необходимости, радионуклидный состав отложений на внутренних поверхностях вскрыт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6. Контроль газо-аэрозольных выбросов АС в атмосферу должен обеспечивать возможность получения информации о непревышении установленных СП АС-99 допустимых выбросов и соответствующих контрольных уров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7. При использовании АС для целей отопления и горячего водоснабжения потребителей промышленной зоны и жилищно-коммунального сектора радиационный контроль должен осуществляться в соответствии с требованиями, предъявляемыми к проектированию и эксплуатации систем центрального теплоснабжения от атомных стан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8. С целью оперативного контроля нормируемых параметров, характеризующих радиационное состояние АС и окружающей среды, кроме контрольных уровней выбросов (установленных СП-AC) и облучения персонала (установленных Эксплуатирующей организацией), атомной станцией должны устанавливаться контрольные уровни. Перечень и численные значения контрольных уровней согласовываются с территориальным органом Госсанэпиднадзора Росс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9. Информация о радиационных параметрах, относящаяся к авариям и отказам, должна храниться в течение всего времени эксплуатаци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0. Проверка работоспособности стационарных систем радиационного контроля и автоматической сигнализации должна проводиться в соответствии с регламентом, утвержденным главным инженером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1. В помещениях и на территории АС, где при проведении технологических операций значения параметров радиационной обстановки могут изменяться в широком диапазоне, должны быть задействованы приборы радиационного контроля с автоматическими звуковыми и световыми сигнализирующими устрой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2. Для обеспечения требований радиационной безопасности при хранении облученного топлива в бассейне под водой, а также во всех случаях при перемещении его под водой должна быть обеспечена непрерывная работа соответствующих систем вытяжной вентиляции, систем поддержания установленного уровня воды в бассейне и сигнализации о повышении мощности дозы в случае снижения этого уровн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3. Персонал, работающий в зоне контролируемого доступа или кратковременно посещающий ее, должен быть обеспечен индивидуальными дозиметрами для оценки доз внешнего облучения в условиях нормальной эксплуатации и в случае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4. Оценка доз внутреннего облучения персонала АС должна осуществляться путем измерений на счетчике излучения человека (СИ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оступлении на работу - весь персонал (группа 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эксплуатации - контрольные и критические группы персонала не реже 1 раза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5. Сбор и обработку информации индивидуального дозиметрического контроля следует проводить с учетом характерных периодов в работе энергоблока: работа энергоблока на мощности, ремонт оборудования и перегрузка ядерного топлива, устранение массовых дефектов оборудования, ликвидация последствий аварии. Полученные данные следует учитывать при планировании дозовых нагрузок и разработке мероприятий по снижению доз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6. Хранение данных о дозах внешнего и внутреннего облучения персонала АС и прикомандированных лиц должно осуществляться на надежных носителях информации, которые должны храниться не менее 50 лет со дня увольнения работ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7. Переносные и локальные приборы контроля загрязнения кожных покровов и спецодежды, установленные в санпропускниках, саншлюзах, спецпрачечной и других помещениях АС, должны быть постоянно в рабочем состоянии. На случай выхода из строя отдельных приборов должно быть предусмотрено наличие резервных приб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местах размещения приборов контроля загрязнения должны быть вывешены краткие инструкции пользования и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8. На контрольно-пропускных пунктах при выходе персонала и выезде транспортных средств с территории АС должны быть постоянно в рабочем состоянии приборы радиационного контроля с автоматической сигнализацией превышения установленных знач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9. На каждой АС должен постоянно обеспечиваться определенный проектом номенклатурный перечень приборов, аппаратуры и оборудования радиационного контроля, а также методик расчета и обработки данных. По решению администрации АС допускается применение на АС других приборов, аппаратуры и оборудования радиационного контроля, имеющих метрологические характеристики не хуже указанных в проектной докумен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20. Данные радиационного контроля должны ежегодно обрабатываться, а отчетные материалы рассылаться в соответствующие организации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7. ОРГАНИЗАЦИОННЫЕ МЕРОПРИЯТИЯ, ОБЕСПЕЧИВАЮЩИЕ РАДИАЦИОННУЮ БЕЗОПАСНОСТЬ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 Общие поло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1. Работы в зоне контролируемого доступа выполняются по дозиметрическим нарядам (в дальнейшем для краткости - наряд) или распоряже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2. Организационными мероприятиями, обеспечивающими радиационную безопасность работ, явля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формление работы нарядом или распоряж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пуск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дзор во врем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формление перерывов в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формление окончани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3. Дозиметрический наряд - это письменное распоряжение на безопасное проведение радиационно-опасной работы, определяющее содержание, место, время, условия ее выполнения, необходимые меры радиационной безопасности, состав бригады и лиц, ответственных за безопасность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 нарядам выполняются радиационно-опасные работы, требующие подготовки рабочего места и ограничения их продолжительности при выполнении которых индивидуальные дозы облучения могут превысить 0,2 м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сновные требования к содержанию наряда приведены в приложении 8 настоящи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4. Распоряжение - это устное задание на безопасное проведение работы, определяющее содержание, место и время ее выполнения, необходимые меры безопасности и лиц, на которых возложена ответственность за безопасное проведение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5. По распоряжениям выполняются небольшие по объему работы, не требующие подготовки рабочего места (снятие показаний с приборов, осмотр оборудования, производство переключений, выполнение измерений, отбор проб и т.д.), при выполнении которых индивидуальные дозы облучения не превышают 0,2 м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озможность выполнения работы по распоряжению должна быть согласована с дежурным персоналом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аспоряжения имеют разовый характер и действуют в течение только одной рабочей см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6. Учет и регистрация работ по нарядам и распоряжениям производятся в журналах учета работ по нарядам и распоряже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Журналы должны быть пронумерованы, прошнурованы и скреплены печатью. Срок хранения законченного журнала - 6 месяцев после последней запис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се дозиметрические наряды регистрируются в журналах учета работ, ведущихся дежурным персоналом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аспоряжения на проведение работ, выдаваемые ответственными лицами структурных подразделений, регистрируются в журналах учета работ, ведущихся этими подразделен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 Лица, ответственные за безопасность работ, их права и обяза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1. Ответственными за безопасность работ, выполняемых по нарядам (распоряжениям), явля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лицо, выдающее наряд, отдающее распоряж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уководитель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изводитель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журный персонал службы Р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сонал подразделения, за которым закреплено оборудование (помещ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члены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2. Лицо, выдающее наряд, отдающее распоряжение устанавливает необходимость и возможность безопасного выполнения работы. Он отвечает з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авильность и полноту указанных им в наряде мер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значение руководителя и производителя работ в соответствии со списками, утвержденными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планируемой на выполнение работ коллективной дозы облучения с учетом методологии ALARA;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оформление разрешения на получение членами бригады доз облучения в соответствии с п.7.3.1.5. настоящи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аво выдачи нарядов и распоряжений предоставляется руководителям, заместителям руководителей, а также инженерно-техническим работникам структурных подразделений, прошедшим проверку знаний, допущенным к самостоятельной работе и включенным в список лиц, имеющих право выдачи нарядов. При этом, инженерно-техническим работникам подразделений предоставляется право выдачи нарядов на проведение только тех работ, при выполнении которых требуется установление разрешенной индивидуальной дозы облучения не более 1 мЗв. Наряды на проведение работ, при выполнении которых требуется установление индивидуальной дозы облучения более 1 мЗв, выдаются руководителями подразделений или их заместител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3. Руководитель работ отвеча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количественный и качественный состав бригады, определяемый из условий возможности выполнения работы в пределах разрешенных доз облучения с учетом методологии ALARA и обеспечения надзора за бригадой со стороны произ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достаточную квалификацию лиц, включенных в состав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олноту инструктажа произ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олноту и правильность выполнения указанных в наряде особых условий и мер радиационной безопасности, необходимых для производства работ в пределах разрешенных доз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чистоту оборудования и рабочего места после окончани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уководитель работ организует выполнение работ по подготовке рабочего места. При необходимости, он организует проведение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уководитель работ должен осуществлять периодический надзор за работой бригад в части соблюдения ими правил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уководителями работ могут назначаться инженерно-технические работники подразделений, имеющие для этого достаточную квалификацию и включенные в список лиц, имеющих право быть руководителями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4. Производитель работ отвеча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выполнение необходимых для производства работ мер безопасности, указанных в дозиметрическом наряде, им самим и членами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четкость и полноту инструктажа и указаний, которые он дает членам бригады непосредственно на рабочем месте с учетом методологии ALARA;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наличие, исправность и применение инструмента, приспособлений, средств защиты, указанных в наряде, для снижения доз облучения членов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сохранность установленных на рабочем месте защитных экранов, знаков безопасности и за порядок в переносных саншлюзах и пунктах смены спец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наличие и правильное применение средств индивидуального дозиметрического контроля им самим и членами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своевременное уведомление дежурного персонала службы радиационной безопасности о всех случаях срабатывания сигнализации радиационной 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непревышение каждым членом бригады разрешенной нарядом дозы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изводителями работ могут назначаться работники подразделений, имеющие для этого достаточную квалификацию и включенные в список лиц, имеющих право быть производителями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5. Дежурный персонал службы РБ отвеча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достоверность определения радиационной обстановки на рабочем мес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равильность и полноту определения дополнительных средств индивидуальной защиты, особых условий контроля и обеспече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равильность расчета допустимого времени работы в соответствии с разрешенными дозами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равильность подготовки и выдачу оперативных средств индивидуального дозиметрическ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равильность допуска к работе и полноту инструктажа по радиационной безопасности руководителя и производителя работ с учетом методологии ALARA.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6. Персонал подразделения, за которым закреплено оборудование (помещение), отвеча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готовность рабочего места к допуску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олноту инструктажа руководителя и производителя работ по особенностям работы на данном рабочем мес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равильность ведения технологического процесса, не приводящего к ухудшению радиационной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7. Члены бригады отвечаю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соблюдение ими лично настоящих Правил и инструктивных указаний, полученных при допуске к работе и во врем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правильное применение в процессе работы индивидуальных дозиметров, СИЗ, защитных экранов, исправность используемого инструмента и приспособлений и выполнение других требований, указанных в наря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сохранность и своевременную сдачу индивидуальных дозиме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 непревышение разрешенной нарядом дозы облучения и ее снижение до возможно низкого уровн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8. Исходя из местных условий на лиц, ответственных за безопасность работ, могут возлагаться дополнительные к изложенным обязанности и ответственнос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9. Списки лиц, имеющих право выдачи нарядов и распоряжений, быть руководителями и производителями работ, должны утверждаться главным инженером АС. Списки должны корректироваться при изменении состава лиц. Копии списков должны находиться на рабочих местах начальников смен подразделений и начальника смены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 Порядок оформления дозиметрического наряда (распоря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 Оформление дозиметрического наря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1 Оформление дозиметрического наряда включа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значение руководителя и произ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планируемой на выполнение работ коллективной дозы облучения с учетом методологии ALARA;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состава бригады и установление разрешенной индивидуальной дозы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формление разрешения на получение членами бригады дозы облучения (если работу невозможно выполнить при условии непревышения индивидуальной дозы облучения, равной 1 м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мер радиационной безопасности (дополнительных средств индивидуальной защиты, особых условий выполнения работы, контроля и обеспече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2. Назначение руководителя и производителя работ осуществляется в соответствии с п.7.2.3. и п.7.2.4. настоящих Правил, соответствен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3. Планируемая на выполнение работ коллективная доза облучения бригады должна определяться на основе данных о дозах облучения, полученных при выполнении однотипных работ ранее или исходя из радиационной обстановки и времени, требуемого для выполнени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4. При работе по наряду бригада должна состоять не менее чем из 2 человек, включая производителя работ, максимальное количество членов бригады должно определяться с учетом методологии ALARA.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5. Если, несмотря на принятые меры безопасности, невозможно в полном объеме выполнить конкретную работу при условии непревышения индивидуальной дозы облучения, равной 1 мЗв, руководители АС и подразделений имеют право разрешить повышенную дозу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чальники, заместители начальников структурных подразделений АС до 2 м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местители главного инженера по согласованию с начальником службы РБ АС до значения контрольного уровня индивидуальной дозы облучения, установленного Эксплуатирующей организа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иректор, главный инженер АС по согласованию с Эксплуатирующей организацией до 50 м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казанные разрешения должны быть своевременно оформлены письменным распоряжением и переданы начальнику смены службы радиационной безопасности. Допускается оформление указанных разрешений на бланке дозиметрического наря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6. Если работы по наряду должны выполняться по дополнительным документам (ТК, ППР, ПОР, программы), то в соответствующей строке наряда указывается номер и дата утверждения документа. Один экземпляр документа прикладывается к наряду. Эти документы должны содержать: технологическую последовательность операций; план расположения оборудования, включая демонтированное; технологию проведения дезактивации; применение дополнительных защитных экранов, контейнеров, специального инструмента и механизмов; объем радиационного контроля; ответственных лиц по обеспечению радиационной безопасности и т.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7. Количество экземпляров наряда, выписываемых на работу, определяется н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наряде должна быть соблюдена четкость и ясность записей. Исправления и перечеркивания написанного текста не допуск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выполнении плановых работ наряд должен быть передан дежурному персоналу службы радиационной безопасности заблаговременно, как правило, накануне дня производства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8. Число нарядов, выдаваемых одновременно на одного руководителя работ в каждом конкретном случае, определяет лицо, выдающее наря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9. Наряд выдается производителю работ с одной бригадой на одно рабочее место. По согласованию со службой радиационной безопасности допускается производить однотипные работы по одному наряду в разных помещениях с одинаковой радиационной обстанов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10. Расширение рабочего места, изменение условий производства работ, а также замена руководителя или производителя работ без выдачи нового наряда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1.11. Контроль за правильностью оформления нарядов должен осуществляться периодически, путем выборочной проверки лицами, выдающими наряды, а также другими лицами, в обязанности которых это входи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2. Порядок оформления распоря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2.1. Оформление работы распоряжением включа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значение руководителя (при необходимости) и произ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состава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необходимых мер безопасности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 Допуск бригады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1. При первичном допуске к работе руководитель работ и производитель работ совместно с дежурным службы радиационной безопасности, а при необходимости и с дежурным подразделения, за которым закреплено оборудование (помещение), проверяют выполнение мероприятий по подготовке рабочих мест, указанных в наря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2. Дежурный персонал службы радиационной безопасности проводит инструктаж руководителя работ и произ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3. Руководитель работ по наряду проводит инструктаж и допуск членов бригады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изводитель работ осуществляет инструктаж и допуск каждого члена бригады непосредственно на его рабочее мест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4. Проверка подготовки рабочих мест и допуск к работе по наряду оформляются подписями дежурного персонала службы радиационной безопасности, производителя работ и дежурного персонала подразделения, за которым закреплено оборудование (помещение), в соответствующих строках наря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рвичный и ежедневный допуск по наряду оформляются в таблице ежедневного допуска к работе. Экземпляр наряда передается производителю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5. Допуск к работе по неправильно оформленному наряду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ата первичного допуска к работе не может отличаться от даты, указанной в наря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Если у дежурного персонала службы РБ или подразделения, за которым закреплено оборудование, и производителя работ возникли сомнения по содержанию наряда, они обязаны потребовать разъяснения у руководителя работ или лица, выдавшего наря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6. При производстве работ по нарядам одновременно несколькими бригадами в одном помещении по согласованию с начальником смены службы радиационной безопасности необходимо устанавливать последовательность выполнения отдельных операций с тем, чтобы исключить незапланированное облучение работающи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5. Надзор во врем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5.1. После допуска бригады к работе надзор за соблюдением мер радиационной безопасности возлагается на произ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изводитель работ по наряду должен организовать свою работу таким образом, чтобы постоянно следить за безопасностью всех членов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5.2. Производитель работ по наряду должен постоянно находиться на месте работы. Допускается временное отсутствие производителя работ, если на это время его может заменить руководитель работ. При невозможности такой замены производитель работ обязан удалить бригаду с места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5.3. Руководитель работ, дежурный персонал службы РБ должны периодически проверять соблюдение работающими мер радиационной безопасности, предусмотренных нарядом. При обнаружении нарушений экземпляр наряда отбирается у производителя работ и бригада удаляется с места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вторный допуск к работе может быть произведен с разрешения руководителя подразделения или лица, выдавшего наряд, при выполнении всех требований первичного допуска и после проведения внеочередного инструктажа по радиационной безопасности бригады с записью в оперативном журнале начальника смены службы РБ причины повторного допус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5.4. Если при очередной проверке доз облучения работающих будет установлено, что фактические дозы облучения достигли разрешенных, а также при срабатывании звукового сигнала прямопоказываюших индивидуальных дозиметров, работающие должны быть выведены с рабочего мес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 Перерывы в работе и окончание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1. 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и один член бригады не имеет права после перерыва приступать к работе самостоятельно. Допуск бригады после такого перерыва осуществляет производитель работ единолично без оформления в наря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2. По окончании рабочего дня место работы убирается, отходы удаляются в места их сбора, знаки безопасности, ограждения и запирающие устройства остаются на месте. Наряд сдается дежурному персоналу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3. После полного окончания работы бригада полностью убирает рабочее место, затем производитель работ выводит бригаду, расписывается в наряде и сдает его руководителю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4. Руководитель работ, принимая рабочее место от производителя работ после полного завершения работы, проверяет полноту и надежность ее выполнения, отсутствие посторонних предметов и надлежащую чистоту рабочих мест, затем расписывается в соответствующей строке наря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необходимости вместо руководителя работ приемку рабочего места и подпись в наряде в строке о полном окончании работ может быть произведена лицом, выдавшим наря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5. Дежурный службы радиационной безопасности закрывает наряд после измерения радиационной обстановки и осмотра рабочих мест, проверки отсутствия людей и наличия подписи в строке наряда о полном окончании работ руко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6. Закрытые наряды хранятся 30 сут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7. Дополнительные мероприятия при работе с отработавшим ядерным топлив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7.1. Перед началом работы с отработавшим ядерным топливом должны быть подготовлены и провер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кументация на перемещение и отправ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ранспортно-технологическое оборудо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ботоспособность приборов радиационного контроля и срабатывание сигнализации радиационной опасности при достижении установленного порога мощности эквивалентной дозы или объемной активности газов или аэрозолей в воздухе рабочих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струменты, приспособления, светильники, защитные устрой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полнительные средства индивидуальной защиты и индивидуального дозиметрическ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телефонной и громкоговорящей связ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7.2. Весь персонал, занятый на работах с отработавшим ядерным топливом, должен быть проинструктирован по мерам радиационной и ядерной безопасности. Проведение этих работ следует планировать на время (вечернее, ночное, выходные дни) с минимальным присутствием персонала в зоне транспортировки топли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7.3. Все перемещения отработавшего ядерного топлива должны проводиться дистанционно. Каждая операция должна регистрироваться и сопровождаться радиационным контролем, в местах возможного прохода в рабочую зону должны быть вывешены знаки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7.4. После выполнения работ по внутристанционному перемещению и отправке отработавшего ядерного топлива должно быть проведено детальное обследование радиационной обстановки в рабочей зон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8. ТЕХНИЧЕСКИЕ МЕРО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 При работах на оборудовании, выведенном в ремонт, должны быть выполнены, как правило, следующие технические меро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изведены необходимые отключения (технологические и электрические) и приняты меры против ошибочной или самопроизвольной подачи сред с радиоактивными веществами на место производства работ и включения ремонтируем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явлены виды радиационного воздействия на месте производства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ованы саншлюз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а дезактивация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ованы временные или стационарные ремонтные з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дприняты меры к локализации, сбору и удалению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 При эксплуатации АС все резервные системы и оборудование, обеспечивающие радиационную безопасность, должны находиться в состоянии постоянной готовности к работе и, если это предусмотрено проектом, к автоматическому включению. Эти резервные системы и оборудование должны быть опробованы в работе в соответствии с регламент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 Для выполнения ремонтных работ, работ по контролю состояния оборудования и металла, замене оборудования, вышедшего из строя, перегрузке и транспортировке отработавшего ядерного топлива должны разрабатываться с учетом проектных материалов технологические карты на производство этих работ, предусматривающие максимальную автоматизацию, механизацию и дистанционное осуществление (по возможности) технологических и транспортных операций, а также необходимые меры обеспече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4. Все выгруженные из активной зоны реактора предметы (тепловыделяющие сборки, оборудование, детали, приборы) должны немедленно размещаться в предназначенных для них проектом местах с использованием необходим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извлечении любых предметов из реактора, бассейна выдержки или других мест для их временного хранения должны приниматься меры, исключающие попадание радиоактивной воды на поверхности помещений 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7. При загрязнении радионуклидами атмосферы в зоне воздухозаборных устройств приточных систем в случае аварии необходимо выключить приточно-вытяжные общестанционные и местные системы вентиляции, не связанные с обеспечением условий работы технологического оборудования и ликвидацией последствий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8. Для дезактивации помещений и оборудования должна быть постоянно обеспечена возможность подачи моющих растворов, пара, сжатого воздуха и применения механизмов и устройств при ее проведе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емонтируемое оборудование или отдельные его съемные детали должны проходить очистку от радиоактивных загрязнений в ваннах для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9. В помещениях, где проходят коммуникации с радиоактивными средами, должна быть обеспечена надежная гидроизоляция, исключающая возможность попадания радиоактивных растворов в нижележащие помещения и грун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0. Состояние гидроизоляции бассейнов выдержки и других емкостей с жидкими радиоактивными средами должно систематически контролиро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1. Покрытия помещений зоны контролируемого доступа должны систематически поддерживаться в состоянии, допускающем проведение эффективной дезактивации в случае их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2. Режимы работы систем вентиляции АС, согласно СП АС-99, должны обеспечивать приток воздуха из помещений зоны свободного режима в помещения зоны контролируемого доступа, а в зоне контролируемого доступа - в сторону более "грязных"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редотвращения обратных потоков воздуха должна быть обеспечена надежная работа клапанов избыточного давления и необходимые разрежения в более "грязных" помещениях по отношению к помещениям постоянного пребывания персонала (Ill катег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в необслуживаемых помещениях, не рассчитанных на давление, - не менее 50 Па (5 кгс/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при отсутствии металлической облицовки в необслуживаемых помещениях, рассчитанных на давление, - не менее 100 Па (10 кг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при металлической облицовке ограждающих конструкций герметичных оболочек и необслуживаемых помещений, рассчитанных на давление, - не менее 200 Па (20 кгс/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3. При проведении ремонтов оборудования режимы работы систем вентиляции должны обеспечивать в открываемых проемах периодически обслуживаемых помещениях и необслуживаемых помещениях, не рассчитанных на давление, скорость удаляемого воздуха не менее 0,3 м/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4. При выполнении операций по резке, сварке, зачистке оборудования и трубопроводов, приводящих к превышению ДОАперс в помещениях, должны применяться местные вентиляционные устройства, оборудованные фильт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8.15. При применении изолирующих СИЗ должна быть обеспечена постоянная работа систем подачи воздуха с параметрами: расход на один пневмокостюм не менее 15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i w:val="false"/>
        </w:rPr>
        <w:t>/ч при температуре до 30 °С и не менее 24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i w:val="false"/>
        </w:rPr>
        <w:t xml:space="preserve">/ч при температуре свыше 30 °С. При этом в каждой точке присоединение шланга в СИЗ к системе давление воздуха должно быть не менее 5000 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8.16. При использовании АС для целей отопления и горячего водоснабжения магистральный трубопровод тепловой сети должен быть отключен от сетевых подогревателей в случае превышения удельной активности радионуклидов в воде более однократного значения уровней вмешательства, приведенных в приложении П-2 НРБ-99, или снижения перепада давления менее 0,1 МПа (1,0 кг/с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9. ТРЕБОВАНИЯ РАДИАЦИОННОЙ БЕЗОПАСНОСТИ ПРИ ВВОДЕ В ЭКСПЛУАТАЦИЮ ЭНЕРГОБЛОК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 Не менее чем за год до физического пуска первого энергоблока АС должно быть проведено измерение "нулевого" фона окружающей среды в пределах зоны наблюд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 Перед физическим пуском энергоблока АС после завершения строительно-монтажных и пуско-наладочных работ должен быть проверен проектный режим работы системы радиационного контроля и сигнализации радиационной 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3. В период физического пуска реактора и освоения мощности энергоблока с участием органов Госсанэпиднадзора России должна быть проверена эффективность биологической защиты. Выявленные дефекты биологической защиты, где мощность эквивалентной дозы превышает проектные значения, должны быть устранены до приемки энергоблока в промышленную эксплуат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4. Разделение помещений, зданий и сооружений энергоблока зоны* контролируемого доступа и свободного режима с организацией санитарно-пропускного режима должно быть проведено до начала физического пуска реактора. </w:t>
      </w:r>
    </w:p>
    <w:p>
      <w:pPr>
        <w:pStyle w:val="FORMATTEXT"/>
        <w:bidi w:val="0"/>
        <w:ind w:firstLine="568"/>
        <w:jc w:val="both"/>
        <w:rPr/>
      </w:pPr>
      <w:r>
        <w:rPr>
          <w:b w:val="false"/>
          <w:i w:val="false"/>
        </w:rPr>
        <w:t xml:space="preserve">_____________ </w:t>
      </w:r>
    </w:p>
    <w:p>
      <w:pPr>
        <w:pStyle w:val="FORMATTEXT"/>
        <w:bidi w:val="0"/>
        <w:ind w:firstLine="568"/>
        <w:jc w:val="both"/>
        <w:rPr/>
      </w:pPr>
      <w:r>
        <w:rPr>
          <w:b w:val="false"/>
          <w:i w:val="false"/>
        </w:rPr>
        <w:t xml:space="preserve">* Текст соответствует оригиналу. - Примечание изготовителя базы данны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5. До начала физического пуска реактора системы радиационного контроля стационарные и переносные дозиметрические приборы должны находиться в режиме, обеспечивающем измерение радиационной обстановки на всех этапах освоения мощности энергоб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6. До загрузки реактора ядерным топливом персонал пускового энергоблока должен пройти обучение и проверку знаний правил радиационной безопасности согласно "Правилам организации работы с персоналом на предприятиях и в организациях атомной энергети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7. При вводе в эксплуатацию энергоблока (при наличии других действующих или строящихся энергоблоков) должны быть выполнены следующие треб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деление помещений, зданий, технологических систем между работающими, пусковыми и строящимися энергобло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 режимов работы вентсистем, препятствующих проникновению пыли со строящихся энергобло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нащение помещений строящихся энергоблоков плакатами и знаками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нащение бытовых помещений строителей и монтажников установками радиационного контроля загрязнений и проведение радиационного контроля в помещениях строящегося энергоб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аботка мероприятий по защите персонала строительно-монтажных организаций в случае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е персоналу инструктажа по мерам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0. СБОР, ТРАНСПОРТИРОВКА И ХРАНЕНИЕ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 Радиоактивные отходы по агрегатному состоянию подразделяются на жидкие, твердые и газообразные. Критерии отнесения отходов к радиоактивным изложены в СП АС-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 Сбор и удаление жидких радиоактивных отходов, образующихся в процессе эксплуатации АС, должен осуществляться через систему спецканализации или путем использования специальных контейнеров для жидких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лив жидких радиоактивных отходов в хозяйственно-фекальную, производственно-ливневую канализацию и поверхностные водоемы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 На АС должен быть организован систематический контроль за объемом и активностью жидких радиоактивных отходов и составляться ежегодный баланс по этим показателям с учетом их образования, переработки и временного хра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 На АС должны быть разработаны и введены нормы образования жидких радиоактивных отходов при ведении любых технологических процессов и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 Жидкие радиоактивные отходы, содержащие горючие вещества, должны направляться на установки сжигания с очисткой дымовых газов от радиоактивных веще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6. В зоне контролируемого доступа АС должны быть отведены специально оборудованные места для сбора твердых радиоактивных отходов, с указанием ответственных лиц. Сбор и удаление твердых радиоактивных отходов должны проводиться отдельно от обычного мусора с учетом сортировки их по уровням актив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апрещается удаление твердых радиоактивных отходов на общие промышленные свал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7. Затаривание твердых радиоактивных отходов разных групп должно производиться под контролем дежурного дозиметриста или в соответствии с п.6.4. настоящих Правил персоналом других подраздел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лабоактивные и среднеактивные отходы затариваются в полиэтиленовые или многослойные бумажные меш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сокоактивные - в специальные защитные контейн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8. Длинномерные высокоактивные твердые отходы (части труб, проводов, штанги приводов СУЗ и др.) для удобства затаривания в защитные контейнеры и уменьшения объема при захоронении в хранилищах должны подвергаться разделке (резке) в "горячих" камерах или в специально оборудованных местах и выполняться дистанционно с применением защитных экран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9. Все твердые радиоактивные отходы, поступающие на хранение, подлежат регистрации в "Журнале учета радиоактивных отходов", который должен находиться у лица, ответственного за хра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0. Администрация АС должна обеспечить проведение ежегодной инвентаризации РАО в соответствии с требованиями "Правил безопасности при обращении с радиоактивными отходами атомных стан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1. Горючие твердые радиоактивные отходы с целью уменьшения их объема и пожароопасности должны сжигаться в специальных установках, оборудованных фильтрами газоаэрозольной очистки или подлежат хранению в отдельных отсеках хранилища, оборудованных системами пожарной сигнализации и дистанционного пожаротуш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2. Для предотвращения попадания воды в отсеки хранилища твердых радиоактивных отходов должны быть приняты необходимые меры. Систематически должен проводиться контроль за состоянием хранилища. В случае попадания воды в отсеки должны быть приняты меры по ее сбору, удалению и переработ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3. Во всех случаях при планировании и проведении любых работ в зоне контролируемого доступа должны предусматриваться и выполняться мероприятия по сокращению объема твердых и жидких радиоактивных отходов и их своевременному удал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4. Контроль за режимом грунтовых вод, уровнем воды в контрольных скважинах и содержанием радионуклидов по периметру хранилищ жидких и твердых радиоактивных отходов должен проводиться не реже 1 раза в кварта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5. Транспортирование радиоактивных отходов по территории промплощадки АС должно производи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 специальных транспортных средств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 установленным маршрутам в соответствии с технологической схемой транспортирования по площадке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специальных транспортных контейнерах с учетом габаритов и массы транспортируемых РАО, их физического состояния, активности вида излучения и мощности дозы на внешней поверхности контейне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6. Администрация АС должна разработать план мероприятий по ликвидации возможных аварий в системах обращения с РА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1. ТРЕБОВАНИЯ РАДИАЦИОННОЙ БЕЗОПАСНОСТИ ПРИ ВЫВОДЕ ИЗ ЭКСПЛУАТАЦИИ ЭНЕРГОБЛОК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выводе энергоблока АС из эксплуатации действуют все требования настоящих Правил по обеспечению радиационной безопасности для действующих энергоблоков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ребования к порядку организации работ при выводе энергоблока АС из эксплуатации регламентируются СП АС-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2. ОБЕСПЕЧЕНИЕ РАДИАЦИОННОЙ БЕЗОПАСНОСТИ В СЛУЧАЕ АВАРИИ Н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 В соответствии с "Типовым содержанием плана мероприятий по защите персонала в случае аварии на атомной станции" на АС должны быть разработаны и утверждены в установленном порядке конкретные планы мероприятий по защите персонала в случае аварии на АС с отражением в них критериев для объявления на АС состояний "аварийная готовность" и "аварийная обстанов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 "План мероприятий..." должен вводиться в действие на АС одновременно с объявлением состояния "аварийная обстановка" при достижении показателей радиационной обстановки в помещениях постоянного пребывания персонала зоны контролируемого доступа, на территории промплощадки или санитарно-защитной зоны (в любом месте, по любому из нормируемых показателей ) до значений, приведенных в "Типовом содержании плана мероприятий по защите персонала в случае аварии на атомной стан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 В случае ухудшения радиационной обстановки в необслуживаемых помещениях и помещениях периодического пребывания персонала зоны контролируемого доступа меры защиты персонала (ограждение аварийной зоны, удаление персонала) должны осуществляться в соответствии со специальными инструкциями, разрабатываемыми на АС в соответствии с "Общими положениями обеспечения безопасности АС", без ввода в действие "Плана меро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4. В каждом помещении постоянного пребывания персонала должна быть вывешена "Памятка на случай радиационной аварии на АС", в которой должны быть определены основные действия персонала при возникновении радиационной аварии, указано на применение и использование защитных сооружений, СИЗ, даны рекомендации по приему медицинских препара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5. Для оценки доз внешнего облучения персонала и населения в случае аварии в основных производственных помещениях, на территории АС, в пределах санитарно-защитной зоны и зоны наблюдения должны быть установлены аварийные дозимет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6. На каждой АС на случай радиационной аварии в соответствии с действующей номенклатурой должны быть созданы аварийные комплек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боров радиационной разведки и дозиметрическ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 индивидуальной защиты и спецодежды, медикаментов для персонала АС и прикомандированных работников других организ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 внешней и внутренней связи и опов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рудования, инструмента и приспособлений для аварийно-восстановитель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 и механизмов для дезактивации помещений, оборудования, сооружений и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7. При ликвидации последствий радиационной аварии должны осуществляться мероприятия по ограничению внешнего и внутреннего облучения персонала, локализации радиоактивных загрязнений и сокращению выхода радиоактивных веществ в окружающу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8. В целях обеспечения постоянной готовности персонала к действиям в случае радиационной аварии на АС ежегодно должны проводиться общестанционные противоаварийные тренир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9. Каждый работник должен помнить, что основной гарантией предотвращения радиационных аварий является грамотное ведение технологических процессов согласно действующим инструкциям и регламенту, обеспечение надежной работы оборудования и различных систем АС, что от его квалификации и умелых действий зависит не только личная безопасность, но и безопасность многих люд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1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Выписка из приказа Минздрава России от 09.04.97 г. N 105 "о порядке проведения медицинских осмотров и психофизиологических обследований работников объектов использования атомной энергии" </w:t>
      </w:r>
    </w:p>
    <w:p>
      <w:pPr>
        <w:pStyle w:val="FORMATTEXT"/>
        <w:bidi w:val="0"/>
        <w:ind w:firstLine="568"/>
        <w:jc w:val="right"/>
        <w:rPr/>
      </w:pPr>
      <w:r>
        <w:rPr>
          <w:b w:val="false"/>
          <w:i w:val="false"/>
        </w:rPr>
        <w:t>     </w:t>
      </w:r>
    </w:p>
    <w:p>
      <w:pPr>
        <w:pStyle w:val="FORMATTEXT"/>
        <w:bidi w:val="0"/>
        <w:ind w:firstLine="568"/>
        <w:jc w:val="right"/>
        <w:rPr/>
      </w:pPr>
      <w:r>
        <w:rPr>
          <w:b w:val="false"/>
          <w:i w:val="false"/>
        </w:rPr>
        <w:t xml:space="preserve"> </w:t>
      </w:r>
      <w:r>
        <w:rPr>
          <w:b w:val="false"/>
          <w:i w:val="false"/>
        </w:rPr>
        <w:t>Приложение 1 к приказу</w:t>
      </w:r>
    </w:p>
    <w:p>
      <w:pPr>
        <w:pStyle w:val="FORMATTEXT"/>
        <w:bidi w:val="0"/>
        <w:ind w:firstLine="568"/>
        <w:jc w:val="right"/>
        <w:rPr/>
      </w:pPr>
      <w:r>
        <w:rPr>
          <w:b w:val="false"/>
          <w:i w:val="false"/>
        </w:rPr>
        <w:t xml:space="preserve"> </w:t>
      </w:r>
      <w:r>
        <w:rPr>
          <w:b w:val="false"/>
          <w:i w:val="false"/>
        </w:rPr>
        <w:t xml:space="preserve">от 09.04.97 г. N 105 </w:t>
      </w:r>
    </w:p>
    <w:p>
      <w:pPr>
        <w:pStyle w:val="FORMATTEXT"/>
        <w:bidi w:val="0"/>
        <w:ind w:firstLine="568"/>
        <w:jc w:val="center"/>
        <w:rPr/>
      </w:pPr>
      <w:r>
        <w:rPr>
          <w:b w:val="false"/>
          <w:i w:val="false"/>
        </w:rPr>
        <w:t>     </w:t>
      </w:r>
    </w:p>
    <w:p>
      <w:pPr>
        <w:pStyle w:val="FORMATTEXT"/>
        <w:bidi w:val="0"/>
        <w:ind w:firstLine="568"/>
        <w:jc w:val="center"/>
        <w:rPr/>
      </w:pPr>
      <w:r>
        <w:rPr>
          <w:b w:val="false"/>
          <w:i w:val="false"/>
        </w:rPr>
        <w:t xml:space="preserve"> </w:t>
      </w:r>
      <w:r>
        <w:rPr>
          <w:b w:val="false"/>
          <w:i w:val="false"/>
        </w:rPr>
        <w:t>ПЕРЕЧЕНЬ</w:t>
      </w:r>
    </w:p>
    <w:p>
      <w:pPr>
        <w:pStyle w:val="FORMATTEXT"/>
        <w:bidi w:val="0"/>
        <w:ind w:firstLine="568"/>
        <w:jc w:val="center"/>
        <w:rPr/>
      </w:pPr>
      <w:r>
        <w:rPr>
          <w:b w:val="false"/>
          <w:i w:val="false"/>
        </w:rPr>
        <w:t xml:space="preserve"> </w:t>
      </w:r>
      <w:r>
        <w:rPr>
          <w:b w:val="false"/>
          <w:i w:val="false"/>
        </w:rPr>
        <w:t xml:space="preserve">медицинских противопоказаний для работников объектов использования атомной энерг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 Врожденные аномалии органов с выраженной недостаточностью их функ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 Органические заболевания центральной нервной системы со стойкими выраженными нарушениями ее функ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 Хронические психические заболевания и приравненные к ним состояния; пограничные психические расстройства, требующие динамического наблюдения психиат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 Эпилепсия и синкопальные состоя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 Наркомания, токсикомания, хронический алкоголиз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 Болезни эндокринной системы с выраженными нарушениями функ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 Злокачественные новообразования (после радикального лечения и достижения стойкой ремиссии вопрос допуска к работе решается индивидуаль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 Все злокачественные заболевания системы кро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 Доброкачественные новообразования, препятствующие ношению спецодежды и туалету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 Предопухолевые заболевания (вопрос допуска к работе решается индивидуаль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 Наличие стойких последствий после перенесенной острой и хронической лучевой болезни (при полном клиническом восстановлении вопрос допуска к работе решается индивидуаль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 Гипертоническая болезнь II-III стад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 Болезни сердца с недостаточностью кровообра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 Хронические болезни бронхо-легочной системы с дыхательной недостаточностью и (или) наличием бронхоспастического компонен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 Активные формы туберкулеза любой лок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 Язвенная болезнь желудка, 12-перстной кишки с хроническим рецидивирующим течением и наклонностью к кровотече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 Циррозы печени и активные хронические гепат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 Хронические заболевания желчевыводящей системы с частыми или тяжелыми приступ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 Хронические панкреатиты, гастроэнтериты и колиты с частыми обострен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 Хронические болезни почек с явлениями почечной недостаточности. Мочекаменная болезнь с частыми приступами или осложнен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 Болезни соединительной ткан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2. Заболевания периферических сосудов с выраженными признаками недостаточности кровообращения и трофическими расстрой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3. Хронические гнойные заболевания придаточных пазух коса, хронические средние гнойные отиты с частыми обострен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4. Глаукома декомпенсированна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5. Острота зрения с коррекцией ниже 0,5 Д на одном глазу и 0,2 Д на другом. Рефракция скиаскопически: прогрессирующая близорукость при нормальном глазном дне до 10,0 Д; дальнозоркость до 8,0 Д, астигматизм не более 3,0 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 Катаракта с прогрессирующим значительным снижением зр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 Заболевания зрительного нерва и сетча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 Анофталь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 Болезни нервно-мышечной системы и опорно-двигательного аппарата со стойкими нарушениями функций, мешающие выполнению обязанностей по професс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0. Хронические заболевания кожи, в том числе грибковые, препятствующие гигиеническим процедурам, ношению спецодежды и затрудняющие дезактив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 Стойкие изменения состава периферической крови (подтвержденные при клиническом обследовании с последующим индивидуальным реш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2. Беременность и период лактации. Привычное невынашивание и аномалии плода в анамнезе у женщин, планирующих деторожд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3. Нарушения менструальной функции, сопровождающиеся маточными кровотечен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4. Хронические воспалительные заболевания матки и придатков с частыми обострениями (после проведения лечения вопрос допуска к работе решается индивидуально).      </w:t>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Приложение 2</w:t>
      </w:r>
    </w:p>
    <w:p>
      <w:pPr>
        <w:pStyle w:val="FORMATTEXT"/>
        <w:bidi w:val="0"/>
        <w:ind w:firstLine="568"/>
        <w:jc w:val="right"/>
        <w:rPr/>
      </w:pPr>
      <w:r>
        <w:rPr>
          <w:b w:val="false"/>
          <w:i w:val="false"/>
        </w:rPr>
        <w:t xml:space="preserve"> </w:t>
      </w:r>
      <w:r>
        <w:rPr>
          <w:b w:val="false"/>
          <w:i w:val="false"/>
        </w:rPr>
        <w:t xml:space="preserve">к приказу от 09.04.97 N 105 </w:t>
      </w:r>
    </w:p>
    <w:p>
      <w:pPr>
        <w:pStyle w:val="FORMATTEXT"/>
        <w:bidi w:val="0"/>
        <w:ind w:firstLine="568"/>
        <w:jc w:val="center"/>
        <w:rPr/>
      </w:pPr>
      <w:r>
        <w:rPr>
          <w:b w:val="false"/>
          <w:i w:val="false"/>
        </w:rPr>
        <w:t>     </w:t>
      </w:r>
    </w:p>
    <w:p>
      <w:pPr>
        <w:pStyle w:val="FORMATTEXT"/>
        <w:bidi w:val="0"/>
        <w:ind w:firstLine="568"/>
        <w:jc w:val="center"/>
        <w:rPr/>
      </w:pPr>
      <w:r>
        <w:rPr>
          <w:b w:val="false"/>
          <w:i w:val="false"/>
        </w:rPr>
        <w:t xml:space="preserve"> </w:t>
      </w:r>
      <w:r>
        <w:rPr>
          <w:b w:val="false"/>
          <w:i w:val="false"/>
        </w:rPr>
        <w:t>ПЕРЕЧЕНЬ</w:t>
      </w:r>
    </w:p>
    <w:p>
      <w:pPr>
        <w:pStyle w:val="FORMATTEXT"/>
        <w:bidi w:val="0"/>
        <w:ind w:firstLine="568"/>
        <w:jc w:val="center"/>
        <w:rPr/>
      </w:pPr>
      <w:r>
        <w:rPr>
          <w:b w:val="false"/>
          <w:i w:val="false"/>
        </w:rPr>
        <w:t xml:space="preserve"> </w:t>
      </w:r>
      <w:r>
        <w:rPr>
          <w:b w:val="false"/>
          <w:i w:val="false"/>
        </w:rPr>
        <w:t>должностей работников объектов использования атомной энергии, на которые распространяются медицинские противопоказания</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 Работники атомных станций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уководящий персонал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иректо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Главный инженер; </w:t>
      </w:r>
    </w:p>
    <w:p>
      <w:pPr>
        <w:pStyle w:val="FORMATTEXT"/>
        <w:bidi w:val="0"/>
        <w:ind w:firstLine="568"/>
        <w:jc w:val="both"/>
        <w:rPr/>
      </w:pPr>
      <w:r>
        <w:rPr>
          <w:b w:val="false"/>
          <w:i w:val="false"/>
        </w:rPr>
        <w:t xml:space="preserve">Заместитель главного инженера по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аместитель главного инженера по безопасности и надеж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рсонал ведомственного (производственного) контроля ядерной и радиационной безопасност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чальник отдела ядер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чальник отдела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чальник ядерно-физической лабора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чальник технической инспе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тарший инспектор по надзору за подконтрольным оборудова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тарший инспектор по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рсонал, ведущий технологический процесс (оперативный персона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чальник смены атомной станции (дежурный диспетчер атомной стан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чальник смены очереди атомной стан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чальник смены блока атомной стан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едущий инженер (инженер) по управлению блоком атомной стан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едущий инженер (инженер) по управлению реактор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едущий инженер (инженер) по управлению турбиной.      </w:t>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Приложение 3 к приказу</w:t>
      </w:r>
    </w:p>
    <w:p>
      <w:pPr>
        <w:pStyle w:val="FORMATTEXT"/>
        <w:bidi w:val="0"/>
        <w:ind w:firstLine="568"/>
        <w:jc w:val="right"/>
        <w:rPr/>
      </w:pPr>
      <w:r>
        <w:rPr>
          <w:b w:val="false"/>
          <w:i w:val="false"/>
        </w:rPr>
        <w:t xml:space="preserve"> </w:t>
      </w:r>
      <w:r>
        <w:rPr>
          <w:b w:val="false"/>
          <w:i w:val="false"/>
        </w:rPr>
        <w:t xml:space="preserve">от 09.04.97 N 105 </w:t>
      </w:r>
    </w:p>
    <w:p>
      <w:pPr>
        <w:pStyle w:val="FORMATTEXT"/>
        <w:bidi w:val="0"/>
        <w:ind w:firstLine="568"/>
        <w:jc w:val="center"/>
        <w:rPr>
          <w:b/>
          <w:b/>
          <w:i w:val="false"/>
          <w:i w:val="false"/>
        </w:rPr>
      </w:pPr>
      <w:r>
        <w:rPr>
          <w:b/>
          <w:i w:val="false"/>
        </w:rPr>
      </w:r>
    </w:p>
    <w:p>
      <w:pPr>
        <w:pStyle w:val="FORMATTEXT"/>
        <w:bidi w:val="0"/>
        <w:ind w:firstLine="568"/>
        <w:jc w:val="center"/>
        <w:rPr/>
      </w:pPr>
      <w:r>
        <w:rPr>
          <w:b w:val="false"/>
          <w:i w:val="false"/>
        </w:rPr>
        <w:t>ТРЕБОВАНИЯ</w:t>
      </w:r>
    </w:p>
    <w:p>
      <w:pPr>
        <w:pStyle w:val="FORMATTEXT"/>
        <w:bidi w:val="0"/>
        <w:ind w:firstLine="568"/>
        <w:jc w:val="center"/>
        <w:rPr/>
      </w:pPr>
      <w:r>
        <w:rPr>
          <w:b w:val="false"/>
          <w:i w:val="false"/>
        </w:rPr>
        <w:t xml:space="preserve"> </w:t>
      </w:r>
      <w:r>
        <w:rPr>
          <w:b w:val="false"/>
          <w:i w:val="false"/>
        </w:rPr>
        <w:t>к проведению медицинских осмотров и психофизиологических обследований работников объектов использования атомной энергии</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 Объекты использования атомной энергии являются потенциальными источниками промышленных аварий со значительными последствиями для окружающей среды и челов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снижения вероятности аварий, в связи с неправильными действиями персонала, связанными с отклонениями в состоянии здоровья отдельных работников, проводятся обязательные предварительные (при поступлении на работу), периодические (ежегодные) медицинские осмотры и психофизиологические обследования работников объектов использования атомной энерг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перативный персонал указанных объектов проходит также предсменные осмотры, имеющие цель предотвратить допуск к работе специалиста в нетрудоспособном состоянии, обусловленном болезнью, интоксикацией, расстройством адап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сле перенесенного работником объекта использования атомной энергии тяжелого заболевания, травмы или длительного перерыва в трудовой деятельности по другим причинам проводятся внеплановые медицинский осмотр и психофизиологическое обследование перед допуском его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 Медицинские осмотры проводятся в медико-санитарных частях, обслуживающих объекты использования атомной энерг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ормативные акты по проведению медицинских осмотров утверждаются Министерством здравоохранения Российской Федерации по согласованию с заинтересованными федеральными органами исполнительной вла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 Психофизиологические обследования работников объектов использования атомной энергии проводятся в лабораториях психофизиологического обеспечения, создаваемых при объектах использования атомной энергии, и включают в себя исследование профессионально значимых особенностей личности, психического состояния и психофизиологических показателей. Отклонение от профессиональных стандартов психофизиологических показателей или от собственных индивидуальных уровней при последующих обследованиях являются основанием для отстранения работника от работы и направления его на клиническое обследо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ормативные акты по проведению психофизиологических обследований утверждаются Министерством здравоохранения Российской Федерации по согласованию с заинтересованными федеральными органами исполнительной вла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 Обследование руководящего состава (при получении и подтверждении лицензии на право ведения работ на объектах использования атомной энергии) и рассмотрение вопросов в отношении других работников объектов использования атомной энергии в случае проведения сложных экспертных оценок здоровья или их несогласия с результатами обследований осуществляется в центрах профпатологии Министерства здравоохранения Российской Федерации. Заключение специалистов этих центров является решающи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 Данные медицинских и психофизиологических обследований работников объектов использования атомной энергии сохраняются в банке данных лечебных учреждений и лабораторий психофизиологического обеспечения и используются для динамического наблюдения за состоянием их здоровь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ведения, получаемые при медицинских и психофизиологических обследованиях, не подлежат разглашению. Ответственность за соблюдение конфиденциальности этих сведений несут руководители медицинских учреждений и лабораторий психофизиологического обеспечения. Порядок использования указанной информации и круг лиц, имеющих к ней доступ, определяются Министерством здравоохранения Российской Федерации по согласованию с заинтересованными федеральными органами исполнительной вла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2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Выписка из приказа Минздрава России от 10.12.96 N 405 "О проведении обязательных предварительных при поступлении на работу и периодических медицинских осмотров работников" </w:t>
      </w:r>
    </w:p>
    <w:p>
      <w:pPr>
        <w:pStyle w:val="FORMATTEXT"/>
        <w:bidi w:val="0"/>
        <w:ind w:firstLine="568"/>
        <w:jc w:val="right"/>
        <w:rPr/>
      </w:pPr>
      <w:r>
        <w:rPr>
          <w:b w:val="false"/>
          <w:i w:val="false"/>
        </w:rPr>
        <w:t>     </w:t>
      </w:r>
    </w:p>
    <w:p>
      <w:pPr>
        <w:pStyle w:val="FORMATTEXT"/>
        <w:bidi w:val="0"/>
        <w:ind w:firstLine="568"/>
        <w:jc w:val="right"/>
        <w:rPr/>
      </w:pPr>
      <w:r>
        <w:rPr>
          <w:b w:val="false"/>
          <w:i w:val="false"/>
        </w:rPr>
        <w:t xml:space="preserve"> </w:t>
      </w:r>
      <w:r>
        <w:rPr>
          <w:b w:val="false"/>
          <w:i w:val="false"/>
        </w:rPr>
        <w:t>Приложение 1 к приказу</w:t>
      </w:r>
    </w:p>
    <w:p>
      <w:pPr>
        <w:pStyle w:val="FORMATTEXT"/>
        <w:bidi w:val="0"/>
        <w:ind w:firstLine="568"/>
        <w:jc w:val="right"/>
        <w:rPr/>
      </w:pPr>
      <w:r>
        <w:rPr>
          <w:b w:val="false"/>
          <w:i w:val="false"/>
        </w:rPr>
        <w:t xml:space="preserve"> </w:t>
      </w:r>
      <w:r>
        <w:rPr>
          <w:b w:val="false"/>
          <w:i w:val="false"/>
        </w:rPr>
        <w:t>от 10.12.96 N 405</w:t>
      </w:r>
    </w:p>
    <w:p>
      <w:pPr>
        <w:pStyle w:val="FORMATTEXT"/>
        <w:bidi w:val="0"/>
        <w:ind w:firstLine="568"/>
        <w:jc w:val="right"/>
        <w:rPr/>
      </w:pPr>
      <w:r>
        <w:rPr>
          <w:b w:val="false"/>
          <w:i w:val="false"/>
        </w:rPr>
        <w:t xml:space="preserve"> </w:t>
      </w:r>
      <w:r>
        <w:rPr>
          <w:b w:val="false"/>
          <w:i w:val="false"/>
        </w:rPr>
        <w:t>( согласовано с ФНПР</w:t>
      </w:r>
    </w:p>
    <w:p>
      <w:pPr>
        <w:pStyle w:val="FORMATTEXT"/>
        <w:bidi w:val="0"/>
        <w:ind w:firstLine="568"/>
        <w:jc w:val="right"/>
        <w:rPr/>
      </w:pPr>
      <w:r>
        <w:rPr>
          <w:b w:val="false"/>
          <w:i w:val="false"/>
        </w:rPr>
        <w:t xml:space="preserve"> </w:t>
      </w:r>
      <w:r>
        <w:rPr>
          <w:b w:val="false"/>
          <w:i w:val="false"/>
        </w:rPr>
        <w:t>от 19.12.96 г. N 103-114/137)</w:t>
      </w:r>
    </w:p>
    <w:p>
      <w:pPr>
        <w:pStyle w:val="FORMATTEXT"/>
        <w:bidi w:val="0"/>
        <w:ind w:firstLine="568"/>
        <w:jc w:val="center"/>
        <w:rPr/>
      </w:pPr>
      <w:r>
        <w:rPr>
          <w:b w:val="false"/>
          <w:i w:val="false"/>
        </w:rPr>
        <w:t xml:space="preserve">      </w:t>
      </w:r>
    </w:p>
    <w:p>
      <w:pPr>
        <w:pStyle w:val="FORMATTEXT"/>
        <w:bidi w:val="0"/>
        <w:ind w:firstLine="568"/>
        <w:jc w:val="center"/>
        <w:rPr/>
      </w:pPr>
      <w:r>
        <w:rPr>
          <w:b w:val="false"/>
          <w:i w:val="false"/>
        </w:rPr>
        <w:t xml:space="preserve"> </w:t>
      </w:r>
      <w:r>
        <w:rPr>
          <w:b w:val="false"/>
          <w:i w:val="false"/>
        </w:rPr>
        <w:t>ПОЛОЖЕНИЕ</w:t>
      </w:r>
    </w:p>
    <w:p>
      <w:pPr>
        <w:pStyle w:val="FORMATTEXT"/>
        <w:bidi w:val="0"/>
        <w:ind w:firstLine="568"/>
        <w:jc w:val="center"/>
        <w:rPr/>
      </w:pPr>
      <w:r>
        <w:rPr>
          <w:b w:val="false"/>
          <w:i w:val="false"/>
        </w:rPr>
        <w:t xml:space="preserve"> </w:t>
      </w:r>
      <w:r>
        <w:rPr>
          <w:b w:val="false"/>
          <w:i w:val="false"/>
        </w:rPr>
        <w:t xml:space="preserve">о проведении обязательных предварительных при поступлении на работу и периодических медицинских осмотров работни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щие поло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едварительные и периодические медицинские осмотры работников проводятся в соответствии с приказом Минздравмедпрома России N 90 от 14.03.1996 г. лечебно-профилактическими организациями (учреждениями) всех организационно-правовых форм, имеющими соответствующую лицензию и сертификат. Осмотр психиатром проводится в психоневрологическом диспансере (отделении, кабинете) по месту постоянной регистрации обследуемог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 Оплата предварительных и периодических медицинских осмотров работников осуществляется в порядке, предусмотренном законодательством Российской Федер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 По желанию и на средства работодателя предварительные и периодические медицинские осмотры могут проводиться по расширенной программе по договору с лечебно-профилактической организацией (учрежд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 Порядок проведения медицинских осмо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 Контингенты, подлежащие предварительным и периодическим медицинским осмотрам, определяют центры Госсанэпиднадзора, субъектов Российской Федерации совместно с работодателем и соответствующим выборным профсоюзным органом организации, предприятия, учреждения (по цехам, профессиям, опасным, вредным веществам и производственным факторам) не позднее 1 декабря предшествующего года. Сроки проведения осмотров должны соответствовать установленной периодич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2. Направление на медицинский осмотр, перечень вредных опасных веществ и производственных факторов, оказывающих воздействие на работника, выдается работодателем на руки работнику (освидетельствуемому) для предоставления лечащему врачу лечебно-профилактической организации (учреждения), проводящему медосмот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3. Основным лицом, проводящим предварительные и периодические медицинские осмотры, является лечащий врач лечебно-профилактической организации (учреждения), оказывающий медицинскую помощ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ечащим врачом может быть врач-терапевт здравпункта, цехового или территориального участка или врач общей практики (семейный врач), работающий в лечебно-профилактической орган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4. Данные медицинского обследования заносятся в амбулаторную медицинскую карту. Каждый врач, принимающий участие в освидетельствовании, дает свое заключение о профессиональной пригодности и при показаниях намечает необходимые лечебно-оздоровительные мероприятия. На отдельный лист выносятся данные профессионального маршрута работника (организация, цех, участок, профессия, стаж, вредные, опасные вещества и производственные факторы), и окончательное заключение о соответствии состояния здоровья поручаемой работе или иное заключение (о временном или постоянном переводе на другую работу). При изменении профиля трудовой деятельности в лист вносятся уточнения и допол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5. Работникам, прошедшим предварительный или периодический медицинский осмотр и признанным годными к работе с вредными, опасными веществами и производственными факторами, выдается соответствующее заключение, подписанное лечащим врачом и скрепленное печатью лечебно-профилактической организации. В случае индивидуального допуска в указанное заключение вносятся данные об обязательном пользовании протезом, слуховым аппаратом, очками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 Работникам (освидетельствуемым), которым противопоказана работа с вредными, опасными веществами и производственными факторами, выдается заключение клинико-экспертной комиссии (КЭК) на руки и копия пересылается в трехдневный срок работодателю, выдавшему направл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 Предварительные и периодические медицинские осмотры работников, работающих вахтовым методом, проводят лечебно-профилактические организации (учреждения) по месту постоянного медицинского обслуживания или по месту дислокации вахт, при решении администрацией вахтовых организаций вопроса об их финансирова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 Работникам, прошедшим предварительный или периодический медицинский осмотр, при переводе на другую работу с аналогичными условиями труда и производственными факторами до истечения срока медосмотра необходимые документы оформляются лечащим врачом на основании данных предыдущего осмотра, повторный медицинский осмотр осуществляется в установленные сро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 В соответствии с приложением N 1 приказа Минздравмедпрома России N 90 от 14.03.96 г. периодические медицинские осмотры могут проводиться в условиях центра профпатологии (в консультативной поликлинике либо стационаре) с выдачей заключения по результатам обследования и годности к профессиональной деятель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 Порядок установления связи заболевания с професс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 В случаях установления признаков профессионального заболевания у работника при прохождении им медицинского осмотра либо при обращении к врачу он направляется решением клинико-экспертной комиссии лечебно-профилактической организации (учреждения) или профпатологом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2. Особо сложные экспертные вопросы установления связи заболевания с профессией рассматриваются Федеральным Центром профпатологии и Федеральным экспертным советом по профзаболева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3. Уточнение или подтверждение диагноза инфекционного или паразитарного заболевания проводится врачами-инфекционистами или другими специалистами по профилю патологии в инфекционных стационар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становление связи инфекционного или паразитарного заболевания с профессиональной деятельностью проводится в установленном порядке с обязательным участием врача-инфекциониста и эпидемиолога. Основным документом, подтверждающим профессиональный характер заражения инфекционным или паразитарным заболеванием, служит карта эпидемиологического обсле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4. Все лица с выявленными профессиональными заболеваниями либо отклонениями в состоянии здоровья, которые можно связать с профессиональным фактором, должны находиться на диспансерном наблюдении у лечащего врача или врача-специалиста по профилю заболевания, либо у врача-профпатолог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3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Оказание первой помощи при радиационных пораж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 Радиационные поражения персонала при дозах, значительно превышающих допустимые величины, не исключены в случаях возникновения и ликвидации аварий, а также в периоды проведения ремонтных работ в помещениях зоны контролируемого доступа при нарушении персоналом требований настоящи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 В указанных случаях будет иметь место либо общее гамма-облучение работающих, либо комбинированное воздействие на них различных радиационных факторов: внешнее гамма-нейтронное излучение, контактное бета-облучение участков кожи, поступление радионуклидов в организм через поврежденную кожу, желудочно-кишечный тракт, органы дыхания и слизистые оболоч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 Весь персонал должен владеть приемами само- и взаимопомощи и первой медицинской (доврачебной) помо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 Мероприятия, предпринимаемые в ранний период после выявления факта внешнего облучения или внутреннего поражения, должны обязательно включ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казание неотложной доврачебной помощи с одновременным выводом пострадавшего из зоны пора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анитарную обработку, дезактивацию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ы по предупреждению всасывания радиоактивных веществ и ускорению выведения их из организ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 При загрязнении кожных покровов дезактивация загрязненных поверхностей должна проводиться в максимально короткие сроки путем промывания проточной водой с применением туалетного мыла, при необходимости - специальных моющих средств "Защита", паста 116, раствор "Деконтамин" или бытовых моющих средств: "Эра", "Астра", "Лотос". Удаление радиоактивных веществ начинается с наиболее загрязненных участков тела. В процессе дезактивации необходимо осуществлять радиационный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сле обработки отдельных участков загрязнения пострадавшие проходят санитарную обработку в душевой с использованием мы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загрязнении больших площадей тела радиоактивными веществами обработка пострадавшего производится под душ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удаления радиоактивных веществ с волос используют шампуни, туалетное мыл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загрязнении радиоактивными веществами ротовой полости необходимо проводить 10-15-кратное полоскание рта теплой водой с питьевой сод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загрязнении радиоактивными веществами слизистой оболочки глаз проводить обильное промывание ее теплой дистиллированной водой или 20% раствором питьевой с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опадании радиоактивных веществ на слизистую оболочку носа следует применять орошение носовых ходов теплой водой или 2% раствором питьевой с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 При наличии ран, загрязненных радиоактивными веществами, первая доврачебная помощь должна быть оказана в максимально короткие сроки и должна включать 3-5 минутные промывания раны водопроводной водой, обработку раны тампонами и наложение повяз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е, если ранение сопровождается ожогом щелочами или кислотами, принимаются срочные необходимые меры по их нейтрализации (промывание водой, 3% раствором борной кислоты, 10% раствором гексаметафосфата натрия, 2-3% содовым раствор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 Отработка навыков по оказанию первой медицинской помощи должна осуществляться во время тренировок персонала, проводящихся согласно "Плана мероприятий по защите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 Во время тренировок, проводящихся с участием врачей соответствующих МСЧ-МСО, персонал АС должен овладеть простейшими приемами остановки кровотечения, наложения повязок на различные участки тела и голову, обеспечения неподвижности (иммобилизации) в случае переломов с использованием подручных средств, приемами переноски пораженных. </w:t>
      </w:r>
    </w:p>
    <w:p>
      <w:pPr>
        <w:pStyle w:val="FORMATTEXT"/>
        <w:bidi w:val="0"/>
        <w:ind w:firstLine="568"/>
        <w:jc w:val="both"/>
        <w:rPr>
          <w:b w:val="false"/>
          <w:b w:val="false"/>
          <w:i w:val="false"/>
          <w:i w:val="false"/>
        </w:rPr>
      </w:pPr>
      <w:r>
        <w:rPr>
          <w:b w:val="false"/>
          <w:i w:val="false"/>
        </w:rPr>
      </w:r>
    </w:p>
    <w:p>
      <w:pPr>
        <w:pStyle w:val="FORMATTEXT"/>
        <w:bidi w:val="0"/>
        <w:ind w:firstLine="568"/>
        <w:jc w:val="right"/>
        <w:rPr>
          <w:b w:val="false"/>
          <w:b w:val="false"/>
          <w:i w:val="false"/>
          <w:i w:val="false"/>
        </w:rPr>
      </w:pPr>
      <w:r>
        <w:rPr>
          <w:b w:val="false"/>
          <w:i w:val="false"/>
        </w:rPr>
      </w:r>
    </w:p>
    <w:p>
      <w:pPr>
        <w:pStyle w:val="FORMATTEXT"/>
        <w:bidi w:val="0"/>
        <w:ind w:firstLine="568"/>
        <w:jc w:val="right"/>
        <w:rPr/>
      </w:pPr>
      <w:r>
        <w:rPr>
          <w:b w:val="false"/>
          <w:i w:val="false"/>
        </w:rPr>
        <w:t xml:space="preserve">Приложение 4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Биологическое действие ионизирующих излуч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Ионизирующие излучения в отличие от ряда других опасных и вредных производственных факторов (электрический ток, шум, вибрация и др.) активно не воспринимаются органами чувств человека. Однако, длительное облучение организма в дозах, превышающих основные дозовые пределы, а также разовые аварийные облучения большими дозами, могут привести к нарушению жизнедеятельности отдельных органов и всего организма. Эта особенность ионизирующих излучений обуславливает необходимость строгого научно обоснованного контроля радиационной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рвичный процесс воздействия излучений на живые клетки, приводящий к радиационному поражению, состоит в передаче энергии в результате процессов ионизации, возбуждения атомов ткани и упругих соударений. Ионизация происходит либо непосредственно при воздействии ионизирующих частиц (альфа, бета), либо в результате вторичных процессов при воздействии фотонов и нейтронов на ядра атомов вещества биологической ткан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Однако, прямая ионизация полностью не объясняет повреждающего действия излучений. Биологический эффект пропорционален поглощенной энергии излучений, которая затрачивается на разрыв химических связей с образованием свободных радикалов, высокоактивных в химическом отношении. Поскольку живая ткань состоит на 75% из воды, решающее значение имеет косвенное воздействие ионизированных молекул воды и химизм последующих реакций со свободными радикалами. Обладающие исключительной химической активностью свободные радикалы ОН и Н либо непосредственно, либо через цепь вторичных превращений HO</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i w:val="false"/>
        </w:rPr>
        <w:t>, H</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i w:val="false"/>
        </w:rPr>
        <w:t>O</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i w:val="false"/>
        </w:rPr>
        <w:t xml:space="preserve">  и других активных окислителей взаимодействуют с молекулами органического вещества, в первую очередь белка и приводят к разрушению клеток и нарушению нормальных биохимических процессов живой ткани. Под воздействием радиации происходит также поражение основных жизненных элементов клеток - клеточных ядер. Серьезные поражения клеточных структур приводят к нарушению деятельности организма в целом, его нервной системы (органов кроветворения), к нарушению регуляции деятельности тканей и органов. В результате этого могут нарушиться или прекратиться процессы физиологического функционирования организ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иболее опасны для организма нарушения в системе кроветворных органов и прежде всего в костном мозге. При этом в крови резко уменьшается количество белых кровяных телец - лейкоцитов (в значительной степени уменьшаются защитные силы организма в борьбе с инфекцией), кровяных пластинок - тромбоцитов (ухудшается свертываемость крови), и, наконец, красных кровяных телец - эритроцитов (ухудшается снабжение организма кислородом). Кроме этого, повреждаются стенки сосудов, происходят кровоизлияния и нарушение деятельности ряда органов и сист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зависимости от величины поглощенной дозы и от индивидуальных особенностей организма все эти изменения могут быть обратимыми. При небольших дозах облучения в здоровом организме пораженная ткань восстанавливает свою функциональную деятельность. Поражающее действие ионизирующих излучений возрастает при значительном превышении основных дозовых преде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тенциально-опасными дозами облучения являются разовые эффективные дозы свыше 200 м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адиационные поражения могут бы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матическими, если радиационный эффект облучения проявляется у самого облученного лиц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генетическими, если радиационный эффект облучения проявляется у его потом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копленный к настоящему времени большой фактический материал при проведении экспериментов на животных, а также путем обобщения данных о состоянии здоровья рентгенологов, радиологов и других лиц, которые подвергались воздействию радиации, показывает: при однократном облучении всего тела дозой до 200 мЗв не обнаруживаются какие-либо изменения в состоянии здоровья человека и отсутствуют внешние признаки лучевого поражения. Однако могут наблюдаться временные изменения в составе крови, которые быстро нормализуются. Облучение дозой 500-1000 мЗв вызывает чувство усталости, без серьезной потери работоспособности, наблюдаются умеренные изменения в составе крови. Состояние нормализуется за короткое время. В случае однократного облучения дозой более 1000 мЗв возникают различные формы острой лучевой болезни. Так при облучении дозой 1500-2000 мЗв наблюдается кратковременная легкая форма лучевой болезни, которая появляется в виде выраженной, продолжающейся длительное время лейкопении (снижения числа лейкоцитов). В 30-50% случаев может наблюдаться рвота в первые сутки после облучения. Смертельные исходы отсутствуют. Лучевая болезнь средней степени тяжести возникает при облучении дозой 2500-4000 мЗв. У всех облученных в первые сутки после облучения наблюдается тошнота и рвота, резко снижается содержание лейкоцитов и появляются подкожные кровоизлияния. В 20% случаев возможны смертельные исходы. Смерть наступает через 2-6 недель после облучения. При облучении дозой 4000-7000 мЗв развивается тяжелая форма лучевой болезни. В течение месяца после облучения смертельный исход возможен у 50% облученных. Крайне тяжелая форма острой лучевой болезни наблюдается после лучевого воздействия дозой свыше 7000 мЗв. Через 2-4 часа после облучения появляется рвота. В крови полностью исчезают лейкоциты. Появляются множественные подкожные кровоизлияния. Смертность 100%. Причиной смерти чаще всего являются инфекционные заболевания и кровоизлия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настоящее время медицина располагает целым рядом противолучевых препаратов и методов лечения, которые позволяют значительно ослабить воздействие излучения и вылечить пострадавшего. Успех лечения во многом зависит от своевременности оказания первой медицинской помо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нашей стране создана система норм и правил, которые регламентируют все виды работ с радиоактивными веществами и источниками ионизирующих излуч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5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Допустимые уровни радиоактивного загрязнения рабочих поверхностей, кожи, спецодежды и средств индивидуальной защиты, част/(с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i w:val="false"/>
        </w:rPr>
        <w:t xml:space="preserve">·мин) </w:t>
      </w:r>
    </w:p>
    <w:p>
      <w:pPr>
        <w:pStyle w:val="HEADERTEXT"/>
        <w:bidi w:val="0"/>
        <w:ind w:firstLine="568"/>
        <w:jc w:val="center"/>
        <w:rPr/>
      </w:pPr>
      <w:r>
        <w:rPr>
          <w:b/>
          <w:i w:val="false"/>
        </w:rPr>
        <w:t xml:space="preserve">(таблица 8.9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5451"/>
        <w:gridCol w:w="1175"/>
        <w:gridCol w:w="1175"/>
        <w:gridCol w:w="1318"/>
      </w:tblGrid>
      <w:tr>
        <w:trPr/>
        <w:tc>
          <w:tcPr>
            <w:tcW w:w="54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17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17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31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4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Объект загрязнения </w:t>
            </w:r>
          </w:p>
          <w:p>
            <w:pPr>
              <w:pStyle w:val="FORMATTEXT"/>
              <w:widowControl w:val="false"/>
              <w:tabs>
                <w:tab w:val="clear" w:pos="720"/>
              </w:tabs>
              <w:bidi w:val="0"/>
              <w:jc w:val="center"/>
              <w:rPr>
                <w:b w:val="false"/>
                <w:b w:val="false"/>
                <w:i w:val="false"/>
                <w:i w:val="false"/>
              </w:rPr>
            </w:pPr>
            <w:r>
              <w:rPr>
                <w:b w:val="false"/>
                <w:i w:val="false"/>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Альфа-активные нуклид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Бета-активные нуклиды </w:t>
            </w:r>
          </w:p>
          <w:p>
            <w:pPr>
              <w:pStyle w:val="FORMATTEXT"/>
              <w:widowControl w:val="false"/>
              <w:tabs>
                <w:tab w:val="clear" w:pos="720"/>
              </w:tabs>
              <w:bidi w:val="0"/>
              <w:jc w:val="center"/>
              <w:rPr>
                <w:b w:val="false"/>
                <w:b w:val="false"/>
                <w:i w:val="false"/>
                <w:i w:val="false"/>
              </w:rPr>
            </w:pPr>
            <w:r>
              <w:rPr>
                <w:b w:val="false"/>
                <w:i w:val="false"/>
              </w:rPr>
            </w:r>
          </w:p>
        </w:tc>
      </w:tr>
      <w:tr>
        <w:trPr/>
        <w:tc>
          <w:tcPr>
            <w:tcW w:w="54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дельные**</w:t>
            </w:r>
          </w:p>
          <w:p>
            <w:pPr>
              <w:pStyle w:val="FORMATTEXT"/>
              <w:widowControl w:val="false"/>
              <w:tabs>
                <w:tab w:val="clear" w:pos="720"/>
              </w:tabs>
              <w:bidi w:val="0"/>
              <w:jc w:val="center"/>
              <w:rPr/>
            </w:pPr>
            <w:r>
              <w:rPr>
                <w:b w:val="false"/>
                <w:i w:val="false"/>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рочи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5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Неповрежденная кожа, спецбелье, полотенца, внутренняя поверхность лицевых частей средств индивидуальной защит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tc>
      </w:tr>
      <w:tr>
        <w:trPr/>
        <w:tc>
          <w:tcPr>
            <w:tcW w:w="5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Основная спецодежда, внутренняя поверхность дополнительных средств индивидуальной защиты, наружная поверхность спецобув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0 </w:t>
            </w:r>
          </w:p>
          <w:p>
            <w:pPr>
              <w:pStyle w:val="FORMATTEXT"/>
              <w:widowControl w:val="false"/>
              <w:tabs>
                <w:tab w:val="clear" w:pos="720"/>
              </w:tabs>
              <w:bidi w:val="0"/>
              <w:jc w:val="center"/>
              <w:rPr>
                <w:b w:val="false"/>
                <w:b w:val="false"/>
                <w:i w:val="false"/>
                <w:i w:val="false"/>
              </w:rPr>
            </w:pPr>
            <w:r>
              <w:rPr>
                <w:b w:val="false"/>
                <w:i w:val="false"/>
              </w:rPr>
            </w:r>
          </w:p>
        </w:tc>
      </w:tr>
      <w:tr>
        <w:trPr/>
        <w:tc>
          <w:tcPr>
            <w:tcW w:w="5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Поверхности помещений постоянного пребывания персонала и находящегося в них оборудован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0 </w:t>
            </w:r>
          </w:p>
          <w:p>
            <w:pPr>
              <w:pStyle w:val="FORMATTEXT"/>
              <w:widowControl w:val="false"/>
              <w:tabs>
                <w:tab w:val="clear" w:pos="720"/>
              </w:tabs>
              <w:bidi w:val="0"/>
              <w:jc w:val="center"/>
              <w:rPr>
                <w:b w:val="false"/>
                <w:b w:val="false"/>
                <w:i w:val="false"/>
                <w:i w:val="false"/>
              </w:rPr>
            </w:pPr>
            <w:r>
              <w:rPr>
                <w:b w:val="false"/>
                <w:i w:val="false"/>
              </w:rPr>
            </w:r>
          </w:p>
        </w:tc>
      </w:tr>
      <w:tr>
        <w:trPr/>
        <w:tc>
          <w:tcPr>
            <w:tcW w:w="5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Поверхности помещений периодического пребывания персонала и находящегося в них оборудован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00 </w:t>
            </w:r>
          </w:p>
          <w:p>
            <w:pPr>
              <w:pStyle w:val="FORMATTEXT"/>
              <w:widowControl w:val="false"/>
              <w:tabs>
                <w:tab w:val="clear" w:pos="720"/>
              </w:tabs>
              <w:bidi w:val="0"/>
              <w:jc w:val="center"/>
              <w:rPr>
                <w:b w:val="false"/>
                <w:b w:val="false"/>
                <w:i w:val="false"/>
                <w:i w:val="false"/>
              </w:rPr>
            </w:pPr>
            <w:r>
              <w:rPr>
                <w:b w:val="false"/>
                <w:i w:val="false"/>
              </w:rPr>
            </w:r>
          </w:p>
        </w:tc>
      </w:tr>
      <w:tr>
        <w:trPr/>
        <w:tc>
          <w:tcPr>
            <w:tcW w:w="5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Наружная поверхность дополнительных средств индивидуальной защиты, снимаемой в саншлюзах</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00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меч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поверхности рабочих помещений и оборудования, загрязненных альфа-активными радионуклидами, нормируется снимаемое (нефиксированное) загрязнение; для остальных поверхностей - суммарное (снимаемое и неснимаемое) загряз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К отдельным радионуклидам относятся альфа-активные нуклиды, допустимая объемная концентрация которых в воздухе рабочих помещений ДОА</w:t>
      </w: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b w:val="false"/>
          <w:i w:val="false"/>
        </w:rPr>
        <w:t>0,3 Бк/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тановлены следующие значения допустимых уровней загрязнения кожи, спецбелья и внутренней поверхности лицевых частей средств индивидуальной защиты для отдельных радионукли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w:t>
      </w:r>
      <w:r>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925" cy="219075"/>
                    </a:xfrm>
                    <a:prstGeom prst="rect">
                      <a:avLst/>
                    </a:prstGeom>
                  </pic:spPr>
                </pic:pic>
              </a:graphicData>
            </a:graphic>
          </wp:inline>
        </w:drawing>
      </w:r>
      <w:r>
        <w:rPr>
          <w:b w:val="false"/>
          <w:i w:val="false"/>
        </w:rPr>
        <w:t xml:space="preserve">Sr + </w:t>
      </w:r>
      <w:r>
        <w:rPr/>
        <w:drawing>
          <wp:inline distT="0" distB="0" distL="0" distR="0">
            <wp:extent cx="1619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 cy="219075"/>
                    </a:xfrm>
                    <a:prstGeom prst="rect">
                      <a:avLst/>
                    </a:prstGeom>
                  </pic:spPr>
                </pic:pic>
              </a:graphicData>
            </a:graphic>
          </wp:inline>
        </w:drawing>
      </w:r>
      <w:r>
        <w:rPr>
          <w:b w:val="false"/>
          <w:i w:val="false"/>
        </w:rPr>
        <w:t>Y - 40 част/(с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i w:val="false"/>
        </w:rPr>
        <w:t xml:space="preserve">·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6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Форма справки на право выноса (вывоза)</w:t>
      </w:r>
    </w:p>
    <w:p>
      <w:pPr>
        <w:pStyle w:val="FORMATTEXT"/>
        <w:bidi w:val="0"/>
        <w:ind w:firstLine="568"/>
        <w:jc w:val="both"/>
        <w:rPr>
          <w:b w:val="false"/>
          <w:b w:val="false"/>
          <w:i w:val="false"/>
          <w:i w:val="false"/>
        </w:rPr>
      </w:pPr>
      <w:r>
        <w:rPr>
          <w:b/>
          <w:i w:val="false"/>
        </w:rPr>
        <w:t xml:space="preserve"> </w:t>
      </w:r>
    </w:p>
    <w:tbl>
      <w:tblPr>
        <w:tblW w:w="9120" w:type="dxa"/>
        <w:jc w:val="left"/>
        <w:tblInd w:w="0" w:type="dxa"/>
        <w:tblLayout w:type="fixed"/>
        <w:tblCellMar>
          <w:top w:w="0" w:type="dxa"/>
          <w:left w:w="90" w:type="dxa"/>
          <w:bottom w:w="0" w:type="dxa"/>
          <w:right w:w="90" w:type="dxa"/>
        </w:tblCellMar>
      </w:tblPr>
      <w:tblGrid>
        <w:gridCol w:w="620"/>
        <w:gridCol w:w="151"/>
        <w:gridCol w:w="1091"/>
        <w:gridCol w:w="304"/>
        <w:gridCol w:w="923"/>
        <w:gridCol w:w="1558"/>
        <w:gridCol w:w="305"/>
        <w:gridCol w:w="621"/>
        <w:gridCol w:w="151"/>
        <w:gridCol w:w="456"/>
        <w:gridCol w:w="926"/>
        <w:gridCol w:w="771"/>
        <w:gridCol w:w="153"/>
        <w:gridCol w:w="1089"/>
      </w:tblGrid>
      <w:tr>
        <w:trPr/>
        <w:tc>
          <w:tcPr>
            <w:tcW w:w="62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09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0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92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55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0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62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45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92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7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5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08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4647" w:type="dxa"/>
            <w:gridSpan w:val="6"/>
            <w:tcBorders/>
          </w:tcPr>
          <w:p>
            <w:pPr>
              <w:pStyle w:val="FORMATTEXT"/>
              <w:widowControl w:val="false"/>
              <w:tabs>
                <w:tab w:val="clear" w:pos="720"/>
              </w:tabs>
              <w:bidi w:val="0"/>
              <w:jc w:val="left"/>
              <w:rPr/>
            </w:pPr>
            <w:r>
              <w:rPr>
                <w:b w:val="false"/>
                <w:i w:val="false"/>
              </w:rPr>
              <w:t xml:space="preserve">Корешок справки N </w:t>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pPr>
            <w:r>
              <w:rPr>
                <w:b w:val="false"/>
                <w:i w:val="false"/>
              </w:rPr>
              <w:t xml:space="preserve">Справка N </w:t>
            </w:r>
          </w:p>
          <w:p>
            <w:pPr>
              <w:pStyle w:val="FORMATTEXT"/>
              <w:widowControl w:val="false"/>
              <w:tabs>
                <w:tab w:val="clear" w:pos="720"/>
              </w:tabs>
              <w:bidi w:val="0"/>
              <w:jc w:val="left"/>
              <w:rPr>
                <w:b w:val="false"/>
                <w:b w:val="false"/>
                <w:i w:val="false"/>
                <w:i w:val="false"/>
              </w:rPr>
            </w:pPr>
            <w:r>
              <w:rPr>
                <w:b w:val="false"/>
                <w:i w:val="false"/>
              </w:rPr>
            </w:r>
          </w:p>
        </w:tc>
      </w:tr>
      <w:tr>
        <w:trPr/>
        <w:tc>
          <w:tcPr>
            <w:tcW w:w="2166" w:type="dxa"/>
            <w:gridSpan w:val="4"/>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481" w:type="dxa"/>
            <w:gridSpan w:val="2"/>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28" w:type="dxa"/>
            <w:gridSpan w:val="3"/>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939" w:type="dxa"/>
            <w:gridSpan w:val="4"/>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cPr>
          <w:p>
            <w:pPr>
              <w:pStyle w:val="FORMATTEXT"/>
              <w:widowControl w:val="false"/>
              <w:tabs>
                <w:tab w:val="clear" w:pos="720"/>
              </w:tabs>
              <w:bidi w:val="0"/>
              <w:jc w:val="left"/>
              <w:rPr/>
            </w:pPr>
            <w:r>
              <w:rPr>
                <w:b w:val="false"/>
                <w:i w:val="false"/>
              </w:rPr>
              <w:t>Дана тов. _______________________</w:t>
            </w:r>
          </w:p>
          <w:p>
            <w:pPr>
              <w:pStyle w:val="FORMATTEXT"/>
              <w:widowControl w:val="false"/>
              <w:tabs>
                <w:tab w:val="clear" w:pos="720"/>
              </w:tabs>
              <w:bidi w:val="0"/>
              <w:jc w:val="left"/>
              <w:rPr/>
            </w:pPr>
            <w:r>
              <w:rPr>
                <w:b w:val="false"/>
                <w:i w:val="false"/>
              </w:rPr>
              <w:t xml:space="preserve"> </w:t>
            </w:r>
            <w:r>
              <w:rPr>
                <w:b w:val="false"/>
                <w:i w:val="false"/>
              </w:rPr>
              <w:t>на право выноса (вывоза)</w:t>
            </w:r>
          </w:p>
          <w:p>
            <w:pPr>
              <w:pStyle w:val="FORMATTEXT"/>
              <w:widowControl w:val="false"/>
              <w:tabs>
                <w:tab w:val="clear" w:pos="720"/>
              </w:tabs>
              <w:bidi w:val="0"/>
              <w:jc w:val="left"/>
              <w:rPr/>
            </w:pPr>
            <w:r>
              <w:rPr>
                <w:b w:val="false"/>
                <w:i w:val="false"/>
              </w:rPr>
              <w:t xml:space="preserve"> </w:t>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pPr>
            <w:r>
              <w:rPr>
                <w:b w:val="false"/>
                <w:i w:val="false"/>
              </w:rPr>
              <w:t>Дана тов. __________________________</w:t>
            </w:r>
          </w:p>
          <w:p>
            <w:pPr>
              <w:pStyle w:val="FORMATTEXT"/>
              <w:widowControl w:val="false"/>
              <w:tabs>
                <w:tab w:val="clear" w:pos="720"/>
              </w:tabs>
              <w:bidi w:val="0"/>
              <w:jc w:val="left"/>
              <w:rPr/>
            </w:pPr>
            <w:r>
              <w:rPr>
                <w:b w:val="false"/>
                <w:i w:val="false"/>
              </w:rPr>
              <w:t xml:space="preserve">  </w:t>
            </w:r>
            <w:r>
              <w:rPr>
                <w:b w:val="false"/>
                <w:i w:val="false"/>
              </w:rPr>
              <w:t>на право выноса (вывоза)</w:t>
            </w:r>
          </w:p>
          <w:p>
            <w:pPr>
              <w:pStyle w:val="FORMATTEXT"/>
              <w:widowControl w:val="false"/>
              <w:tabs>
                <w:tab w:val="clear" w:pos="720"/>
              </w:tabs>
              <w:bidi w:val="0"/>
              <w:jc w:val="left"/>
              <w:rPr/>
            </w:pPr>
            <w:r>
              <w:rPr>
                <w:b w:val="false"/>
                <w:i w:val="false"/>
              </w:rPr>
              <w:t xml:space="preserve"> </w:t>
            </w:r>
          </w:p>
        </w:tc>
      </w:tr>
      <w:tr>
        <w:trPr/>
        <w:tc>
          <w:tcPr>
            <w:tcW w:w="4647" w:type="dxa"/>
            <w:gridSpan w:val="6"/>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620" w:type="dxa"/>
            <w:tcBorders>
              <w:top w:val="single" w:sz="6" w:space="0" w:color="000000"/>
            </w:tcBorders>
          </w:tcPr>
          <w:p>
            <w:pPr>
              <w:pStyle w:val="FORMATTEXT"/>
              <w:widowControl w:val="false"/>
              <w:tabs>
                <w:tab w:val="clear" w:pos="720"/>
              </w:tabs>
              <w:bidi w:val="0"/>
              <w:jc w:val="left"/>
              <w:rPr/>
            </w:pPr>
            <w:r>
              <w:rPr>
                <w:b w:val="false"/>
                <w:i w:val="false"/>
              </w:rPr>
              <w:t>NN</w:t>
            </w:r>
          </w:p>
          <w:p>
            <w:pPr>
              <w:pStyle w:val="FORMATTEXT"/>
              <w:widowControl w:val="false"/>
              <w:tabs>
                <w:tab w:val="clear" w:pos="720"/>
              </w:tabs>
              <w:bidi w:val="0"/>
              <w:jc w:val="left"/>
              <w:rPr/>
            </w:pPr>
            <w:r>
              <w:rPr>
                <w:b w:val="false"/>
                <w:i w:val="false"/>
              </w:rPr>
              <w:t xml:space="preserve"> </w:t>
            </w:r>
            <w:r>
              <w:rPr>
                <w:b w:val="false"/>
                <w:i w:val="false"/>
              </w:rPr>
              <w:t xml:space="preserve">пп </w:t>
            </w:r>
          </w:p>
          <w:p>
            <w:pPr>
              <w:pStyle w:val="FORMATTEXT"/>
              <w:widowControl w:val="false"/>
              <w:tabs>
                <w:tab w:val="clear" w:pos="720"/>
              </w:tabs>
              <w:bidi w:val="0"/>
              <w:jc w:val="left"/>
              <w:rPr>
                <w:b w:val="false"/>
                <w:b w:val="false"/>
                <w:i w:val="false"/>
                <w:i w:val="false"/>
              </w:rPr>
            </w:pPr>
            <w:r>
              <w:rPr>
                <w:b w:val="false"/>
                <w:i w:val="false"/>
              </w:rPr>
            </w:r>
          </w:p>
        </w:tc>
        <w:tc>
          <w:tcPr>
            <w:tcW w:w="1546" w:type="dxa"/>
            <w:gridSpan w:val="3"/>
            <w:tcBorders>
              <w:top w:val="single" w:sz="6" w:space="0" w:color="000000"/>
            </w:tcBorders>
          </w:tcPr>
          <w:p>
            <w:pPr>
              <w:pStyle w:val="FORMATTEXT"/>
              <w:widowControl w:val="false"/>
              <w:tabs>
                <w:tab w:val="clear" w:pos="720"/>
              </w:tabs>
              <w:bidi w:val="0"/>
              <w:jc w:val="left"/>
              <w:rPr/>
            </w:pPr>
            <w:r>
              <w:rPr>
                <w:b w:val="false"/>
                <w:i w:val="false"/>
              </w:rPr>
              <w:t xml:space="preserve">Наименование </w:t>
            </w:r>
          </w:p>
          <w:p>
            <w:pPr>
              <w:pStyle w:val="FORMATTEXT"/>
              <w:widowControl w:val="false"/>
              <w:tabs>
                <w:tab w:val="clear" w:pos="720"/>
              </w:tabs>
              <w:bidi w:val="0"/>
              <w:jc w:val="left"/>
              <w:rPr>
                <w:b w:val="false"/>
                <w:b w:val="false"/>
                <w:i w:val="false"/>
                <w:i w:val="false"/>
              </w:rPr>
            </w:pPr>
            <w:r>
              <w:rPr>
                <w:b w:val="false"/>
                <w:i w:val="false"/>
              </w:rPr>
            </w:r>
          </w:p>
        </w:tc>
        <w:tc>
          <w:tcPr>
            <w:tcW w:w="923" w:type="dxa"/>
            <w:tcBorders>
              <w:top w:val="single" w:sz="6" w:space="0" w:color="000000"/>
            </w:tcBorders>
          </w:tcPr>
          <w:p>
            <w:pPr>
              <w:pStyle w:val="FORMATTEXT"/>
              <w:widowControl w:val="false"/>
              <w:tabs>
                <w:tab w:val="clear" w:pos="720"/>
              </w:tabs>
              <w:bidi w:val="0"/>
              <w:jc w:val="left"/>
              <w:rPr/>
            </w:pPr>
            <w:r>
              <w:rPr>
                <w:b w:val="false"/>
                <w:i w:val="false"/>
              </w:rPr>
              <w:t xml:space="preserve">Тип Марка </w:t>
            </w:r>
          </w:p>
          <w:p>
            <w:pPr>
              <w:pStyle w:val="FORMATTEXT"/>
              <w:widowControl w:val="false"/>
              <w:tabs>
                <w:tab w:val="clear" w:pos="720"/>
              </w:tabs>
              <w:bidi w:val="0"/>
              <w:jc w:val="left"/>
              <w:rPr>
                <w:b w:val="false"/>
                <w:b w:val="false"/>
                <w:i w:val="false"/>
                <w:i w:val="false"/>
              </w:rPr>
            </w:pPr>
            <w:r>
              <w:rPr>
                <w:b w:val="false"/>
                <w:i w:val="false"/>
              </w:rPr>
            </w:r>
          </w:p>
        </w:tc>
        <w:tc>
          <w:tcPr>
            <w:tcW w:w="1558" w:type="dxa"/>
            <w:tcBorders>
              <w:top w:val="single" w:sz="6" w:space="0" w:color="000000"/>
            </w:tcBorders>
          </w:tcPr>
          <w:p>
            <w:pPr>
              <w:pStyle w:val="FORMATTEXT"/>
              <w:widowControl w:val="false"/>
              <w:tabs>
                <w:tab w:val="clear" w:pos="720"/>
              </w:tabs>
              <w:bidi w:val="0"/>
              <w:jc w:val="left"/>
              <w:rPr/>
            </w:pPr>
            <w:r>
              <w:rPr>
                <w:b w:val="false"/>
                <w:i w:val="false"/>
              </w:rPr>
              <w:t xml:space="preserve">Количество </w:t>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21" w:type="dxa"/>
            <w:tcBorders>
              <w:top w:val="single" w:sz="6" w:space="0" w:color="000000"/>
            </w:tcBorders>
          </w:tcPr>
          <w:p>
            <w:pPr>
              <w:pStyle w:val="FORMATTEXT"/>
              <w:widowControl w:val="false"/>
              <w:tabs>
                <w:tab w:val="clear" w:pos="720"/>
              </w:tabs>
              <w:bidi w:val="0"/>
              <w:jc w:val="left"/>
              <w:rPr/>
            </w:pPr>
            <w:r>
              <w:rPr>
                <w:b w:val="false"/>
                <w:i w:val="false"/>
              </w:rPr>
              <w:t>NN</w:t>
            </w:r>
          </w:p>
          <w:p>
            <w:pPr>
              <w:pStyle w:val="FORMATTEXT"/>
              <w:widowControl w:val="false"/>
              <w:tabs>
                <w:tab w:val="clear" w:pos="720"/>
              </w:tabs>
              <w:bidi w:val="0"/>
              <w:jc w:val="left"/>
              <w:rPr/>
            </w:pPr>
            <w:r>
              <w:rPr>
                <w:b w:val="false"/>
                <w:i w:val="false"/>
              </w:rPr>
              <w:t xml:space="preserve"> </w:t>
            </w:r>
            <w:r>
              <w:rPr>
                <w:b w:val="false"/>
                <w:i w:val="false"/>
              </w:rPr>
              <w:t xml:space="preserve">пп </w:t>
            </w:r>
          </w:p>
          <w:p>
            <w:pPr>
              <w:pStyle w:val="FORMATTEXT"/>
              <w:widowControl w:val="false"/>
              <w:tabs>
                <w:tab w:val="clear" w:pos="720"/>
              </w:tabs>
              <w:bidi w:val="0"/>
              <w:jc w:val="left"/>
              <w:rPr>
                <w:b w:val="false"/>
                <w:b w:val="false"/>
                <w:i w:val="false"/>
                <w:i w:val="false"/>
              </w:rPr>
            </w:pPr>
            <w:r>
              <w:rPr>
                <w:b w:val="false"/>
                <w:i w:val="false"/>
              </w:rPr>
            </w:r>
          </w:p>
        </w:tc>
        <w:tc>
          <w:tcPr>
            <w:tcW w:w="1533" w:type="dxa"/>
            <w:gridSpan w:val="3"/>
            <w:tcBorders>
              <w:top w:val="single" w:sz="6" w:space="0" w:color="000000"/>
            </w:tcBorders>
          </w:tcPr>
          <w:p>
            <w:pPr>
              <w:pStyle w:val="FORMATTEXT"/>
              <w:widowControl w:val="false"/>
              <w:tabs>
                <w:tab w:val="clear" w:pos="720"/>
              </w:tabs>
              <w:bidi w:val="0"/>
              <w:jc w:val="left"/>
              <w:rPr/>
            </w:pPr>
            <w:r>
              <w:rPr>
                <w:b w:val="false"/>
                <w:i w:val="false"/>
              </w:rPr>
              <w:t xml:space="preserve">Наименование </w:t>
            </w:r>
          </w:p>
          <w:p>
            <w:pPr>
              <w:pStyle w:val="FORMATTEXT"/>
              <w:widowControl w:val="false"/>
              <w:tabs>
                <w:tab w:val="clear" w:pos="720"/>
              </w:tabs>
              <w:bidi w:val="0"/>
              <w:jc w:val="left"/>
              <w:rPr>
                <w:b w:val="false"/>
                <w:b w:val="false"/>
                <w:i w:val="false"/>
                <w:i w:val="false"/>
              </w:rPr>
            </w:pPr>
            <w:r>
              <w:rPr>
                <w:b w:val="false"/>
                <w:i w:val="false"/>
              </w:rPr>
            </w:r>
          </w:p>
        </w:tc>
        <w:tc>
          <w:tcPr>
            <w:tcW w:w="924" w:type="dxa"/>
            <w:gridSpan w:val="2"/>
            <w:tcBorders>
              <w:top w:val="single" w:sz="6" w:space="0" w:color="000000"/>
            </w:tcBorders>
          </w:tcPr>
          <w:p>
            <w:pPr>
              <w:pStyle w:val="FORMATTEXT"/>
              <w:widowControl w:val="false"/>
              <w:tabs>
                <w:tab w:val="clear" w:pos="720"/>
              </w:tabs>
              <w:bidi w:val="0"/>
              <w:jc w:val="left"/>
              <w:rPr/>
            </w:pPr>
            <w:r>
              <w:rPr>
                <w:b w:val="false"/>
                <w:i w:val="false"/>
              </w:rPr>
              <w:t xml:space="preserve">Тип Марка </w:t>
            </w:r>
          </w:p>
          <w:p>
            <w:pPr>
              <w:pStyle w:val="FORMATTEXT"/>
              <w:widowControl w:val="false"/>
              <w:tabs>
                <w:tab w:val="clear" w:pos="720"/>
              </w:tabs>
              <w:bidi w:val="0"/>
              <w:jc w:val="left"/>
              <w:rPr>
                <w:b w:val="false"/>
                <w:b w:val="false"/>
                <w:i w:val="false"/>
                <w:i w:val="false"/>
              </w:rPr>
            </w:pPr>
            <w:r>
              <w:rPr>
                <w:b w:val="false"/>
                <w:i w:val="false"/>
              </w:rPr>
            </w:r>
          </w:p>
        </w:tc>
        <w:tc>
          <w:tcPr>
            <w:tcW w:w="1089" w:type="dxa"/>
            <w:tcBorders>
              <w:top w:val="single" w:sz="6" w:space="0" w:color="000000"/>
            </w:tcBorders>
          </w:tcPr>
          <w:p>
            <w:pPr>
              <w:pStyle w:val="FORMATTEXT"/>
              <w:widowControl w:val="false"/>
              <w:tabs>
                <w:tab w:val="clear" w:pos="720"/>
              </w:tabs>
              <w:bidi w:val="0"/>
              <w:jc w:val="left"/>
              <w:rPr/>
            </w:pPr>
            <w:r>
              <w:rPr>
                <w:b w:val="false"/>
                <w:i w:val="false"/>
              </w:rPr>
              <w:t xml:space="preserve">Количество </w:t>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cPr>
          <w:p>
            <w:pPr>
              <w:pStyle w:val="FORMATTEXT"/>
              <w:widowControl w:val="false"/>
              <w:tabs>
                <w:tab w:val="clear" w:pos="720"/>
              </w:tabs>
              <w:bidi w:val="0"/>
              <w:jc w:val="left"/>
              <w:rPr/>
            </w:pPr>
            <w:r>
              <w:rPr>
                <w:b w:val="false"/>
                <w:i w:val="false"/>
              </w:rPr>
              <w:t xml:space="preserve">Адрес </w:t>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pPr>
            <w:r>
              <w:rPr>
                <w:b w:val="false"/>
                <w:i w:val="false"/>
              </w:rPr>
              <w:t xml:space="preserve">Адрес </w:t>
            </w:r>
          </w:p>
          <w:p>
            <w:pPr>
              <w:pStyle w:val="FORMATTEXT"/>
              <w:widowControl w:val="false"/>
              <w:tabs>
                <w:tab w:val="clear" w:pos="720"/>
              </w:tabs>
              <w:bidi w:val="0"/>
              <w:jc w:val="left"/>
              <w:rPr>
                <w:b w:val="false"/>
                <w:b w:val="false"/>
                <w:i w:val="false"/>
                <w:i w:val="false"/>
              </w:rPr>
            </w:pPr>
            <w:r>
              <w:rPr>
                <w:b w:val="false"/>
                <w:i w:val="false"/>
              </w:rPr>
            </w:r>
          </w:p>
        </w:tc>
      </w:tr>
      <w:tr>
        <w:trPr/>
        <w:tc>
          <w:tcPr>
            <w:tcW w:w="771" w:type="dxa"/>
            <w:gridSpan w:val="2"/>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876" w:type="dxa"/>
            <w:gridSpan w:val="4"/>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72" w:type="dxa"/>
            <w:gridSpan w:val="2"/>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395" w:type="dxa"/>
            <w:gridSpan w:val="5"/>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cPr>
          <w:p>
            <w:pPr>
              <w:pStyle w:val="FORMATTEXT"/>
              <w:widowControl w:val="false"/>
              <w:tabs>
                <w:tab w:val="clear" w:pos="720"/>
              </w:tabs>
              <w:bidi w:val="0"/>
              <w:jc w:val="left"/>
              <w:rPr/>
            </w:pPr>
            <w:r>
              <w:rPr>
                <w:b w:val="false"/>
                <w:i w:val="false"/>
              </w:rPr>
              <w:t xml:space="preserve">Дежурный смены службы РБ </w:t>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pPr>
            <w:r>
              <w:rPr>
                <w:b w:val="false"/>
                <w:i w:val="false"/>
              </w:rPr>
              <w:t xml:space="preserve">Дежурный смены службы РБ </w:t>
            </w:r>
          </w:p>
          <w:p>
            <w:pPr>
              <w:pStyle w:val="FORMATTEXT"/>
              <w:widowControl w:val="false"/>
              <w:tabs>
                <w:tab w:val="clear" w:pos="720"/>
              </w:tabs>
              <w:bidi w:val="0"/>
              <w:jc w:val="left"/>
              <w:rPr>
                <w:b w:val="false"/>
                <w:b w:val="false"/>
                <w:i w:val="false"/>
                <w:i w:val="false"/>
              </w:rPr>
            </w:pPr>
            <w:r>
              <w:rPr>
                <w:b w:val="false"/>
                <w:i w:val="false"/>
              </w:rPr>
            </w:r>
          </w:p>
        </w:tc>
      </w:tr>
      <w:tr>
        <w:trPr/>
        <w:tc>
          <w:tcPr>
            <w:tcW w:w="3089" w:type="dxa"/>
            <w:gridSpan w:val="5"/>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558" w:type="dxa"/>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925" w:type="dxa"/>
            <w:gridSpan w:val="5"/>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42" w:type="dxa"/>
            <w:gridSpan w:val="2"/>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cPr>
          <w:p>
            <w:pPr>
              <w:pStyle w:val="FORMATTEXT"/>
              <w:widowControl w:val="false"/>
              <w:tabs>
                <w:tab w:val="clear" w:pos="720"/>
              </w:tabs>
              <w:bidi w:val="0"/>
              <w:jc w:val="left"/>
              <w:rPr/>
            </w:pPr>
            <w:r>
              <w:rPr>
                <w:b w:val="false"/>
                <w:i w:val="false"/>
              </w:rPr>
              <w:t>Дата выдачи "____" ______________ 20__ г.</w:t>
            </w:r>
          </w:p>
          <w:p>
            <w:pPr>
              <w:pStyle w:val="FORMATTEXT"/>
              <w:widowControl w:val="false"/>
              <w:tabs>
                <w:tab w:val="clear" w:pos="720"/>
              </w:tabs>
              <w:bidi w:val="0"/>
              <w:jc w:val="left"/>
              <w:rPr/>
            </w:pPr>
            <w:r>
              <w:rPr>
                <w:b w:val="false"/>
                <w:i w:val="false"/>
              </w:rPr>
              <w:t xml:space="preserve"> </w:t>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pPr>
            <w:r>
              <w:rPr>
                <w:b w:val="false"/>
                <w:i w:val="false"/>
              </w:rPr>
              <w:t>Дата выдачи "____" _____________ 20__ г.</w:t>
            </w:r>
          </w:p>
          <w:p>
            <w:pPr>
              <w:pStyle w:val="FORMATTEXT"/>
              <w:widowControl w:val="false"/>
              <w:tabs>
                <w:tab w:val="clear" w:pos="720"/>
              </w:tabs>
              <w:bidi w:val="0"/>
              <w:jc w:val="left"/>
              <w:rPr/>
            </w:pPr>
            <w:r>
              <w:rPr>
                <w:b w:val="false"/>
                <w:i w:val="false"/>
              </w:rPr>
              <w:t xml:space="preserve"> </w:t>
            </w:r>
          </w:p>
        </w:tc>
      </w:tr>
      <w:tr>
        <w:trPr/>
        <w:tc>
          <w:tcPr>
            <w:tcW w:w="4647" w:type="dxa"/>
            <w:gridSpan w:val="6"/>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647" w:type="dxa"/>
            <w:gridSpan w:val="6"/>
            <w:tcBorders/>
          </w:tcPr>
          <w:p>
            <w:pPr>
              <w:pStyle w:val="FORMATTEXT"/>
              <w:widowControl w:val="false"/>
              <w:tabs>
                <w:tab w:val="clear" w:pos="720"/>
              </w:tabs>
              <w:bidi w:val="0"/>
              <w:jc w:val="left"/>
              <w:rPr/>
            </w:pPr>
            <w:r>
              <w:rPr>
                <w:b w:val="false"/>
                <w:i w:val="false"/>
              </w:rPr>
              <w:t xml:space="preserve">Справку получил </w:t>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pPr>
            <w:r>
              <w:rPr>
                <w:b w:val="false"/>
                <w:i w:val="false"/>
              </w:rPr>
              <w:t>М.п.</w:t>
            </w:r>
          </w:p>
          <w:p>
            <w:pPr>
              <w:pStyle w:val="FORMATTEXT"/>
              <w:widowControl w:val="false"/>
              <w:tabs>
                <w:tab w:val="clear" w:pos="720"/>
              </w:tabs>
              <w:bidi w:val="0"/>
              <w:jc w:val="left"/>
              <w:rPr/>
            </w:pPr>
            <w:r>
              <w:rPr>
                <w:b w:val="false"/>
                <w:i w:val="false"/>
              </w:rPr>
              <w:t xml:space="preserve"> </w:t>
            </w:r>
          </w:p>
        </w:tc>
      </w:tr>
      <w:tr>
        <w:trPr/>
        <w:tc>
          <w:tcPr>
            <w:tcW w:w="1862" w:type="dxa"/>
            <w:gridSpan w:val="3"/>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785" w:type="dxa"/>
            <w:gridSpan w:val="3"/>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05"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167" w:type="dxa"/>
            <w:gridSpan w:val="7"/>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r>
        <w:rPr>
          <w:b w:val="false"/>
          <w:i w:val="false"/>
        </w:rPr>
        <w:t xml:space="preserve">Приложение 7 </w:t>
      </w:r>
    </w:p>
    <w:p>
      <w:pPr>
        <w:pStyle w:val="HEADERTEXT"/>
        <w:bidi w:val="0"/>
        <w:jc w:val="center"/>
        <w:rPr/>
      </w:pPr>
      <w:r>
        <w:rPr>
          <w:b/>
          <w:i w:val="false"/>
        </w:rPr>
        <w:t>     </w:t>
      </w:r>
    </w:p>
    <w:p>
      <w:pPr>
        <w:pStyle w:val="HEADERTEXT"/>
        <w:bidi w:val="0"/>
        <w:jc w:val="center"/>
        <w:rPr/>
      </w:pPr>
      <w:r>
        <w:rPr>
          <w:b/>
          <w:i w:val="false"/>
        </w:rPr>
        <w:t xml:space="preserve"> </w:t>
      </w:r>
      <w:r>
        <w:rPr>
          <w:b/>
          <w:i w:val="false"/>
        </w:rPr>
        <w:t>Допустимые уровни радиоактивного загрязнения поверхности транспортных средств, част./(с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b/>
          <w:i w:val="false"/>
        </w:rPr>
        <w:t xml:space="preserve">·мин) </w:t>
      </w:r>
    </w:p>
    <w:p>
      <w:pPr>
        <w:pStyle w:val="HEADERTEXT"/>
        <w:bidi w:val="0"/>
        <w:jc w:val="center"/>
        <w:rPr/>
      </w:pPr>
      <w:r>
        <w:rPr>
          <w:b/>
          <w:i w:val="false"/>
        </w:rPr>
        <w:t>(таблица 3.5.1. ОСПОРБ-99)</w:t>
      </w:r>
    </w:p>
    <w:p>
      <w:pPr>
        <w:pStyle w:val="FORMATTEXT"/>
        <w:bidi w:val="0"/>
        <w:ind w:firstLine="568"/>
        <w:jc w:val="both"/>
        <w:rPr>
          <w:b w:val="false"/>
          <w:b w:val="false"/>
          <w:i w:val="false"/>
          <w:i w:val="false"/>
        </w:rPr>
      </w:pPr>
      <w:r>
        <w:rPr>
          <w:b/>
          <w:i w:val="false"/>
        </w:rPr>
        <w:t xml:space="preserve">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2504"/>
        <w:gridCol w:w="1618"/>
        <w:gridCol w:w="1762"/>
        <w:gridCol w:w="1761"/>
        <w:gridCol w:w="1475"/>
      </w:tblGrid>
      <w:tr>
        <w:trPr/>
        <w:tc>
          <w:tcPr>
            <w:tcW w:w="250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1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76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76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47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5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Объект загрязнения </w:t>
            </w:r>
          </w:p>
          <w:p>
            <w:pPr>
              <w:pStyle w:val="FORMATTEXT"/>
              <w:widowControl w:val="false"/>
              <w:tabs>
                <w:tab w:val="clear" w:pos="720"/>
              </w:tabs>
              <w:bidi w:val="0"/>
              <w:jc w:val="center"/>
              <w:rPr>
                <w:b w:val="false"/>
                <w:b w:val="false"/>
                <w:i w:val="false"/>
                <w:i w:val="false"/>
              </w:rPr>
            </w:pPr>
            <w:r>
              <w:rPr>
                <w:b w:val="false"/>
                <w:i w:val="false"/>
              </w:rPr>
            </w:r>
          </w:p>
        </w:tc>
        <w:tc>
          <w:tcPr>
            <w:tcW w:w="661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ид загрязнен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50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нимаемое (нефиксированно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еснимаемое (фиксированное)</w:t>
            </w:r>
          </w:p>
          <w:p>
            <w:pPr>
              <w:pStyle w:val="FORMATTEXT"/>
              <w:widowControl w:val="false"/>
              <w:tabs>
                <w:tab w:val="clear" w:pos="720"/>
              </w:tabs>
              <w:bidi w:val="0"/>
              <w:jc w:val="center"/>
              <w:rPr/>
            </w:pPr>
            <w:r>
              <w:rPr>
                <w:b w:val="false"/>
                <w:i w:val="false"/>
              </w:rPr>
              <w:t xml:space="preserve"> </w:t>
            </w:r>
          </w:p>
        </w:tc>
      </w:tr>
      <w:tr>
        <w:trPr/>
        <w:tc>
          <w:tcPr>
            <w:tcW w:w="25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альфа-активные радионуклид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бета-активные радионуклиды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альфа-активные радионуклиды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бета-активные радионуклиды </w:t>
            </w:r>
          </w:p>
          <w:p>
            <w:pPr>
              <w:pStyle w:val="FORMATTEXT"/>
              <w:widowControl w:val="false"/>
              <w:tabs>
                <w:tab w:val="clear" w:pos="720"/>
              </w:tabs>
              <w:bidi w:val="0"/>
              <w:jc w:val="center"/>
              <w:rPr>
                <w:b w:val="false"/>
                <w:b w:val="false"/>
                <w:i w:val="false"/>
                <w:i w:val="false"/>
              </w:rPr>
            </w:pPr>
            <w:r>
              <w:rPr>
                <w:b w:val="false"/>
                <w:i w:val="false"/>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Наружная поверхность охранной тары контейнер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допускается </w:t>
            </w:r>
          </w:p>
          <w:p>
            <w:pPr>
              <w:pStyle w:val="FORMATTEXT"/>
              <w:widowControl w:val="false"/>
              <w:tabs>
                <w:tab w:val="clear" w:pos="720"/>
              </w:tabs>
              <w:bidi w:val="0"/>
              <w:jc w:val="center"/>
              <w:rPr>
                <w:b w:val="false"/>
                <w:b w:val="false"/>
                <w:i w:val="false"/>
                <w:i w:val="false"/>
              </w:rPr>
            </w:pPr>
            <w:r>
              <w:rPr>
                <w:b w:val="false"/>
                <w:i w:val="false"/>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допускается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регламентируется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Наружная поверхность вагона-контейнер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допускается </w:t>
            </w:r>
          </w:p>
          <w:p>
            <w:pPr>
              <w:pStyle w:val="FORMATTEXT"/>
              <w:widowControl w:val="false"/>
              <w:tabs>
                <w:tab w:val="clear" w:pos="720"/>
              </w:tabs>
              <w:bidi w:val="0"/>
              <w:jc w:val="center"/>
              <w:rPr>
                <w:b w:val="false"/>
                <w:b w:val="false"/>
                <w:i w:val="false"/>
                <w:i w:val="false"/>
              </w:rPr>
            </w:pPr>
            <w:r>
              <w:rPr>
                <w:b w:val="false"/>
                <w:i w:val="false"/>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допускается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регламентируется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Внутренняя поверхность охранной тары контейнер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регламентируется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0 </w:t>
            </w:r>
          </w:p>
          <w:p>
            <w:pPr>
              <w:pStyle w:val="FORMATTEXT"/>
              <w:widowControl w:val="false"/>
              <w:tabs>
                <w:tab w:val="clear" w:pos="720"/>
              </w:tabs>
              <w:bidi w:val="0"/>
              <w:jc w:val="center"/>
              <w:rPr>
                <w:b w:val="false"/>
                <w:b w:val="false"/>
                <w:i w:val="false"/>
                <w:i w:val="false"/>
              </w:rPr>
            </w:pPr>
            <w:r>
              <w:rPr>
                <w:b w:val="false"/>
                <w:i w:val="false"/>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Наружная поверхность транспортного контейнер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регламентируется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0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 xml:space="preserve">Приложение 8 </w:t>
      </w:r>
    </w:p>
    <w:p>
      <w:pPr>
        <w:pStyle w:val="HEADERTEXT"/>
        <w:bidi w:val="0"/>
        <w:jc w:val="center"/>
        <w:rPr/>
      </w:pPr>
      <w:r>
        <w:rPr>
          <w:b/>
          <w:i w:val="false"/>
        </w:rPr>
        <w:t>     </w:t>
      </w:r>
    </w:p>
    <w:p>
      <w:pPr>
        <w:pStyle w:val="HEADERTEXT"/>
        <w:bidi w:val="0"/>
        <w:jc w:val="center"/>
        <w:rPr/>
      </w:pPr>
      <w:r>
        <w:rPr>
          <w:b/>
          <w:i w:val="false"/>
        </w:rPr>
        <w:t xml:space="preserve"> </w:t>
      </w:r>
      <w:r>
        <w:rPr>
          <w:b/>
          <w:i w:val="false"/>
        </w:rPr>
        <w:t xml:space="preserve">Основные требования к содержанию дозиметрического наря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зиметрический наряд должен содерж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оме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лжность, фамилию, инициалы руко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лжность (разряд, группу), фамилию, инициалы производител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омер помещения, место выполнения, наименование работы, поручаемой к выполн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ату и время начала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ату выдачи наря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лжность, фамилию, инициалы и подпись лица, выдавшего наря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став бригады (фамилия, инициал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омер основного дозиметра каждого члена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ешенное врем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ешенную индивидуальную дозу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ежедневную дозу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обходимые для выполнения работы дополнительные средства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обые условия работы, контроля и обеспече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фамилию, инициалы руководителя работ, его подпись, подтверждающую состав бригады, правильность и полноту выбора средств индивидуальной защиты, определения особых условий работы, контроля и обеспече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фамилию, инициалы дежурного службы РБ, его подпись, подтверждающую правильность выбора средств индивидуальной защиты и определения особых условий контроля и обеспече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ремя и дату, фамилию, инициалы дежурного службы РБ, производителя работ, дежурного подразделения, на оборудовании или в помещении которого планируется выполнение работ, их подписи, подтверждающие проверку условий выполнения работы, принятие мер безопасности, выдачу средств ИДК, проведение инструктажа членам бригады и первичный допуск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именование и место работы, время и дату, подпись дежурного службы РБ и производителя работ об ознакомлении с содержанием наряда и принятии мер безопасности при оформлении ежедневного допуска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ремя и дату, подписи дежурного службы РБ и производителя работ о выводе бригады и сдаче наряда при оформлении ежедневного окончани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ремя и дату, фамилии, инициалы дежурного службы РБ, производителя работ, дежурного подразделения, на оборудовании или в помещении которого выполнялись работы, их подписи, подтверждающие проверку чистоты рабочих мест, защитных средств, инструментов и сдачу средств ИДК при оформлении полного окончани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ремя и дату, фамилии, инициалы и подпись руководителя работ и дежурного службы РБ при оформлении закрытия наря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Электронный текст документа</w:t>
      </w:r>
    </w:p>
    <w:p>
      <w:pPr>
        <w:pStyle w:val="FORMATTEXT"/>
        <w:bidi w:val="0"/>
        <w:ind w:firstLine="568"/>
        <w:jc w:val="both"/>
        <w:rPr/>
      </w:pPr>
      <w:r>
        <w:rPr>
          <w:b w:val="false"/>
          <w:i w:val="false"/>
        </w:rPr>
        <w:t xml:space="preserve"> </w:t>
      </w:r>
      <w:r>
        <w:rPr>
          <w:b w:val="false"/>
          <w:i w:val="false"/>
        </w:rPr>
        <w:t>подготовлен ЗАО "Кодекс" и сверен по:</w:t>
      </w:r>
    </w:p>
    <w:p>
      <w:pPr>
        <w:pStyle w:val="FORMATTEXT"/>
        <w:bidi w:val="0"/>
        <w:ind w:firstLine="568"/>
        <w:jc w:val="both"/>
        <w:rPr/>
      </w:pPr>
      <w:r>
        <w:rPr>
          <w:b w:val="false"/>
          <w:i w:val="false"/>
        </w:rPr>
        <w:t xml:space="preserve"> </w:t>
      </w:r>
      <w:r>
        <w:rPr>
          <w:b w:val="false"/>
          <w:i w:val="false"/>
        </w:rPr>
        <w:t>официальное издание</w:t>
      </w:r>
    </w:p>
    <w:p>
      <w:pPr>
        <w:pStyle w:val="FORMATTEXT"/>
        <w:bidi w:val="0"/>
        <w:ind w:firstLine="568"/>
        <w:jc w:val="both"/>
        <w:rPr/>
      </w:pPr>
      <w:r>
        <w:rPr>
          <w:b w:val="false"/>
          <w:i w:val="false"/>
        </w:rPr>
        <w:t xml:space="preserve"> </w:t>
      </w:r>
      <w:r>
        <w:rPr>
          <w:b w:val="false"/>
          <w:i w:val="false"/>
        </w:rPr>
        <w:t>Санитарные правила проектирования и эксплуатации</w:t>
      </w:r>
    </w:p>
    <w:p>
      <w:pPr>
        <w:pStyle w:val="FORMATTEXT"/>
        <w:bidi w:val="0"/>
        <w:ind w:firstLine="568"/>
        <w:jc w:val="both"/>
        <w:rPr/>
      </w:pPr>
      <w:r>
        <w:rPr>
          <w:b w:val="false"/>
          <w:i w:val="false"/>
        </w:rPr>
        <w:t xml:space="preserve"> </w:t>
      </w:r>
      <w:r>
        <w:rPr>
          <w:b w:val="false"/>
          <w:i w:val="false"/>
        </w:rPr>
        <w:t xml:space="preserve">атомных станций. СП 2.6.1.27-2000 </w:t>
      </w:r>
    </w:p>
    <w:p>
      <w:pPr>
        <w:pStyle w:val="FORMATTEXT"/>
        <w:bidi w:val="0"/>
        <w:ind w:firstLine="568"/>
        <w:jc w:val="both"/>
        <w:rPr/>
      </w:pPr>
      <w:r>
        <w:rPr>
          <w:b w:val="false"/>
          <w:i w:val="false"/>
        </w:rPr>
        <w:t xml:space="preserve">и Правила радиационной безопасности при </w:t>
      </w:r>
    </w:p>
    <w:p>
      <w:pPr>
        <w:pStyle w:val="FORMATTEXT"/>
        <w:bidi w:val="0"/>
        <w:ind w:firstLine="568"/>
        <w:jc w:val="both"/>
        <w:rPr/>
      </w:pPr>
      <w:r>
        <w:rPr>
          <w:b w:val="false"/>
          <w:i w:val="false"/>
        </w:rPr>
        <w:t xml:space="preserve">эксплуатации атомных станций. СП 2.6.1.28-2000: </w:t>
      </w:r>
    </w:p>
    <w:p>
      <w:pPr>
        <w:pStyle w:val="FORMATTEXT"/>
        <w:bidi w:val="0"/>
        <w:ind w:firstLine="568"/>
        <w:jc w:val="both"/>
        <w:rPr/>
      </w:pPr>
      <w:r>
        <w:rPr>
          <w:b w:val="false"/>
          <w:i w:val="false"/>
        </w:rPr>
        <w:t xml:space="preserve">Сборник СП. - М., 2000 </w:t>
      </w:r>
    </w:p>
    <w:p>
      <w:pPr>
        <w:pStyle w:val="FORMATTEXT"/>
        <w:bidi w:val="0"/>
        <w:ind w:firstLine="568"/>
        <w:jc w:val="both"/>
        <w:rPr/>
      </w:pPr>
      <w:r>
        <w:rPr>
          <w:b w:val="false"/>
          <w:i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П 2.6.1.28-2000 Правила радиационной безопасности при эксплуатации атомных станций (ПРБ АС-99) </dc:title>
</cp:coreProperties>
</file>