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   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СП 2.6.1.759-99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САНИТАРНЫЕ ПРАВИЛ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2.6.1. ИОНИЗИРУЮЩЕЕ ИЗЛУЧЕНИЕ, РАДИАЦИОННАЯ БЕЗОПАСНОСТЬ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Допустимые уровни содержания цезия-137 и стронция-90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в продукции лесного хозяйств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Allowable levels of Cs-137 and Sr-90 in forest products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ата введения с момента опубликова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РАЗРАБОТАНЫ творческим коллективом специалистов в составе: д.с.-х.н. Мухамедшин К.Д., д.с.-х.н. Чилимов А.И., к.б.н. Мишуков Н.П., к.б.н. Безуглов В.К. (ВНИИ химизации лесного хозяйства Рослесхоза), д.т.н. Маргулис (ГНЦ "Институт биофизики"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УТВЕРЖДЕНЫ И ВВЕДЕНЫ В ДЕЙСТВИЕ Главным Государственным санитарным врачом Российской Федерации 2 июля 1999 г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С вводом настоящих санитарных правил "Допустимые уровни содержания цезия-137 и стронция-90 в продукции лесного хозяйства" (ГН 2.6.1.670-97) отменяю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водятся следующие нормативы содержания цезия-137 и стронция-90 в продукции лесного хозяйства, при непревышении которых на изготовленные из древесины изделия не распространяются требования Норм радиационной безопасности НРБ-99 согласно п.1.4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39"/>
        <w:gridCol w:w="4017"/>
        <w:gridCol w:w="158"/>
        <w:gridCol w:w="1435"/>
        <w:gridCol w:w="1434"/>
        <w:gridCol w:w="1436"/>
      </w:tblGrid>
      <w:tr>
        <w:trPr/>
        <w:tc>
          <w:tcPr>
            <w:tcW w:w="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продук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еличины ДУ, кБк/кг (Ки/кг) цезий-137стронций-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меч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ревесина на корню для продукции промышленного назначени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Лесоматериалы круглые неокоренные: для производства пиломатериалов и заготовок, бруса, древесного технологического сырья, полуфабрикатов и изделий различного назначения, лыж, штакетника, драни штукатурн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,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3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,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1,4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ормируется содержание Cs</w:t>
            </w: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и Sr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в коре 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2 Лесоматериалы круглые окоренные: для производства продукции, указанной в п.1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,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8,5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,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6,2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ревесина на корню для продукции хозяйственного и культурно-бытового назначени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ля машиностроения, сельскохозяйствен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ых орудий, топорищ, черенков, граблей, наличников, деталей инструментов и других изделий из дерева, используемых в производственных и нежилых помещения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,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8,5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,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6,2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ля изготовления мебели, музыкальных инструментов, паркета, шкатулок и других изделий, используемых в быту, жилых и общественных помещения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,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6,0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5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1,4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Древесина дровяная топлив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4,0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3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1,0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_____________________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* При превышении норматива вывоз с лесосеки неокоренной древесины не допускается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ревесина для строительства жилых помещений и домов: для изготовления бруса и бревен, досок половых и потолочных, балок, стропил и перекрытий, дверных и оконных рам и других издел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3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1,0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,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1,4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торостепенные лесные ресурсы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ни сосновые, кора сосновая, еловая, дубовая и ивовая, береста промышленного назнач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,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8,5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,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6,2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ереста культурно-бытового назнач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,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6,0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5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1,4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Лапка хвойных пород для производства хвойно-витаминной муки и кормовых добавок и другая древесная зелен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1,6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3,0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Лапка хвойных пород для ритуальных цел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,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8,5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,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6,2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емена для выращивания сеянцев древесных и кустарниковых поро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,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2,0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7,9·10</w:t>
            </w: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       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Текст документа сверен по: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фициальное издание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М.: Федеральный центр госсанэпиднадзора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Минздрава России, 1999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1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1.wmf"/><Relationship Id="rId25" Type="http://schemas.openxmlformats.org/officeDocument/2006/relationships/image" Target="media/image4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СП 2.6.1.759-99 Допустимые уровни содержания цезия-137 и стронция-90 в продукции лесного хозяйства </dc:title>
</cp:coreProperties>
</file>