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СП 2.6.1.798-99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2.6.1. Ионизирующее излучение, радиационная безопасность 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РАЩЕНИЕ С МИНЕРАЛЬНЫМ СЫРЬЕМ И МАТЕРИАЛАМИ </w:t>
      </w:r>
    </w:p>
    <w:p>
      <w:pPr>
        <w:pStyle w:val="HEADERTEXT"/>
        <w:bidi w:val="0"/>
        <w:jc w:val="center"/>
        <w:rPr/>
      </w:pPr>
      <w:r>
        <w:rPr>
          <w:b/>
        </w:rPr>
        <w:t>С ПОВЫШЕННЫМ СОДЕРЖАНИЕМ ПРИРОДНЫХ РАДИОНУКЛИДОВ  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: с момента опублик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РАЗРАБОТАНЫ Крисюком Э.М., Стаматом И.П., Барковским А.Н. (федеральный радиологический центр при СПб НИИРГ); Ивановым С.И., Перминовой Г.С. (Департамент госсанэпиднадзора Минздрава России); Горским А.А. (Федеральный центр госсанэпиднадзора Минздрава Росси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УТВЕРЖДЕНЫ И ВВЕДЕНЫ В ДЕЙСТВИЕ Главным государственным санитарным врачом Российской Федерации 23 декабря 1999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УТВЕРЖДЕНЫ ВПЕРВ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СП 2.6.1.798-99 не нуждаются в государственной регистрации, поскольку носят технический характер и не содержат новых норм права (письмо Минюста России от 17 февраля 2000 г. N 1095-Э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(далее по тексту - правила) устанавливают требования по обеспечению радиационной безопасности населения и работников организаций при обращении с минеральным сырьем и материалами с повышенным содержанием природных радионукл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равила являются обязательными для исполнения на территории Российской Федерации всеми юридическими и физическими лицами независимо от их подчиненности и формы собственности, которые в своей деятельности используют (занимаются сбором, складированием, переработкой, погрузкой, транспортированием, экспортом, импортом и т.д.) минеральное сырье и материалы с повышенным содержанием природных радионукл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стоящими правилами должны руководствоваться в своей деятельности органы государственной санитарно-эпидемиологической службы Российской Федерации, службы радиационной безопасности (радиационного контроля) организаций, указанных в п.1.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Правила регламентируют требования по обеспечению радиационной безопасности, включая организацию и проведение радиационного контроля на всех этапах обращения с материалами, - их складирование, временное хранение и транспортирование, использование в производстве, сбор и утилизацию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Нормативные ссыл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Федеральный закон "О радиационной безопасности населения" N 3-ФЗ от 09.01.96 (Собрание законодательства Российской Федерации, 1996, N 3, ст. 14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Федеральный закон "О санитарно-эпидемиологическом благополучии населения" N 52-ФЗ от 30.03.99 (Собрание законодательства Российской Федерации, 1999, N 14, ст. 1650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Закон РСФСР "Об охране окружающей природной среды" N 2060-1 от 19.12.91 (Ведомости Съезда народных депутатов Российской Федерации и Верховного Совета Российской Федерации, 1992, N 29, ст. 111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риказ Министерства здравоохранения Российской Федерации "О гигиенической оценке производства, поставки и реализации продукции и товаров" N 217 от 20.07.98 (зарегистрирован Минюстом России, регистрационный N 1587 от 07.08.98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ермины и определ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дополнение к принятым в НРБ-99 и ОСПОРБ-99 в настоящих правилах использованы следующие термины и опред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Минеральное сырье и материалы с повышенным содержанием природных радионуклидов (материалы) - природные материалы и сырье, продукты их промышленной переработки, а также отходы производства, в которых эффективная удельная активность природных радионуклидов может превышать 740 Бк/к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Природные радионуклиды - радиоактивные элементы рядов урана-238 и тория-232 и калий-4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Эффективная удельная активность природных радионуклидов </w:t>
      </w:r>
      <w:r>
        <w:rPr/>
        <w:drawing>
          <wp:inline distT="0" distB="0" distL="0" distR="0">
            <wp:extent cx="352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интегральная характеристика радиоактивности материала, учитывающая удельный вклад отдельных природных радионуклидов в формирование дозы внешнего гамма-излуч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22098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276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и </w:t>
      </w:r>
      <w:r>
        <w:rPr/>
        <w:drawing>
          <wp:inline distT="0" distB="0" distL="0" distR="0">
            <wp:extent cx="26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удельная активность радия-226 и тория-232, находящихся в радиоактивном равновесии с остальными членами рядов урана-238 и тория-232 соответственно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  <w:r>
        <w:rPr/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- удельная активность калия-40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4. Пылерадиационный фактор - интегральный показатель, учитывающий среднегодовую общую запыленность воздуха в зоне дыхания работников организации (</w:t>
      </w:r>
      <w:r>
        <w:rPr/>
        <w:drawing>
          <wp:inline distT="0" distB="0" distL="0" distR="0">
            <wp:extent cx="1524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мг/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и удельную активность в производственной пыли урана-238 (</w:t>
      </w: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и тория-232 (</w:t>
      </w:r>
      <w:r>
        <w:rPr/>
        <w:drawing>
          <wp:inline distT="0" distB="0" distL="0" distR="0">
            <wp:extent cx="2667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находящихся в радиоактивном равновесии с остальными членами семейст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Контролируемые параметры - эффективная удельная активность природных радионуклидов в материалах, мощность дозы гамма-излучения содержащихся в материалах природных радионуклидов на расстоянии 10 см от поверхности упаковки, общая запыленность воздуха и эквивалентная равновесная объемная активность (ЭРОА) изотопов радона в воздухе в зоне дыхания работников организации, значения которых определяют дозы облучения работников организ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Входной радиационный контроль - измерения, проводимые с целью оценки соответствия удельной активности природных радионуклидов в поступающих в организацию материалах данным санитарно-эпидемиологического заключения и сопроводительной документации на матери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Выходной радиационный контроль - измерения, проводимые с целью оценки соответствия удельной активности природных радионуклидов в продукции величинам, указанным в санитарно-эпидемиологическом заключении на нее, а также получения данных, заносимых в сопроводительную документацию на продукцию орг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4.1. В народном хозяйстве применяются некоторые виды минерального сырья и материалов, продукты их промышленной переработки, а также отходы производства, в которых содержание природных радионуклидов превышает приведенное в НРБ-99 значение для стройматериалов, допускающее их использование в пределах населенных пунктов (</w:t>
      </w:r>
      <w:r>
        <w:rPr/>
        <w:drawing>
          <wp:inline distT="0" distB="0" distL="0" distR="0">
            <wp:extent cx="495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740 Бк/кг). К ним, в частности, относятся бокситы, которые после обжига применяются при производстве огнеупоров для футеровки доменных печей; шлифовальные порошки, применяемые в оптическом производстве, и др. материалы. Основное отличие их от материалов, для которых в НРБ-99 приведены допустимые значения эффективной удельной активности природных радионуклидов, заключается в сравнительно небольших объемах применения. Тем не менее, ряд производств просто невозможен без их использования, например, металлургия без огнеупоров. Поэтому, учитывая их технологическую ценность, специфику применения в промышленном производстве и ограниченные объемы использования, эти материалы выделены в отдельную группу, являющуюся объектом регулирования настоящих правил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Несмотря на повышенное содержание природных радионуклидов в этих материалах, при выполнении определенных правил и ограничений требования НРБ-99, регламентирующие облучение работников организаций и населения, при обращении с ними могут быть соблюдены в полной ме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 минеральному сырью и материалам с повышенным содержанием природных радионуклидов в рамках настоящих правил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окситы, в т. ч. обожженные бокситы, огнеупорные глины, шамот и магнези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лирующие порошки, огнеупорные составы (цирконовый, рутиловый, танталовый, молибденовый и вольфрамовый концентраты, бадделеит и т. п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егирующие добавки с редкометалльными и редкоземельными компонентами (скандием, иттрием, лантаном, церием и т.п.), применяемые для огнеупорной обмазки литейных форм, производства огнеупоров, керамики, в абразивном производстве и при производстве специального стек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ругие виды минерального сырья с повышенным содержанием природных радионукл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Целью настоящего документа является введение в действие системы критериев, правил и ограничений, гарантирующих обеспечение радиационной безопасности населения и работников организаций, а также приемлемый уровень контроля при обращении с минеральным сырьем и материалами с повышенным содержанием природных радионукл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сновной задачей настоящего документа является установление единых требований по обеспечению радиационной безопасности при обращении с материалами с повышенным содержанием природных радионукл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Настоящие правила устанавливаю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щие требования по обеспечению радиационной безопасности населения и работников организаций при обращении с материалами, включая сбор, хранение и захоронение отходов производ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лассификацию материалов по эффективной удельной активности содержащихся в них природных радионукли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истему ограничений при обращении с материал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рядок проведения радиационного контроля на всех этапах обращения с материал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чень контролируемых параметров и систему нормативов, на соответствие которым проверяется материал, предназначенный для использ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ебования к методикам радиацио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Использование минерального сырья и материалов с повышенным содержанием природных радионуклидов допускается при наличии санитарно-эпидемиологического заключения, выданного Департаментом госсанэпиднадзора Минздрава России на основании проведенной их гигиенической оцен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Классификация материал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Доза производственного облучения работников при обращении с материалами зависит от удельной активности в них природных радионуклидов, количества этих материалов на рабочем месте, продолжительности работы с ними, запыленности воздуха в зоне дыхания, вентиляции помещений и ряда других парам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Для обеспечения радиационной безопасности населения и работников организаций и планирования видов и объема радиационного контроля при обращении с материалами вводится следующая их классификация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5619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11811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15906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15144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6572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12096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Обращение с материалами I класса в производственных условиях осуществляется без каких-либо огранич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Гигиеническая оценка материалов II класса проводится с учетом характера их использования, и по результатам оценки решается вопрос о выдаче на них санитарно-эпидемиологического заклю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Гигиеническая оценка материалов III класса проводится с учетом характера их использования. При этом оцениваются дозы облучения работников использующих их организаций и населения за счет обращения с материалами. По результатам этой оценки решается вопрос о требуемом объеме производственного радиационного контроля и о необходимости проведения специальных мероприятий по снижению облучения и оформляется санитарно-эпидемиологическое заклю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Вопрос об использовании материалов IV класса решается в каждом конкретном случае Департаментом госсанэпиднадзора Минздрава России на основании проведенной гигиенической оцен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Критерии обеспечения радиационной безопасности при обращении с материалам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Критерии обеспечения радиационной безопасности при обращении с материалами разработаны с учетом требований НРБ-99 и ОСПОРБ-99 и правил безопасного транспортирования радиоактивных веществ (ПБТРВ-73). Они основаны на допустимых уровнях облучения работников организаций за счет природных источников ионизирующего излучения и критериях отнесения отходов производства к радиоактивным отход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Радиационная безопасность при обращении с материалами считается обеспеченной, если выполняется совокупность следующих услов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ена радиационная безопасность работников организаций, занятых обращением с материал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ена радиационная безопасность населения, проживающего в зоне воздействия организаций, использующих материалы, а также использующего в бытовых условиях их продукц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ены радиационно безопасные условия сбора, хранения и захоронения отходов производства организаций, использующих материал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Индивидуальная годовая эффективная доза производственного облучения за счет обращения с материалами работников организаций не должна превышать 5 мЗв/год. При это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если индивидуальные годовые эффективные дозы облучения всех работников за счет обращения с материалами не могут превысить 1 мЗв/год, радиационный контроль в организации не требуетс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ля работников, дозы облучения которых находятся в пределах от 1 до 2 мЗв/год, должен проводиться периодический радиационный контроль рабочих мес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если индивидуальные годовые дозы облучения работников за счет обращения с материалами превышают 2 мЗв/год, то для них необходимо проводить постоянный радиационный контроль и осуществлять мероприятия по снижению доз их облучения. Объем и периодичность радиационного контроля, а также план мероприятий по снижению доз облучения работников, должны быть согласованы с органами госсанэпидслужбы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Средняя годовая эффективная доза облучения критической группы населения за счет деятельности организаций, использующих материалы, а также за счет любого разумного использования в коммунальных условиях их продукции, не должна превышать 10 мкЗв/год. Если облучение населения может превысить эту дозу, то использование продукции возможно только при наличии санитарно-эпидемиологического заключения на продукцию, выданного Департаментом госсанэпиднадзора Минздрава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В сопроводительной документации на материалы и на продукцию, изготовленную с их применением, должна приводиться информация о содержании в них природных радионуклидов и о максимальном значении мощности дозы гамма-излучения на расстоянии 0,1 м от поверхности упак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Транспортирование материалов должно исключать возможность облучения населения годовой эффективной дозой более 10 мкЗв/год и загрязнения окружающей среды. Оно должно осуществляться с учетом требований ПБТРВ-7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Захоронение отходов производства с </w:t>
      </w:r>
      <w:r>
        <w:rPr/>
        <w:drawing>
          <wp:inline distT="0" distB="0" distL="0" distR="0">
            <wp:extent cx="4953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1,5 кБк/кг допускается производить на свалках общепромышленных отход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6.8. При захоронении отходов производства с </w:t>
      </w:r>
      <w:r>
        <w:rPr/>
        <w:drawing>
          <wp:inline distT="0" distB="0" distL="0" distR="0">
            <wp:extent cx="3524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более 1,5 кБк/кг необходимо обеспечить их надежную изоляцию, при которой годовая эффективная доза облучения критической группы населения не превысит 10 мкЗв/год. Условия захоронения должны быть согласованы с органами госсанэпидслужбы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7. Требования по обеспечению радиационной безопасности работников организаций и насел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1. До начала использования материалов организации необходимо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получить от поставщика полную информацию о составе материала, включая количественные характеристики содержания природных радионукли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официально известить об этом органы госсанэпидслужбы Российской Федерации, предоставив следующую информацию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точное наименование материала, название и адрес поставщика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ланируемые объем и периодичность поставок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количественные данные о содержании природных радионуклидов в материале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еречень рабочих мест в технологическом процессе использования материала, их количество и общую численность занятых здесь работни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есто складирования материала и способ его использования в производстве (технологическую карту производства)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степень механизации работ с материалом на отдельных этапах производ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разработать проект обращения с минеральным сырьем и материалами с повышенным содержанием радионуклидов, в котором определены технология работ, обеспечивающая радиационную безопасность работников, радиационная характеристика продукции и отходов производства, порядок сбора и захоронения отходов производства, виды и объем радиационного контроля, перечень необходимых приборов и вспомогательного оборудования, размещение стационарных приборов и точек постоянного и периодического контроля в организации, а также штат работников, осуществляющих радиационный контроль. Условия складирования и временного хранения материалов должны исключать свободный доступ к ним посторонних лиц. На проект необходимо иметь санитарно-эпидемиологическое заключение органов госсанэпидслужбы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Система радиационного контроля, определенная проектом, подлежит корректировке в зависимости от реально складывающейся радиационной обстановки в данной организации и на прилегающей территории, и на нее также необходимо иметь санитарно-эпидемиологическое заключение органов госсанэпидслужбы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2. В действующих организациях, в проектах которых не было предусмотрено выполнение перечисленных выше требований, разрабатывается новый проект, удовлетворяющий требованиям п.7.1, в сроки, согласованные с органами госсанэпидслужбы Российской Федерации. Проект должен учитывать результаты обследования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3. Если вклад одного или нескольких контролируемых источников в дозу производственного облучения работников организаций составляет 80% или более, то допускается осуществлять радиационный контроль только этих источников, учитывая вклад остальных введением соответствующих коэффици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4. Радиационный контроль в организации, годовая эффективная доза производственного облучения работников которой за счет обращения с материалами может превышать 1 мЗв/год, необходимо осуществлять специальной службо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5. Регистрация доз облучения работников предприятия должна проводиться в соответствии с требованиями единой государственной системы контроля и учета индивидуальных доз облучения по форме, согласованной с органами госсанэпидслужбы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6. Анализ результатов радиационного контроля должны осуществлять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в каждой организации - администрация организации по представлению службы радиационной безопасности организ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в организациях, имеющих ведомственную принадлежность, - руководство ведомства по представлению ведомственной службы радиационной безопас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во всех организациях - органы госсанэпидслужбы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7. Данные радиационного контроля используются для оценки радиационной обстановки в организации, установления контрольных уровней, разработки мероприятий по снижению доз облучения и оценки их эффективности и ведения радиационно-гигиенического паспорта орг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8. Администрации организаций, применяющих материалы или изделия из них, необходимо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соблюдать требования федерального закона "О радиационной безопасности населения", законов и иных нормативно-правовых актов субъектов Российской Федерации в области обеспечения радиационной безопасности, НРБ-99, ОСПОРБ-99 и настоящих правил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использовать в организации только материалы, имеющие санитарно-эпидемиологическое заключение Департамента госсанэпиднадзора Минздрава России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обеспечить получение санитарно-эпидемиологического заключения на производимые организацией материалы и получаемую из них продукцию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разработать и определить с органами госсанэпидслужбы Российской Федерации параметры и порядок радиационного контроля, контрольные уровни в организации, для специальной службы, осуществляющей этот контроль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7.9. Орган государственной санитарно-эпидемиологической службы в субъекте Российской Федерации контролирует обеспечение радиационной безопасности в ходе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8. Требования к организации и проведению радиационн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1. Радиационный контроль материалов проводят аккредитованные в установленном порядке лаборатории радиационного контроля (ЛРК) по методикам, согласованным с Департаментом госсанэпиднадзора Минздрава России. Результаты контроля заносятся в протокол измер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2. К контролируемым в рамках настоящего документа параметрам сырья и материалов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эффективная удельная активность природных радионуклидов </w:t>
      </w:r>
      <w:r>
        <w:rPr/>
        <w:drawing>
          <wp:inline distT="0" distB="0" distL="0" distR="0">
            <wp:extent cx="3524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*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* Эффективная удельная активность природных радионуклидов, определенная в п.3.3, характеризует внешнее облучение, для характеристики внутреннего облучения за счет ингаляции природных радионуклидов необходимо использовать другое определение этой величины:      </w:t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14954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Обозначения те же, что и в п.3.3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мощность дозы гамма-излу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значение общей запыленности воздуха в условиях производ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ЭРОА изотопов радона в воздухе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3. Для готовой к отправке упаковки с материалом (транспортной единицы или группы транспортных единиц) проводится измерение мощности дозы гамма-излучения на расстоянии 0,1 м от поверхности упаковки и определяется максимальное значение этой величины для каждой упаковки (транспортной единицы), которое заносится в сопроводительную документ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4. Определение значения </w:t>
      </w:r>
      <w:r>
        <w:rPr/>
        <w:drawing>
          <wp:inline distT="0" distB="0" distL="0" distR="0">
            <wp:extent cx="3524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производится по результатам гамма-спектрометрического анализа проб материал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5. В организациях, использующих материалы, необходимо проводить входной радиационный контроль поступающих материалов и выходной радиационный контроль выпускаемой прод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8.6. Методики радиационного контроля должны обеспеч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определение значений </w:t>
      </w:r>
      <w:r>
        <w:rPr/>
        <w:drawing>
          <wp:inline distT="0" distB="0" distL="0" distR="0">
            <wp:extent cx="3524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в пробах материала с суммарной относительной погрешностью не более 20%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- измерение мощности дозы гамма-излучения на расстоянии 0,1 м от поверхности материала с доверительным значением нижней границы не выше 0,1 мкГр/ч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- измерение ЭРОА изотопов радона в воздухе с суммарной погрешностью не более 30% для значений более 25 Бк/м</w:t>
      </w:r>
      <w:r>
        <w:rPr/>
        <w:drawing>
          <wp:inline distT="0" distB="0" distL="0" distR="0">
            <wp:extent cx="104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- для ЭРОА радона и более 5 Бк/м</w:t>
      </w:r>
      <w:r>
        <w:rPr/>
        <w:drawing>
          <wp:inline distT="0" distB="0" distL="0" distR="0">
            <wp:extent cx="1047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- для ЭРОА торона;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- достоверное определение общей запыленности воздуха в зоне дыхания работников организаций с доверительным значением нижней границы не выше 1 мг/м</w:t>
      </w:r>
      <w:r>
        <w:rPr/>
        <w:drawing>
          <wp:inline distT="0" distB="0" distL="0" distR="0">
            <wp:extent cx="1047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>Приложение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Методика оценки доз облучения работников организаций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1. Годовая эффективная доза производственного облучения работников организаций, занятых обращением с материалами (</w:t>
      </w:r>
      <w:r>
        <w:rPr/>
        <w:drawing>
          <wp:inline distT="0" distB="0" distL="0" distR="0">
            <wp:extent cx="2762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  ), равна сумме доз внешнего облучения (</w:t>
      </w:r>
      <w:r>
        <w:rPr/>
        <w:drawing>
          <wp:inline distT="0" distB="0" distL="0" distR="0">
            <wp:extent cx="2286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) и внутреннего облучения, обусловленного ингаляционным поступлением долгоживущих природных радионуклидов с производственной пылью (</w:t>
      </w:r>
      <w:r>
        <w:rPr/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) и вдыханием короткоживущих дочерних продуктов изотопов радона (</w:t>
      </w:r>
      <w:r>
        <w:rPr/>
        <w:drawing>
          <wp:inline distT="0" distB="0" distL="0" distR="0">
            <wp:extent cx="419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- радон, </w:t>
      </w:r>
      <w:r>
        <w:rPr/>
        <w:drawing>
          <wp:inline distT="0" distB="0" distL="0" distR="0">
            <wp:extent cx="419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- торон), - (</w:t>
      </w:r>
      <w:r>
        <w:rPr/>
        <w:drawing>
          <wp:inline distT="0" distB="0" distL="0" distR="0">
            <wp:extent cx="2952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)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14573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2. Доза внешнего облучения работников организации оценивается по результатам измерений мощности дозы гамма-излучения на рабочих местах. При определении мощности дозы гамма-излучения из показаний дозиметров (</w:t>
      </w:r>
      <w:r>
        <w:rPr/>
        <w:drawing>
          <wp:inline distT="0" distB="0" distL="0" distR="0">
            <wp:extent cx="1524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) необходимо вычесть собственный фон прибора (</w:t>
      </w:r>
      <w:r>
        <w:rPr/>
        <w:drawing>
          <wp:inline distT="0" distB="0" distL="0" distR="0">
            <wp:extent cx="2000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) и отклик на космическое излучение (</w:t>
      </w:r>
      <w:r>
        <w:rPr/>
        <w:drawing>
          <wp:inline distT="0" distB="0" distL="0" distR="0">
            <wp:extent cx="2000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)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18192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Годовая эффективная доза внешнего облучения рассчитывается по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232410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  <w:r>
        <w:rPr/>
        <w:drawing>
          <wp:inline distT="0" distB="0" distL="0" distR="0">
            <wp:extent cx="2190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 мощность дозы в </w:t>
      </w:r>
      <w:r>
        <w:rPr/>
        <w:drawing>
          <wp:inline distT="0" distB="0" distL="0" distR="0">
            <wp:extent cx="857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ой точке (при проведении </w:t>
      </w:r>
      <w:r>
        <w:rPr/>
        <w:drawing>
          <wp:inline distT="0" distB="0" distL="0" distR="0">
            <wp:extent cx="857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ой операции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  <w:r>
        <w:rPr/>
        <w:drawing>
          <wp:inline distT="0" distB="0" distL="0" distR="0">
            <wp:extent cx="1238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 время нахождения работника в </w:t>
      </w:r>
      <w:r>
        <w:rPr/>
        <w:drawing>
          <wp:inline distT="0" distB="0" distL="0" distR="0">
            <wp:extent cx="857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ой точке (проведения </w:t>
      </w:r>
      <w:r>
        <w:rPr/>
        <w:drawing>
          <wp:inline distT="0" distB="0" distL="0" distR="0">
            <wp:extent cx="857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ой операции), ч/год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  <w:r>
        <w:rPr/>
        <w:drawing>
          <wp:inline distT="0" distB="0" distL="0" distR="0">
            <wp:extent cx="1619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 коэффициент перехода от поглощенной дозы в воздухе к эффективной дозе, Зв/Гр, значение которого для гамма-излучения природных радионуклидов принимается равным 0,7 Зв/Гр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Доза внутреннего облучения работников организации за счет ингаляционного поступления долгоживущих природных радионуклидов с производственной пылью оценивается по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27051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 удельная активность </w:t>
      </w:r>
      <w:r>
        <w:rPr/>
        <w:drawing>
          <wp:inline distT="0" distB="0" distL="0" distR="0">
            <wp:extent cx="857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гo радионуклида в производственной пыли, Бк/кг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  <w:r>
        <w:rPr/>
        <w:drawing>
          <wp:inline distT="0" distB="0" distL="0" distR="0">
            <wp:extent cx="1524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 дозовый коэффициент для ингаляционного поступления </w:t>
      </w:r>
      <w:r>
        <w:rPr/>
        <w:drawing>
          <wp:inline distT="0" distB="0" distL="0" distR="0">
            <wp:extent cx="8572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гo радионуклида, Зв/Бк (табл. П-1 НРБ-99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  <w:r>
        <w:rPr/>
        <w:drawing>
          <wp:inline distT="0" distB="0" distL="0" distR="0">
            <wp:extent cx="15240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- скорость дыхания, м</w:t>
      </w:r>
      <w:r>
        <w:rPr/>
        <w:drawing>
          <wp:inline distT="0" distB="0" distL="0" distR="0">
            <wp:extent cx="1047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/ч (для работ средней тяжести принимается равной 1,2 м</w:t>
      </w:r>
      <w:r>
        <w:rPr/>
        <w:drawing>
          <wp:inline distT="0" distB="0" distL="0" distR="0">
            <wp:extent cx="1047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/ч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  <w:r>
        <w:rPr/>
        <w:drawing>
          <wp:inline distT="0" distB="0" distL="0" distR="0">
            <wp:extent cx="8572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 продолжительность работ в условиях повышенной запыленности, ч/год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</w:t>
      </w:r>
      <w:r>
        <w:rPr/>
        <w:drawing>
          <wp:inline distT="0" distB="0" distL="0" distR="0">
            <wp:extent cx="1524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- средняя общая запыленность воздуха в зоне дыхания работника в течение времени работы </w:t>
      </w:r>
      <w:r>
        <w:rPr/>
        <w:drawing>
          <wp:inline distT="0" distB="0" distL="0" distR="0">
            <wp:extent cx="8572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, мг/м</w:t>
      </w:r>
      <w:r>
        <w:rPr/>
        <w:drawing>
          <wp:inline distT="0" distB="0" distL="0" distR="0">
            <wp:extent cx="1047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Дозовые коэффициенты для радионуклидов уранового и ториевого радиоактивных рядов равны сумме дозовых коэффициентов для членов этих рядов. В условиях радиоактивного равновесия для наиболее токсичного типа соединения для всех членов ряда эти коэффициенты равны 5,2 10</w:t>
      </w:r>
      <w:r>
        <w:rPr/>
        <w:drawing>
          <wp:inline distT="0" distB="0" distL="0" distR="0">
            <wp:extent cx="1619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Зв/Бк для уранового ряда и 7,85 10</w:t>
      </w:r>
      <w:r>
        <w:rPr/>
        <w:drawing>
          <wp:inline distT="0" distB="0" distL="0" distR="0">
            <wp:extent cx="1619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Зв/Бк для ториевог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о ряд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 Доза внутреннего облучения за счет ингаляции короткоживущих дочерних продуктов изотопов радона оценивается по формуле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3381375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/>
        <w:drawing>
          <wp:inline distT="0" distB="0" distL="0" distR="0">
            <wp:extent cx="4667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и </w:t>
      </w:r>
      <w:r>
        <w:rPr/>
        <w:drawing>
          <wp:inline distT="0" distB="0" distL="0" distR="0">
            <wp:extent cx="45720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- средние значения за время работы (</w:t>
      </w:r>
      <w:r>
        <w:rPr/>
        <w:drawing>
          <wp:inline distT="0" distB="0" distL="0" distR="0">
            <wp:extent cx="85725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>, ч/год) эквивалентных равновесных объемных активностей радона и торона соответственно, Бк/м</w:t>
      </w:r>
      <w:r>
        <w:rPr/>
        <w:drawing>
          <wp:inline distT="0" distB="0" distL="0" distR="0">
            <wp:extent cx="1047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Библиографические данные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1. Нормы радиационной безопасности (НРБ-99): СП 2.6.1.758-99. СПб-1999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 Основные санитарные правила обеспечения радиационой безопасности (ОСПОРБ-99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 Правила безопасной транспортировки радиоактивных веществ (ПБТРВ-73)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 ГОСТ 30108-94. Материалы и изделия строительные. Определение удельной эффективной активности естественных радионукл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5. Общие требования к построению, изложению и оформлению санитарно-гигиенических и эпидемиологических нормативных и методических документов: Руководство Р 1.1.004-94.-М.: Госкомсанэпиднадзор России, 1994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.: Федеральный центр госсанэпиднадзора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Минздрава России, 2000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9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8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2.wmf"/><Relationship Id="rId46" Type="http://schemas.openxmlformats.org/officeDocument/2006/relationships/image" Target="media/image32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2.wmf"/><Relationship Id="rId51" Type="http://schemas.openxmlformats.org/officeDocument/2006/relationships/image" Target="media/image37.wmf"/><Relationship Id="rId52" Type="http://schemas.openxmlformats.org/officeDocument/2006/relationships/image" Target="media/image32.wmf"/><Relationship Id="rId53" Type="http://schemas.openxmlformats.org/officeDocument/2006/relationships/image" Target="media/image38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39.wmf"/><Relationship Id="rId57" Type="http://schemas.openxmlformats.org/officeDocument/2006/relationships/image" Target="media/image6.wmf"/><Relationship Id="rId58" Type="http://schemas.openxmlformats.org/officeDocument/2006/relationships/image" Target="media/image39.wmf"/><Relationship Id="rId59" Type="http://schemas.openxmlformats.org/officeDocument/2006/relationships/image" Target="media/image7.wmf"/><Relationship Id="rId60" Type="http://schemas.openxmlformats.org/officeDocument/2006/relationships/image" Target="media/image40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39.wmf"/><Relationship Id="rId66" Type="http://schemas.openxmlformats.org/officeDocument/2006/relationships/image" Target="media/image7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П 2.6.1.798-99 Ионизирующее излучение, радиационная безопасность. Обращение с минеральным сырьем и материалами с повышенным содержанием природных радионуклидов </dc:title>
</cp:coreProperties>
</file>