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HEADERTEXT"/>
        <w:bidi w:val="0"/>
        <w:jc w:val="center"/>
        <w:rPr>
          <w:b/>
          <w:b/>
        </w:rPr>
      </w:pPr>
      <w:r>
        <w:rPr>
          <w:b/>
        </w:rPr>
      </w:r>
    </w:p>
    <w:p>
      <w:pPr>
        <w:pStyle w:val="HEADERTEXT"/>
        <w:bidi w:val="0"/>
        <w:jc w:val="center"/>
        <w:rPr/>
      </w:pPr>
      <w:r>
        <w:rPr>
          <w:b/>
        </w:rPr>
        <w:t>ГЛАВНЫЙ ГОСУДАРСТВЕННЫЙ САНИТАРНЫЙ ВРАЧ</w:t>
      </w:r>
    </w:p>
    <w:p>
      <w:pPr>
        <w:pStyle w:val="HEADERTEXT"/>
        <w:bidi w:val="0"/>
        <w:jc w:val="center"/>
        <w:rPr/>
      </w:pPr>
      <w:r>
        <w:rPr>
          <w:b/>
        </w:rPr>
        <w:t xml:space="preserve">  </w:t>
      </w:r>
      <w:r>
        <w:rPr>
          <w:b/>
        </w:rPr>
        <w:t>РОССИЙСКОЙ ФЕДЕРАЦИИ</w:t>
      </w:r>
    </w:p>
    <w:p>
      <w:pPr>
        <w:pStyle w:val="HEADERTEXT"/>
        <w:bidi w:val="0"/>
        <w:jc w:val="center"/>
        <w:rPr/>
      </w:pPr>
      <w:r>
        <w:rPr>
          <w:b/>
        </w:rPr>
        <w:t xml:space="preserve"> </w:t>
      </w:r>
    </w:p>
    <w:p>
      <w:pPr>
        <w:pStyle w:val="HEADERTEXT"/>
        <w:bidi w:val="0"/>
        <w:jc w:val="center"/>
        <w:rPr/>
      </w:pPr>
      <w:r>
        <w:rPr>
          <w:b/>
        </w:rPr>
        <w:t>ПОСТАНОВЛЕНИЕ</w:t>
      </w:r>
    </w:p>
    <w:p>
      <w:pPr>
        <w:pStyle w:val="HEADERTEXT"/>
        <w:bidi w:val="0"/>
        <w:jc w:val="center"/>
        <w:rPr/>
      </w:pPr>
      <w:r>
        <w:rPr>
          <w:b/>
        </w:rPr>
        <w:t xml:space="preserve"> </w:t>
      </w:r>
    </w:p>
    <w:p>
      <w:pPr>
        <w:pStyle w:val="HEADERTEXT"/>
        <w:bidi w:val="0"/>
        <w:jc w:val="center"/>
        <w:rPr/>
      </w:pPr>
      <w:r>
        <w:rPr>
          <w:b/>
        </w:rPr>
        <w:t xml:space="preserve">от 18 января 2010 года N 4 </w:t>
      </w:r>
    </w:p>
    <w:p>
      <w:pPr>
        <w:pStyle w:val="HEADERTEXT"/>
        <w:bidi w:val="0"/>
        <w:jc w:val="center"/>
        <w:rPr/>
      </w:pPr>
      <w:r>
        <w:rPr>
          <w:b/>
        </w:rPr>
        <w:t>     </w:t>
      </w:r>
    </w:p>
    <w:p>
      <w:pPr>
        <w:pStyle w:val="HEADERTEXT"/>
        <w:bidi w:val="0"/>
        <w:jc w:val="center"/>
        <w:rPr/>
      </w:pPr>
      <w:r>
        <w:rPr>
          <w:b/>
        </w:rPr>
        <w:t xml:space="preserve">      </w:t>
      </w:r>
    </w:p>
    <w:p>
      <w:pPr>
        <w:pStyle w:val="HEADERTEXT"/>
        <w:bidi w:val="0"/>
        <w:jc w:val="center"/>
        <w:rPr/>
      </w:pPr>
      <w:r>
        <w:rPr>
          <w:b/>
        </w:rPr>
        <w:t xml:space="preserve"> </w:t>
      </w:r>
      <w:r>
        <w:rPr>
          <w:b/>
        </w:rPr>
        <w:t xml:space="preserve">Об утверждении СП 2.6.6.2572-2010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соответствии с Федеральным законом от 30.03.99 N 52-ФЗ "О санитарно-эпидемиологическом благополучии населения" (Собрание законодательства Российской Федерации, 1999, N 14, ст.1650; 2002, N 1 (ч.I), ст.2; 2003, N 2, ст.167; N 27 (ч.I), ст.2700; 2004, N 35, ст.3607; 2005, N 19, ст.1752; 2006, N 1, ст.10; N 52 (ч.I), ст.5498; 2007, N 1 (ч.I), ст.21, 29; N 27, ст.3213; N 46, ст.5554; N 49, ст.6070; 2008, N 24, ст.2801; N 29, ст.3418; N 30 (ч.II), ст.3616; N 44, ст.4984; N 52 (ч.I), ст.6223; 2009, N 1, ст.17) и постановлением Правительства Российской Федерации от 24.07.2000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N 31, ст.3295; 2004, N 8, ст.663; N 47, ст.4666; 2005, N 39, ст.3953) </w:t>
      </w:r>
    </w:p>
    <w:p>
      <w:pPr>
        <w:pStyle w:val="FORMATTEXT"/>
        <w:bidi w:val="0"/>
        <w:ind w:firstLine="568"/>
        <w:jc w:val="both"/>
        <w:rPr>
          <w:b w:val="false"/>
          <w:b w:val="false"/>
        </w:rPr>
      </w:pPr>
      <w:r>
        <w:rPr>
          <w:b w:val="false"/>
        </w:rPr>
      </w:r>
    </w:p>
    <w:p>
      <w:pPr>
        <w:pStyle w:val="FORMATTEXT"/>
        <w:bidi w:val="0"/>
        <w:ind w:firstLine="568"/>
        <w:jc w:val="left"/>
        <w:rPr/>
      </w:pPr>
      <w:r>
        <w:rPr>
          <w:b w:val="false"/>
        </w:rPr>
        <w:t>постановляю:</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1. Утвердить санитарные правила "Обеспечение радиационной безопасности при обращении с промышленными отходами атомных станций, содержащими техногенные радионуклиды" СП 2.6.6.2572-2010 (приложени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 Ввести в действие санитарные правила СП 2.6.6.2572-2010 с 1 июня 2010 год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right"/>
        <w:rPr/>
      </w:pPr>
      <w:r>
        <w:rPr>
          <w:b w:val="false"/>
        </w:rPr>
        <w:t>Г.Онищенко</w:t>
      </w:r>
    </w:p>
    <w:p>
      <w:pPr>
        <w:pStyle w:val="FORMATTEXT"/>
        <w:bidi w:val="0"/>
        <w:ind w:firstLine="568"/>
        <w:jc w:val="right"/>
        <w:rPr/>
      </w:pPr>
      <w:r>
        <w:rPr>
          <w:b w:val="false"/>
        </w:rPr>
        <w:t xml:space="preserve"> </w:t>
      </w:r>
    </w:p>
    <w:p>
      <w:pPr>
        <w:pStyle w:val="FORMATTEXT"/>
        <w:bidi w:val="0"/>
        <w:ind w:firstLine="568"/>
        <w:jc w:val="right"/>
        <w:rPr>
          <w:b w:val="false"/>
          <w:b w:val="false"/>
        </w:rPr>
      </w:pPr>
      <w:r>
        <w:rPr>
          <w:b w:val="false"/>
        </w:rPr>
      </w:r>
    </w:p>
    <w:p>
      <w:pPr>
        <w:pStyle w:val="FORMATTEXT"/>
        <w:bidi w:val="0"/>
        <w:ind w:firstLine="568"/>
        <w:jc w:val="left"/>
        <w:rPr/>
      </w:pPr>
      <w:r>
        <w:rPr>
          <w:b w:val="false"/>
        </w:rPr>
        <w:t>Зарегистрировано</w:t>
      </w:r>
    </w:p>
    <w:p>
      <w:pPr>
        <w:pStyle w:val="FORMATTEXT"/>
        <w:bidi w:val="0"/>
        <w:ind w:firstLine="568"/>
        <w:jc w:val="left"/>
        <w:rPr/>
      </w:pPr>
      <w:r>
        <w:rPr>
          <w:b w:val="false"/>
        </w:rPr>
        <w:t xml:space="preserve"> </w:t>
      </w:r>
      <w:r>
        <w:rPr>
          <w:b w:val="false"/>
        </w:rPr>
        <w:t>в Министерстве юстиции</w:t>
      </w:r>
    </w:p>
    <w:p>
      <w:pPr>
        <w:pStyle w:val="FORMATTEXT"/>
        <w:bidi w:val="0"/>
        <w:ind w:firstLine="568"/>
        <w:jc w:val="left"/>
        <w:rPr/>
      </w:pPr>
      <w:r>
        <w:rPr>
          <w:b w:val="false"/>
        </w:rPr>
        <w:t xml:space="preserve"> </w:t>
      </w:r>
      <w:r>
        <w:rPr>
          <w:b w:val="false"/>
        </w:rPr>
        <w:t>Российской Федерации</w:t>
      </w:r>
    </w:p>
    <w:p>
      <w:pPr>
        <w:pStyle w:val="FORMATTEXT"/>
        <w:bidi w:val="0"/>
        <w:ind w:firstLine="568"/>
        <w:jc w:val="left"/>
        <w:rPr/>
      </w:pPr>
      <w:r>
        <w:rPr>
          <w:b w:val="false"/>
        </w:rPr>
        <w:t xml:space="preserve"> </w:t>
      </w:r>
      <w:r>
        <w:rPr>
          <w:b w:val="false"/>
        </w:rPr>
        <w:t>19 февраля 2010 года,</w:t>
      </w:r>
    </w:p>
    <w:p>
      <w:pPr>
        <w:pStyle w:val="FORMATTEXT"/>
        <w:bidi w:val="0"/>
        <w:ind w:firstLine="568"/>
        <w:jc w:val="left"/>
        <w:rPr/>
      </w:pPr>
      <w:r>
        <w:rPr>
          <w:b w:val="false"/>
        </w:rPr>
        <w:t xml:space="preserve"> </w:t>
      </w:r>
      <w:r>
        <w:rPr>
          <w:b w:val="false"/>
        </w:rPr>
        <w:t xml:space="preserve">регистрационный N 16458 </w:t>
      </w:r>
    </w:p>
    <w:p>
      <w:pPr>
        <w:pStyle w:val="FORMATTEXT"/>
        <w:bidi w:val="0"/>
        <w:ind w:firstLine="568"/>
        <w:jc w:val="right"/>
        <w:rPr>
          <w:b w:val="false"/>
          <w:b w:val="false"/>
        </w:rPr>
      </w:pPr>
      <w:r>
        <w:rPr>
          <w:b w:val="false"/>
        </w:rPr>
      </w:r>
    </w:p>
    <w:p>
      <w:pPr>
        <w:pStyle w:val="FORMATTEXT"/>
        <w:bidi w:val="0"/>
        <w:ind w:firstLine="568"/>
        <w:jc w:val="right"/>
        <w:rPr>
          <w:b w:val="false"/>
          <w:b w:val="false"/>
        </w:rPr>
      </w:pPr>
      <w:r>
        <w:rPr>
          <w:b w:val="false"/>
        </w:rPr>
      </w:r>
    </w:p>
    <w:p>
      <w:pPr>
        <w:pStyle w:val="FORMATTEXT"/>
        <w:bidi w:val="0"/>
        <w:ind w:firstLine="568"/>
        <w:jc w:val="right"/>
        <w:rPr/>
      </w:pPr>
      <w:r>
        <w:rPr>
          <w:b w:val="false"/>
        </w:rPr>
        <w:t>Приложение</w:t>
      </w:r>
    </w:p>
    <w:p>
      <w:pPr>
        <w:pStyle w:val="FORMATTEXT"/>
        <w:bidi w:val="0"/>
        <w:ind w:firstLine="568"/>
        <w:jc w:val="right"/>
        <w:rPr/>
      </w:pPr>
      <w:r>
        <w:rPr>
          <w:b w:val="false"/>
        </w:rPr>
        <w:t xml:space="preserve"> </w:t>
      </w:r>
    </w:p>
    <w:p>
      <w:pPr>
        <w:pStyle w:val="FORMATTEXT"/>
        <w:bidi w:val="0"/>
        <w:ind w:firstLine="568"/>
        <w:jc w:val="right"/>
        <w:rPr/>
      </w:pPr>
      <w:r>
        <w:rPr>
          <w:b w:val="false"/>
        </w:rPr>
        <w:t>УТВЕРЖДЕНЫ</w:t>
      </w:r>
    </w:p>
    <w:p>
      <w:pPr>
        <w:pStyle w:val="FORMATTEXT"/>
        <w:bidi w:val="0"/>
        <w:ind w:firstLine="568"/>
        <w:jc w:val="right"/>
        <w:rPr/>
      </w:pPr>
      <w:r>
        <w:rPr>
          <w:b w:val="false"/>
        </w:rPr>
        <w:t xml:space="preserve"> </w:t>
      </w:r>
      <w:r>
        <w:rPr>
          <w:b w:val="false"/>
        </w:rPr>
        <w:t>постановлением Главного</w:t>
      </w:r>
    </w:p>
    <w:p>
      <w:pPr>
        <w:pStyle w:val="FORMATTEXT"/>
        <w:bidi w:val="0"/>
        <w:ind w:firstLine="568"/>
        <w:jc w:val="right"/>
        <w:rPr/>
      </w:pPr>
      <w:r>
        <w:rPr>
          <w:b w:val="false"/>
        </w:rPr>
        <w:t xml:space="preserve"> </w:t>
      </w:r>
      <w:r>
        <w:rPr>
          <w:b w:val="false"/>
        </w:rPr>
        <w:t>государственного</w:t>
      </w:r>
    </w:p>
    <w:p>
      <w:pPr>
        <w:pStyle w:val="FORMATTEXT"/>
        <w:bidi w:val="0"/>
        <w:ind w:firstLine="568"/>
        <w:jc w:val="right"/>
        <w:rPr/>
      </w:pPr>
      <w:r>
        <w:rPr>
          <w:b w:val="false"/>
        </w:rPr>
        <w:t xml:space="preserve"> </w:t>
      </w:r>
      <w:r>
        <w:rPr>
          <w:b w:val="false"/>
        </w:rPr>
        <w:t>санитарного врача</w:t>
      </w:r>
    </w:p>
    <w:p>
      <w:pPr>
        <w:pStyle w:val="FORMATTEXT"/>
        <w:bidi w:val="0"/>
        <w:ind w:firstLine="568"/>
        <w:jc w:val="right"/>
        <w:rPr/>
      </w:pPr>
      <w:r>
        <w:rPr>
          <w:b w:val="false"/>
        </w:rPr>
        <w:t xml:space="preserve"> </w:t>
      </w:r>
      <w:r>
        <w:rPr>
          <w:b w:val="false"/>
        </w:rPr>
        <w:t>Российской Федерации</w:t>
      </w:r>
    </w:p>
    <w:p>
      <w:pPr>
        <w:pStyle w:val="FORMATTEXT"/>
        <w:bidi w:val="0"/>
        <w:ind w:firstLine="568"/>
        <w:jc w:val="right"/>
        <w:rPr/>
      </w:pPr>
      <w:r>
        <w:rPr>
          <w:b w:val="false"/>
        </w:rPr>
        <w:t xml:space="preserve"> </w:t>
      </w:r>
      <w:r>
        <w:rPr>
          <w:b w:val="false"/>
        </w:rPr>
        <w:t xml:space="preserve">от 18 января 2010 года N 4 </w:t>
      </w:r>
    </w:p>
    <w:p>
      <w:pPr>
        <w:pStyle w:val="HEADERTEXT"/>
        <w:bidi w:val="0"/>
        <w:ind w:firstLine="568"/>
        <w:jc w:val="center"/>
        <w:rPr/>
      </w:pPr>
      <w:r>
        <w:rPr>
          <w:b/>
        </w:rPr>
        <w:t>     </w:t>
      </w:r>
    </w:p>
    <w:p>
      <w:pPr>
        <w:pStyle w:val="HEADERTEXT"/>
        <w:bidi w:val="0"/>
        <w:ind w:firstLine="568"/>
        <w:jc w:val="center"/>
        <w:rPr/>
      </w:pPr>
      <w:r>
        <w:rPr>
          <w:b/>
        </w:rPr>
        <w:t xml:space="preserve">      </w:t>
      </w:r>
    </w:p>
    <w:p>
      <w:pPr>
        <w:pStyle w:val="HEADERTEXT"/>
        <w:bidi w:val="0"/>
        <w:ind w:firstLine="568"/>
        <w:jc w:val="center"/>
        <w:rPr/>
      </w:pPr>
      <w:r>
        <w:rPr>
          <w:b/>
        </w:rPr>
        <w:t xml:space="preserve"> </w:t>
      </w:r>
      <w:r>
        <w:rPr>
          <w:b/>
        </w:rPr>
        <w:t>Обеспечение радиационной безопасности при обращении с промышленными отходами атомных станций, содержащими техногенные радионуклиды</w:t>
      </w:r>
    </w:p>
    <w:p>
      <w:pPr>
        <w:pStyle w:val="HEADERTEXT"/>
        <w:bidi w:val="0"/>
        <w:ind w:firstLine="568"/>
        <w:jc w:val="center"/>
        <w:rPr/>
      </w:pPr>
      <w:r>
        <w:rPr>
          <w:b/>
        </w:rPr>
        <w:t xml:space="preserve"> </w:t>
      </w:r>
    </w:p>
    <w:p>
      <w:pPr>
        <w:pStyle w:val="HEADERTEXT"/>
        <w:bidi w:val="0"/>
        <w:ind w:firstLine="568"/>
        <w:jc w:val="center"/>
        <w:rPr/>
      </w:pPr>
      <w:r>
        <w:rPr>
          <w:b/>
        </w:rPr>
        <w:t xml:space="preserve">Санитарные правила </w:t>
      </w:r>
    </w:p>
    <w:p>
      <w:pPr>
        <w:pStyle w:val="HEADERTEXT"/>
        <w:bidi w:val="0"/>
        <w:ind w:firstLine="568"/>
        <w:jc w:val="center"/>
        <w:rPr/>
      </w:pPr>
      <w:r>
        <w:rPr>
          <w:b/>
        </w:rPr>
        <w:t xml:space="preserve">СП 2.6.6.2572-2010 </w:t>
      </w:r>
    </w:p>
    <w:p>
      <w:pPr>
        <w:pStyle w:val="FORMATTEXT"/>
        <w:bidi w:val="0"/>
        <w:ind w:firstLine="568"/>
        <w:jc w:val="center"/>
        <w:rPr>
          <w:b w:val="false"/>
          <w:b w:val="false"/>
        </w:rPr>
      </w:pPr>
      <w:r>
        <w:rPr>
          <w:b w:val="false"/>
        </w:rPr>
      </w:r>
    </w:p>
    <w:p>
      <w:pPr>
        <w:pStyle w:val="FORMATTEXT"/>
        <w:bidi w:val="0"/>
        <w:ind w:firstLine="568"/>
        <w:jc w:val="center"/>
        <w:rPr>
          <w:b w:val="false"/>
          <w:b w:val="false"/>
        </w:rPr>
      </w:pPr>
      <w:r>
        <w:rPr>
          <w:b w:val="false"/>
        </w:rPr>
      </w:r>
    </w:p>
    <w:p>
      <w:pPr>
        <w:pStyle w:val="HEADERTEXT"/>
        <w:bidi w:val="0"/>
        <w:ind w:firstLine="568"/>
        <w:jc w:val="center"/>
        <w:rPr/>
      </w:pPr>
      <w:r>
        <w:rPr>
          <w:b/>
        </w:rPr>
        <w:t>I. Область применения</w:t>
      </w:r>
    </w:p>
    <w:p>
      <w:pPr>
        <w:pStyle w:val="HEADERTEXT"/>
        <w:bidi w:val="0"/>
        <w:ind w:firstLine="568"/>
        <w:jc w:val="center"/>
        <w:rPr/>
      </w:pPr>
      <w:r>
        <w:rPr>
          <w:b/>
        </w:rPr>
        <w:t xml:space="preserve">           </w:t>
      </w:r>
    </w:p>
    <w:p>
      <w:pPr>
        <w:pStyle w:val="FORMATTEXT"/>
        <w:bidi w:val="0"/>
        <w:ind w:firstLine="568"/>
        <w:jc w:val="both"/>
        <w:rPr/>
      </w:pPr>
      <w:r>
        <w:rPr>
          <w:b/>
        </w:rPr>
        <w:t xml:space="preserve"> </w:t>
      </w:r>
      <w:r>
        <w:rPr>
          <w:b w:val="false"/>
        </w:rPr>
        <w:t xml:space="preserve">1.1. Санитарные правила "Обеспечение радиационной безопасности при обращении с промышленными отходами атомных станций, содержащими техногенные радионуклиды" (далее - Правила) разработаны в развитие СП 2.6.1.799-99 "Основных санитарных правил обеспечения радиационной безопасности (ОСПОРБ-99)" (письмом Минюста России от 01.06.2000 N 4214-ЭР признаны не нуждающимися в государственной регистрации) с учетом требований СанПиН 2.6.1.2523-09 "Нормы радиационной безопасности (НРБ-99/2009)" (зарегистрированы в Минюсте России 14 августа 2009 года, регистрационный N 14534).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 Правила устанавливают требования к обеспечению радиационной безопасности персонала, населения и окружающей среды при обращении с твердыми промышленными отходами атомных станций (далее - АС), загрязненными или содержащими радионуклиды техногенного происхождения, но не являющимися радиоактивными отход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настоящих Правилах такие отходы называются очень низкоактивными отходами (далее - ОНАО). К ОНАО относят не предназначенные для дальнейшего использования материалы, изделия, оборудование и грунт, удельная активность которых не допускает освобождение их от радиационного контроля, но меньше активности твердых радиоактивных отход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3. Требования настоящих Правил являются обязательными для исполнения на территории Российской Федерации всеми юридическими и физическими лицами независимо от их организационно-правовой формы и формы собственности, деятельность которых связана с обращением с очень низкоактивными отходами атомных станц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4. Обращение с ОНАО, кроме настоящих Правил, регламентируется СанПиН 2.1.7.1322-03 "Гигиенические требования к размещению и обезвреживанию отходов производства и потребления" (зарегистрированы в Минюсте России 12 мая 2003 года, регистрационный N 4526).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II. Нормативные ссыл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авила разработаны на основании и с учетом следующих федеральных законов и нормативных правовых ак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Федеральный закон от 30 марта 1999 года N 52-ФЗ "О санитарно-эпидемиологическом благополучии населения" с изменениями от 22 августа 2004 года N 122-ФЗ (Собрание законодательства Российской Федерации, 1999, N 14, ст.1650; 2002, N 1 (ч.I), ст.2; 2003, N 2, ст.167; N 27 (ч.I), ст.2700; 2004, N 35, ст.3607; 2005, N 19, ст.1752; 2006, N 1, ст.10; N 52 (ч.I), ст.5498; 2007, N 1 (ч.I), ст.21, 29; N 27, ст.3213; N 46, ст.5554; N 49, ст.6070; 2008, N 24, ст.2801; N 29 (ч.I), ст.3418; N 30 (ч.II), ст.3616; N 44, ст.4984; N 52 (ч.I), ст.6223; 2009, N 1, ст.17);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Федеральный закон от 9 января 1996 года N 3-ФЗ "О радиационной безопасности населения" (Собрание законодательства Российской Федерации, 1996, N 3, ст.141; 2004, N 35, ст.3607; 2008, N 30 (ч.II), ст.3616);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Федеральный закон "Об использовании атомной энергии" от 21 ноября 1995 года N 170-ФЗ (Собрание законодательства Российской Федерации, 1995, N 48, ст.4552; 1997, N 7, ст.808; 2001, N 29, ст.2949; 2002, N 1 (ч.I), ст.2, N 13, ст.1180; 2003, N 46 (ч.I), ст.4436; 2004, N 35, ст.3607; 2006, N 52 (ч.I), ст.5498; 2007, N 7, ст.834, N 49, ст.6079; 2008, N 29 (ч.I), ст.3418, N 30 (ч.II), ст.3616; 2009, N 1, ст.17);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Федеральный закон "Об отходах производства и потребления" от 24 июня 1998 года N 89-ФЗ (Собрание законодательства Российской Федерации, 1998, N 26, ст.3009; 2001, N 1 (ч.II), ст.21; 2003, N 2, ст.167; 2004, N 35, ст.3607; 2005, N 19, ст.1752; 2006, N 1, ст.10, N 52 (ч.I), ст.5498; 2007, N 46, ст.5554; 2008, N 30 (ч.II), ст.3616, N 45, ст.5142; 2009, N 1, ст.17);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Федеральный закон от 10 января 2002 года N 7-ФЗ "Об охране окружающей среды" (Собрание законодательства Российской Федерации, 2002, N 2, ст.133; 2004, N 35, ст.3607; 2005, N 1 (ч.I), ст.25, N 19, ст.1752; 2006, N 1, ст.10, N 52 (ч.I), ст.5498; 2007, N 7, ст.834, N 27, ст.3213; 2008, N 26, ст.3012, N 29 (ч.I), ст.3418, N 30 (ч.II), ст.3616; 2009, N 1, ст.17, N 11, ст.1261);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анПин 2.6.1.2523-09 "Нормы радиационной безопасности (НРБ-99/2009)" (зарегистрировано Минюстом России 14 августа 2009 года, регистрационный N 14534);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П 2.6.1.799-99 "Основные санитарные правила обеспечения радиационной безопасности (ОСПОРБ-99)" (не нуждаются в государственной регистрации - письмо Минюста России от 01.06.2000 N 4214-Э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П 2.6.6.1168-02 "Санитарные правила обращения с радиоактивными отходами (СПОРО-2002)" (зарегистрировано Минюстом России 6 декабря 2002 года, регистрационный N 4005);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анПиН 2.6.1.24-03 "Санитарные правила проектирования и эксплуатации атомных станций (СП АС-03)" (зарегистрировано Минюстом России 26 мая 2003 года, регистрационный N 4593);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анПиН 2.6.1.1281-03 "Санитарные правила по радиационной безопасности персонала и населения при транспортировании радиоактивных материалов (веществ)" (зарегистрировано Минюстом России 13 мая 2003 года, регистрационный N 4529);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анПиН 2.1.7.1322-03 "Гигиенические требования к размещению и обезвреживанию отходов производства и потребления" (зарегистрировано Минюстом России 12 мая 2003 года, регистрационный N 4526);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П 2.1.5.1059-01 "Гигиенические требования к охране подземных вод от загрязнения" (зарегистрировано Минюстом России 21 августа 2001 года, регистрационный N 2886).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III. Общие полож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 Настоящие Правила регламентируют и определяют санитарно-гигиенические требования по обеспечению радиационной безопасности персонала, населения и окружающей среды при обращении с ОНАО АС. Образование таких отходов в больших количествах происходит как при эксплуатации, так и особенно при выводе из эксплуатации АС, а также при проведении реабилитационных и ремонтных рабо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2. Основными этапами обращения с ОНАО АС являются: сбор, сортировка, временное хранение, переработка, транспортирование и захоронени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3. Согласно п.3.11.11 ОСПОРБ-99: "Порядок, условия и способы захоронения таких производственных отходов устанавливаются органами местного самоуправления при наличии санитарно-эпидемиологического заключения о соответствии указанных порядка, условий и способов санитарным правилам". Настоящие Правила дополняют требования по обращению с ОНАО АС, изложенные в п.3.11.11 ОСПОРБ-99.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4. Правила разработаны с учетом отечественного опыта и зарубежной практики захоронения очень низкоактивных отходов, а также рекомендаций МАГАТЭ. Согласно этой практике ОНАО захораниваются как промышленные отходы с обеспечением радиационного контроля, способы захоронения и методы контроля обосновываются с помощью оценки безопасности населения и воздействия на окружающую среду (далее - оценка безопас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5. Настоящие Правила устанавливаю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ритерии отнесения промышленных отходов АС к ОНА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ритерии безопасности населения при захоронении ОНАО А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требования к сбору, хранению и переработке ОНА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требования к проведению радиационного контрол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требования к проектированию, эксплуатации и закрытию пунктов захоронения (далее - ПЗ) ОНА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6. Государственный санитарно-эпидемиологический надзор за обращением с ОНАО АС и пунктами захоронения ОНАО осуществляют территориальные органы федеральных органов исполнительной власти, уполномоченные осуществлять государственный санитарно-эпидемиологический надзо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а территориях, подлежащих обслуживанию Федеральным медико-биологическим агентством, в том числе промплощадках АС и санитарно-защитных зонах (далее - СЗЗ), надзор выполняют территориальные органы ФМБА России, за пределами территорий СЗЗ - органы Роспотребнадзор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IV. Классификация промышленных отходов, содержащих техногенные радионуклид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 Промышленные отходы с удельной бета-активностью от 0,3 до 100 кБк/кг, или с удельной альфа-активностью от 0,3 до 10 кБк/кг, или с содержанием трансурановых радионуклидов от 0,3 до 1,0 кБк/кг относятся к очень низкоактивным отходам при неизвестном радионуклидном состав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известном радионуклидном составе отходы относятся к ОНАО, если их суммарная удельная активность больше или равна 0,3 кБк/кг, а верхняя граница активности определяется суммой отношений удельной активности радионуклидов к их минимально значимой удельной активности, сумма не должна превышать 1. Величины минимально значимой удельной активности приведены в приложении 4 НРБ-99/2009.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2. Для предварительной сортировки отходов рекомендуется использование мощности дозы гамма-излучения над фоном на расстоянии 0,1 м от поверхности при соблюдении условий измерения в соответствии с утвержденными методиками. Гамма-излучающие отходы АС считаются очень низкоактивными при мощности дозы от 0,1 мкЗв/ч до 1 мкЗв/ч. Если мощность дозы больше 1 мкЗв/ч, то окончательное решение об отнесении отходов к ОНАО принимается в соответствии с п.4.1 на основе данных об активности и радионуклидном составе рассматриваемых отход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3. В случае отнесения промышленных отходов к ОНАО они подлежат учету и контролю в соответствии с настоящими Правил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4. Освобождаются от радиационного контроля отходы, у которых суммарная удельная активность менее 0,3 кБк/кг. Освобожденные от контроля отходы могут захораниваться на полигонах промышленных отходов.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V. Сбор, хранение, переработка и транспортирование ОНА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 На АС должен вестись контроль и учет ОНАО, а полученные результаты регистрироваться в Журнал учета очень низкоактивных отходов, содержащий следующие свед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аименование и вид отход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источник ОНАО и дата поступл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омер сборника контейне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место бесконтейнерного хран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масса и объем отход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МД на расстоянии 0,1 м от ОНА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радионуклидный соста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удельная активность ОНА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ласс опас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фамилия и подпись сдавшег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фамилия и подпись принявшего (ответственного за ОНА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ата и способ транспортирования на захоронение или в другую организаци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фамилия и подпись принявшего ОНАО на захоронение или в другой организ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2. Планирование работ по обращению с ОНАО должно проводиться на основе данных о виде отходов (загрязненное оборудование, строительные материалы, загрязненный грунт и др.), форме нахождения радионуклидов в отходах (поверхностное загрязнение, объемная активност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3. Сбор ОНАО по возможности должен проводиться вблизи мест их образования в многоразовые возвратные сборники-контейнеры или в невозвратные контейнеры, в качестве невозвратных контейнеров могут использоваться металлические бочки и другие прочные емк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онструкция контейнеров должна исключать распространение радиоактивных веществ в окружающую среду. Контейнеры должны отличаться цветом или маркировкой от контейнеров, предназначенных для сбора ТРО и от контейнеров для промышленных отход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ля первичного сбора могут быть использованы бумажные или пластиковые мешки, которые впоследствии помещаются в контейнеры. При сборе ОНАО не допускается их рассыпани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4. При сборе ОНАО запрещается их перемешивание как с ТРО, так и с промышленными отходами, освобожденными от контрол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5. Горючие ОНАО должны собираться отдельно от негорючих. При сборе отходов следует учитывать их физические и химические характеристи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Места размещения сборников-контейнеров для сбора ОНАО должны отвечать следующим требования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аходиться (по возможности) в зоне обслуживания стационарных грузоподъемных средств и/или иметь подъезды для работы передвижных грузоподъемных устройст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борудоваться системой передвижной местной вытяжной вентиляции (на участках образования пылеобразующих отход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иметь щит с инвентарем для сбора случайно рассыпанных отход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6. Транспортирование и передача загруженных упаковок (сборников-контейнеров) внутри производственных участков должно производиться на электрокарах, подъемниках, кран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Транспортирование упаковок с отходами от мест образования и сбора до помещения (участка) временного хранения должны осуществляться по утвержденным маршрута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7. При выборе места, условий и способов временного хранения ОНАО следует обеспечивать безопасность персонала и защиту окружающей среды. Не допускается хранение отходов в местах постоянного пребывания персонал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Хранение ОНАО должно осуществляться в возвратных или невозвратных контейнерах, защищенных от атмосферных осадк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8. Допускается бесконтейнерное хранение ОНАО, при этом должны соблюдаться следующие услов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верхность хранящихся насыпью отходов или открытых приемников-накопителей должна быть защищена от воздействия атмосферных осадков и ветров (укрытие брезентом, оборудование навесом и т.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верхность площадки должна иметь искусственное водонепроницаемое и химически стойкое покрытие (асфальт, бетон, керамическая плитка и д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 периметру площадки должна быть предусмотрена обваловка и сеть ливнесток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Хранение сыпучих и летучих отходов в помещениях в открытом виде не допуск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5.9. Образовавшиеся на АС однородные по составу и имеющих объем более 1 м</w:t>
      </w:r>
      <w:r>
        <w:rPr/>
        <w:drawing>
          <wp:inline distT="0" distB="0" distL="0" distR="0">
            <wp:extent cx="952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250" cy="209550"/>
                    </a:xfrm>
                    <a:prstGeom prst="rect">
                      <a:avLst/>
                    </a:prstGeom>
                  </pic:spPr>
                </pic:pic>
              </a:graphicData>
            </a:graphic>
          </wp:inline>
        </w:drawing>
      </w:r>
      <w:r>
        <w:rPr>
          <w:b w:val="false"/>
        </w:rPr>
        <w:t xml:space="preserve"> ОНАО (иловые отложения очистных сооружений, донные отложения брызгальных бассейнов, фрагменты строительных конструкций и др.) до захоронения могут храниться в месте их образования с соблюдениями требований п.п. 5.7 и 5.8 Правил.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5.10. При необходимости для обеспечения безопасности захоронения проводится переработка ОНАО. Переработка должна обеспечивать минимизацию объема отходов, минимизацию выхода радионуклидов из ОНАО, а также стабильное состояние отход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1. Для минимизации объема крупногабаритные отходы подлежат разборке и фрагментации. Некомпактные отходы, которые могут быть измельчены (свернутый пластикат), подлежат измельчению. Пустотелые металлические изделия, ветошь, средства индивидуальной защиты и др. должны подвергаться прессованию. Завернутые в полимерную пленку спрессованные отходы в виде брикетов могут направляться на захоронение без контейнеров. Допускается прессование ОНАО вместе с невозвратными контейнерами (бочк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2. Горючие ОНАО могут сжигаться в специальных установках, оборудованных фильтрами аэрозольной очистки. Если удельная активность образующейся золы больше пределов, установленных в п.4.1, то обращение с этой золой должно осуществляться, как с ТР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3. Собранные в многоразовые возвратные контейнеры ОНАО в этих же контейнерах должны отправляться на ПЗ ОНАО. После выгрузки отходов контейнеры возвращаются в место сбора ОНАО. Если сбор ОНАО проводился в невозвратные контейнеры, то захоронение отходов производится в этих же контейнер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опускается бесконтейнерное транспортирование ОНАО (загрязненного грунта, иловых отложений, спрессованных отходов и др.), не загрязняющее окружающую среду выше пределов, установленных в приложении 2 НРБ-99/2009 (сумма отношений объемной активности радионуклидов в воздухе к допустимой среднегодовой объемной активности не должна превышать 1). </w:t>
      </w:r>
    </w:p>
    <w:p>
      <w:pPr>
        <w:pStyle w:val="FORMATTEXT"/>
        <w:bidi w:val="0"/>
        <w:ind w:firstLine="568"/>
        <w:jc w:val="both"/>
        <w:rPr>
          <w:b w:val="false"/>
          <w:b w:val="false"/>
        </w:rPr>
      </w:pPr>
      <w:r>
        <w:rPr>
          <w:b w:val="false"/>
        </w:rPr>
      </w:r>
    </w:p>
    <w:p>
      <w:pPr>
        <w:pStyle w:val="FORMATTEXT"/>
        <w:bidi w:val="0"/>
        <w:ind w:firstLine="568"/>
        <w:jc w:val="both"/>
        <w:rPr/>
      </w:pPr>
      <w:r>
        <w:rPr>
          <w:b w:val="false"/>
        </w:rPr>
        <w:t>Транспортирование отходов за пределы промплощадки АС может осуществляться на автомобилях без специального оборудования, снимаемое загрязнение наружной поверхности автомобилей и возвратных контейнеров альфа и бета излучающими радионуклидами не должно превышать 10 част./(см</w:t>
      </w:r>
      <w:r>
        <w:rPr/>
        <w:drawing>
          <wp:inline distT="0" distB="0" distL="0" distR="0">
            <wp:extent cx="952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5250" cy="209550"/>
                    </a:xfrm>
                    <a:prstGeom prst="rect">
                      <a:avLst/>
                    </a:prstGeom>
                  </pic:spPr>
                </pic:pic>
              </a:graphicData>
            </a:graphic>
          </wp:inline>
        </w:drawing>
      </w:r>
      <w:r>
        <w:rPr>
          <w:b w:val="false"/>
        </w:rPr>
        <w:t xml:space="preserve"> мин.), неснимаемое - 200 част./(см</w:t>
      </w:r>
      <w:r>
        <w:rPr/>
        <w:drawing>
          <wp:inline distT="0" distB="0" distL="0" distR="0">
            <wp:extent cx="9525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5250" cy="209550"/>
                    </a:xfrm>
                    <a:prstGeom prst="rect">
                      <a:avLst/>
                    </a:prstGeom>
                  </pic:spPr>
                </pic:pic>
              </a:graphicData>
            </a:graphic>
          </wp:inline>
        </w:drawing>
      </w:r>
      <w:r>
        <w:rPr>
          <w:b w:val="false"/>
        </w:rPr>
        <w:t xml:space="preserve"> мин.).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5.14. Отходы АС, время распада радионуклидов в которых до значений ниже МЗУА составляет менее одного года, после соответствующей выдержки и перехода в категорию ОНАО направляются на захоронение в сборниках-контейнер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5. Атомные станции могут передавать очень низкоактивные отходы для переработки и захоронения другим организациям, для этих организаций требования настоящих Правил являются обязательными (п.1.3).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VI. Требования к условиям и способам захоронения ОНАО </w:t>
      </w:r>
    </w:p>
    <w:p>
      <w:pPr>
        <w:pStyle w:val="HEADERTEXT"/>
        <w:bidi w:val="0"/>
        <w:ind w:firstLine="568"/>
        <w:jc w:val="center"/>
        <w:rPr/>
      </w:pPr>
      <w:r>
        <w:rPr>
          <w:b/>
        </w:rPr>
        <w:t>     </w:t>
      </w:r>
    </w:p>
    <w:p>
      <w:pPr>
        <w:pStyle w:val="HEADERTEXT"/>
        <w:bidi w:val="0"/>
        <w:ind w:firstLine="568"/>
        <w:jc w:val="center"/>
        <w:rPr/>
      </w:pPr>
      <w:r>
        <w:rPr>
          <w:b/>
        </w:rPr>
        <w:t xml:space="preserve"> </w:t>
      </w:r>
      <w:r>
        <w:rPr>
          <w:b/>
        </w:rPr>
        <w:t xml:space="preserve">6.1. Оформление проектной документации пункта захоронения ОНА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1. На атомных станциях организуются пункты захоронения очень низкоактивных отходов. Следует ограничиваться одним ПЗ ОНАО для каждой станции, но при необходимости допускается сооружение нескольких пунктов захоронения. Для вновь строящейся АС сооружение ПЗ ОНАО должно быть предусмотрено в проекте станции. Возможно создание одного ПЗ ОНАО для нескольких станц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ооружение пункта захоронения ОНАО может проводиться при реконструкции или расширении существующих объектов АС (полигонов захоронения промышленных отходов, шламоотвалов и других сооружений А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2. Проектная документация пункта захоронения должна содержать обоснование безопасности захоронения ОНАО, в котором должны быть представлены результаты оценки безопасности населения и воздействия на окружающую среду, выполненные для всех рассматриваемых вариантов захоронения ОНАО и предполагаемых мест размещения ПЗ ОНА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3. Проектная документация с обосновывающими материалами, указанными в п.6.1.2, должна иметь санитарно-эпидемиологическое заключение органов исполнительной власти, уполномоченных осуществлять государственный санитарно-эпидемиологический надзор. При расположении ПЗ ОНАО на промплощадке АС или в санитарно-защитной зоне, а также на территории населенного пункта, подлежащего обслуживанию Федеральным медико-биологическим агентством, согласование проводится с территориальными органами ФМБА России. При расположении ПЗ ОНАО за пределами СЗЗ - с территориальными органами Роспотребнадзор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6.2. Проектирование пунктов захоронения ОНА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2.1. Для захоронения ОНАО следует использовать приповерхностный способ локализации отходов. В проекте ПЗ ОНАО необходимо учитывать как период эксплуатации пункта захоронения, так и постэксплуатационный период. Должно быть определено время эксплуатации, а в постэксплуатационном периоде выделяется время потенциальной опасности ПЗ ОНА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2.2. При проектировании ПЗ ОНАО на основе оценки безопасности с учетом критериев, изложенных в приложении N 1, принимаются следующие реш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ыбор и обоснование места расположения ПЗ ОНА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ыбор и обоснование оптимальной системы инженерных защитных барьеров, выбор конструкции мест захоронения, выбор материала засып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установление объема и периодичности радиационного контроля в эксплуатационный и постэксплуатационный период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пределение времени постэксплуатационного контрол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пределение максимальной радиационной емкости ПЗ ОНАО (суммарной активности отход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пределение времени потенциальной опасности ПЗ ОНА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2.3. При проектировании ПЗ ОНАО должны предусматриваться мероприятия по предупреждению, быстрому обнаружению и ликвидации последствий возможных аварийных и нештатных ситуац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езактивация почв и грунтов при загрязнении территории ПЗ ОНА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чистка грунтовых вод как во время эксплуатации ПЗ ОНАО, так и в постэксплуатационный перио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едупреждение и ликвидация возгораний ОНА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2.4. Объем радиационного контроля на территории ПЗ ОНАО должен быть включен в штатный регламент контроля АС. Проектом ПЗ ОНАО должны быть определены особенности контроля (вид контроля, объем, периодичность, контролируемые радионуклиды, места контроля) как во время эксплуатации, так и в постэксплуатационный перио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2.5. Радиационный контроль ПЗ ОНАО должен включать определени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активности и радионуклидного состава подземных вод, при необходимости эти измерения проводятся и для взятых с глубины грун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уровня воды в наблюдательных скважин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мощности дозы гамма-излучения на территории ПЗ ОНАО и на прилегающей территор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активности воды в водоотводящих канав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2.6. Проектом устанавливается время постэксплуатационного контроля. Если на время закрытия пункт захоронения ОНАО удовлетворяет требованию п.3 приложения N 1, то постэксплуатационный контроль можно не проводит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2.7. Выбор конструкции, глубины и места расположения наблюдательных скважин на территории ПЗ ОНАО должен проводиться в соответствии с гидрогеологией места расположения ПЗ ОНАО и прогнозными расчетами. Скважины должны располагаться по направлению возможного перемещения радионуклидов. Ближние к местам захоронения скважины должны располагаться на расстоянии около 1 м от емкостей или траншей, чтобы подтвердить проектную прогнозную миграцию радионуклидов из мест захоронения отходов и предупредить возникновение нештатных ситуаций, ведущих к загрязнению грунтовых во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а месте захоронения ОНАО могут располагаться специальные скважины для откачки воды из емкостей или транше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6.3. Требования к площадке для захоронения ОНА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3.1. Пункт захоронения ОНАО может располагаться на территории промлощадки, в санитарно-защитной зоне или за границей СЗЗ. При размещении ПЗ ОНАО за пределами санитарно-защитной зоны АС для пункта захоронения устанавливается санитарно-защитная зона в соответствии с требованиями СанПиН 2.1.7.1322-03. ПЗ ОНАО может располагаться на специально выделенном участке на площадке захоронения промышленных отход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выборе участка для размещения ПЗ ОНАО следует предусмотреть возможность его перспективного расшир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3.2. К благоприятным для размещения ПЗ ОНАО относятся территор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ложенные рыхлыми грунтами с глубиной залегания грунтовых вод более 2 м от дна емкостей или транш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ложенные слабопроницаемыми грунтами, обладающими высокой сорбционной способностью по отношению к радионуклида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епригодные для проживания или сельскохозяйственного использования (с нарушенным культурным почвенным слое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3.3. К неблагоприятным для захоронения ОНАО относятся территор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ерспективные для размещения других сооружений А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где возможно нахождение природных ресурсов (месторождений полезных ископаемых и пр.), а также где сохранилась естественная окружающая среда, флора и фаун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близи населенных пунк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 проявлением опасных геологических процессов: оползней, карста, значительной эроз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 образованием верховодки (временных водоносных горизонтов, расположенных выше уровня грунтовых во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Расположение ПЗ ОНАО в скальных трещиноватых породах может применяться при невозможности расположения их в рыхлых пород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3.4. Запрещается захоронение отход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а затопляемых территориях и в местах выхода грунтовых вод на земную поверхност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а территориях городских и других посел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лесопарковых, курортных, лечебно-оздоровительных, рекреационных зон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а водосборных площадях подземных водных объектов, которые используются в целях питьевого и хозяйственно-бытового водоснабж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а расстоянии менее 300 м от водоемов питьевого и хозяйственно-бытового водоснабжения (расстояние может быть уменьшено на основе оценки безопас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заповедниках, заказниках, в местах, где имеются археологические памятни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3.5. Для проектирования и оценки безопасности ПЗ ОНАО необходимо иметь соответствующие данные о площадке, которые могут быть получены из проектных или иных материалов АС, при их отсутствии необходимо выполнить специальные исследования или использовать справочные данные. Для участка размещения ПЗ ОНАО необходимы следующие данны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результаты радиационно-гигиенического обследования территор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топографический материал (топографические карты и картограмм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геологические и инженерно-геологические данны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анные по гидрогеологии места расположения ПЗ ОНАО: строение водоносных горизонтов, уровень грунтовых вод, временные водоносные горизонты (верховодка), области питания и разгрузки грунтовых вод, положение водоупорных горизон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оэффициент фильтрации горных пород водоносных горизонтов, их пористост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оэффициент распределения между водой и грунтами основных дозообразующих радионуклидов и химических загрязнителей для пород места расположения ПЗ ОНА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орма осадков и распределение их в течение года, расход воды в расположенных вблизи поверхностных водотоках.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6.4. Требования к отходам, размещаемым в ПЗ ОНА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4.1. Для разработки проекта и обоснования безопасности ПЗ ОНАО необходима следующая информация об отход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бъем (масса) и вид отходов (загрязненное оборудование, строительные материалы, загрязненный грунт и д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характер радиоактивного загрязнения (поверхностное и/или объемное загрязнени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уммарная удельная (поверхностная) активность и радионуклидный соста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физико-химические свойства отход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ласс опасности отход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онцентрации опасных веществ в отходах, определяющих класс опасности, для отходов класса I, II или III.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4.2. При определении радионуклидного состава отходов АС следует учитывать тот факт, что основной вклад (свыше 95%) в их активность вносят </w:t>
      </w:r>
      <w:r>
        <w:rPr/>
        <w:drawing>
          <wp:inline distT="0" distB="0" distL="0" distR="0">
            <wp:extent cx="9525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95250" cy="209550"/>
                    </a:xfrm>
                    <a:prstGeom prst="rect">
                      <a:avLst/>
                    </a:prstGeom>
                  </pic:spPr>
                </pic:pic>
              </a:graphicData>
            </a:graphic>
          </wp:inline>
        </w:drawing>
      </w:r>
      <w:r>
        <w:rPr/>
        <w:drawing>
          <wp:inline distT="0" distB="0" distL="0" distR="0">
            <wp:extent cx="16192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61925" cy="209550"/>
                    </a:xfrm>
                    <a:prstGeom prst="rect">
                      <a:avLst/>
                    </a:prstGeom>
                  </pic:spPr>
                </pic:pic>
              </a:graphicData>
            </a:graphic>
          </wp:inline>
        </w:drawing>
      </w:r>
      <w:r>
        <w:rPr>
          <w:b w:val="false"/>
        </w:rPr>
        <w:t xml:space="preserve">Mn, </w:t>
      </w:r>
      <w:r>
        <w:rPr/>
        <w:drawing>
          <wp:inline distT="0" distB="0" distL="0" distR="0">
            <wp:extent cx="16192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61925" cy="209550"/>
                    </a:xfrm>
                    <a:prstGeom prst="rect">
                      <a:avLst/>
                    </a:prstGeom>
                  </pic:spPr>
                </pic:pic>
              </a:graphicData>
            </a:graphic>
          </wp:inline>
        </w:drawing>
      </w:r>
      <w:r>
        <w:rPr>
          <w:b w:val="false"/>
        </w:rPr>
        <w:t xml:space="preserve">Co, </w:t>
      </w:r>
      <w:r>
        <w:rPr/>
        <w:drawing>
          <wp:inline distT="0" distB="0" distL="0" distR="0">
            <wp:extent cx="16192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61925" cy="209550"/>
                    </a:xfrm>
                    <a:prstGeom prst="rect">
                      <a:avLst/>
                    </a:prstGeom>
                  </pic:spPr>
                </pic:pic>
              </a:graphicData>
            </a:graphic>
          </wp:inline>
        </w:drawing>
      </w:r>
      <w:r>
        <w:rPr>
          <w:b w:val="false"/>
        </w:rPr>
        <w:t xml:space="preserve">Sr, </w:t>
      </w:r>
      <w:r>
        <w:rPr/>
        <w:drawing>
          <wp:inline distT="0" distB="0" distL="0" distR="0">
            <wp:extent cx="20002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00025" cy="209550"/>
                    </a:xfrm>
                    <a:prstGeom prst="rect">
                      <a:avLst/>
                    </a:prstGeom>
                  </pic:spPr>
                </pic:pic>
              </a:graphicData>
            </a:graphic>
          </wp:inline>
        </w:drawing>
      </w:r>
      <w:r>
        <w:rPr>
          <w:b w:val="false"/>
        </w:rPr>
        <w:t xml:space="preserve">Cs и </w:t>
      </w:r>
      <w:r>
        <w:rPr/>
        <w:drawing>
          <wp:inline distT="0" distB="0" distL="0" distR="0">
            <wp:extent cx="20955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09550" cy="209550"/>
                    </a:xfrm>
                    <a:prstGeom prst="rect">
                      <a:avLst/>
                    </a:prstGeom>
                  </pic:spPr>
                </pic:pic>
              </a:graphicData>
            </a:graphic>
          </wp:inline>
        </w:drawing>
      </w:r>
      <w:r>
        <w:rPr>
          <w:b w:val="false"/>
        </w:rPr>
        <w:t xml:space="preserve">Cs. При оценке безопасности будущих поколений людей может дополнительно потребоваться информация о содержании в отходах </w:t>
      </w:r>
      <w:r>
        <w:rPr/>
        <w:drawing>
          <wp:inline distT="0" distB="0" distL="0" distR="0">
            <wp:extent cx="9525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95250" cy="209550"/>
                    </a:xfrm>
                    <a:prstGeom prst="rect">
                      <a:avLst/>
                    </a:prstGeom>
                  </pic:spPr>
                </pic:pic>
              </a:graphicData>
            </a:graphic>
          </wp:inline>
        </w:drawing>
      </w:r>
      <w:r>
        <w:rPr>
          <w:b w:val="false"/>
        </w:rPr>
        <w:t xml:space="preserve">H, </w:t>
      </w:r>
      <w:r>
        <w:rPr/>
        <w:drawing>
          <wp:inline distT="0" distB="0" distL="0" distR="0">
            <wp:extent cx="152400"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52400" cy="209550"/>
                    </a:xfrm>
                    <a:prstGeom prst="rect">
                      <a:avLst/>
                    </a:prstGeom>
                  </pic:spPr>
                </pic:pic>
              </a:graphicData>
            </a:graphic>
          </wp:inline>
        </w:drawing>
      </w:r>
      <w:r>
        <w:rPr>
          <w:b w:val="false"/>
        </w:rPr>
        <w:t xml:space="preserve">C, </w:t>
      </w:r>
      <w:r>
        <w:rPr/>
        <w:drawing>
          <wp:inline distT="0" distB="0" distL="0" distR="0">
            <wp:extent cx="16192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61925" cy="209550"/>
                    </a:xfrm>
                    <a:prstGeom prst="rect">
                      <a:avLst/>
                    </a:prstGeom>
                  </pic:spPr>
                </pic:pic>
              </a:graphicData>
            </a:graphic>
          </wp:inline>
        </w:drawing>
      </w:r>
      <w:r>
        <w:rPr>
          <w:b w:val="false"/>
        </w:rPr>
        <w:t xml:space="preserve">Ni, </w:t>
      </w:r>
      <w:r>
        <w:rPr/>
        <w:drawing>
          <wp:inline distT="0" distB="0" distL="0" distR="0">
            <wp:extent cx="152400"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52400" cy="209550"/>
                    </a:xfrm>
                    <a:prstGeom prst="rect">
                      <a:avLst/>
                    </a:prstGeom>
                  </pic:spPr>
                </pic:pic>
              </a:graphicData>
            </a:graphic>
          </wp:inline>
        </w:drawing>
      </w:r>
      <w:r>
        <w:rPr>
          <w:b w:val="false"/>
        </w:rPr>
        <w:t xml:space="preserve">Ni, </w:t>
      </w:r>
      <w:r>
        <w:rPr/>
        <w:drawing>
          <wp:inline distT="0" distB="0" distL="0" distR="0">
            <wp:extent cx="16192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61925" cy="209550"/>
                    </a:xfrm>
                    <a:prstGeom prst="rect">
                      <a:avLst/>
                    </a:prstGeom>
                  </pic:spPr>
                </pic:pic>
              </a:graphicData>
            </a:graphic>
          </wp:inline>
        </w:drawing>
      </w:r>
      <w:r>
        <w:rPr>
          <w:b w:val="false"/>
        </w:rPr>
        <w:t xml:space="preserve">Tc, </w:t>
      </w:r>
      <w:r>
        <w:rPr/>
        <w:drawing>
          <wp:inline distT="0" distB="0" distL="0" distR="0">
            <wp:extent cx="200025"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00025" cy="209550"/>
                    </a:xfrm>
                    <a:prstGeom prst="rect">
                      <a:avLst/>
                    </a:prstGeom>
                  </pic:spPr>
                </pic:pic>
              </a:graphicData>
            </a:graphic>
          </wp:inline>
        </w:drawing>
      </w:r>
      <w:r>
        <w:rPr>
          <w:b w:val="false"/>
        </w:rPr>
        <w:t xml:space="preserve">I, </w:t>
      </w:r>
      <w:r>
        <w:rPr/>
        <w:drawing>
          <wp:inline distT="0" distB="0" distL="0" distR="0">
            <wp:extent cx="209550"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09550" cy="209550"/>
                    </a:xfrm>
                    <a:prstGeom prst="rect">
                      <a:avLst/>
                    </a:prstGeom>
                  </pic:spPr>
                </pic:pic>
              </a:graphicData>
            </a:graphic>
          </wp:inline>
        </w:drawing>
      </w:r>
      <w:r>
        <w:rPr>
          <w:b w:val="false"/>
        </w:rPr>
        <w:t xml:space="preserve">Pu и других альфа-излучателей с периодом полураспада более </w:t>
      </w:r>
    </w:p>
    <w:p>
      <w:pPr>
        <w:pStyle w:val="FORMATTEXT"/>
        <w:bidi w:val="0"/>
        <w:ind w:firstLine="568"/>
        <w:jc w:val="both"/>
        <w:rPr/>
      </w:pPr>
      <w:r>
        <w:rPr>
          <w:b w:val="false"/>
        </w:rPr>
        <w:t> </w:t>
      </w:r>
      <w:r>
        <w:rPr>
          <w:b w:val="false"/>
        </w:rPr>
        <w:t xml:space="preserve">5 лет. </w:t>
      </w:r>
    </w:p>
    <w:p>
      <w:pPr>
        <w:pStyle w:val="FORMATTEXT"/>
        <w:bidi w:val="0"/>
        <w:ind w:firstLine="568"/>
        <w:jc w:val="both"/>
        <w:rPr/>
      </w:pPr>
      <w:r>
        <w:rPr>
          <w:b w:val="false"/>
        </w:rPr>
        <w:t xml:space="preserve">6.4.3. Поступающие на захоронение ОНАО должны иметь минимальный объем и минимальный выход радионуклидов из ОНАО. Отходы должны иметь максимально возможную стабильност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Инженерные и естественные барьеры мест захоронения должны соответствовать требованиям, изложенным в приложении N 2.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4.4. Не допускается захоронение на ПЗ ОНАО промышленных отходов, освобожденных от радиационного контроля, а также бытовых отходов. Недопустимо присутствие в ОНАО комплексообразователей. Содержащиеся в отходах взрывоопасные и самовозгорающие вещества (металлический натрий и др.) должны быть преобразованы в безопасные формы или удале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4.5. Для обоснования безопасности ПЗ ОНАО необходимо иметь оценки возможного выхода радионуклидов из ОНАО, для чего должны быть определены следующие параметр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растворимость веществ, содержащих радионуклиды в отход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тношение между загрязнением поверхностей ОНАО и содержанием радионуклидов в воде (при смыве радионуклидов с загрязненных поверхност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тношение удельной активности радионуклидов в отходах и в воде (коэффициент распределения между ОНАО и водо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VII. Эксплуатация и закрытие пунктов захоронения ОНАО </w:t>
      </w:r>
    </w:p>
    <w:p>
      <w:pPr>
        <w:pStyle w:val="FORMATTEXT"/>
        <w:bidi w:val="0"/>
        <w:ind w:firstLine="568"/>
        <w:jc w:val="both"/>
        <w:rPr/>
      </w:pPr>
      <w:r>
        <w:rPr>
          <w:b w:val="false"/>
        </w:rPr>
        <w:t>          </w:t>
      </w:r>
    </w:p>
    <w:p>
      <w:pPr>
        <w:pStyle w:val="HEADERTEXT"/>
        <w:bidi w:val="0"/>
        <w:ind w:firstLine="568"/>
        <w:jc w:val="center"/>
        <w:rPr/>
      </w:pPr>
      <w:r>
        <w:rPr>
          <w:b w:val="false"/>
        </w:rPr>
        <w:t xml:space="preserve"> </w:t>
      </w:r>
      <w:r>
        <w:rPr>
          <w:b/>
        </w:rPr>
        <w:t> </w:t>
      </w:r>
      <w:r>
        <w:rPr>
          <w:b/>
        </w:rPr>
        <w:t xml:space="preserve">7.1. Требования к эксплуатации ПЗ ОНА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1.1. Эксплуатация и закрытие пунктов захоронения промышленных отходов, которые существовали до утверждения настоящих Правил, производится в соответствии с требованиями настоящих Правил, если средняя активность отходов удовлетворяет п.4.1. Данное требование относится как к принадлежащим АС пунктам захоронения, так и к пунктам, принадлежащим другим организациям, которые получают отходы от А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Если для таких пунктов захоронения промышленных отходов не было получено положительного санитарно-эпидемиологического заключения, то для продолжения их эксплуатации должна быть выполнена корректировка рабочего проекта ПЗ в соответствии с настоящими Правилами и выполнено обоснование безопасности захоронения ОНА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одолжение эксплуатации данных ПЗ производится только после получения положительного санитарно-эпидемиологического заключения органа, уполномоченного осуществлять государственный санитарно-эпидемиологический надзор на откорректированный рабочий проек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1.2. До ввода в эксплуатацию ПЗ ОНАО должна быть разработана инструкция по радиационной безопасности при эксплуатации пункта захоронения ОНА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1.3. На АС должен быть организован учет ОНАО, поступающих на пункт захоронения. На ПЗ проводится регистрация поступлений отходов в Журнал учета очень низкоактивных отходов, поступивших на захоронение, который должен содержать следующие свед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ата поступления отход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аименование подразделения АЭС, откуда поступили отход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аименование и вид отход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радионуклидный соста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удельная активност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оличество отходов (масса, объем, кол-во контейнер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уммарная активност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МД на расстоянии 0,1 м от отход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онцентрация опасных химических вещест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ласс опасности отход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место захорон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пособ захорон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дпись ответственного лица, проводившего захоронени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1.4. В случае необходимости увеличения проектного срока эксплуатации ПЗ ОНАО и/или увеличения радиационной емкости эксплуатирующегося пункта захоронения ОНАО должна быть выполнена корректировка проекта и проведена оценка безопасности данного ПЗ ОНАО. На откорректированный проект должно быть получено санитарно-эпидемиологическое заключение.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7.2. Обеспечение радиационной безопасности персонала на ПЗ ОНА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2.1. Для обеспечения радиационной безопасности при выполнении работ по захоронению отходов необходим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а) исключить присутствие в зоне производства работ посторонних лиц;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б) в соответствии с проектом ПЗ ОНА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борудовать и обозначить маршруты транспортировки отход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пределить радиационную обстановку на рабочих местах путем измерения мощности дозы гамма-излучения с регистрацией результатов измер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беспечить персонал спецодеждой и при необходимости средствами индивидуальной защит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рганизовать место складирования средств индивидуальной защиты и инструмен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борудовать помещение (бытовка, санузел и т.д.) для персонала, в бытовке должна быть аптечка для оказания первой медицинской помощ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во время производства работ контролировать наличие радиоактивного загрязнения по маршруту транспортировки отходов, техники и спецодежд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2.2. На всех этапах работ по захоронению отходов необходимо осуществлять мероприятия по ограничению пылеподъема, не допускать загрязнения земной поверх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HEADERTEXT"/>
        <w:bidi w:val="0"/>
        <w:ind w:firstLine="568"/>
        <w:jc w:val="center"/>
        <w:rPr/>
      </w:pPr>
      <w:r>
        <w:rPr>
          <w:b/>
        </w:rPr>
        <w:t xml:space="preserve">7.3. Закрытие пункта захоронения отход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3.1. После заполнения емкостей для захоронения ОНАО (траншей, карт и др.) они подлежат консервации в срок не позднее трех месяцев. Консервация производится путем устройства верхнего барьера в соответствии с требованиями, изложенными в приложении N 2, настоящих Правил. После выполнения консервации значения мощности дозы в пределах мест захоронения ОНАО не должны превышать 0,2 мкЗв/ч над фон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3.2. При закрытии ПЗ необходимо выполнит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озиметрическое обследование территории ПЗ;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езактивацию и реабилитацию территории ПЗ, за пределами мест захоронения мощность дозы не должна превышать 0,1 мкЗв/ч над фон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топографическую привязку всего ПЗ ОНАО, а также отдельных траншей и емкостей на мест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установку на захоронениях знаков радиационной опасности и табличек с указанием номера траншеи или емк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ланировку территории (сглаживание неровностей), водоотводная и дренажная системы приводятся в состояние, при котором будет минимизирована эрозия поверх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оведение организационных и технических мероприятий по выводу из эксплуатации сооружений ПЗ.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3.3. Если ПЗ ОНАО расположен за пределами промплощадки АС, то он должен быть обеспечен надежным ограждением на все время потенциальной опас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3.4. Загрязненное транспортное и погрузо-разгрузочное оборудование, а также образовавшийся на ПЗ металлолом могут быть повторно использованы, если их загрязнение не превышает допустимых уровней, установленных в ОСПОРБ-99 и в других нормативных документах, в противном случае они должны быть захороне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3.5. Постэксплуатационный контроль выполняется соответствующими подразделениями АС, при выводе АС из эксплуатации контроль выполняет организация - правопреемник АС. Порядок постэксплуатационного контроля согласовывается с органом, уполномоченным осуществлять государственный санитарно-эпидемиологический надзо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постэксплуатационном контроле кроме измерений, предусмотренных в п.6.2.5, должны выполняться осмотр и исправление системы инженерных барьеров, системы водоотводящих канав и других сооружений ПЗ ОНАО, производиться вырубка деревьев на местах захоронения ОНА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3.6. При закрытии ПЗ ОНАО необходимо выполнить систематизацию и обобщение документов в соответствии с установленным порядком документооборота. Данные по ПЗ ОНАО должны храниться постоянно.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VIII. Оценка безопасности населения и воздействия на окружающую среду ПЗ ОНА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1. Оценка безопасности населения и воздействия на окружающую среду ПЗ ОНАО должна проводиться для обоснования принимаемых решений. Решения принимаются на основе сравнения оценок доз с пределами, приведенными в приложении N 1.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обязательном порядке оценка безопасности выполняется на первом этапе проектирования ПЗ ОНАО (п.6.1.2), а также при корректировке проектов существующих ПЗ промышленных отходов (п.7.1.1). Оценка безопасности выполняется при отступлении от проекта во время эксплуатации ПЗ ОНАО (п.7.1.4).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2. При наличии в отходах химических опасных веществ обязательно должно оцениваться воздействие этих веществ на население и окружающую среду, при этом определяется соответствие захоронения ОНАО нормам химической безопас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3. Оценка безопасности должна проводиться в соответствии с утвержденными методиками и другими руководящими документами, разработанными для захоронения опасных отходов, в т.ч. радиоактивных отход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4. Оценки безопасности ПЗ ОНАО проводятся на основе сценариев возможного распространения радионуклидов в окружающей среде и/или облучения насел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5. При выборе сценариев в первую очередь следует учитывать сценарии, приводящие к максимальному облучению населения и радиоактивному загрязнению окружающей сред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6. При принятии решений не следует рассматривать в качестве определяющих сценарии, вероятность которых не может быть адекватно оценена (падение самолета, террористический акт, боевые действия и т.д.), или сценарии, основанные на изменении условий, адекватный прогноз которых в настоящее время не может быть сделан (изменение климата, образа жизни и рациона питания населения и т.д.). Подобные расчеты можно использовать только как дополнительную информаци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7. Оценку безопасности ПЗ ОНАО можно выполнять на основе как консервативного, так и реалистического подходов. При реалистическом подходе используются наиболее вероятные параметры и сценарии облучения, при консервативном - возможные параметры и сценарии, приводящие к максимальному облучению населения. Консервативный подход используется в основном при предварительном анализе, реалистический - при детальном прогнозе, например, при выборе мест и способов захоронения ОНА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8. Оценка безопасности должна выполняться с использованием надежных данных по параметрам, характеризующим место расположения ПЗ ОНАО (п.6.3.5), данных по параметрам отходов (п.6.4.5) и по защитным барьерам. При отсутствии данных по отдельным параметрам их значения могут приниматься по литературным источникам.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right"/>
        <w:rPr/>
      </w:pPr>
      <w:r>
        <w:rPr>
          <w:b w:val="false"/>
        </w:rPr>
        <w:t>Приложение N 1</w:t>
      </w:r>
    </w:p>
    <w:p>
      <w:pPr>
        <w:pStyle w:val="FORMATTEXT"/>
        <w:bidi w:val="0"/>
        <w:ind w:firstLine="568"/>
        <w:jc w:val="right"/>
        <w:rPr/>
      </w:pPr>
      <w:r>
        <w:rPr>
          <w:b w:val="false"/>
        </w:rPr>
        <w:t xml:space="preserve"> </w:t>
      </w:r>
      <w:r>
        <w:rPr>
          <w:b w:val="false"/>
        </w:rPr>
        <w:t xml:space="preserve">к СП 2.6.6.2572-2010 </w:t>
      </w:r>
    </w:p>
    <w:p>
      <w:pPr>
        <w:pStyle w:val="HEADERTEXT"/>
        <w:bidi w:val="0"/>
        <w:ind w:firstLine="568"/>
        <w:jc w:val="center"/>
        <w:rPr/>
      </w:pPr>
      <w:r>
        <w:rPr>
          <w:b/>
        </w:rPr>
        <w:t>     </w:t>
      </w:r>
    </w:p>
    <w:p>
      <w:pPr>
        <w:pStyle w:val="HEADERTEXT"/>
        <w:bidi w:val="0"/>
        <w:ind w:firstLine="568"/>
        <w:jc w:val="center"/>
        <w:rPr/>
      </w:pPr>
      <w:r>
        <w:rPr>
          <w:b/>
        </w:rPr>
        <w:t xml:space="preserve">      </w:t>
      </w:r>
    </w:p>
    <w:p>
      <w:pPr>
        <w:pStyle w:val="HEADERTEXT"/>
        <w:bidi w:val="0"/>
        <w:ind w:firstLine="568"/>
        <w:jc w:val="center"/>
        <w:rPr/>
      </w:pPr>
      <w:r>
        <w:rPr>
          <w:b/>
        </w:rPr>
        <w:t xml:space="preserve"> </w:t>
      </w:r>
      <w:r>
        <w:rPr>
          <w:b/>
        </w:rPr>
        <w:t xml:space="preserve">Критерии безопасности при обращении с ОНАО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 В соответствии с мировой практикой оценки безопасности пунктов захоронения ОНАО рассматривается два сценария облучения насел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результате естественных процессов распространения радионуклидов в окружающей среде (при переносе радионуклидов с подземными и поверхностными водами и при атмосферном перенос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несанкционированном проникновении человека в места размещения отходов или при санкционированном использовании территории ПЗ ОНА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еятельность, приводящая к облучению человека при проникновении на территорию временного хранения или захоронения отходов, в том числе при использовании ОНАО любым возможным способом (несанкционированное проникновение), может быть как преднамеренной, так и непреднамеренн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огласно рекомендациям МКРЗ для представленных сценариев облучения устанавливаются различные пределы эффективной доз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 Для первого сценария (п.1 настоящего приложения) годовая индивидуальная эффективная доза облучения не должна превышать 10 мкЗ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 Для второго сценария (п.1 настоящего приложения) годовая индивидуальная эффективная доза облучения не должна превышать 0,3 мЗв.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right"/>
        <w:rPr/>
      </w:pPr>
      <w:r>
        <w:rPr>
          <w:b w:val="false"/>
        </w:rPr>
        <w:t>Приложение N 2</w:t>
      </w:r>
    </w:p>
    <w:p>
      <w:pPr>
        <w:pStyle w:val="FORMATTEXT"/>
        <w:bidi w:val="0"/>
        <w:ind w:firstLine="568"/>
        <w:jc w:val="right"/>
        <w:rPr/>
      </w:pPr>
      <w:r>
        <w:rPr>
          <w:b w:val="false"/>
        </w:rPr>
        <w:t xml:space="preserve"> </w:t>
      </w:r>
      <w:r>
        <w:rPr>
          <w:b w:val="false"/>
        </w:rPr>
        <w:t xml:space="preserve">к СП 2.6.6.2572-2010 </w:t>
      </w:r>
    </w:p>
    <w:p>
      <w:pPr>
        <w:pStyle w:val="HEADERTEXT"/>
        <w:bidi w:val="0"/>
        <w:ind w:firstLine="568"/>
        <w:jc w:val="center"/>
        <w:rPr/>
      </w:pPr>
      <w:r>
        <w:rPr>
          <w:b/>
        </w:rPr>
        <w:t>     </w:t>
      </w:r>
    </w:p>
    <w:p>
      <w:pPr>
        <w:pStyle w:val="HEADERTEXT"/>
        <w:bidi w:val="0"/>
        <w:ind w:firstLine="568"/>
        <w:jc w:val="center"/>
        <w:rPr/>
      </w:pPr>
      <w:r>
        <w:rPr>
          <w:b/>
        </w:rPr>
        <w:t xml:space="preserve">      </w:t>
      </w:r>
    </w:p>
    <w:p>
      <w:pPr>
        <w:pStyle w:val="HEADERTEXT"/>
        <w:bidi w:val="0"/>
        <w:ind w:firstLine="568"/>
        <w:jc w:val="center"/>
        <w:rPr/>
      </w:pPr>
      <w:r>
        <w:rPr>
          <w:b/>
        </w:rPr>
        <w:t xml:space="preserve"> </w:t>
      </w:r>
      <w:r>
        <w:rPr>
          <w:b/>
        </w:rPr>
        <w:t xml:space="preserve">Инженерные и естественные барьеры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 Для приповерхностного захоронения ОНАО могут использоваться обвалованные площадки (карты), земляные траншеи, искусственные и естественные денудационные объекты и иные емкости для размещения отходов. Если захоронение проводится в карты, то ПЗ ОНАО может называться полигоном захоронения ОНАО. Глубина захоронений не должна превышать 5 м, отходы должны размещаться выше уровня грунтовых вод. Конструкция мест захоронения выбирается исходя из местных условий, требований нормативных документов и новых научно-технических достиж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 Барьеры должны препятствовать выходу радионуклидов в окружающую среду и препятствовать несанкционированному доступу к отхода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 инженерным барьерам относя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онтейнер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хорошо сорбирующая засыпка (бентони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глиняные экра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экраны из специальных полимерных плено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битумная гидроизоляц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граждения ПЗ ОНА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 естественным барьерам относятся слабопроницаемые грунты, которые хорошо сорбируют радионуклид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 Инженерные барьеры должны обеспечивать стабильность ПЗ ОНАО (не должно быть обрушения перекрытий и проседания почвы). Стабильность мест захоронения отходов должна обеспечиваться стабильностью контейнеров и ОНАО, а также засыпкой пустого пространства траншеи буферным материалом, в качестве которого может быть использован сыпучий грунт (песок и д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Уменьшение объема ОНАО следует проводить во время их захоронения путем утрамбовки тракторами или иной тяжелой техникой. Представляющие для населения ценность строительные и иные изделия (оконные рамы, двери и пр.) должны приводиться в непригодное для использования состояни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укладке глиняных барьеров должна проводиться утрамбовка глины во влажном состоянии при положительной температуре воздуха и гли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 Для инженерных барьеров должны быть использованы долговечные слабопроницаемые или непроницаемые материалы. В качестве таких материалов используются глины, битум, специальные полимерные пленки (геомембраны) и др. Оптимальный противофильтрационный эффект может быть получен при использовании экранов из глин совместно с полимерными пленк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Материалы барьеров должны также обладать хорошей сорбционной способностью (должны иметь большой коэффициент распределения): глины, суглинки, бентонит, илы, торф, чернозе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ижний экран должен иметь хорошую сорбционную способность, верхний - противофильтрационные свойств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 Для минимизации распространения радионуклидов в окружающей среде барьеры должны препятствовать затоплению мест захоронения атмосферными осадками и поверхностными водами. Для этой цели должен быть сооружен верхний экран, выходящий за края емкости захоронения не менее чем на 2 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Экран над траншеями или другими местами захоронения ОНАО должен иметь уклон в сторону водоотводящих канав. Система водоотводящих канав должна обеспечивать сток осадков с территории ПЗ ОНАО и препятствовать попаданию воды в траншеи или другие места захоронения отходов. Сточные воды не должны попадать в водоемы питьевого и хозяйственно-бытового водоснабжения: должны фильтроваться в грунт или перехватываться бессточными канавами или пруд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ля предотвращения попадания атмосферных осадков в траншеи над ними следует сооружать временные укрытия, если траншеи более 3 месяцев находятся в открытом состоян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размещении ОНАО в слабопроницаемых грунтах или при устройстве нижнего экрана для предотвращения затопления отходов водой коэффициент фильтрации верхнего экрана должен быть меньше, чем у грунтов или у нижнего экран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ля предотвращения капиллярного поднятия радионуклидов на поверхность земли между ОНАО и верхним экраном должен быть расположен слой гравия или другого материала, не обладающего капиллярными свойств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троительство приповерхностных ПЗ ОНАО не должно приводить к образованию временных водоносных горизонтов, расположенных выше уровня грунтовых вод (верховодки), для устранения верховодки следует предусмотреть дренаж.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размещении пункта захоронения в скальных трещиноватых породах следует предусматривать дополнительные мероприятия по гидроизоляции основания: заполнение трещин цементом, бентонит-цементом, глиной, суглинк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 Барьеры должны препятствовать несанкционированному проникновению в места захоронения ОНА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толщина покрытия (верхнего барьера) должна быть не менее 1 м, под верхним плодородным слоем почвы должен располагаться дренажный слой из грубообломочного материал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территория ПЗ ОНАО должна иметь ограждение, препятствующее проникновению населения на ее территори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 Для оценки безопасности ПЗ ОНАО необходима информация о следующих параметрах и характеристиках защитных барьер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оэффициенте распределения между водой и материалом барьера для основных дозообразующих радионуклид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оэффициенте фильтрации воды в материале барьер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изменении со временем защитных свойств барьеров (прочностных, фильтрационных и сорбционных).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left"/>
        <w:rPr/>
      </w:pPr>
      <w:r>
        <w:rPr>
          <w:b w:val="false"/>
        </w:rPr>
        <w:t>Электронный текст документа</w:t>
      </w:r>
    </w:p>
    <w:p>
      <w:pPr>
        <w:pStyle w:val="FORMATTEXT"/>
        <w:bidi w:val="0"/>
        <w:ind w:firstLine="568"/>
        <w:jc w:val="left"/>
        <w:rPr/>
      </w:pPr>
      <w:r>
        <w:rPr>
          <w:b w:val="false"/>
        </w:rPr>
        <w:t xml:space="preserve"> </w:t>
      </w:r>
      <w:r>
        <w:rPr>
          <w:b w:val="false"/>
        </w:rPr>
        <w:t>подготовлен ЗАО "Кодекс" и сверен по:</w:t>
      </w:r>
    </w:p>
    <w:p>
      <w:pPr>
        <w:pStyle w:val="FORMATTEXT"/>
        <w:bidi w:val="0"/>
        <w:ind w:firstLine="568"/>
        <w:jc w:val="left"/>
        <w:rPr/>
      </w:pPr>
      <w:r>
        <w:rPr>
          <w:b w:val="false"/>
        </w:rPr>
        <w:t xml:space="preserve"> </w:t>
      </w:r>
      <w:r>
        <w:rPr>
          <w:b w:val="false"/>
        </w:rPr>
        <w:t xml:space="preserve">Российская газета, </w:t>
      </w:r>
    </w:p>
    <w:p>
      <w:pPr>
        <w:pStyle w:val="FORMATTEXT"/>
        <w:bidi w:val="0"/>
        <w:ind w:firstLine="568"/>
        <w:jc w:val="left"/>
        <w:rPr/>
      </w:pPr>
      <w:r>
        <w:rPr>
          <w:b w:val="false"/>
        </w:rPr>
        <w:t xml:space="preserve">N 63, 26.03.2010 </w:t>
      </w:r>
    </w:p>
    <w:p>
      <w:pPr>
        <w:pStyle w:val="FORMATTEXT"/>
        <w:bidi w:val="0"/>
        <w:ind w:firstLine="568"/>
        <w:jc w:val="left"/>
        <w:rPr/>
      </w:pPr>
      <w:r>
        <w:rPr>
          <w:b w:val="false"/>
        </w:rPr>
        <w:t xml:space="preserve">  </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DejaVu Sans Condensed">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qFormat/>
    <w:pPr>
      <w:widowControl w:val="false"/>
      <w:bidi w:val="0"/>
      <w:jc w:val="left"/>
    </w:pPr>
    <w:rPr>
      <w:rFonts w:ascii="Arial" w:hAnsi="Arial" w:eastAsia="Courier New" w:cs="DejaVu Sans Condensed"/>
      <w:color w:val="auto"/>
      <w:kern w:val="2"/>
      <w:sz w:val="22"/>
      <w:szCs w:val="24"/>
      <w:lang w:val="en-US" w:eastAsia="zh-CN" w:bidi="hi-IN"/>
    </w:rPr>
  </w:style>
  <w:style w:type="paragraph" w:styleId="FORMATTEXT">
    <w:name w:val=".FORMATTEXT"/>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HTML">
    <w:name w:val="HTML"/>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BODY">
    <w:name w:val="BODY"/>
    <w:qFormat/>
    <w:pPr>
      <w:widowControl w:val="false"/>
      <w:bidi w:val="0"/>
      <w:jc w:val="left"/>
    </w:pPr>
    <w:rPr>
      <w:rFonts w:ascii="DejaVu Sans Condensed" w:hAnsi="DejaVu Sans Condensed" w:eastAsia="Courier New" w:cs="DejaVu Sans Condensed"/>
      <w:color w:val="auto"/>
      <w:kern w:val="2"/>
      <w:sz w:val="24"/>
      <w:szCs w:val="24"/>
      <w:lang w:val="en-US" w:eastAsia="zh-CN" w:bidi="hi-IN"/>
    </w:rPr>
  </w:style>
  <w:style w:type="paragraph" w:styleId="COLTOP">
    <w:name w:val="#COL_TOP"/>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PRINTSECTION">
    <w:name w:val="#PRINT_SECTION"/>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COLBOTTOM">
    <w:name w:val="#COL_BOTTOM"/>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COLTOPTYPE">
    <w:name w:val="#COL_TOP.TYPE"/>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COLTOPPAGENUM">
    <w:name w:val="#COL_TOP.PAGE_NUM"/>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LI">
    <w:name w:val="LI"/>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LIHOVER">
    <w:name w:val="LI:HOVER"/>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ULLIST">
    <w:name w:val="UL.LIST"/>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ULLISTRECORDS">
    <w:name w:val="UL.LISTRECORDS"/>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TABLE">
    <w:name w:val="TABLE"/>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UNFORMATTEXT">
    <w:name w:val=".UNFORMATTEXT"/>
    <w:qFormat/>
    <w:pPr>
      <w:widowControl w:val="false"/>
      <w:bidi w:val="0"/>
      <w:jc w:val="left"/>
    </w:pPr>
    <w:rPr>
      <w:rFonts w:ascii="Courier New" w:hAnsi="Courier New" w:eastAsia="Courier New" w:cs="DejaVu Sans Condensed"/>
      <w:color w:val="auto"/>
      <w:kern w:val="2"/>
      <w:sz w:val="24"/>
      <w:szCs w:val="24"/>
      <w:lang w:val="en-US" w:eastAsia="zh-CN" w:bidi="hi-IN"/>
    </w:rPr>
  </w:style>
  <w:style w:type="paragraph" w:styleId="TOPLEVELTEXT">
    <w:name w:val=".TOPLEVELTEXT"/>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CENTERTEXT">
    <w:name w:val=".CENTERTEXT"/>
    <w:qFormat/>
    <w:pPr>
      <w:widowControl w:val="false"/>
      <w:bidi w:val="0"/>
      <w:jc w:val="left"/>
    </w:pPr>
    <w:rPr>
      <w:rFonts w:ascii="Arial" w:hAnsi="Arial" w:eastAsia="Courier New" w:cs="DejaVu Sans Condensed"/>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1.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Об утверждении СП 2.6.6.2572-2010 </dc:title>
</cp:coreProperties>
</file>