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u w:val="single"/>
        </w:rPr>
        <w:t>НПБ 249-97</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Нормы Государственной противопожарной службы МВД России</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СВЕТИЛЬНИКИ</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Требования пожарной безопасности. Методы испытаний</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LUMINAIRES</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Requirements of fire safety. Test methods</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i/>
          <w:iCs/>
        </w:rPr>
        <w:t>Дата введения 01.01.98</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Разработаны Всероссийским научно-исследовательским институтом противопожарной обороны (ВНИИПО) МВД Росс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несены и подготовлены к утверждению отделом организации Государственного пожарного надзора Главного управления Государственной противопожарной службы (ГУГПС) МВД Росс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ведены в действие приказом ГУГПС МВД России от 1 декабря 1997 г. № 75.</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Утверждены главным государственным инспектором Российской Федерации по пожарному надзору.</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Дата введения в действие 1 января 1998 г.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водятся впервы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1. ОБЛАСТЬ ПРИМЕН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 Настоящие НПБ распространяются на светильники (далее - изделия) для внутреннего освещения зданий и сооружений, используемые на территории Российской Федерации и предназначенные для работы в сетях переменного тока напряжением до 1000 В. Нормы устанавливают требования пожарной безопасности, методы испытаний и порядок их проведения, которые являются обязательными при разработке технической документации, изготовлении и сертификации светотехнической продукц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2. При обеспечении пожарной безопасности светильников наряду с настоящими нормами следует также руководствоваться стандартами, Правилами пожарной безопасности, Правилами устройства электроустановок и другими утвержденными в установленном порядке нормативными документами, регламентирующими требования пожарной безопасност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2. ОБЩИЕ ТРЕБОВ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1. Светильники должны быть сконструированы таким образом, чтобы их пожарная безопасность обеспечивалась как в нормальном режиме работы, так и при возникновении возможных неисправностей и нарушении эксплуатац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2. Изделия, применяемые как комплектующие элементы светильника, должны быть пожаробезопасным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3. Требования к конструкц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3.1. Температура конструкционных элементов светильников не должна быть выше критическо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мечание. В качестве критической температуры частей изделия (кроме изготовленных из стекла, металла и керамики) принимается температура, составляющая 80 % температуры воспламенения изоляционного (конструкционного) материал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Температура воспламенения изоляционного (конструкционного) материала, если она не указана в технической документации, определяется в соответствии с ГОСТ 12.1.044.</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3.2. Для защиты от тока перегрузки и короткого замыкания на вводе питающих проводов в люминесцентном светильнике должен быть установлен предохранитель.</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3.3. Рассеиватели и подобные детали, не выполняющие функции изоляции и не выдерживающие испытания раскаленной проволокой по п. 4.4, должны находиться на расстоянии не менее 30 мм от нагревающихся деталей светильника и иметь устройства подвески или крепления, обеспечивающие такие расстояния. При этом температура на таких деталях не должна превышать значений, приведенных в табл. 10 ГОСТ 17677.</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3.4. Провода внутреннего монтажа должны иметь на каждой жиле термостойкие по ГОСТ 17677 изоляционные трубки, которые закрывают ту часть провода, где температура превышает предельно допустимые значения (табл. 10 ГОСТ 17677).</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3.5. Провода внутреннего монтажа в месте соприкосновения с пускорегулирующим аппаратом должны быть защищены термостойкими трубками длиной не менее полутора длин ПР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3.6. Электродвигатель, установленный в светильнике, должен иметь термовыключатель с температурой уставки, н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евышающей значений, указанных в ГОСТ Р МЭК 335-1, и предохранитель для защиты от токов короткого замыкания в обмотк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3.7 Обмотки трансформаторов, используемых в конструкции светильника, должны быть защищены от токов короткого замыкания и нагрева выше критических температур для материалов, из которых они изготовлены, с помощью плавких предохранителей, термовыключателей или подобных устройств, которые могут быть встроены в трансформатор или расположены внутри прибора при условии, что эти устройства защиты доступны только с помощью инструмент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3.8. Светильники, которые имеют цепи, питающиеся от трансформаторов, должны быть сконструированы так, чтобы в случае короткого замыкания, возникшего при эксплуатации, не происходил нагрев конструкционных элементов трансформатора и связанных с ним цепей выше критической температуры для материалов этих элементов.</w:t>
      </w:r>
    </w:p>
    <w:p>
      <w:pPr>
        <w:pStyle w:val="Normal"/>
        <w:ind w:firstLine="284"/>
        <w:rPr/>
      </w:pPr>
      <w:r>
        <w:rPr>
          <w:rFonts w:eastAsia="Times New Roman Cyr" w:cs="Times New Roman Cyr" w:ascii="Times New Roman Cyr" w:hAnsi="Times New Roman Cyr"/>
        </w:rPr>
        <w:t>2.3.9. Пускорегулирующий аппарат или трансформатор люминесцентного светильника с символом</w:t>
      </w:r>
      <w:r>
        <w:rPr>
          <w:rFonts w:eastAsia="Times New Roman Cyr" w:cs="Times New Roman Cyr" w:ascii="Times New Roman Cyr" w:hAnsi="Times New Roman Cyr"/>
          <w:lang w:val="en-US"/>
        </w:rPr>
        <w:t xml:space="preserve"> F</w:t>
      </w:r>
      <w:r>
        <w:rPr>
          <w:rFonts w:eastAsia="Times New Roman Cyr" w:cs="Times New Roman Cyr" w:ascii="Times New Roman Cyr" w:hAnsi="Times New Roman Cyr"/>
        </w:rPr>
        <w:t xml:space="preserve"> в маркировке должен быть удален от внутренней поверхности корпуса светильника на расстояние не менее 10 м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3.10. Открытая прокладка питающих проводов в конструкции подвесного светильника должна быть выполнена проводами марки ПВС или ПВСП но ГОСТ 7399 или проводами, технические характеристики которых не ниже указанных марок.</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4. Требования к электроизоляционным и конструкционным пластическим материала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4.1. Наружные детали, обеспечивающие защиту от поражения электрическим током, и детали, на которых крепятся в рабочем положении токопроводящие детали, а также используемые как дополнительная или усиленная изоляция, должны быть теплостойкими к воздействию давлением шарик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4.2 Части материала, на которых крепятся токопрово дящие детали или находящиеся в контакте с ними, должны быть стойкими к воспламенению.</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4.3. Изоляционные материалы, подверженные загрязнению, вследствие чего возможно образование токопроводящего мостика, должны быть трекингостойким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4.4. Изоляционный материал, применяемый в конструкции контактного зажима, должен быть стойким к плохому контакту.</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5. Требования к установк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5.1. При установке светильников в подвесные потолки из горючих материалов места их примыкания к конструкциям потолка должны быть защищены прокладками из негорючих теплостойких материалов толщиной не менее 3 мм с теплостойкостью не хуже, чем у фторопласта 4 по ГОСТ 10007.</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5.2. Подвесные светильники в жилых зданиях при напряжении от 127 до 220 В должны иметь изолирующие крепления подвеск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5.3. Светильник подвешивается непосредственно на питающих его проводах только тогда, когда в нем применен специальный провод, и об этом указано в инструкции по эксплуатац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5.4. Ввод питающих проводов в люминесцентный светильник должен быть выполнен через изолирующую втулку.</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3. ПОРЯДОК ПРОВЕДЕНИЯ ИСПЫТА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1. Испытания на пожарную опасность проводятся в соответствии с требованиями настоящих нор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2. Образец, предъявленный на испытания, должен представлять собой законченное изделие, его узлы или элементы, конструкция, состав и технология изготовления должны быть такими же, как у изделия, поставляемого потребителю.</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3. На испытания представляется не менее пяти изделий, набор комплектующих материалов и запасных частей. Количество ПРА для испытаний должно быть равно 10.</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обоснованных случаях разрешается проведение испытания на трех образцах светильников с соответствующим увеличением комплектующих изделий и материал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4. Порядок проведения испытаний включает в себя три этап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4.1. Первый этап - испытания электроизоляционных и конструкционных материалов, применяемых в светильник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4.1.1. Испытания на теплостойкость к воздействию давлением нагретого шарика по п. 4.1 всех частей светильника, которые выполнены из таких материалов.</w:t>
      </w:r>
    </w:p>
    <w:p>
      <w:pPr>
        <w:pStyle w:val="Normal"/>
        <w:ind w:firstLine="284"/>
        <w:rPr/>
      </w:pPr>
      <w:r>
        <w:rPr>
          <w:rFonts w:eastAsia="Times New Roman Cyr" w:cs="Times New Roman Cyr" w:ascii="Times New Roman Cyr" w:hAnsi="Times New Roman Cyr"/>
        </w:rPr>
        <w:t>3.4.1.2. Испытания на стойкость к воспламенению пламенем горелки</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ГОСТ 28779 (метод</w:t>
      </w:r>
      <w:r>
        <w:rPr>
          <w:rFonts w:eastAsia="Times New Roman Cyr" w:cs="Times New Roman Cyr" w:ascii="Times New Roman Cyr" w:hAnsi="Times New Roman Cyr"/>
          <w:lang w:val="en-US"/>
        </w:rPr>
        <w:t xml:space="preserve"> FH)</w:t>
      </w:r>
      <w:r>
        <w:rPr>
          <w:rFonts w:eastAsia="Times New Roman Cyr" w:cs="Times New Roman Cyr" w:ascii="Times New Roman Cyr" w:hAnsi="Times New Roman Cyr"/>
        </w:rPr>
        <w:t xml:space="preserve"> по п. 4.6, если есть отдельно отформованные образцы соответствующих частей светильник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4.1.3. Испытания на стойкость к воспламенению нагретой проволокой по п. 4.3, если нет отдельно отформованных образцов изделия (альтернативное методу FH).</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4.1.4. Испытания на стойкость к воспламенению от горелки с игольчатым пламенем по п. 4.2 для частей из неметаллических материалов, расположенных на расстоянии не более 50 мм от мест, где возможно образование токопроводящих мостиков, а также при прохождении тока короткого замыкания по поврежденному контуру и перегруженным блокам и узла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4.1.5. Испытания по определению трекингостойкости по п. 4.5.</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4.2. Второй этап - испытания комплектующих элементов светильника или его узл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4.2.1. Испытания ПРА люминесцентных светильников по п. 4.9.3.</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4.2.2. Испытания на стойкость к плохому контакту по п. 4.4 для комплектующих элементов, содержащих контактные соединения под винт (патроны резьбовые для ламп накаливания, патроны для люминесцентных ламп и стартеров, клеммные колодк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4.2.3. Испытания электродвигателя по п. 4.7.</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4.2.4. Испытания трансформатора по п. 4.8.</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4.3. Третий этан - испытания изделий в характерных пожароопасных режима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4.3.1. Светильники с лампами накаливания по п. 4.9.1.</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4.3.2. Светильники с люминесцентными лампами по п. 4.9.2.</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5. По результатам испытаний делается заключение о пожарной безопасности. Светильник считается пожаробезопасным, если он выдержал все испыт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сертификационных испытаниях на основании заключения о пожарной безопасности должен выдаваться сертификат пожарной безопасност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4. МЕТОДЫ ИСПЫТА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4.1. Метод испытания на теплостойкость к воздействию давлением нагретого шарик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еметаллические и изоляционные материалы проверяют, подвергая образцы соответствующих частей воздействию давлением нагретого шарика с помощью устройства, приведенного в приложении 1.</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еред началом проведения испытаний образец выдерживают в течение 24 ч в атмосфере, имеющей температуру от 15 до 35 °С и относительную влажность от 45 до 75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Образец размещают на подставке таким образом, чтобы его верхняя поверхность расположилась горизонтально, и давят на эту поверхность силой 20 Н с помощью стального шарика, имеющего диаметр 5 мм. Толщина образца должна быть не менее 2,5 мм; при необходимости образцы накладывают друг на друга до достижения требуемой толщин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Испытания проводят в термокамере, в которой поддерживают температуру:</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75 ±2) °С - для наружных частей издел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25 ±2) °С - для частей, удерживающих токоведущие части, а также используемых в качестве дополнительной или усиленной изоляц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еред началом испытания испытательное устройство нагревают до указанной выше температур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Через 1 ч устройство удаляют, а образец охлаждают до температуры помещения путем погружения его на 10 с в холодную воду. Измеряют диаметр отпечатка шарика, который не должен превышать 2 м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4.2. Метод испытания на устойчивость к воспламенению от горелки с игольчатым пламене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Методика проведения испытаний - в соответствии с ГОСТ 27484 (МЭК 695-2-2) со следующим дополнением. Время воздействия пламенем составляет (30 ±1) с.</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4.3. Метод испытания на стойкость к зажиганию нагретой проволоко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Методика проведения испытаний - в соответствии с ГОСТ 27483 (МЭК 695-2-1) со следующим дополнение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Температура проволочной петли должна составлять:</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650 ±10) °С - для частей изделий из изоляционных и конструкционных материал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750 ±10) °С - для частей изделия из изоляционных и конструкционных материалов, удерживающих токоведущие части, по которым при нормальной эксплуатации проходит ток менее 0,5 А, или используемых в качестве дополнительной и усиленной изоляц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850 ±15) °С - для частей изделия из изоляционных и конструкционных материалов, удерживающих токоведущие части, по которым при нормальной эксплуатации проходит ток более 0,5 А, или используемых в качестве дополнительной и усиленной изоляции.</w:t>
      </w:r>
    </w:p>
    <w:p>
      <w:pPr>
        <w:pStyle w:val="Normal"/>
        <w:ind w:firstLine="284"/>
        <w:rPr/>
      </w:pPr>
      <w:r>
        <w:rPr>
          <w:rFonts w:eastAsia="Times New Roman Cyr" w:cs="Times New Roman Cyr" w:ascii="Times New Roman Cyr" w:hAnsi="Times New Roman Cyr"/>
          <w:b/>
          <w:bCs/>
        </w:rPr>
        <w:t xml:space="preserve">4.4. Метод испытания на стойкость к плохому контакту </w:t>
      </w:r>
      <w:r>
        <w:rPr>
          <w:rFonts w:eastAsia="Times New Roman Cyr" w:cs="Times New Roman Cyr" w:ascii="Times New Roman Cyr" w:hAnsi="Times New Roman Cyr"/>
        </w:rPr>
        <w:t>Методика проведения испытаний - в соответствии с ГОСТ 27924 (МЭК 695-2-3).</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4.5. Метод определения трекингостойкости твердых электроизоляционных материалов</w:t>
      </w:r>
    </w:p>
    <w:p>
      <w:pPr>
        <w:pStyle w:val="Normal"/>
        <w:ind w:firstLine="284"/>
        <w:rPr/>
      </w:pPr>
      <w:r>
        <w:rPr>
          <w:rFonts w:eastAsia="Times New Roman Cyr" w:cs="Times New Roman Cyr" w:ascii="Times New Roman Cyr" w:hAnsi="Times New Roman Cyr"/>
          <w:lang w:val="en-US"/>
        </w:rPr>
        <w:t>Meт</w:t>
      </w:r>
      <w:r>
        <w:rPr>
          <w:rFonts w:eastAsia="Times New Roman Cyr" w:cs="Times New Roman Cyr" w:ascii="Times New Roman Cyr" w:hAnsi="Times New Roman Cyr"/>
        </w:rPr>
        <w:t>одика проведения испытаний - в соответствии с ГОСТ 27473 (МЭК 112-79) со следующим дополнение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Испытания проводят при напряжении 250 В с использованием раствора 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4.6. Метод определения стойкости к воспламенению пламенем горелки (метод</w:t>
      </w:r>
      <w:r>
        <w:rPr>
          <w:rFonts w:eastAsia="Times New Roman Cyr" w:cs="Times New Roman Cyr" w:ascii="Times New Roman Cyr" w:hAnsi="Times New Roman Cyr"/>
          <w:b/>
          <w:bCs/>
          <w:lang w:val="en-US"/>
        </w:rPr>
        <w:t xml:space="preserve"> FH)</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Методика проведения испытаний - в соответствии с методом FH ГОСТ 28779 (МЭК 707) со следующим дополнение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Материал считают выдержавшим испытания, есл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отсутствует видимое пламя во время испытаний;</w:t>
      </w:r>
    </w:p>
    <w:p>
      <w:pPr>
        <w:pStyle w:val="Normal"/>
        <w:ind w:firstLine="284"/>
        <w:rPr/>
      </w:pPr>
      <w:r>
        <w:rPr>
          <w:rFonts w:eastAsia="Times New Roman Cyr" w:cs="Times New Roman Cyr" w:ascii="Times New Roman Cyr" w:hAnsi="Times New Roman Cyr"/>
        </w:rPr>
        <w:t>- пламя</w:t>
      </w:r>
      <w:r>
        <w:rPr>
          <w:rFonts w:eastAsia="Times New Roman Cyr" w:cs="Times New Roman Cyr" w:ascii="Times New Roman Cyr" w:hAnsi="Times New Roman Cyr"/>
          <w:lang w:val="en-US"/>
        </w:rPr>
        <w:t xml:space="preserve"> гаснет,</w:t>
      </w:r>
      <w:r>
        <w:rPr>
          <w:rFonts w:eastAsia="Times New Roman Cyr" w:cs="Times New Roman Cyr" w:ascii="Times New Roman Cyr" w:hAnsi="Times New Roman Cyr"/>
        </w:rPr>
        <w:t xml:space="preserve"> не достигнув отметки100 м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4.7. Метод испытания электродвигател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Испытания проводятся в том случае, если в состав изделия входит электродвигатель.</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Методика проведения испытаний - в соответствии с разд. 19 ГОСТ Р МЭК 335-1.</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4.8. Метод испытания трансформатор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Испытания проводятся в том случае, если в состав изделия входит трансформатор.</w:t>
      </w:r>
    </w:p>
    <w:p>
      <w:pPr>
        <w:pStyle w:val="Normal"/>
        <w:ind w:firstLine="284"/>
        <w:rPr/>
      </w:pPr>
      <w:r>
        <w:rPr>
          <w:rFonts w:eastAsia="Times New Roman Cyr" w:cs="Times New Roman Cyr" w:ascii="Times New Roman Cyr" w:hAnsi="Times New Roman Cyr"/>
        </w:rPr>
        <w:t>Методика проведения испытаний - в соответствии с разд. 17 ГОСТ Р</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МЭК 335-1.</w:t>
      </w:r>
    </w:p>
    <w:p>
      <w:pPr>
        <w:pStyle w:val="Normal"/>
        <w:ind w:firstLine="284"/>
        <w:rPr/>
      </w:pPr>
      <w:r>
        <w:rPr>
          <w:rFonts w:eastAsia="Times New Roman Cyr" w:cs="Times New Roman Cyr" w:ascii="Times New Roman Cyr" w:hAnsi="Times New Roman Cyr"/>
          <w:b/>
          <w:bCs/>
        </w:rPr>
        <w:t xml:space="preserve">4.9. Испытания в характерных пожароопасных режимах </w:t>
      </w:r>
      <w:r>
        <w:rPr>
          <w:rFonts w:eastAsia="Times New Roman Cyr" w:cs="Times New Roman Cyr" w:ascii="Times New Roman Cyr" w:hAnsi="Times New Roman Cyr"/>
        </w:rPr>
        <w:t>Испытания проводятся в камере, выполненной в соответствии с ГОСТ 17677.</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Температуру наиболее нагретых элементов светильников измеряют при температуре окружающей среды (30 ±10) °С и напряжении 1,1 номинального до установившегося теплового режима. </w:t>
      </w:r>
    </w:p>
    <w:p>
      <w:pPr>
        <w:pStyle w:val="Normal"/>
        <w:ind w:firstLine="284"/>
        <w:rPr/>
      </w:pPr>
      <w:r>
        <w:rPr>
          <w:rFonts w:eastAsia="Times New Roman Cyr" w:cs="Times New Roman Cyr" w:ascii="Times New Roman Cyr" w:hAnsi="Times New Roman Cyr"/>
          <w:b/>
          <w:bCs/>
        </w:rPr>
        <w:t xml:space="preserve">4.9.1. Светильники с лампами накаливания </w:t>
      </w:r>
      <w:r>
        <w:rPr>
          <w:rFonts w:eastAsia="Times New Roman Cyr" w:cs="Times New Roman Cyr" w:ascii="Times New Roman Cyr" w:hAnsi="Times New Roman Cyr"/>
        </w:rPr>
        <w:t>Температуру светильников измеряют с лампами накаливания максимальной мощности, которые позволяет установить конструкция светильников, в точка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на внутренней поверхности рассеивателя и элементов конструкции из горючих материалов, примыкающих к рассеивателю в месте, наиболее приближенном к лампе накаливания. В светильнике с несколькими рассеивателями измерения производят на одном, имеющем наибольший нагрев. При отсутствии горючих материалов в элементах конструкции, примыкающих к рассеивателю, измерения проводят на пластмассовом патрон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на опорной поверхности щита, на котором устанавливается (крепится) светильник в зоне прямого радиационного нагрев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на изоляции проводов внутреннего монтажа в месте их ввода в патрон.</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установке лампы максимальной мощности колба лампы накаливания не должна выходить за границы рассеивателя светильника, а между колбой лампы и рассеивателем или защитным стеклом должен быть обеспечен зазор не менее 10 м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выходе лампы из строя ее заменяют аналогичной лампой общего назначения, и измерения продолжают.</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Температура, измеренная на элементах светильника, не должна превышать критических знач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4.9.2. Светильники с люминесцентными лампам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Температуру наиболее нагретых элементов светильников измеряют в следующих точка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на внутренней поверхности рассеивателя (экранирующей решетки) в зоне проекции одного из катодных пятен лампы, ближайшего к пускорегулирующему аппарату;</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на опорной поверхности щита, на котором устанавливается (крепится) светильник в зоне радиационного нагрев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на изоляции проводов внутреннего монтажа в месте наибольшего нагрев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на корпусе ПРА (в наиболее нагретой точке). Светильник устанавливают в испытательную камеру и испытывают в каждом из аномальных режимов:</w:t>
      </w:r>
    </w:p>
    <w:p>
      <w:pPr>
        <w:pStyle w:val="Normal"/>
        <w:ind w:firstLine="284"/>
        <w:rPr/>
      </w:pPr>
      <w:r>
        <w:rPr>
          <w:rFonts w:eastAsia="Times New Roman Cyr" w:cs="Times New Roman Cyr" w:ascii="Times New Roman Cyr" w:hAnsi="Times New Roman Cyr"/>
        </w:rPr>
        <w:t>- для индуктивных стартерных аппаратов с люминесцентными лампами - длительный пусковой режим для ламп свыше 20</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Вт и выпрямляющий режим для ламп от 20 Вт и ниж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для емкостных стартерных аппаратов с люминесцентными лампами - длительный пусковой режим и длительный пусковой режим с короткозамкнутым конденсаторо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Температура, измеренная на элементах светильника, не должна превышать критических знач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4.9.3. Пускорегулирующий аппарат (ПР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Измерение температуры поверхности ПРА в момент выделения дыма и температуры поверхности аппарата в момент выхода из строя проводят в вытяжном шкафу при кратности воздухообмена 3. Аппарат должен быть закреплен.</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о время измерений аппарат должен работать в наиболее тяжелом для данного типа аппарата аномальном режим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Между сетевым выводом аппарата и источником питания должен быть установлен предохранитель или автоматический выключатель, отключающий цепь питания при токе, величина которого не менее 10-кратного номинального тока, потребляемого аппаратом в рабочем режим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Измерения должны проводиться одним из двух способ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 Способ постепенного подъема напряжения на ПР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ервоначальная величина напряжения на аппарате должна составлять 1,1 номинального. При этом напряжении аппарат должен быть выдержан до тех пор, пока температура его поверхности не достигнет установившегося значения. После этого необходимо ступенями, не более чем по 0,1 номинального значения, увеличивать напряжение на ПРА. Длительность выдержки аппарата на каждой ступени напряжения должна быть не менее 20 мин.</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 Способ питания ПРА током, равным трехкратному номинальному току.</w:t>
      </w:r>
    </w:p>
    <w:p>
      <w:pPr>
        <w:pStyle w:val="Normal"/>
        <w:ind w:firstLine="284"/>
        <w:rPr/>
      </w:pPr>
      <w:r>
        <w:rPr>
          <w:rFonts w:eastAsia="Times New Roman Cyr" w:cs="Times New Roman Cyr" w:ascii="Times New Roman Cyr" w:hAnsi="Times New Roman Cyr"/>
        </w:rPr>
        <w:t>После подключения к источнику питания следует</w:t>
      </w:r>
      <w:r>
        <w:rPr>
          <w:rFonts w:eastAsia="Times New Roman Cyr" w:cs="Times New Roman Cyr" w:ascii="Times New Roman Cyr" w:hAnsi="Times New Roman Cyr"/>
          <w:lang w:val="en-US"/>
        </w:rPr>
        <w:t xml:space="preserve"> ycтa</w:t>
      </w:r>
      <w:r>
        <w:rPr>
          <w:rFonts w:eastAsia="Times New Roman Cyr" w:cs="Times New Roman Cyr" w:ascii="Times New Roman Cyr" w:hAnsi="Times New Roman Cyr"/>
        </w:rPr>
        <w:t>новить такое напряжение на аппарате, чтобы величина  тока. потребляемого им, составил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3Iн</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 0,05Iн,</w:t>
      </w:r>
      <w:r>
        <w:rPr>
          <w:rFonts w:eastAsia="Times New Roman Cyr" w:cs="Times New Roman Cyr" w:ascii="Times New Roman Cyr" w:hAnsi="Times New Roman Cyr"/>
        </w:rPr>
        <w:t xml:space="preserve"> где</w:t>
      </w:r>
      <w:r>
        <w:rPr>
          <w:rFonts w:eastAsia="Times New Roman Cyr" w:cs="Times New Roman Cyr" w:ascii="Times New Roman Cyr" w:hAnsi="Times New Roman Cyr"/>
          <w:i/>
          <w:iCs/>
        </w:rPr>
        <w:t xml:space="preserve"> Iн</w:t>
      </w:r>
      <w:r>
        <w:rPr>
          <w:rFonts w:eastAsia="Times New Roman Cyr" w:cs="Times New Roman Cyr" w:ascii="Times New Roman Cyr" w:hAnsi="Times New Roman Cyr"/>
        </w:rPr>
        <w:t xml:space="preserve"> - номинальное значение тока, потребляемого аппаратом в рабочем режим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Если при измерениях по способу питания ПРА током, равным трехкратному номинальному току, в течение 1 ч не будет зафиксировано выделение дыма из аппарата или аппарат не выйдет из строя, то измерения необходимо проводить по способу постепенного подъема напряжения на аппарате до выхода его из стро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Измерения проводят на 10 изделия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Температура поверхности ПРА не должна превышать критических значений в момент выделения дыма или выхода его из стро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5. ОПРЕДЕЛ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b/>
          <w:bCs/>
        </w:rPr>
        <w:t>Светильник -</w:t>
      </w:r>
      <w:r>
        <w:rPr>
          <w:rFonts w:eastAsia="Times New Roman Cyr" w:cs="Times New Roman Cyr" w:ascii="Times New Roman Cyr" w:hAnsi="Times New Roman Cyr"/>
        </w:rPr>
        <w:t xml:space="preserve"> по ГОСТ 16703.</w:t>
      </w:r>
    </w:p>
    <w:p>
      <w:pPr>
        <w:pStyle w:val="Normal"/>
        <w:ind w:firstLine="284"/>
        <w:rPr/>
      </w:pPr>
      <w:r>
        <w:rPr>
          <w:rFonts w:eastAsia="Times New Roman Cyr" w:cs="Times New Roman Cyr" w:ascii="Times New Roman Cyr" w:hAnsi="Times New Roman Cyr"/>
          <w:b/>
          <w:bCs/>
        </w:rPr>
        <w:t>Световой прибор -</w:t>
      </w:r>
      <w:r>
        <w:rPr>
          <w:rFonts w:eastAsia="Times New Roman Cyr" w:cs="Times New Roman Cyr" w:ascii="Times New Roman Cyr" w:hAnsi="Times New Roman Cyr"/>
        </w:rPr>
        <w:t xml:space="preserve"> по ГОСТ 16703.</w:t>
      </w:r>
    </w:p>
    <w:p>
      <w:pPr>
        <w:pStyle w:val="Normal"/>
        <w:ind w:firstLine="284"/>
        <w:rPr/>
      </w:pPr>
      <w:r>
        <w:rPr>
          <w:rFonts w:eastAsia="Times New Roman Cyr" w:cs="Times New Roman Cyr" w:ascii="Times New Roman Cyr" w:hAnsi="Times New Roman Cyr"/>
          <w:b/>
          <w:bCs/>
        </w:rPr>
        <w:t>Источник света -</w:t>
      </w:r>
      <w:r>
        <w:rPr>
          <w:rFonts w:eastAsia="Times New Roman Cyr" w:cs="Times New Roman Cyr" w:ascii="Times New Roman Cyr" w:hAnsi="Times New Roman Cyr"/>
        </w:rPr>
        <w:t xml:space="preserve"> устройство, предназначенное для превращения электрической энергии в оптическое излучение.</w:t>
      </w:r>
    </w:p>
    <w:p>
      <w:pPr>
        <w:pStyle w:val="Normal"/>
        <w:ind w:firstLine="284"/>
        <w:rPr/>
      </w:pPr>
      <w:r>
        <w:rPr>
          <w:rFonts w:eastAsia="Times New Roman Cyr" w:cs="Times New Roman Cyr" w:ascii="Times New Roman Cyr" w:hAnsi="Times New Roman Cyr"/>
          <w:b/>
          <w:bCs/>
        </w:rPr>
        <w:t>Пускорегулирующий аппарат (ПРА) -</w:t>
      </w:r>
      <w:r>
        <w:rPr>
          <w:rFonts w:eastAsia="Times New Roman Cyr" w:cs="Times New Roman Cyr" w:ascii="Times New Roman Cyr" w:hAnsi="Times New Roman Cyr"/>
        </w:rPr>
        <w:t xml:space="preserve"> электрическое устройство, предназначенное для ограничения и стабилизации тока лампы (ламп).</w:t>
      </w:r>
    </w:p>
    <w:p>
      <w:pPr>
        <w:pStyle w:val="Normal"/>
        <w:ind w:firstLine="284"/>
        <w:rPr/>
      </w:pPr>
      <w:r>
        <w:rPr>
          <w:rFonts w:eastAsia="Times New Roman Cyr" w:cs="Times New Roman Cyr" w:ascii="Times New Roman Cyr" w:hAnsi="Times New Roman Cyr"/>
          <w:b/>
          <w:bCs/>
        </w:rPr>
        <w:t>Аномальный режим работы ПРА</w:t>
      </w:r>
      <w:r>
        <w:rPr>
          <w:rFonts w:eastAsia="Times New Roman Cyr" w:cs="Times New Roman Cyr" w:ascii="Times New Roman Cyr" w:hAnsi="Times New Roman Cyr"/>
        </w:rPr>
        <w:t xml:space="preserve"> - это режим работ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А, возникающий при: незажигании лампы (длительный пусковой режим); отсутствии электрического контакта в цепях предварительного подогрева одного или более электродов го-</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рящей лампы; работе лампы в выпрямляющем режиме; короткозамкнутом конденсаторе, если он сменный.</w:t>
      </w:r>
    </w:p>
    <w:p>
      <w:pPr>
        <w:pStyle w:val="Normal"/>
        <w:ind w:firstLine="284"/>
        <w:rPr/>
      </w:pPr>
      <w:r>
        <w:rPr>
          <w:rFonts w:eastAsia="Times New Roman Cyr" w:cs="Times New Roman Cyr" w:ascii="Times New Roman Cyr" w:hAnsi="Times New Roman Cyr"/>
          <w:b/>
          <w:bCs/>
        </w:rPr>
        <w:t>Светильники с символом</w:t>
      </w:r>
      <w:r>
        <w:rPr>
          <w:rFonts w:eastAsia="Times New Roman Cyr" w:cs="Times New Roman Cyr" w:ascii="Times New Roman Cyr" w:hAnsi="Times New Roman Cyr"/>
          <w:b/>
          <w:bCs/>
          <w:lang w:val="en-US"/>
        </w:rPr>
        <w:t xml:space="preserve"> F</w:t>
      </w:r>
      <w:r>
        <w:rPr>
          <w:rFonts w:eastAsia="Times New Roman Cyr" w:cs="Times New Roman Cyr" w:ascii="Times New Roman Cyr" w:hAnsi="Times New Roman Cyr"/>
          <w:b/>
          <w:bCs/>
        </w:rPr>
        <w:t xml:space="preserve"> в маркировке</w:t>
      </w:r>
      <w:r>
        <w:rPr>
          <w:rFonts w:eastAsia="Times New Roman Cyr" w:cs="Times New Roman Cyr" w:ascii="Times New Roman Cyr" w:hAnsi="Times New Roman Cyr"/>
        </w:rPr>
        <w:t xml:space="preserve"> это светильники, предназначенные для непосредственной установки на опорную поверхность из сгораемого материала со встроенными пускорегулирующими аппаратами или трансформаторами.</w:t>
      </w:r>
    </w:p>
    <w:p>
      <w:pPr>
        <w:pStyle w:val="Normal"/>
        <w:ind w:firstLine="284"/>
        <w:rPr/>
      </w:pPr>
      <w:r>
        <w:rPr>
          <w:rFonts w:eastAsia="Times New Roman Cyr" w:cs="Times New Roman Cyr" w:ascii="Times New Roman Cyr" w:hAnsi="Times New Roman Cyr"/>
          <w:b/>
          <w:bCs/>
        </w:rPr>
        <w:t>Критическая температура -</w:t>
      </w:r>
      <w:r>
        <w:rPr>
          <w:rFonts w:eastAsia="Times New Roman Cyr" w:cs="Times New Roman Cyr" w:ascii="Times New Roman Cyr" w:hAnsi="Times New Roman Cyr"/>
        </w:rPr>
        <w:t xml:space="preserve"> это предельно допустимая температ</w:t>
      </w:r>
      <w:r>
        <w:rPr>
          <w:rFonts w:eastAsia="Times New Roman Cyr" w:cs="Times New Roman Cyr" w:ascii="Times New Roman Cyr" w:hAnsi="Times New Roman Cyr"/>
          <w:lang w:val="en-US"/>
        </w:rPr>
        <w:t>ypa</w:t>
      </w:r>
      <w:r>
        <w:rPr>
          <w:rFonts w:eastAsia="Times New Roman Cyr" w:cs="Times New Roman Cyr" w:ascii="Times New Roman Cyr" w:hAnsi="Times New Roman Cyr"/>
        </w:rPr>
        <w:t xml:space="preserve"> электроизоляционных материалов, использованных для изготовления элементов светильников, выше которой происходит их оплавление, воспламенение и т.д.</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6. НОРМАТИВНЫЕ ССЫЛК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12.1.044 ССБТ. Пожаровзрывобезопасность веществ и материалов. Номенклатура показателей и методы их определ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7399-80 Провода и шнуры соединительные на напряжение до 450 В. Технические услов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5556-81 Вата медицинская гигроскопическая. Технические услов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10007-80 Фторопласт-4. Технические услов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16809-88 Аппараты пускорегулирующие для разрядных ламп. Общие технические требов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17677-82 Светильники. Общие технические услов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Р МЭК 335-1-94 Безопасность бытовых и аналогичных электрических приборов. Общие требования и методы испыта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27473-87 Материалы электроизоляционные твердые. Метод определения сравнительного и контрольного индекса трекингостойкости во влажной сред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27483-87 Испытания на пожароопасность. Методы испытаний. Испытания нагретой проволоко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27484-87 Испытания на пожароопасность. Методы испытаний. Испытания горелкой с игольчатым пламене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27924-88 Испытания на пожароопасность. Методы испытаний. Испытания на плохой контакт при помощи накальных элемент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28779-90 Материалы электроизоляционные твердые. Методы определения воспламеняемости под воздействием источника зажиг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ЛОЖЕНИЕ 1</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язательное)</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60495" cy="149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60495" cy="149923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Устройство для вдавливания шарика:</w:t>
      </w:r>
    </w:p>
    <w:p>
      <w:pPr>
        <w:pStyle w:val="Normal"/>
        <w:ind w:firstLine="284"/>
        <w:jc w:val="center"/>
        <w:rPr/>
      </w:pPr>
      <w:r>
        <w:rPr>
          <w:rFonts w:eastAsia="Times New Roman Cyr" w:cs="Times New Roman Cyr" w:ascii="Times New Roman Cyr" w:hAnsi="Times New Roman Cyr"/>
          <w:i/>
          <w:iCs/>
        </w:rPr>
        <w:t xml:space="preserve">1 </w:t>
      </w:r>
      <w:r>
        <w:rPr>
          <w:rFonts w:eastAsia="Times New Roman Cyr" w:cs="Times New Roman Cyr" w:ascii="Times New Roman Cyr" w:hAnsi="Times New Roman Cyr"/>
        </w:rPr>
        <w:t xml:space="preserve">- образец; </w:t>
      </w:r>
      <w:r>
        <w:rPr>
          <w:rFonts w:eastAsia="Times New Roman Cyr" w:cs="Times New Roman Cyr" w:ascii="Times New Roman Cyr" w:hAnsi="Times New Roman Cyr"/>
          <w:i/>
          <w:iCs/>
        </w:rPr>
        <w:t>2</w:t>
      </w:r>
      <w:r>
        <w:rPr>
          <w:rFonts w:eastAsia="Times New Roman Cyr" w:cs="Times New Roman Cyr" w:ascii="Times New Roman Cyr" w:hAnsi="Times New Roman Cyr"/>
        </w:rPr>
        <w:t xml:space="preserve"> - сферическая часть (шарик)</w:t>
      </w:r>
    </w:p>
    <w:sectPr>
      <w:type w:val="nextPage"/>
      <w:pgSz w:w="11906" w:h="16838"/>
      <w:pgMar w:left="1134" w:right="453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0"/>
      <w:jc w:val="both"/>
    </w:pPr>
    <w:rPr>
      <w:rFonts w:ascii="Times New Roman" w:hAnsi="Times New Roman" w:eastAsia="Times New Roman" w:cs="Times New Roman"/>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9T04:42:00Z</dcterms:created>
  <dc:creator>CNTI</dc:creator>
  <dc:description/>
  <dc:language>en-US</dc:language>
  <cp:lastModifiedBy>CNTI</cp:lastModifiedBy>
  <dcterms:modified xsi:type="dcterms:W3CDTF">1999-02-09T04:42:00Z</dcterms:modified>
  <cp:revision>2</cp:revision>
  <dc:subject/>
  <dc:title>НПБ 249-97</dc:title>
</cp:coreProperties>
</file>