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pacing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инистерство строительства Российской Федерации</w:t>
      </w:r>
    </w:p>
    <w:p>
      <w:pPr>
        <w:pStyle w:val="Normal"/>
        <w:spacing w:before="12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pacing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ИНСТРОЙ РОССИИ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ОРМАТИВНЫЕ ПОКАЗАТЕЛИ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ХОДА МАТЕРИАЛОВ</w:t>
      </w:r>
    </w:p>
    <w:p>
      <w:pPr>
        <w:pStyle w:val="Normal"/>
        <w:spacing w:before="12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борник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08</w:t>
      </w:r>
    </w:p>
    <w:p>
      <w:pPr>
        <w:pStyle w:val="Normal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КОНСТРУКЦИИ ИЗ КИРПИЧА И БЛОКОВ </w:t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Разработаны инженерами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Акимовой З.Н., Акимовой Е.П., Колотилиной Л.Г., Моисеевым В.А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(Государственное предприятие “Туластройпроект”),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Кузнецовым В.И.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тепановым В.А., Шутовым А.А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(Главное управление совершенствования ценообразования, сметного  нормирования в строительстве Минстроя России),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Кретовой В.П., Петрухиной К.М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., Рогулькиной Л.Т., Титовой В.А., Юрасовой Т.А. (КТИ г. Тула),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 Саватеевым Л.А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(ЦНИИЭУС Минстроя России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борник рекомендован Минстроем России для разработки ресурсных смет и ведомостей потребности в материалах и изделиях в составе проектно-сметной документации на всех уровнях инвестиционного процесса по специфицированной (марочной) номенклатуре. Нормы расхода материалов могут использоваться всеми сторонами независимо от форм собственности и ведомственной подчиненности для определения потребности в ресурсах при выполнении строительных и монтажных работ, расчета плановой и фактической себестоимости указанных работ на основе калькулирования издержек производства в ценах и тарифах того периода, для которого определяется сметная и фактическая стоимость работ.</w:t>
      </w:r>
    </w:p>
    <w:p>
      <w:pPr>
        <w:pStyle w:val="Heading1"/>
        <w:spacing w:before="120" w:after="12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ЧАСТЬ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щие указания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В настоящий сборник включены  строительные процессы на возведение каменных конструкций промышленных, жилых, общественных сельскохозяйственных зда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борник разработан на основе СНиР-91 сборника № 8 “Конструкции из кирпича и блоков” (СНиП4.02-91, 4.05-91) с конкретизацией структуры строительно-монтажных процессов и выделением операций, предусматривающих расход материал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борник включены нормы расхода материалов на установку инвентарных лесов, гидроизоляцию фундаментов и стен здания, устройство мусоропроводов, установку перегородок из плит и стеклянных блоков, кладку печей и очагов отопительных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Нормативные показатели расхода материалов предназначены для определения потребности ресурсов при выполнении работ по возведению каменных конструкций и  расчета плановой и фактической себестоимости указанных работ на основе калькулирования издержек производства в ценах и тарифах того периода, для которого определяется сметная и фактическая стоимость работ. Нормативные показатели применяются всеми участниками инвестиционного процесса, независимо от форм собственности и ведомственной принадлежност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3.</w:t>
      </w:r>
      <w:r>
        <w:rPr>
          <w:rFonts w:eastAsia="Times New Roman Cyr" w:cs="Times New Roman Cyr" w:ascii="Times New Roman Cyr" w:hAnsi="Times New Roman Cyr"/>
        </w:rPr>
        <w:t xml:space="preserve"> В основу нормативных показателей положены производственные нормы расхода материалов, определяющие максимально допустимый расход материалов на производство единицы продукции строительного процесса (рабочей операции) заданного качества при данном уровне техники, технологии, организации строительства и использовании материальных ресурсов, соответствующих требованиям стандартов и нормативных документ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4.</w:t>
      </w:r>
      <w:r>
        <w:rPr>
          <w:rFonts w:eastAsia="Times New Roman Cyr" w:cs="Times New Roman Cyr" w:ascii="Times New Roman Cyr" w:hAnsi="Times New Roman Cyr"/>
        </w:rPr>
        <w:t xml:space="preserve"> Нормами учтены чистый расход и трудноустранимые потери (отходы) материалов, образующиеся в пределах строительной площадки, при выполнении рабочих операций, предусмотренных технологией и организацией производств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5.</w:t>
      </w:r>
      <w:r>
        <w:rPr>
          <w:rFonts w:eastAsia="Times New Roman Cyr" w:cs="Times New Roman Cyr" w:ascii="Times New Roman Cyr" w:hAnsi="Times New Roman Cyr"/>
        </w:rPr>
        <w:t xml:space="preserve"> В нормы не включены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тери и отходы материалов, обусловленные отступлением от регламентированных технологических процессов и режимов работы, нарушением установленных правил организации, производства и приемки работ, применением некачественных материал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тери и отходы материалов, образующиеся при транспортировании их от поставщика до приобъектного склада строительной площадк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сход материалов на ремонтно-эксплуатационные и производственно-эксплуатационные нужды в части изготовления, ремонта и эксплуатации оснастки, приспособлений, стендов, средств механизации и т.п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6.</w:t>
      </w:r>
      <w:r>
        <w:rPr>
          <w:rFonts w:eastAsia="Times New Roman Cyr" w:cs="Times New Roman Cyr" w:ascii="Times New Roman Cyr" w:hAnsi="Times New Roman Cyr"/>
        </w:rPr>
        <w:t xml:space="preserve"> Нормами настоящего сборника предусмотрено применение кирпича керамического полнотелого, пустотелого, модульного, 8-дырчатого, 16-щелевого, утолщенного; силикатного полнотелого, пустотелого, утолщенного и лицевого, камней керамических и силикатных. При применении кирпича или камней других видов расход материалов корректируется по местным проиводственным нормам. Настоящими нормами учтен расход деревянных пробок на установку столярных изделий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7.</w:t>
      </w:r>
      <w:r>
        <w:rPr>
          <w:rFonts w:eastAsia="Times New Roman Cyr" w:cs="Times New Roman Cyr" w:ascii="Times New Roman Cyr" w:hAnsi="Times New Roman Cyr"/>
        </w:rPr>
        <w:t xml:space="preserve"> Нормами предусмотрены следующие виды архитектурного оформления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ростые стены - с усложненными частями, занимающими площадь, не превышающую 10% площади лицевой стороны наружных стен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стены средней сложности - с усложненными частями, занимающими площадь, не превышающую 20% площади лицевой стороны наружных стен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сложные стены - с усложненными частями, занимающими площадь, не превышающую 40% площади лицевой стороны наружных стен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ены с усложненными частями, занимающими более 40% площади лицевой стороны наружных стен, относятся к особо сложным стенам и нормами настоящего сборника не предусмотрены. Сложность наружных стен устанавливается в виде выраженного в процентах отношения площади, занимаемой усложненными частями кладки (на обеих сторонах всех наружных стен), к общей площади лицевой стороны наружных стен без вычета проемов. При этом к усложненным частям кладки относятся выполняемые из кирпича и камней керамических или силикатных: карнизы, пояса, сандрики, русты, контрфорты, пилястры, полуколонны, эркеры лоджий, обрамления проемов криволинейного очертания, а также устройство ниш.  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8.</w:t>
      </w:r>
      <w:r>
        <w:rPr>
          <w:rFonts w:eastAsia="Times New Roman Cyr" w:cs="Times New Roman Cyr" w:ascii="Times New Roman Cyr" w:hAnsi="Times New Roman Cyr"/>
        </w:rPr>
        <w:t xml:space="preserve"> Нормами предусмотрена следующая классификация кладки стен из мелкоштучных природных камней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бычная - под штукатурку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рядовая - без дополнительной обработки лицевой поверхности камня с подборкой камней и подтеской по высоте ряд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) чистая - с расшивкой швов (из камней чистой тески или пиленых) с отделкой наружного верстового камня “по терку”.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9.</w:t>
      </w:r>
      <w:r>
        <w:rPr>
          <w:rFonts w:eastAsia="Times New Roman Cyr" w:cs="Times New Roman Cyr" w:ascii="Times New Roman Cyr" w:hAnsi="Times New Roman Cyr"/>
        </w:rPr>
        <w:t xml:space="preserve"> Нормами предусмотрена кладка с толщиной горизонтальных швов из кирпича и камней правильной формы - 12 мм, вертикальных - 10 мм (п. 7.6. СПиП 3.03.01-87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10.  </w:t>
      </w:r>
      <w:r>
        <w:rPr>
          <w:rFonts w:eastAsia="Times New Roman Cyr" w:cs="Times New Roman Cyr" w:ascii="Times New Roman Cyr" w:hAnsi="Times New Roman Cyr"/>
        </w:rPr>
        <w:t>Нормами п.п. Е8-4.5 и Е8-4.7 предусмотрено устройство боковой изоляции по кирпичным, бетонным и бутовым стенам, выравненным раствором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11. </w:t>
      </w:r>
      <w:r>
        <w:rPr>
          <w:rFonts w:eastAsia="Times New Roman Cyr" w:cs="Times New Roman Cyr" w:ascii="Times New Roman Cyr" w:hAnsi="Times New Roman Cyr"/>
        </w:rPr>
        <w:t>При армировании кладки (перемычек, простенков, связей и т.п.) применять нормы п. Е8-12.1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12. </w:t>
      </w:r>
      <w:r>
        <w:rPr>
          <w:rFonts w:eastAsia="Times New Roman Cyr" w:cs="Times New Roman Cyr" w:ascii="Times New Roman Cyr" w:hAnsi="Times New Roman Cyr"/>
        </w:rPr>
        <w:t xml:space="preserve">Нормами предусмотрена установка, перестановка и разборка подмостей для кладки высотой до 4 м, при кладке отдельно стоящих стен, заполнений каркасов и фахверков и кладке подпорных стен высотой более 4 м, а также стен и перегородок с высотой этажа более 4 м, устройство лесов следует нормировать дополнительно по таблицам 8-35, 8-36. </w:t>
      </w:r>
    </w:p>
    <w:p>
      <w:pPr>
        <w:pStyle w:val="Normal"/>
        <w:spacing w:before="12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авила исчисления объемов работ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Объемы работ по бутовой кладке стен с облицовкой кирпичом следует исчислять по полному объему кладки (с учетом объема облицовки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2. </w:t>
      </w:r>
      <w:r>
        <w:rPr>
          <w:rFonts w:eastAsia="Times New Roman Cyr" w:cs="Times New Roman Cyr" w:ascii="Times New Roman Cyr" w:hAnsi="Times New Roman Cyr"/>
        </w:rPr>
        <w:t>Объемы работ по горизонтальной и боковой (кроме глиняной) гидроизоляции бутовых фундаментов и стен следует исчислять по проектной ллощади изолируемой поверхности. Объем боковой глиняной гидроизоляции следует исчислять по проектному объему изоляционного слоя. Если проектом предусмотрено устройство изоляции дважды по фундаментам и стенам выше уровня земли, второй слой изоляции следует учитывать дополнительно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3. </w:t>
      </w:r>
      <w:r>
        <w:rPr>
          <w:rFonts w:eastAsia="Times New Roman Cyr" w:cs="Times New Roman Cyr" w:ascii="Times New Roman Cyr" w:hAnsi="Times New Roman Cyr"/>
        </w:rPr>
        <w:t xml:space="preserve">Объем бутовой кладки фундаментов и стен, а также кладки стен из кирпича, камней и блоков должен исчисляться по номинальным размерам с учетом всех выступающих частей.  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4. </w:t>
      </w:r>
      <w:r>
        <w:rPr>
          <w:rFonts w:eastAsia="Times New Roman Cyr" w:cs="Times New Roman Cyr" w:ascii="Times New Roman Cyr" w:hAnsi="Times New Roman Cyr"/>
        </w:rPr>
        <w:t>При подсчете объемов работ из объема кладки следует исключать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конные и дверные проемы (по номинальным размерам проемов с добавлением объема четвертей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объем конструкций, выполняемых из материалов, отличных от материалов кладки (железобетонные колонны, подкладные плиты, фундаментные балки, санитарно-технические и  тепловые панели  и т.п.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объем ниш для отопления и встроенного оборудова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объем вентиляционных и дымовых каналов, а также каналов дымовых труб от котельных, примыкающих к стена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объем конструкций, частично заделанных в кладку (концы балок, панелей перекрытий, балконных плит и т.п.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е) объем всех без исключения отверстий, гнезд и борозд.  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5. </w:t>
      </w:r>
      <w:r>
        <w:rPr>
          <w:rFonts w:eastAsia="Times New Roman Cyr" w:cs="Times New Roman Cyr" w:ascii="Times New Roman Cyr" w:hAnsi="Times New Roman Cyr"/>
        </w:rPr>
        <w:t>При подсчете объемов работ в объем кладки следует включать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бъемы всех без исключения выступающих архитектурных и иных деталей, выполняемых из материалов, принятых для кладки (пилястр, полуколонн, карнизов, парапетов, эркеров, лоджий, поясков, сандриков и т.п.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 объем кладки дымовых труб от котельных, примыкающих к стенам зданий, а также объем кладки вентиляционных и дымовых каналов, выходящих за пределы стен.   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6. </w:t>
      </w:r>
      <w:r>
        <w:rPr>
          <w:rFonts w:eastAsia="Times New Roman Cyr" w:cs="Times New Roman Cyr" w:ascii="Times New Roman Cyr" w:hAnsi="Times New Roman Cyr"/>
        </w:rPr>
        <w:t>Объем кирпичной кладки стен облегченных конструкций (с утеплением плитами или воздушной прослойкой) следует исчислять по объему кладки с учетом объема плит или воздушной прослойк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7. </w:t>
      </w:r>
      <w:r>
        <w:rPr>
          <w:rFonts w:eastAsia="Times New Roman Cyr" w:cs="Times New Roman Cyr" w:ascii="Times New Roman Cyr" w:hAnsi="Times New Roman Cyr"/>
        </w:rPr>
        <w:t>Объем участков стен вместе с выступающими карнизами, поясками и тому подобными элементами фасада (в пределах участков стен), облицованных лицевым профильным кирпичом или лицевыми профильными керамическими камнями, следует исчислять путем умножения вертикальной площади участков на средний размер толщины этих участк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8. </w:t>
      </w:r>
      <w:r>
        <w:rPr>
          <w:rFonts w:eastAsia="Times New Roman Cyr" w:cs="Times New Roman Cyr" w:ascii="Times New Roman Cyr" w:hAnsi="Times New Roman Cyr"/>
        </w:rPr>
        <w:t>Объем работ по устройству перегородок следует исчислять по проектной площади за вычетом проемов по их номинальным размерам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9. </w:t>
      </w:r>
      <w:r>
        <w:rPr>
          <w:rFonts w:eastAsia="Times New Roman Cyr" w:cs="Times New Roman Cyr" w:ascii="Times New Roman Cyr" w:hAnsi="Times New Roman Cyr"/>
        </w:rPr>
        <w:t>Объем работ по кладке цилиндрических сводов исчисляется по площади горизонтальной проекции перекрытия или покрытия в свету между капитальными стенами, на которые они опираются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10. </w:t>
      </w:r>
      <w:r>
        <w:rPr>
          <w:rFonts w:eastAsia="Times New Roman Cyr" w:cs="Times New Roman Cyr" w:ascii="Times New Roman Cyr" w:hAnsi="Times New Roman Cyr"/>
        </w:rPr>
        <w:t>Объем работ по устройству крылец следует исчислять по полной горизонтальной проекции крыльца, включая ступен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11. </w:t>
      </w:r>
      <w:r>
        <w:rPr>
          <w:rFonts w:eastAsia="Times New Roman Cyr" w:cs="Times New Roman Cyr" w:ascii="Times New Roman Cyr" w:hAnsi="Times New Roman Cyr"/>
        </w:rPr>
        <w:t>Установка и разборка наружных инвентарных лесов исчисляется по площади вертикальной проекции на фасад здания, внутренних - по горизонтальной проекции на основание. Если внутренние леса устанавливаются только для отделки стен (вдоль стен) и не имеют сплошного настила по всему помещению для отделки потолка, то площадь их исчисляется по вертикальной проекции лесов на стены, а нормирование расхода материалов производится по п. Е8-35.2, как наружных лесов для отделочных работ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12. </w:t>
      </w:r>
      <w:r>
        <w:rPr>
          <w:rFonts w:eastAsia="Times New Roman Cyr" w:cs="Times New Roman Cyr" w:ascii="Times New Roman Cyr" w:hAnsi="Times New Roman Cyr"/>
        </w:rPr>
        <w:t>Объем работ по кладке печей, отопительных очагов и дымовых труб следует исчислять без вычета пустот, при этом объем вертикальных и горизонтальных разделок и холодных четвертей следует учитывать отдельно. Объем кладки печей, облицованных изразцами, определяется по размерам кладки без учета облицовки. Площадь печей при исчислении их объема принимается по сечению печей на уровне топливника, а высота - от основания до верха печи. Площадь облицовки печей изразцами принимается по наружным размерам облицовочных граней.</w:t>
      </w:r>
    </w:p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СТРУКЦИИ ИЗ БУТОВОГО КАМНЯ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ройство фундаментов и кладка стен из бутового камня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кладка раствора и бутового камня. 02. Устройство горизонтальной изоляции в фундаментах и стенах подвалов из двух слоев рулонных материалов по цементной стяжке. 03. Облицовка кирпичом стен и проемов. 04.Устройство в подпорных стенах слива из цементного раствора.  </w:t>
      </w:r>
    </w:p>
    <w:tbl>
      <w:tblPr>
        <w:tblW w:w="819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364"/>
        <w:gridCol w:w="2038"/>
        <w:gridCol w:w="708"/>
        <w:gridCol w:w="850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ленточных фундаментов: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“</w:t>
            </w:r>
            <w:r>
              <w:rPr>
                <w:rFonts w:eastAsia="Times New Roman Cyr" w:cs="Times New Roman Cyr" w:ascii="Times New Roman Cyr" w:hAnsi="Times New Roman Cyr"/>
              </w:rPr>
              <w:t>под лопатку”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бутовы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25, ГОСТ 28013-8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М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гидроизоляционные рулонные (по проекту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битумная горячая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89-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“</w:t>
            </w:r>
            <w:r>
              <w:rPr>
                <w:rFonts w:eastAsia="Times New Roman Cyr" w:cs="Times New Roman Cyr" w:ascii="Times New Roman Cyr" w:hAnsi="Times New Roman Cyr"/>
              </w:rPr>
              <w:t>под залив”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бутовы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25, ГОСТ 28013-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М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гидроизоляционные рулонные (по проект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битумная горячая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89-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стол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бутовы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вых фундаментов из бутового камня 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М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с жидким стекл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массивов шириной более 2 м из бутового камня: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.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“</w:t>
            </w:r>
            <w:r>
              <w:rPr>
                <w:rFonts w:eastAsia="Times New Roman Cyr" w:cs="Times New Roman Cyr" w:ascii="Times New Roman Cyr" w:hAnsi="Times New Roman Cyr"/>
              </w:rPr>
              <w:t>под лопатку”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бутовы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М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“</w:t>
            </w:r>
            <w:r>
              <w:rPr>
                <w:rFonts w:eastAsia="Times New Roman Cyr" w:cs="Times New Roman Cyr" w:ascii="Times New Roman Cyr" w:hAnsi="Times New Roman Cyr"/>
              </w:rPr>
              <w:t>под залив”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бутовы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М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ладка стен из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бутовы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тового камня без облицовки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М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50, 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гидроизоляционные рулонные (по проект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битумная горячая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89-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ладка стен из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бутовы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тового камня с облицовкой кирпичом только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М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мов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гидроизоляционные рулонные (по проект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битумная горячая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89-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ладка стен из бутового камня с одновременной облицовкой кирпичом стен с одной стороны и проемов: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.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ысоте  этажа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бутовы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 м и толщине стены 600 мм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М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50, ГОСТ 28013-89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гидроизоляционные рулонные (по проект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битумная горячая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89-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ысоте  этаж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бутовы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 м и толщине стены 800 мм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М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50, ГОСТ 28013-89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гидроизоляционные рулонные (по проекту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битумная горячая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89-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ысоте  этаж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бутовы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 4 м и толщине стены 600 мм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М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50, ГОСТ 28013-8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гидроизоляционные рулонные (по проекту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битумная горячая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89-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ысоте  этаж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бутовы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 4 м и толщине стены 800 мм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М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50, ГОСТ 28013-89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гидроизоляционные рулонные (по проекту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битумная горячая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89-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</w:tr>
    </w:tbl>
    <w:p>
      <w:pPr>
        <w:pStyle w:val="Heading2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3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ройство основания под фундаменты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кладка песка, гравия или щебня с уплотнением.</w:t>
      </w:r>
    </w:p>
    <w:tbl>
      <w:tblPr>
        <w:tblW w:w="819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417"/>
        <w:gridCol w:w="1985"/>
        <w:gridCol w:w="708"/>
        <w:gridCol w:w="85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основания под фундамен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3.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чаног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а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3.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очног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а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67-8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3.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вийног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а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ви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68-8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1</w:t>
            </w:r>
          </w:p>
        </w:tc>
      </w:tr>
    </w:tbl>
    <w:p>
      <w:pPr>
        <w:pStyle w:val="Heading2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4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Гидроизоляция стен, фундаментов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Частичная приколка изолируемой поверхности. 02. Выравнивание изолируемой поверхности раствором при оклеечной горизонтальной изоляции и бутовой кладке. 03. Нанесение изоляционного слоя из раствора с жидким стеклом. 04. Огрунтовка поверхности битумом разжиженным. 05. Наклейка рулонных материалов. 06. Разогрев битумной мастики. 07. Укладка дополнительных слоев гидроизоляционных материалов в местах сопряжения боковой изоляции с горизонтальной.</w:t>
      </w:r>
    </w:p>
    <w:tbl>
      <w:tblPr>
        <w:tblW w:w="819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417"/>
        <w:gridCol w:w="1985"/>
        <w:gridCol w:w="708"/>
        <w:gridCol w:w="85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Гидроизоляция стен, фундаментов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4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изонтальная цементная с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изолируе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25, ГОСТ 28013-8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дким стекло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й поверх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 жидкое калийн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4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ая оклеечная в один сл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изолируе мой п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гидроизоляционные рулонные (по проект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х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25, ГОСТ 28013-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битумная горячая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89-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4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ая оклеечная в два сло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изолируе мой п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гидроизоляционные рулонные (по проект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х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25, ГОСТ 28013-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битумная горячая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89-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,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4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боковой изоля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изолиру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25, ГОСТ 28013-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ментной с жидким стеклом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й поверх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 жидко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078-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4.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ройство боковой оклеечной изоляции по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изолируе мой п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гидроизоляционные рулонные (по проект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равненной поверхности бутовой кладки,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х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битумная горячая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89-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пичу и бетону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два сло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2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4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каждый слой сверх двух добавля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изолируе мой п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гидроизоляционные рулонные (по проект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х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битумная горячая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89-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4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ройство обмазочной битумной  изоляци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изолируе мой п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тика битумная горячая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89-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выравненно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х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ерхности бутовой кладки,  кирпичу, бетону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ыравнивание поверхности бутовой кладки при толщине сло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4.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 м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изолируе мой по верхност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25, ГОСТ 28013-8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4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 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изолируе мой по верх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25, ГОСТ 28013-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4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 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изолируе мой по верх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25, ГОСТ 28013-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6</w:t>
            </w:r>
          </w:p>
        </w:tc>
      </w:tr>
    </w:tbl>
    <w:p>
      <w:pPr>
        <w:pStyle w:val="Heading2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5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Боковая изоляция стен, фундаментов глиной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кладка слоя мятой глиной с уплотнением.</w:t>
      </w:r>
    </w:p>
    <w:tbl>
      <w:tblPr>
        <w:tblW w:w="8194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417"/>
        <w:gridCol w:w="1985"/>
        <w:gridCol w:w="708"/>
        <w:gridCol w:w="851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5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ройство обмазочной изоляции глиной во выравненной поверхности бутовой кладки, кирпичу и бетон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изолирующего сло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5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СТРУКЦИЯ ИЗ КИРПИЧА</w:t>
      </w:r>
    </w:p>
    <w:p>
      <w:pPr>
        <w:pStyle w:val="Heading2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6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Кладка стен и заполнение каркасов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кладка раствора и кирпича. 02. Установка пробок деревянных.</w:t>
      </w:r>
    </w:p>
    <w:tbl>
      <w:tblPr>
        <w:tblW w:w="819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417"/>
        <w:gridCol w:w="1985"/>
        <w:gridCol w:w="708"/>
        <w:gridCol w:w="85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ладка стен наружных простых: при толщине стены 250 мм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толщине стены 380 мм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кирпича керамическог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дырча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8-дырчат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кирпича силикатног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дырча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8-дырчат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0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кирпича керамического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-щелев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16-щел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кирпича силикатного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-щелев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16-щел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толщине стены 510 мм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кирпича керамическог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дырча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8-дырчат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кирпича силикатног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дырча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8-дырчат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0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2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кирпича керамического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-щелево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16-щел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кирпича силикатного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-щелев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16-щел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толщине стены 550 мм  (с уширенным швом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2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толщине стены 640 мм 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3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кирпича керамическог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дырча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8-дырчат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кирпича силикатног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дырча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8-дырчат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0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кирпича керамического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-щелев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16-щел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кирпича силикатного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-щелев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16-щел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толщине стены 770 мм 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4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ладка стен наружных средней сложности при толщине стены 380 мм 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4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толщине стены 510 мм 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5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толщине стены 550 мм  (с уширенным швом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6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толщине стены 640 мм 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6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ладка стен наружных сложных при толщине стены 380 мм 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7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толщине стены 510 мм 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7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толщине стены 640 мм 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8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ирпичная кладка сплошная внутренних стен при толщине стены 250 мм 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8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толщине стены 380 мм 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9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толщине стены 510 мм 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9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толщине стены 640 мм 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0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ладка стен приямков и каналов из кирпича керамического одинарного полнотелого при толщине стен 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0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кирпича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 кирп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 кирпич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 кирпич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полнение каркасов сплошное при толщине стен 0,5 кирпича 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1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толщине стен в 1,0 кирпич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1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толщине стен в 1,5 кирпича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2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толщине стен в 2 кирпича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2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толщине стен в 2,5 кирпича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3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устотел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6.1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 полнотелого утолщ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0</w:t>
            </w:r>
          </w:p>
        </w:tc>
      </w:tr>
    </w:tbl>
    <w:p>
      <w:pPr>
        <w:pStyle w:val="Heading2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7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ройство кирпичных перегородок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кладка раствора и кирпича. 02. Заготовка и установка арматуры.</w:t>
      </w:r>
    </w:p>
    <w:tbl>
      <w:tblPr>
        <w:tblW w:w="819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417"/>
        <w:gridCol w:w="2126"/>
        <w:gridCol w:w="644"/>
        <w:gridCol w:w="774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кирпичных перегородок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7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ированных толщиной в 1/4 кирпича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</w:t>
            </w:r>
            <w:r>
              <w:rPr>
                <w:rFonts w:eastAsia="Times New Roman Cyr" w:cs="Times New Roman Cyr" w:ascii="Times New Roman Cyr" w:hAnsi="Times New Roman Cyr"/>
              </w:rPr>
              <w:t>перегородок за вычетом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мов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арматурная горячекатаная гладкая кл. А1 диам. 10 мм, ГОСТ 5781-82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7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ированных толщиной в 1/2 кирпича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</w:t>
            </w:r>
            <w:r>
              <w:rPr>
                <w:rFonts w:eastAsia="Times New Roman Cyr" w:cs="Times New Roman Cyr" w:ascii="Times New Roman Cyr" w:hAnsi="Times New Roman Cyr"/>
              </w:rPr>
              <w:t>перегородок за вычетом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мов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арматурная горячекатаная гладкая кл. А1 диам. 10 мм, ГОСТ 5781-82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7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армированных толщиной в 1/2 кирпича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 </w:t>
            </w:r>
            <w:r>
              <w:rPr>
                <w:rFonts w:eastAsia="Times New Roman Cyr" w:cs="Times New Roman Cyr" w:ascii="Times New Roman Cyr" w:hAnsi="Times New Roman Cyr"/>
              </w:rPr>
              <w:t>перегородок за вычетом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м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7</w:t>
            </w:r>
          </w:p>
        </w:tc>
      </w:tr>
    </w:tbl>
    <w:p>
      <w:pPr>
        <w:pStyle w:val="Heading2"/>
        <w:spacing w:before="24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8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Кладка из кирпича столбов, беседок, портиков и других декоративных конструкций, сводов и арок над проездами и проемами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кладка раствора и кирпича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</w:t>
      </w:r>
      <w:r>
        <w:rPr/>
        <w:t xml:space="preserve"> Армирование конструкций. 03. Устройство лесов и опалубки для сводов и арок.</w:t>
      </w:r>
    </w:p>
    <w:tbl>
      <w:tblPr>
        <w:tblW w:w="790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276"/>
        <w:gridCol w:w="2126"/>
        <w:gridCol w:w="709"/>
        <w:gridCol w:w="70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ирпичная кладка армированных прямоугольных столбов сечением 380</w:t>
            </w:r>
            <w:r>
              <w:rPr>
                <w:rFonts w:eastAsia="Symbol" w:cs="Symbol" w:ascii="Symbol" w:hAnsi="Symbol"/>
                <w:b/>
                <w:bCs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80 м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утолще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утолще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ечением 380</w:t>
            </w:r>
            <w:r>
              <w:rPr>
                <w:rFonts w:eastAsia="Symbol" w:cs="Symbol" w:ascii="Symbol" w:hAnsi="Symbol"/>
                <w:b/>
                <w:bCs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10 м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утолще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утолще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ечением 510</w:t>
            </w:r>
            <w:r>
              <w:rPr>
                <w:rFonts w:eastAsia="Symbol" w:cs="Symbol" w:ascii="Symbol" w:hAnsi="Symbol"/>
                <w:b/>
                <w:bCs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10 м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утолще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утолще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ечением 510</w:t>
            </w:r>
            <w:r>
              <w:rPr>
                <w:rFonts w:eastAsia="Symbol" w:cs="Symbol" w:ascii="Symbol" w:hAnsi="Symbol"/>
                <w:b/>
                <w:bCs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40 м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1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утолще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утолще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ечением 640</w:t>
            </w:r>
            <w:r>
              <w:rPr>
                <w:rFonts w:eastAsia="Symbol" w:cs="Symbol" w:ascii="Symbol" w:hAnsi="Symbol"/>
                <w:b/>
                <w:bCs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40 м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1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утолще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утолще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ечением 640</w:t>
            </w:r>
            <w:r>
              <w:rPr>
                <w:rFonts w:eastAsia="Symbol" w:cs="Symbol" w:ascii="Symbol" w:hAnsi="Symbol"/>
                <w:b/>
                <w:bCs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70 м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2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утолще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утолще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ечением 770</w:t>
            </w:r>
            <w:r>
              <w:rPr>
                <w:rFonts w:eastAsia="Symbol" w:cs="Symbol" w:ascii="Symbol" w:hAnsi="Symbol"/>
                <w:b/>
                <w:bCs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70 м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2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утолще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утолще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ирпичная кладка неармированных прямоугольных столбов сечением 380</w:t>
            </w:r>
            <w:r>
              <w:rPr>
                <w:rFonts w:eastAsia="Symbol" w:cs="Symbol" w:ascii="Symbol" w:hAnsi="Symbol"/>
                <w:b/>
                <w:bCs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80 м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2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утолще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утолще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ечением 380</w:t>
            </w:r>
            <w:r>
              <w:rPr>
                <w:rFonts w:eastAsia="Symbol" w:cs="Symbol" w:ascii="Symbol" w:hAnsi="Symbol"/>
                <w:b/>
                <w:bCs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10 м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3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3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утолщенн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утолще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ечением 510</w:t>
            </w:r>
            <w:r>
              <w:rPr>
                <w:rFonts w:eastAsia="Symbol" w:cs="Symbol" w:ascii="Symbol" w:hAnsi="Symbol"/>
                <w:b/>
                <w:bCs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10 м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3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3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утолщенн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утолще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ечением 510</w:t>
            </w:r>
            <w:r>
              <w:rPr>
                <w:rFonts w:eastAsia="Symbol" w:cs="Symbol" w:ascii="Symbol" w:hAnsi="Symbol"/>
                <w:b/>
                <w:bCs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40 м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4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4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утолщенн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утолще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ечением 640</w:t>
            </w:r>
            <w:r>
              <w:rPr>
                <w:rFonts w:eastAsia="Symbol" w:cs="Symbol" w:ascii="Symbol" w:hAnsi="Symbol"/>
                <w:b/>
                <w:bCs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40 м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4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4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утолщенн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утолще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ечением 640</w:t>
            </w:r>
            <w:r>
              <w:rPr>
                <w:rFonts w:eastAsia="Symbol" w:cs="Symbol" w:ascii="Symbol" w:hAnsi="Symbol"/>
                <w:b/>
                <w:bCs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70 м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4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5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утолщенн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утолще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ечением 770</w:t>
            </w:r>
            <w:r>
              <w:rPr>
                <w:rFonts w:eastAsia="Symbol" w:cs="Symbol" w:ascii="Symbol" w:hAnsi="Symbol"/>
                <w:b/>
                <w:bCs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70 м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5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5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утолщенн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утолще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ирпичная кладка армированных круглых столбов диаметром  380 м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5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утолще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 510 м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5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утолще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 640 м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6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утолще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 770 м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6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утолще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 900 м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6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утолще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более  900 м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6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утолще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беседок, портиков и других декаративных конструкц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6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утолщенного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утолщенного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арматурная из низкоуглеродистой стали Вр-1 диам. 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ладка сводов и арок над проездами и проемами толщиной в 1/2 кирпич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7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строительные диам. 14-24 см, III с.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3-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40 мм и более, III с. ГОСТ 24454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строительные диам. 14-24 см, III с.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3-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40 мм и более, III с. ГОСТ 24454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ой в 1 кирпич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7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строительные диам. 14-24 см, III с.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3-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40 мм и более, III с. ГОСТ 24454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8.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строительные диам. 14-24 см, III с.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3-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40 мм и более, III с. ГОСТ 24454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24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9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Кладка цилиндрических сводов толщиной в 1/2 кирпича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кладка раствора и кирпича. 02. Устройство лесов и опалубки для сводов.</w:t>
      </w:r>
    </w:p>
    <w:tbl>
      <w:tblPr>
        <w:tblW w:w="790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276"/>
        <w:gridCol w:w="2126"/>
        <w:gridCol w:w="709"/>
        <w:gridCol w:w="70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ладка цилиндрических сводов толщиной в 1/2 кирпич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9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ой проекци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я или покры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строительные диам. 14-24 см, III с.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3-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40 мм и более, III с. ГОСТ 24454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9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горизонтальной прое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я или покры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строительные диам. 14-24 см, III с.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3-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40 мм и более, III с. ГОСТ 24454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8</w:t>
            </w:r>
          </w:p>
        </w:tc>
      </w:tr>
    </w:tbl>
    <w:p>
      <w:pPr>
        <w:pStyle w:val="Heading2"/>
        <w:spacing w:before="24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1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Армирование кладки стен, крепление сводов, установка металлических решеток в приямках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кладка сетки из арматуры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</w:t>
      </w:r>
      <w:r>
        <w:rPr/>
        <w:t xml:space="preserve"> Крепление сводов стальными затяжками. 03. Установка металлических решеток в приямках с их креплением.</w:t>
      </w:r>
    </w:p>
    <w:tbl>
      <w:tblPr>
        <w:tblW w:w="790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276"/>
        <w:gridCol w:w="2126"/>
        <w:gridCol w:w="709"/>
        <w:gridCol w:w="70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ирование кладки стен и других констру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лоская из проволоки арматурной низкоуглеродистой Вр-1 диам. 3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епление сводов стальными затяж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металлические (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2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металлических реше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ый М50, ГОСТ 28013-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приямк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шетки металлическ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СТРУКЦИИ ИЗ КАМНЕЙ КЕРАМИЧЕСКИХ ИЛИ СИЛИКАТНЫХ КЛАДОЧНЫХ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13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Кладка наружных стен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кладка раствора и камней керамических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</w:t>
      </w:r>
      <w:r>
        <w:rPr/>
        <w:t xml:space="preserve"> Установка дверных пробок.</w:t>
      </w:r>
    </w:p>
    <w:tbl>
      <w:tblPr>
        <w:tblW w:w="790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276"/>
        <w:gridCol w:w="2126"/>
        <w:gridCol w:w="709"/>
        <w:gridCol w:w="70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ладка наружных стен просты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3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камней керамических пустотелых кладоч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керамически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камней силикатных пустотелых кладочны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силикатны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едней сложн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3.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камней керамических пустотелых кладоч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керамически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3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камней силикатных пустотелых кладочны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силикатны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ложны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3.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камней керамических пустотелых кладоч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керамически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3.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камней силикатных пустотелых кладоч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силикатны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11</w:t>
            </w:r>
          </w:p>
        </w:tc>
      </w:tr>
    </w:tbl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14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Кладка перегородок толщиной 120 мм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Заготовка и установка арматуры. 02. Укладка раствора и камней керамических. </w:t>
      </w:r>
    </w:p>
    <w:tbl>
      <w:tblPr>
        <w:tblW w:w="790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276"/>
        <w:gridCol w:w="2126"/>
        <w:gridCol w:w="709"/>
        <w:gridCol w:w="70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ладка перегородок толщиной 120 мм армированны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4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камней керамических пустотелых кладоч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ерегородок за вычетом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керамически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мов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арматурная горячекатаная кл. А-1 диам.1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5781-82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4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камней силикатных пустотелых кладочны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ерегородок за вычетом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силикатны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379-7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мов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арматурная горячекатаная кл. А-1 диам.1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5781-82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еармированны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4.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камней керамических пустотелых кладоч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ерегородок за вычетом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керамически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мов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4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камней силикатных пустотелых кладочны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ерегородок за вычетом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силикатны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379-7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мов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16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ЕНЫ НАРУЖНЫЕ ИЗ КИРПИЧА И КАМНЕЙ КЕРАМИЧЕСКИХ ИЛИ СИЛИКАТНЫХ С ОБЛИЦОВКОЙ ЛИЦЕВЫМ КИРПИЧОМ, КАМНЯМИ КЕРАМИЧЕСКИМИ ИЛИ СИЛИКАТНЫМИ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15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Кладка наружных стен из кирпича и камней с облицовкой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Кладка стен с одновременной облицовкой стен, пилястр и откосов. 02. Устройство ниш для отопления, борозд, осадочных и температурных швов и архитектурных деталей.</w:t>
      </w:r>
    </w:p>
    <w:tbl>
      <w:tblPr>
        <w:tblW w:w="790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276"/>
        <w:gridCol w:w="2126"/>
        <w:gridCol w:w="709"/>
        <w:gridCol w:w="70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ладка стен наружных с облицовкой лицевым кирпичом толщиной стен 380 мм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блицовкой кирпичом силикатным лицевы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кладки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блицовкой кирпичом силикатным лицевы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устотелого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ицовкой кирпичом керамическим полнотелым лицевы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уст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блицовкой кирпичом силикатным полнотелым лицевы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уст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блицовкой кирпичом силикатным лицевым с одной сторон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утолщенного полнотелого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ицовкой кирпичом керамическим лицевы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утолщенного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блицовкой кирпичом силикатным лицевы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утолщенного 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облицовкой кирпичом силикатным лицевым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ой стен 510 м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блицовкой кирпичом силикатным лицевы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кладк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блицовкой кирпичом силикатным лицевы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устотелого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ицовкой кирпичом керамическим полнотелым лицевы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уст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блицовкой кирпичом силикатным полнотелым лицевы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уст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блицовкой кирпичом силикатным лицевым с одной сторон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утолщенного полнотелого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ицовкой кирпичом керамическим лицевы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утолщенного 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облицовкой кирпичом силикатным лицевым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ой стен 640 м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1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блицовкой кирпичом силикатным лицевы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кладк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блицовкой кирпичом силикатным лицевы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устотелого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ицовкой кирпичом керамическим полнотелым лицевы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уст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блицовкой кирпичом силикатным полнотелым лицевы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уст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уст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блицовкой кирпичом силикатным лицевым с одной сторон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2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утолщенного полнотелого с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ицовкой кирпичом керамическим лицевы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утолщенного полнотел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блицовкой кирпичом силикатным лицевы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2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утолщенного  полнотел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8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облицовкой кирпичом силикатным лицевым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ладка стен наружных из камней с облицовкой: толщиной стен 380 м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2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камней керамических пустотелых с облицовкой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керамически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пичом керамическим лицевы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камней керамических пустотелых с облицовк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керамически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пичом силикатным лицевы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ой стен 510 м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2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камней керамических пустотелых с облицовкой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керамически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пичом керамическим лицевы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камней керамических пустотелых с облицовк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керамически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пичом силикатным лицевы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ой стен 640 м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3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камней керамических пустотелых с облицовкой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керамически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пичом керамическим лицевы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камней керамических пустотелых с облицовк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керамически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пичом силикатным лицевы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 лицево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Кладка стен наружных из камней с облицовкой камнями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3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ой стен 380 мм из камней керамических пустотелых с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керамически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ицовкой камнями  керамическими лицевы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керамические полнотелые лицев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ой стен 510 мм из камней керамических пустотелых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керамически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ицовкой камнями  керамическими лицевы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керамические полнотелые лицев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5.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ой стен 640 мм из камней керамических пустотелых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керамически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ицовкой камнями  керамическими лицевы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керамические полнотелые лицев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5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ЧАСТКИ СТЕН (КАРНИЗЫ, ПОЯСКИ И Т.П.) ИЗ КИРПИЧА И КАМНЕЙ КЕРАМИЧЕСКИХ ИЛИ СИЛИКАТНЫХ С ОБЛИЦОВКОЙ КИРПИЧОМ ЛИЦЕВЫМ ПРОФИЛЬНЫМ ИЛИ КАМНЯМИ КЕРАМИЧЕСКИМИ ЛИЦЕВЫМИ ПРОФИЛЬНЫМИ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16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Кладка участков стен из кирпича и камней керамических с облицовкой кирпичом или камнями лицевыми профильными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Кладка стен с устройством выносов и облицовкой по шаблону. 02. Устройство ниш, борозд, осадочных и температурных швов. 03. Устройство сливов.</w:t>
      </w:r>
    </w:p>
    <w:tbl>
      <w:tblPr>
        <w:tblW w:w="819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275"/>
        <w:gridCol w:w="1985"/>
        <w:gridCol w:w="709"/>
        <w:gridCol w:w="99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ладка участков стен (карнизов, поясков и т.д.) с облицовкой стен кирпичом лицевым профильным  толщиной стен 380 мм вынос до 150 мм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6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 лицевой, профильн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6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кладки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 полнотелый лицевой, профильн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ой стен 380 мм вынос  160-300 мм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6.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 лицевой, профильн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6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кладки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 полнотелый лицевой, профильн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ой стен 510 мм вынос до 200 мм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6.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 лицевой, профильн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6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кладки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 полнотелый лицевой, профильн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ой стен 510 мм вынос  210-400 мм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6.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 лицевой, профильн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6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кладки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 полнотелый лицевой, профильн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ой стен 640 мм вынос до 250 мм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6.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 лицевой, профильн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6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кладки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 полнотелый лицевой, профильн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ой стен 640 мм вынос  260-500 мм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6.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 лицевой, профильн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6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кладки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 полнотелый лицевой, профильн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ладка участков стен (карнизов, поясков и т.д.) из камней керамических кладочных толщиной стен 380 мм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6.1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нос 125 мм с облицовской стен  кирпичом керамическим  полн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 керамически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ым лицевым профильны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 лицевой, профильн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6.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нос 200 мм с облицовской стен  кирпичом керамическим  пол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 керамически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ым лицевым профильны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 лицевой, профильн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ой стен 510 мм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6.1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нос 150 мм с облицовской стен  кирпичом керамическим  полн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 керамически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ым лицевым профильны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 лицевой, профильн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6.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нос 250 мм с облицовской стен  кирпичом керамическим  пол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 керамически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ым лицевым профильны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 лицевой, профильн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ой стен 640 мм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6.1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нос 200 мм с облицовской стен  кирпичом керамическим  полн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 керамически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ым лицевым профильны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 лицевой, профильн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6.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нос 350 мм с облицовской стен  кирпичом керамическим  пол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 керамически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ым лицевым профильны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 лицевой, профильн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7484-7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</w:tr>
    </w:tbl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17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Кладка участков стен из камней с облицовкой камнями керамическими лицевыми профильными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Кладка участков стен с устройством выносов и облицовкой по шаблону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 Устройство ниш, борозд, осадочных и температурных швов</w:t>
      </w:r>
      <w:r>
        <w:rPr/>
        <w:t>. 03. Устройство сливов.</w:t>
      </w:r>
    </w:p>
    <w:tbl>
      <w:tblPr>
        <w:tblW w:w="819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275"/>
        <w:gridCol w:w="1985"/>
        <w:gridCol w:w="709"/>
        <w:gridCol w:w="99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ладка участков стен (карнизов, поясков и т.д.) с облицовкой  камнями  керамическими лицевыми профильными толщиной стен 380 мм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7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нос 125 мм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 керамически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мни керамические полнотелые лицевые профильны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7484-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7.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нос 200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 керамически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мни керамические полнотелые лицевые профильны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7484-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ой стен 510 мм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7.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нос 150 мм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 керамически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мни керамические полнотелые лицевые профильны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7484-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7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нос 250 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 керамически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мни керамические полнотелые лицевые профильны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7484-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ой стен 640 мм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7.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нос 200 мм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 керамически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мни керамические полнотелые лицевые профильны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7484-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7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нос 350 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 керамические пустотелые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38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мни керамические полнотелые лицевые профильны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7484-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ЕНЫ НАРУЖНЫЕ ИЗ КИРПИЧА С ОБЛИЦОВКОЙ В ПРОЦЕССЕ КЛАДКИ КЕРАМИЧЕСКИМИ ПЛИТКАМИ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18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Кладка наружных стен из кирпича с облицовкой в процессе кладки керамической плиткой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Кладка стен с одновременной облицовкой стен, пилястр и откосов. 02. Устройство ниш для отопления, борозд, осадочных и температурных швов. 03. Установка пробок деревянных.</w:t>
      </w:r>
    </w:p>
    <w:tbl>
      <w:tblPr>
        <w:tblW w:w="819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275"/>
        <w:gridCol w:w="1985"/>
        <w:gridCol w:w="709"/>
        <w:gridCol w:w="99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ладка наружных стен с облицовкой керамическими плитками толщиной в 2 кирпича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8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тен (за вычетом проемов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ки керамические фасадны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996-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8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тен (за вычетом проем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ки керамические фасадны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996-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 каждые 120 мм изменения толщины кладки добавлять или исключать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8.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тен (за вычетом проемов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8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тен (за вычетом проем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ЕНЫ НАРУЖНЫЕ И ВНУТРЕННИЕ КИРПИЧНЫЕ ОБЛЕГЧЕННЫХ КОНСТРУКЦИЙ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19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Кладка наружных и внутренних стен: кирпично-бетонных с заполнением легким бетоном, кирпичных колодцевых с заполнением засыпными материалами, кирпичных с вертикальными поперечными стенами и узлами жесткости 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кладка раствора и кирпича. 02. Заполнение колодцев легким бетоном, засыпными материалами. 03. Установка пробок деревянных.</w:t>
      </w:r>
    </w:p>
    <w:tbl>
      <w:tblPr>
        <w:tblW w:w="819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275"/>
        <w:gridCol w:w="1985"/>
        <w:gridCol w:w="709"/>
        <w:gridCol w:w="99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ладка наружных и внутренних стен кирпично-бетонных с заполнением легким бетоно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9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толщине стены 380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легки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820-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9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толщине стены 510 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легки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820-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9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толщине стены 640 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легки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820-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Кладка стен кирпичных колодцев с заполнением колодцев засыпными материала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9.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толщине стены 380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9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толщине стены 510 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9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толщине стены 640 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ладка стен с вертикальными поперечными стенками и узлами жесткости с заполнением засыпными материал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9.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толщине стены 380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9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толщине стены 510 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19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толщине стены 640 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</w:tbl>
    <w:p>
      <w:pPr>
        <w:pStyle w:val="Heading2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20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Кладка наружных и внутренних кирпичных стен с воздушной прослойкой или теплоизоляционными плитами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 Кладка стен из кирпича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</w:t>
      </w:r>
      <w:r>
        <w:rPr/>
        <w:t>. Устройство ниш для отопления, борозд, осадочных и температурных швов, архитектурных деталей. 03. Изоляция стен с внутренней стороны теплоизоляционными плитами, устанавливаемыми вплотную к стене или с воздушной прослойкой. 04. Установка плит на растворе и примораживание к стене на марках и ленточных маяках.</w:t>
      </w:r>
    </w:p>
    <w:tbl>
      <w:tblPr>
        <w:tblW w:w="819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275"/>
        <w:gridCol w:w="1985"/>
        <w:gridCol w:w="709"/>
        <w:gridCol w:w="99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Кладка наружных и внутренних стен с воздушной прослойкой: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0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0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 теплоизоляционными плитами, устанавливаемыми вплотную к стене, при общей толщине стены 250 мм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0.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гипсовые 9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0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гипсовые 9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 теплоизоляционными плитами, устанавливаемыми с воздушной прослойкой толщиной 120 мм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0.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гипсовые 9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0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гипсовые 9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общей толщине стены 380 мм с теплоизоляционными плитами, устанавливаемыми вплотную к стен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0.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гипсовые 9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0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гипсовые 9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 теплоизоляционными плитами, устанавливаемыми с воздушной прослойкой  толщиной 120 мм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0.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гипсовые 9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0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гипсовые 9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общей толщине стены 510 мм с теплоизоляционными плитами, устанавливаемыми вплотную к стен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0.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гипсовые 9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0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гипсовые 9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 теплоизоляционными плитами, устанавливаемыми с воздушной прослойкой толщиной 120 мм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0.1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керамического одинарного полнотелог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гипсовые 9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0.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 силикатного одинарного полнотел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379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гипсовые 9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5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8. КОНСТРУКЦИИ ИЗ  КРУПНЫХ ИЗВЕСТНЯКОВЫХ БЛОКОВ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21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Кладка конструкций из крупных известняковых блоков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 Укладка раствора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</w:t>
      </w:r>
      <w:r>
        <w:rPr/>
        <w:t>. Укладка блоков.</w:t>
      </w:r>
    </w:p>
    <w:tbl>
      <w:tblPr>
        <w:tblW w:w="819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275"/>
        <w:gridCol w:w="1985"/>
        <w:gridCol w:w="709"/>
        <w:gridCol w:w="99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Кладка стен из крупных известняковых блоков массой: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1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0,5 т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локи стеновые из известняка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0,5 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локи стеновые из известня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9. КОНСТРУКЦИИ ИЗ  КАМНЕЙ ЛЕГКОБЕТОННЫХ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2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Кладка стен из мелкоштучных легкобетонных камней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 Кладка стен из легкобетонных камней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</w:t>
      </w:r>
      <w:r>
        <w:rPr/>
        <w:t xml:space="preserve">. Заполнение каркасов и фахверков. 03. Кладка стен из легкобетонных камней с одновременной облицовкой стен, пилястр и откосов кирпичом. 04. Устройство ниш отопления и архитектурных деталей. 05. Засыпка пустот в камнях. 06. Установка металлических связей. </w:t>
      </w:r>
    </w:p>
    <w:tbl>
      <w:tblPr>
        <w:tblW w:w="819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275"/>
        <w:gridCol w:w="1985"/>
        <w:gridCol w:w="709"/>
        <w:gridCol w:w="99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ладка из мелкоштучных легкобетонных камней без облицовки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2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 простых при толщине в камнях 0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легкобетонные  стеновые, 39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9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88 мм, ГОСТ 6133-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М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ен простых при толщине в камнях 1-1,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легкобетонные  стеновые, 39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9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88 мм, ГОСТ 6133-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М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2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ен средней сложности при толщине в камнях 0,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легкобетонные  стеновые, 39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9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88 мм, ГОСТ 6133-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М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2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ен средней сложности  при толщине в камнях 1-1,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легкобетонные  стеновые, 39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9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88 мм, ГОСТ 6133-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М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2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касов и фахвер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легкобетонные  стеновые, 39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9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88 мм, ГОСТ 6133-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М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 облицовкой кирпичом (в 1/2 кирпича)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2.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 толщиной 320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легкобетонные  стеновые, 39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9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88 мм, ГОСТ 6133-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М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язи металлическ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2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 толщиной 520 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легкобетонные  стеновые, 39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9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88 мм, ГОСТ 6133-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М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язи металлическ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2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 толщиной 720 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легкобетонные  стеновые, 39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9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88 мм, ГОСТ 6133-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М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язи металлическ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2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сыпка пустот в камнях шлак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ак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ЕНЫ И ПЕРЕГОРОДКИ ИЗ КАМНЕЙ ИЗВЕСТНЯКОВЫХ И ТУФОВЫХ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23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Кладка стен и перегородок из камней известняковых и туфовых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Кладка стен и перегородок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</w:t>
      </w:r>
      <w:r>
        <w:rPr/>
        <w:t xml:space="preserve">. Устройство ниш отопления и архитектурных деталей. 03. Притеска камней. </w:t>
      </w:r>
    </w:p>
    <w:tbl>
      <w:tblPr>
        <w:tblW w:w="819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275"/>
        <w:gridCol w:w="1985"/>
        <w:gridCol w:w="709"/>
        <w:gridCol w:w="99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ладка стен из камней известняковых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3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ычн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стеновые известняковые полнотелые, 39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9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88 мм, ГОСТ 4001-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яд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стеновые известняковые полнотелые, 39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9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88 мм, ГОСТ 4001-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3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т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стеновые известняковые полнотелые, 39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9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88 мм, ГОСТ 4001-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3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ка неармированных перегородок из пли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 камня- известняк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01-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вестняковых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III с, 4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3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ладка стен из камней известняковых с облицовкой кирпичом керамически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ни стеновые известняковые полномерные, 39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9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88 мм, ГОСТ 4001-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ой 520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М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5 мм, ГОСТ 530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ладка стен из туфа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3.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ычная из гру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ни туфов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обработанных камней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3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тая из камн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ни туфов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льной формы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ЕГОРОДКИ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24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ройство перегородок из гипсовых и легкобетонных плит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Выравнивание готового основания раствором. 02. Раскрой и установка гипсовых плит, брусков. 03. Раскрой и укладка толя. 04. Установка металлических креплений и крепление брусков гвоздями.</w:t>
      </w:r>
    </w:p>
    <w:tbl>
      <w:tblPr>
        <w:tblW w:w="8194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417"/>
        <w:gridCol w:w="1909"/>
        <w:gridCol w:w="682"/>
        <w:gridCol w:w="953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перегородок из плит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4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ипсовых в 1 слой 6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0 м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ерегородок за</w:t>
            </w:r>
          </w:p>
        </w:tc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гипсовые 6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428-83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четом проем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III с. 7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епления металлические (по проекту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пс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5-7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ль гидроизоляционный ТГ-35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999-7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сок строительный, природный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4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ипсовых в 1 слой 9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ерегородок з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гипсовые 9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428-8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четом проем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III с. 7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епления металлические (по проекту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пс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5-7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ль гидроизоляционный ТГ-35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999-7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сок строительный, природный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4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ипсовых в 2 слоя 6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0 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ерегородок з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гипсовые 6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428-8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четом проем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III с. 7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епления металлические (по проекту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пс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5-7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ль гидроизоляционный ТГ-35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999-7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сок строительный, природный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4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ипсовых в 2 слоя 9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ерегородок з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гипсовые 9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428-8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четом проем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III с. 7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епления металлические (по проекту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пс строительны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5-7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ль гидроизоляционный ТГ-35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999-7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сок строительный, природный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6-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4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легкобетонных плит в 1 сл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ерего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легкобетонные 8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4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0 м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4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0 м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док  за вычетом проем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М25, ГОСТ 28013-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III с. 7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епления металлические (по проекту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ль гидроизоляционный ТГ-35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999-7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4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легкобетонных плит в 1 сл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ерего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легкобетонные 8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4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м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4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м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док  за вычетом проем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М25, ГОСТ 28013-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III с. 7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епления металлические (по проекту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ль гидроизоляционный ТГ-35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999-7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4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легкобетонных плит в 2 сло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ерего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легкобетонные 8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4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0 м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4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0 м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док  за вычетом проем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М25, ГОСТ 28013-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III с. 7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епления металлические (по проекту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ль гидроизоляционный ТГ-35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999-7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4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легкобетонных плит в 2 сло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ерего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легкобетонные 8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4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м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4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м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док  за вычетом проем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М25, ГОСТ 28013-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руски обрезные III с. 7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епления металлические (по проекту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4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ль гидроизоляционный ТГ-35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999-7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</w:tc>
      </w:tr>
    </w:tbl>
    <w:p>
      <w:pPr>
        <w:pStyle w:val="Heading2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25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перегородок из стеклянных блоков и заполнение проемов стеклянными блоками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Выравнивание готового основания на растворе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</w:t>
      </w:r>
      <w:r>
        <w:rPr/>
        <w:t>. Установка стеклянных блоков с армированием кладки.</w:t>
      </w:r>
    </w:p>
    <w:tbl>
      <w:tblPr>
        <w:tblW w:w="819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417"/>
        <w:gridCol w:w="1843"/>
        <w:gridCol w:w="709"/>
        <w:gridCol w:w="99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5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перегородок из стеклянных бло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ерего родок  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локи стеклянные пустотелые, 194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94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98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четом прое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М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а круглая кл. А-I диам. 6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5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олнение проемов стеклянными бло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ое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локи стеклянные пустотелые, 194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94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98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М2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а круглая кл. А-I диам. 6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2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ИТЫ ЖЕЛЕЗОБЕТОННЫЕ ПОДОКОННЫЕ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26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кладка подоконных железобетонных плит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кладка подоконных железобетонных плит на растворе.</w:t>
      </w:r>
    </w:p>
    <w:tbl>
      <w:tblPr>
        <w:tblW w:w="819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417"/>
        <w:gridCol w:w="1843"/>
        <w:gridCol w:w="841"/>
        <w:gridCol w:w="860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подоконных железобетонных плит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6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мозаичным покрытие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лит в дел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доконные железобетонные с мозаичным покрытием, ГОСТ 6785-80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013-89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пс строительный, ГОСТ 125-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5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6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адк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лит в де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доконные железобетонные гладкие, ГОСТ 6785-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1:3, ГОСТ 28013-89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пс строительный, ГОСТ 125-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5,0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РЫЛЬЦА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27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ройство крылец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ройство бетонной подготовки. 02. Укладка площадочных плит и ступеней.</w:t>
      </w:r>
    </w:p>
    <w:tbl>
      <w:tblPr>
        <w:tblW w:w="819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417"/>
        <w:gridCol w:w="1843"/>
        <w:gridCol w:w="850"/>
        <w:gridCol w:w="85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крылец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7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входной площадко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рыльц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кл В7,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50, ГОСТ 28013-8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железобетонные площадочные (марка по проект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7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входом с одной стороны в одн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рыль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кл В7,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73-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упен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50, ГОСТ 28013-8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железобетонные площадочные (марка по проект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упени железобетонные (марка по проект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, ГОСТ 530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необрезные III с., толщ. 2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4454-8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7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входом с тре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бутов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рон в три ступен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ыль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50, ГОСТ 28013-8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железобетонные площадочные (марка по проект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упени железобетонные (марка по проект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, ГОСТ 530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необрезные III с., толщ. 2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4454-8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УСОРОПРОВОДЫ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28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мусоропровода со стволом из асбестоцементных труб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вертикального мусоропровода из асбестоцементных труб диаметром 400 мм с надвижными муфтами, креплением ствола в пределах этажей и нижней части ствола к стальной опорной раме. 02. Монтаж приемных клапанов с вырезкой отверстий в асбестоцементных трубах по шаблону, креплением кожуха приемных клапанов к стволу мусоропровода хомутами на упругих прокладках, с герметизацией сопряжений. 03. Установка деталей мусоропровода: вытяжной трубы с дефлектором, телескопическим отводом и шибером с герметической заделкой при соединении ствола мусоропровода с телескопическим отводом, мусоросборника емкостью 750 л на металлической тележке. 04. Заделка мест прохода ствола мусоропровода через перекрытия, покрытие раствором и минеральной ватой. 05. Окраска металлических деталей мусоропровода. 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559"/>
        <w:gridCol w:w="1746"/>
        <w:gridCol w:w="664"/>
        <w:gridCol w:w="708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8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мусоропроводов со стволом из асбестоцементных труб диаметром 400 мм в 9-эт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усоропровод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ы асбестоцементные безнапорные, условный проход 300 мм, внутренний диам. 279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839-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х зданиях с пятью приемными клапанами общей высотой 25 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ы асбестоцементные безнапорные, условный проход 400 мм, внутренний диам. 368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839-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50, ГОСТ 28013-89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, ГОСТ 530-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паны приемные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таллический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усоросборник с тележкой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аллоконструкции опорной рамы и цилиндрического телескопического отвод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флектор № 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т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обоочистки ствол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рудование короба очистк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соросборники переносные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подвижные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ежные (по проекту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АНО-6 диам. 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комбинированная К-2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0-7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ила густотертые цинковые МА-011-1, ГОСТ 482-7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</w:tbl>
    <w:p>
      <w:pPr>
        <w:pStyle w:val="Heading2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29.</w:t>
      </w:r>
      <w:r>
        <w:rPr/>
        <w:t xml:space="preserve"> На каждый этаж сверх или менее девяти этажей добавлять или исключать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559"/>
        <w:gridCol w:w="1701"/>
        <w:gridCol w:w="709"/>
        <w:gridCol w:w="7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29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каждый этаж сверх или менее девяти этажей добавлять или исключа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эт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ы асбестоцементные безнапорные, условный проход 400 мм, внутренний диам. 368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839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 цементный М50, ГОСТ 28013-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паны прием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ежные (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подвиж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комбинированная К-2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0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ила густотертые цинковые МА-011-1, ГОСТ 482-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</w:tr>
    </w:tbl>
    <w:p>
      <w:pPr>
        <w:pStyle w:val="Heading2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30.</w:t>
      </w:r>
      <w:r>
        <w:rPr/>
        <w:t xml:space="preserve"> На 1 м удлинения ствола мусоропровода при высоте этажа более 2,8 м добавлять или исключать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559"/>
        <w:gridCol w:w="1701"/>
        <w:gridCol w:w="709"/>
        <w:gridCol w:w="7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30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1 м удлинения ствола мусоропровода при высоте этажа более 2,8 м добавлять и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 ств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ы асбестоцементные безнапорные, условный проход 400 мм, внутренний диам. 368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839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ключать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ос стальн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31.</w:t>
      </w:r>
      <w:r>
        <w:rPr/>
        <w:t xml:space="preserve"> Добавлять на один дополнительный приемный клапан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559"/>
        <w:gridCol w:w="1701"/>
        <w:gridCol w:w="709"/>
        <w:gridCol w:w="7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3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 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пр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паны прием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ин дополнительный приемный клапа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й клап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комбинированная К-2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0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ила густотертые цинковые МА-011-1, ГОСТ 482-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</w:tbl>
    <w:p>
      <w:pPr>
        <w:pStyle w:val="Heading2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3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краска металлических деталей мусоропровод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Окраска металлических деталей мусоропровода.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559"/>
        <w:gridCol w:w="1701"/>
        <w:gridCol w:w="709"/>
        <w:gridCol w:w="7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3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раска металлических деталей мусоропров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усоропро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комбинированная К-2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0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ила густотертые цинковые МА-011-1, ГОСТ 482-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</w:tbl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33.</w:t>
      </w:r>
      <w:r>
        <w:rPr/>
        <w:t xml:space="preserve"> При окраске на каждый этаж сверх или менее девяти добавлять или исключать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559"/>
        <w:gridCol w:w="1701"/>
        <w:gridCol w:w="709"/>
        <w:gridCol w:w="7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3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окраске на каждый этаж сверх или мен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эт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комбинированная К-2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0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вяти добавлять или исключать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ила густотертые цинковые МА-011-1, ГОСТ 482-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</w:tr>
    </w:tbl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34.</w:t>
      </w:r>
      <w:r>
        <w:rPr/>
        <w:t xml:space="preserve"> При окраске на один дополнительный клапан  добавлять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559"/>
        <w:gridCol w:w="1701"/>
        <w:gridCol w:w="709"/>
        <w:gridCol w:w="7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34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окраске на один дополнительный клапа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лап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комбинированная К-2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0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ила густотертые цинковые МА-011-1, ГОСТ 482-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6. НАРУЖНЫЕ И ВНУТРЕННИЕ ЛЕСА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35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и разборка наружных инвентарных лесов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/>
        <w:t xml:space="preserve"> Сборка и установка инвентарных лесов с устройством настилов, ограждений, стремянок и ходовых лестниц. 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559"/>
        <w:gridCol w:w="1701"/>
        <w:gridCol w:w="709"/>
        <w:gridCol w:w="7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и разборка инвентарных лесов наружных высотой до 16 м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35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чатых для кладки 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ер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стальные лес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ицов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ьной про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деревянные ле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иты настил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35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чатых для проч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ер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стальные ле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делочных рабо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ьной про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деревянные ле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иты настил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35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ес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ер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стальные лес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ьной про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деревянные ле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иты насти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</w:t>
            </w:r>
          </w:p>
        </w:tc>
      </w:tr>
    </w:tbl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36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и разборка внутренних инвентарных лесов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/>
        <w:t xml:space="preserve"> Сборка и установка инвентарных лесов с устройством настилов, ограждений, стремянок и ходовых лестниц. 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126"/>
        <w:gridCol w:w="1559"/>
        <w:gridCol w:w="1701"/>
        <w:gridCol w:w="709"/>
        <w:gridCol w:w="7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и разборка внутренних инвентарных лесов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36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чатых при   высоте помещ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ризо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стальные лес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я до 6 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льной про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деревянные ле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иты настил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36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каждые последующие 4 м выс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риз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стальные ле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 помещений добавлять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льной про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деревянные ле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иты настил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ОПИТЕЛЬНЫЕ ПЕЧИ И ОЧАГИ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37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ройство оснований под печи, очаги и трубы в нижних этажах зданий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/>
        <w:t xml:space="preserve"> Укладка раствора, камня бутового, кирпича и кирпича-половняка. </w:t>
      </w:r>
    </w:p>
    <w:tbl>
      <w:tblPr>
        <w:tblW w:w="790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275"/>
        <w:gridCol w:w="2127"/>
        <w:gridCol w:w="567"/>
        <w:gridCol w:w="70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оснований под печи, очаги и тубы в нижних этажах зданий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37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бутовог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бутовы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н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25,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37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ирпич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ос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, ГОСТ 530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пич-половня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25, ГОСТ 28013-8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</w:tr>
    </w:tbl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38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ройство оснований под печи, очаги и трубы в верхних этажах зданий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/>
        <w:t xml:space="preserve"> Укладка раствора и кирпича. 02. Раскрой и укладка балок двутавровых, стали арматурной. </w:t>
      </w:r>
    </w:p>
    <w:tbl>
      <w:tblPr>
        <w:tblW w:w="791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275"/>
        <w:gridCol w:w="2127"/>
        <w:gridCol w:w="567"/>
        <w:gridCol w:w="708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38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оснований под печи, очаги 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ест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двутавровые (номер по проекту), ГОСТ 8239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бы в верхних этажах зданий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арматурная кл. А1 диам. 10 мм, ГОСТ 5781-8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, ГОСТ 530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25, ГОСТ 28013-8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39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Кладка печей и очагов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/>
        <w:t xml:space="preserve"> Кладка печей и очагов с устройством разделок и холодных четвертей. 02. Установка приборов и металлических обрамлений поясов. 03. Изготовление и установка стального футляра и стальных зонтов. 04. Приготовление глиняного раствора. 05. Раскрой и укладка войлока. 06. Установка печных приборов. </w:t>
      </w:r>
    </w:p>
    <w:tbl>
      <w:tblPr>
        <w:tblW w:w="8051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275"/>
        <w:gridCol w:w="2127"/>
        <w:gridCol w:w="567"/>
        <w:gridCol w:w="850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ладка печей и очагов отопительных с топкой под дрова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39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облицованных и неоштукатуренных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 без вычет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, ГОСТ 530-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сто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тонколистовая горячекатаная толщ. 3,9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903-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полосовая толщ. 10-75 мм при ширине 100-200 мм марки СТО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-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йлок  строительный, ГОСТ 6418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боры печны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39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стальных футляр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 без выч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, ГОСТ 530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стот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тугоплавкий печно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на огнеупорная молота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тонколистовая горячекатаная толщ. 3,9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903-7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полосовая толщ. 10-75 мм при ширине 100-200 мм марки СТО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-7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йлок  строительный, ГОСТ 6418-8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боры печ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топительных с топкой под уголь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39.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облицованных и неоштукатуренных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 без вычет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, ГОСТ 530-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стот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пич шамотный, ГОСТ 390-8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ошок шамотны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на огнеупорная молота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тонколистовая горячекатаная толщ. 3,9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903-7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полосовая толщ. 10-75 мм при ширине 100-200 мм марки СТО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-7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йлок  строительный, ГОСТ 6418-8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боры печ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39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стальных футляр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 без вычет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, ГОСТ 530-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стот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тугоплавкий печно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пич шамотный, ГОСТ 390-8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ошок шамотны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на огнеупорная молота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тонколистовая горячекатаная толщ. 3,9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903-7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полосовая толщ. 10-75 мм при ширине 100-200 мм марки СТО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-7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йлок  строительный, ГОСТ 6418-8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боры печ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ухонных с топкой под дрова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39.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щитк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 без вычет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, ГОСТ 530-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стот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тонколистовая горячекатаная толщ. 3,9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903-7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полосовая толщ. 10-75 мм при ширине 100-200 мм марки СТО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-7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боры печны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39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 щитк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 без выч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, ГОСТ 530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стот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тонколистовая горячекатаная толщ. 3,9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903-7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полосовая толщ. 10-75 мм при ширине 100-200 мм марки СТО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-7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йлок  строительный, ГОСТ 6418-8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боры печ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ухонных с топкой под уголь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39.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щитк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 без вычет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, ГОСТ 530-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стот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пич шамотный, ГОСТ 390-8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ошок шамотны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на огнеупорная молота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тонколистовая горячекатаная толщ. 3,9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903-7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полосовая толщ. 10-75 мм при ширине 100-200 мм марки СТО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-7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боры печ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39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 щитк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 без вычет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, ГОСТ 530-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стот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пич шамотный, ГОСТ 390-8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ошок шамотны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на огнеупорная молота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тонколистовая горячекатаная толщ. 3,9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903-7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полосовая толщ. 10-75 мм при ширине 100-200 мм марки СТО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-7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йлок  строительный, ГОСТ 6418-8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боры печны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39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щеварочных с топкой под др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 без выч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, ГОСТ 530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стот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тонколистовая горячекатаная толщ. 3,9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903-7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полосовая толщ. 10-75 мм при ширине 100-200 мм марки СТО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-7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боры печ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39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щеварочных с топкой под уго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кладки без вычет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, ГОСТ 530-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стот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пич шамотный, ГОСТ 390-8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ошок шамотны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на огнеупорная молота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тонколистовая горячекатаная толщ. 3,9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903-7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полосовая толщ. 10-75 мм при ширине 100-200 мм марки СТО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-7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боры печ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</w:tbl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40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металлических очагов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/>
        <w:t xml:space="preserve"> Установка металлических плит с обмуровкой топок кирпичом. 02. Приготовление глиняного раствора. 03. Раскрой и укладка стали тонколистовой. 04. Установка печных приборов. </w:t>
      </w:r>
    </w:p>
    <w:tbl>
      <w:tblPr>
        <w:tblW w:w="8051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275"/>
        <w:gridCol w:w="2127"/>
        <w:gridCol w:w="567"/>
        <w:gridCol w:w="850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40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металлических оча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оча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пич тугоплавкий печн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на огнеупорная молот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тонколистовая горячекатаная толщ. 3,9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903-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носные металлические для оча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боры печ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</w:tbl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41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Кладка дымовых кирпичных труб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/>
        <w:t xml:space="preserve"> Кладка труб с устройством разделок, холодных четвертей. 02. Приготовление глиняного раствора. 03. Раскрой и укладка стали тонколистовой. 04. Раскрой и укладка войлока строительного. </w:t>
      </w:r>
    </w:p>
    <w:tbl>
      <w:tblPr>
        <w:tblW w:w="8051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275"/>
        <w:gridCol w:w="2127"/>
        <w:gridCol w:w="567"/>
        <w:gridCol w:w="850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4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ка дымовых кирпичных тру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ладки (без вычета пустот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, ГОСТ 530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тонколистовая горячекатаная толщ. 3,9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903-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йлок  строительный, ГОСТ 6418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</w:tbl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8-4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тделка печей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/>
        <w:t xml:space="preserve"> Приготовление раствора. 02. Укладка кирпича. 03. Раскрой и укладка изразцов. 04. Укладка сетки. 05. Раскрой и укладка проволоки печной. </w:t>
      </w:r>
    </w:p>
    <w:tbl>
      <w:tblPr>
        <w:tblW w:w="8051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275"/>
        <w:gridCol w:w="2127"/>
        <w:gridCol w:w="567"/>
        <w:gridCol w:w="850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тделка печей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42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разцам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пс строительный. ГОСТ 125-7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нн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ерх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,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, ГОСТ 530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разцы печные рядовые глазурова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разцы печные фасонные  глазурова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стальная низкоуглеродистая диам. 1,1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282-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4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укатурным глиняны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шту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ом без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ренной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ерхност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с минеральными добавками М300, ГОСТ 10178-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8-42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укатурным глиняны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шту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ом п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ренной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ерхност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стальная низкоуглеродистая диам. 1,1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282-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тка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с минеральными добавками М300, ГОСТ 10178-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</w:tbl>
    <w:p>
      <w:pPr>
        <w:pStyle w:val="Normal"/>
        <w:keepNext w:val="true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60"/>
      <w:jc w:val="both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20" w:after="0"/>
      <w:ind w:right="800" w:hanging="0"/>
    </w:pPr>
    <w:rPr>
      <w:rFonts w:ascii="Times New Roman" w:hAnsi="Times New Roman" w:eastAsia="Times New Roman Cyr" w:cs="Times New Roman Cyr"/>
      <w:b/>
      <w:bCs/>
      <w:color w:val="auto"/>
      <w:sz w:val="40"/>
      <w:szCs w:val="40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259" w:before="100" w:after="0"/>
      <w:jc w:val="both"/>
    </w:pPr>
    <w:rPr>
      <w:rFonts w:ascii="Arial" w:hAnsi="Arial" w:eastAsia="Arial" w:cs="Arial"/>
      <w:b/>
      <w:bCs/>
      <w:i/>
      <w:iCs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05:18:00Z</dcterms:created>
  <dc:creator>GP CNS</dc:creator>
  <dc:description/>
  <dc:language>en-US</dc:language>
  <cp:lastModifiedBy>CNTI</cp:lastModifiedBy>
  <dcterms:modified xsi:type="dcterms:W3CDTF">1999-10-18T05:18:00Z</dcterms:modified>
  <cp:revision>2</cp:revision>
  <dc:subject/>
  <dc:title>Сборник 19</dc:title>
</cp:coreProperties>
</file>