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+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Министерство строительства Российской Федерации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                                              ¦</w:t>
      </w:r>
    </w:p>
    <w:p>
      <w:pPr>
        <w:pStyle w:val="Normal"/>
        <w:rPr/>
      </w:pPr>
      <w:r>
        <w:rPr>
          <w:rFonts w:eastAsia="Courier (WR)" w:cs="Courier (WR)" w:ascii="Courier (WR)" w:hAnsi="Courier (WR)"/>
        </w:rPr>
        <w:t xml:space="preserve">¦              </w:t>
      </w:r>
      <w:r>
        <w:rPr>
          <w:rFonts w:eastAsia="Courier (WR)" w:cs="Courier (WR)" w:ascii="Courier (WR)" w:hAnsi="Courier (WR)"/>
          <w:lang w:val="en-US"/>
        </w:rPr>
        <w:t xml:space="preserve">  </w:t>
      </w:r>
      <w:r>
        <w:rPr>
          <w:rFonts w:eastAsia="Courier (WR)" w:cs="Courier (WR)" w:ascii="Courier (WR)" w:hAnsi="Courier (WR)"/>
        </w:rPr>
        <w:t xml:space="preserve">       (МИНСТРОЙ РОССИИ)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НОРМАТИВНЫЕ ПОКАЗАТЕЛИ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РАСХОДА МАТЕРИАЛОВ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Сборник 13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ЗАЩИТА СТРОИТЕЛЬНЫХ КОНСТРУКЦИЙ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И ОБОРУДОВАНИЯ ОТ КОРРОЗИИ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1994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+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</w:t>
      </w:r>
      <w:r>
        <w:rPr>
          <w:rFonts w:eastAsia="Courier (WR)" w:cs="Courier (WR)" w:ascii="Courier (WR)" w:hAnsi="Courier (WR)"/>
          <w:lang w:val="en-US"/>
        </w:rPr>
        <w:t>Разработаны инженерами Моисеевым В.А.  (государственное предприятие  "Туластройпроект"),  Давыденковой З.А.,  Рожанским Е.Г.,  Шестовой Ю.М. (АО "КИВЦ"), Кузнецовым В.И., Степановым В.А., Шутовым А.А., Антоненковым  Н.Е.  (Главное управление совершенствования ценообразования и сметного нормирования в строительстве Минстроя России), Саватеевым Л.А. (ЦНИИЭУС Госстроя России)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</w:t>
      </w:r>
      <w:r>
        <w:rPr>
          <w:rFonts w:eastAsia="Courier (WR)" w:cs="Courier (WR)" w:ascii="Courier (WR)" w:hAnsi="Courier (WR)"/>
          <w:lang w:val="en-US"/>
        </w:rPr>
        <w:t>Предназначены для  инженерно-технических  и  экономических  служб строительных, комплектующих и проектных организаций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</w:t>
      </w:r>
      <w:r>
        <w:rPr>
          <w:rFonts w:eastAsia="Courier (WR)" w:cs="Courier (WR)" w:ascii="Courier (WR)" w:hAnsi="Courier (WR)"/>
          <w:lang w:val="en-US"/>
        </w:rPr>
        <w:t>Замечания и предложения направлять по адресам: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300600 Тула, проспект Ленина, 81, ГП "Туластройпроект";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117987 Москва,  ул. Строителей, 8, корп. 2, Минстрой России, Главценообразования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lang w:val="en-US"/>
        </w:rPr>
        <w:t>С О Д Е Р Ж А Н И Е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lang w:val="en-US"/>
        </w:rPr>
        <w:t>стр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ехническая часть ..........................................    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Раздел 01. Футеровка штучными кислотоупорными материалами ...  1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. Футеровка на силикатной кислотоупорной замазке   1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. Футеровка на кислотоупорном силикатном растворе  15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. Футеровка на замазке Арзамит-5 ................  1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4. Футеровка на цементном растворе ...............  2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. Футеровка на эпоксидной замазке ...............  25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6. Футеровка на замазке на основе эпоксидно-слан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цевой композиции ............................................  3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7. Футеровка на мастике битуминоль ...............  3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8. Футеровка на силикатной кислотоупорной замазке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впустошовку .................................................  3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9. Футеровка на портландцементном растворе впу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ошовку .....................................................  3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0. Футеровка на силикатной замазке с одновремен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ым заполнением швов замазкой Арзамит-V .....................  40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Раздел 02. Кладка из кислотоупорного кирпича и крупноразмер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ой керамики ................................................  4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1. Кладка на кислотоупорной силикатной замазке ..  4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2. Кладка кирпичом кислотоупорным на замазке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Арзамит-V ...................................................  4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Раздел 03. Огрунтовка и окраска поверхностей ................  4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3. Огрунтовка бетонных и оштукатуренных поверхно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стей ........................................................  4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4. Огрунтовка бетонных и оштукатуренных поверх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остей лаком этинолевым .....................................  4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5. Огрунтовка бетонных и оштукатуренных поверх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остей эпоксидно-сланцевым составом без растворителя ........  4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6. Огрунтовка металлических поверхностей ........  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7. Огрунтовка металлических поверхностей ........  5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8. Огрунтовка металлических поверхностей ........  5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19. Огрунтовка металлических поверхностей ........  5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0. Окраска огрунтованных бетонных и оштукатурен-   5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ых поверхностей ...........................................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1. Окраска огрунтованных бетонных и оштукатурен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ых поверхностей ............................................  5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2. Окраска огрунтованных бетонных и оштукатурен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ых поверхностей эмалью ПФ-1126 .............................  5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3. Окраска огрунтованных бетонных и оштукатурен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ых поверхностей ............................................  5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4. Защита бетонных поверхностей трещиностойким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покрытиями ..................................................  5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5. Окраска бетонных и оштукатуренных поверхностей  60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6. Окраска металлических огрунтованных поверхно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ей .........................................................  6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7. Окраска металлических огрунтованных поверхно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ей .........................................................  6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8. Окраска металлических огрунтованных поверхно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ей .........................................................  65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29. Окраска металлических огрунтованных поверхно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ей .........................................................  6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0. Окраска металлических огрунтованных поверхно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ей .........................................................  6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1. Шпатлевка поверхностей .......................  6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Раздел. Гуммирование (обкладка листовыми резинами и нанесение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жидких резиновых смесей) ....................................  7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2. Обкладка сырыми резинами оборудования и труб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диаметром более 500 мм ......................................  7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3. Обкладка сырыми резинами трубопроводов диамет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ром до 500 мм ...............................................  75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4. Обкладка сырыми резинами мелких изделий пло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щадью до 0,1 м2 .............................................  8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6. Гуммирование из растворов ....................  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5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Раздел 05. Оклеечные покрытия ...............................  8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7. Оклейка рулонными материалами на нефтебитуме..  8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8. Оклейка полиизобутиленовыми пластинами толщи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ой 2,5 мм ..................................................  8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39. Оклейка стеклотканью .........................  8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40. Оклейка стеклотканью .........................  90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41. Оклейка листовым асбестом толщиной 5 мм на си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ликатной замазке ............................................  9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</w:rPr>
        <w:t>Таблица 13-42. Оклейка поливинилхлоридным пластикатом .......  9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Таблица 13-43. Оклейка бетонных поверхностей полиэтиленово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ленкой на бутилкаучуковом клее .............................  9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Раздел 06. Подготовительные работы ..........................  9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Таблица 13-44. Подготовка основания металлических поверхно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стей ........................................................  9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Таблица 13-45. Обезжиривание поверхностей аппаратов  и трубо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роводов ....................................................  9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Раздел 07. Разные работы ....................................  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Таблица 13-46. Уплотнение штуцеров шнуровым асбестом ........  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Таблица 13-47. Защита штуцеров вкладышами ...................  9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Таблица 13-48. Разделка швов футеровки на силикатных кисло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тоупорных вяжущих ........................................... 10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Таблица 13-49. Пропитка щебня, уложенного в днищах аппаратов,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ой "битуминоль Н-2" ...................................  10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0. Окисловка швов силикатной футеровки .......... 10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1. Испытание на непроницаемость полиизобутилено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вого покрытия наливов воды .................................. 10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2. Гидрофобизация, флюатирование бетонных поверх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ностей ...................................................... 10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3. Приготовление химически стойких смесей ....... 10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4. Укладка химически стойких смесей ............. 10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5. Гидроизоляция бетонных поверхностей .......... 11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6. Устройство и разборка инвентарных трубчатых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лесов внутри аппаратов ...................................... 11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7. Устройство и разборка средств подмащивания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для окраски металлоконструкций .............................. 11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8. Устройство и разборка средств подмащивания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для окраски металлоконструкций эстакад и галерей ............ 11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Раздел 08. Металлические покрытия ........................... 11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59. Покрытие металлизацией с использованипм про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волоки из нержавеющей стали диаметром до 1,5 мм ............. 11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Таблица 13-60. Покрытие металлизацией с использованием алю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минивой проволоки диаметром до 1,5 мм ....................... 1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1. Общие указан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. Настоящий сборник содержит нормативные  показатели  расхода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материалов  на работы по защите строительных конструкций и оборудова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я от воздействия агрессивных сред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Разработан на  основе сборника 13 "Защита строительных конструк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ций и оборудования от коррозии" СНиР-91 (СНиП 4.02-91) с  конкретиза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цией структур строительно - монтажных процессов и выделением операц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редусматривающих расход материалов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. Нормативные  показатели  расхода  материалов  предназначен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ля  определения потребности  ресурсов при выполнении работ по защите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троительных  конструкций и оборудования  от воздействия  агрессивных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ред и расчета плановой и фактической  себестоимости  указанных работ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а основе калькулирования издержек производства в ценах и тарифах то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о периода, для которого определяется сметная и фактическая стоимост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абот. Нормативные показатели применяются всеми участниками  инвест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ционного процесса  независимо от форм  собственности и  ведомственно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ринадлежност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3. В основу нормативных показателей положены  производственные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рмы расхода материалов,  определяющие максимально допустимый расхо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материалов на производство единицы продукции  строительного  процесса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рабочей операции) заданного качества при уровне техники, технологи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организации строительства и использовании материальных ресурсов,  со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ответствующих требованиям стандартов и нормативных документов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4. Нормами  учтены  чистый  расход и  трудноустранимые  потер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отходы) материалов, образующиеся  в пределах  строительной  площадк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ри выполнении рабочих операций, предусмотренных технологией и  орга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зацией  производства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5. Нормы расчитаны на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применение штучных материалов отсортированных по размеру, чис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ых, сухих, без трещин и отбитых углов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толщину  прослойки из вяжущего состава при укладке штучных ма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ериалов не выше:  4 мм - при укладке на силикатных и полимерных  за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мазках толщиной до 50 мм,  5 мм - при толщине более 50 мм, 6 мм - пр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кладке на битумных мастиках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ширину швов в футеровке не выше: 3 мм при укладке штучных ки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лотоупорных материалов толщиной до 13 мм, 4 мм - при укладке толщиной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4-50 мм, 5 мм при укладке кислотоупорного кирпича, фасонной керамик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лщиной более 50 мм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6. В нормы не включены: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потери и отходы материалов, обусловленные отступлением от рег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ментированных технологических процессов и режимов работы, нарушени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ем  установленных  правил  организации  производства и приемки работ,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именением некачественных материалов;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потери и отходы материалов, образующиеся при транспортировани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х от поставщика до приобъектного склада;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расход материалов на ремонтно - эксплуатационные и  производ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венно  - эксплутационные нужды в части изготовления,  ремонта и эк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уатации оснастки,  приспособлений,  стендов,  средств механизации 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.п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</w:t>
      </w:r>
      <w:r>
        <w:rPr>
          <w:rFonts w:eastAsia="Courier (WR)" w:cs="Courier (WR)" w:ascii="Courier (WR)" w:hAnsi="Courier (WR)"/>
          <w:lang w:val="en-US"/>
        </w:rPr>
        <w:t>1.7. Нормы не предусматривают: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устройства  лесов  высотой более 4 м (при их применении расход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териалов определяется по сборнику N 8  "Конструкции  из  кирпича  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локов");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изготовления опалубки и кружал при кладке и футеровке потолоч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ых поверхностей (при необходимости расход материалов определяется по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борнику N 45 "Промышленные печи и трубы");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устройства  подводки  пара  и воды к технологическим аппаратам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и открытом способе вулканизации гумировочных покрытий;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устройства системы приточно-вытяжной вентиляции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8. Нормы сборника на футеровочные,  оклеечные и  гуммировочные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боты  определены  для плоских и цилиндрических вертикальных поверх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стей,  при производстве этих работ на других поверхностях (кониче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их, сферических и т.д.) к нормам соответствующих таблиц следует при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нять поправочные коэффициенты,  приведенные в разделе 3 технической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части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9. При  футеровке на силикатной замазке с уплотняющей добавко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ледует дополнительно учитывать спирт фуриловый в количестве 3  %  от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рмы расхода жидкого стекла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0. Нормы сборника на окрасочные работы  разработаны с  учетом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рупп сложности металлических конструкци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1. Нормы на окраску поверхностей разработаны  на  однослойное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окрытие, при окраске в несколько слоев нормы следует увеличить крат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 количеству нанесенных слоев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2. Нормы сборника на окраску металлических поверхностей  раз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аботаны исходя из условия поставки конструкций и оборудования огрун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ованными или окрашенными на заводе-изготовителе,  при отсутствии за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одской  огрунтовке или окраски затраты материалов на эти работы сле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ует учитывать дополнительно в соответствии с проектом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3. Нормы сборника на металлические защитные покрытия расчита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ы на толщину  наносимого слоя 100 мкм, при толщине слоя, отличающей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я от принятой, их следует интерполировать прямопропорционально изме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ению толщины покрытия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4. Затраты на восстановление поврежденного защитного слоя ме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ллических конструкций в процессе транспортировки и хранения  учтены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рмами сборника 9 "Металлические конструкции"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5. Эмали  ЭП-255,  композиции ОС-12-01,  ОС-51-03 для окраск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таллоконструкций (табл. 29) поставляются в комплекте с отвердителем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  количестве соответственно 0,42 кг,  0,18 кг,  0,072 кг на м2,  что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тено нормами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6. Нормами таблицы 44 расход песка металлического  предусмот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н с учетом пятикратной оборачиваемости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7. Нормы предусматривают механизированный  способ  работы  по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грунтовке и окраске конструкций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Способ производства работ в ручную оговаривается дополнительно в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е работы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8. Расход материалов на покрытия масляными составами металли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ческих  конструкций в условиях строительной площадки в соответствии с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ебованиями рабочей документации  определяются  по  нормам  сборника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5.04 "Малярные работы"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2. Правила исчисления объемов работ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1. Площадь облицовки (футеровки) поверхностей  штучными  мате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иалами следует исчислять по суммарной площади защищаемых плоскостей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и многослойной облицовке (футеровке) следует суммировать площади по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ждому из слоев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2. Площадь огрунтовки, окраски и шпатлевки  следует  исчислять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а вычетом проемов по наружному обводу коробок с добавлением  площад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конных и дверных откосов, за исключением мелких  отверстий  площадью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о 0,03 м2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3. Площадь развернутой поверхности окрашиваемых  металлических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онструкций принимается по рабочим чертежам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</w:t>
      </w:r>
      <w:r>
        <w:rPr>
          <w:rFonts w:eastAsia="Courier (WR)" w:cs="Courier (WR)" w:ascii="Courier (WR)" w:hAnsi="Courier (WR)"/>
          <w:lang w:val="en-US"/>
        </w:rPr>
        <w:t>10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</w:t>
      </w:r>
      <w:r>
        <w:rPr>
          <w:rFonts w:eastAsia="Courier (WR)" w:cs="Courier (WR)" w:ascii="Courier (WR)" w:hAnsi="Courier (WR)"/>
          <w:lang w:val="en-US"/>
        </w:rPr>
        <w:t>3. Коэффициенты к нормам расхода материалов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+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Условия   применения      ¦  Коэффициенты к нормам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расхода материалов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+-------------------------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Футеровка: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Сферических и конических повер-¦ кирпич и плитка - 1,03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хностей;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аналов, лотков, фундаментов,  ¦ кирпич и плитка - 1,03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плинтусов, приямков, бортиков;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Полов.                         ¦ кирпич и плитка - 1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Оклейка рулонными матери-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алами: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Сферических и конических повер-¦ рулонные - 1,1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хностей;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аналов, лотков, фундаментов,  ¦ рулонные - 1,1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плинтусов, приямков, бортиков.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Оклейка листовыми материа-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лами: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Сферических и конических повер-¦ листовые - 1,1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хностей;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аналов, лотков, фундаментов,  ¦ листовые - 1,1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плинтусов, приямков, бортиков.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Гуммирование сферических и ¦ резины - 1,1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нических поверхностей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Работы по защите потолоч- ¦ 1,1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ных поверхностей от коррозии   ¦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</w:t>
      </w:r>
      <w:r>
        <w:rPr>
          <w:rFonts w:eastAsia="Courier (WR)" w:cs="Courier (WR)" w:ascii="Courier (WR)" w:hAnsi="Courier (WR)"/>
          <w:lang w:val="en-US"/>
        </w:rPr>
        <w:t>11</w:t>
      </w:r>
    </w:p>
    <w:p>
      <w:pPr>
        <w:pStyle w:val="Normal"/>
        <w:ind w:right="-199" w:hanging="0"/>
        <w:rPr/>
      </w:pPr>
      <w:r>
        <w:rPr>
          <w:rFonts w:eastAsia="Courier (WR)" w:cs="Courier (WR)" w:ascii="Courier (WR)" w:hAnsi="Courier (WR)"/>
          <w:lang w:val="en-US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АЗДЕЛ 01. ФУТЕРОВКА ШТУЧНЫМИ КИСЛОТОУПОРНЫ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ТЕРИАЛА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3-1. Футеровка на силикатной кислотоупорной замаз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 работ: 01. Сортировка плиток (кирпича). 02. Сушка и просеива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ертных наполнителей.  03. Приготовление раствора жидкого стекла. 04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готовление грунтовки, шпатлевки, замазки. 05. Огрунтовка основа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06. Шпатлевка. 07. Футеровка. 08. За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Футеровка на с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ликатной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упорной замазке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плиткой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слотоупор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(керамической)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1¦     20 мм       ¦1 м2 ¦Плитки кислотоупорные¦  м2 ¦ 1,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2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23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8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7,6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2¦     35 мм       ¦  "  ¦Плитки кислотоупорные¦  м2 ¦ 1,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8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8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амнелитной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(диабазовой),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3¦      18 мм      ¦  "  ¦Плитки камнелитные   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диабазовые), прямоу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льные 180 х 115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18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682-76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8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7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4¦      30 мм      ¦  "  ¦Плитки камнелитные   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диабазовые), прямоу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льные 250 х 18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682-76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8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7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5¦из прокатного    ¦  "  ¦Плитки из прокатного 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лакоситалла     ¦     ¦шлакоситалла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10 мм   ¦     ¦300 х 300 мм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1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246-73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УССР-903-75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7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6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6¦прессованной из  ¦ "   ¦Плитки прессованные  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лакоситалла,    ¦     ¦из шлакоситалла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15 мм   ¦     ¦250 х 250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300 х 300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15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246-73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УССР-903-75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7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делиями фасо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кислотоупор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керамическ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и, толщиной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7¦     50 мм       ¦  "  ¦Изделия кислотоупор- ¦  т  ¦ 0,1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 х 175 мм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5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9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8¦      70 мм      ¦  "  ¦Изделия кислотоупор- ¦  т  ¦ 0,1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 х 175 мм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7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1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2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ом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м, прямым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9¦плашмя           ¦  "  ¦Кирпич кислотоупорный¦  т  ¦ 0,1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10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23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 ¦на ребро         ¦  "  ¦Кирпич кислотоупорный¦  т  ¦ 0,2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0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2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14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33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. ¦в кирпич         ¦  "  ¦Кирпич кислотоупорный¦  т  ¦ 0,4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1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24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57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. Футеровка на кислотоупорном силикатном раствор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Сортировка плиток (кирпича). 02. Сушка и просеива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инертных наполнителей.  03. Приготовление раствора жидкого стекла. 04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Приготовление силикатного раствора,  грунтовки,  шпаклевки. 05. Огру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овка основания. 06. Шпатлевка. 07. Футеровка. 08. За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Футеровка на ки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отоупорном сил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атном растворе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иткой кисло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ой (керам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ой), толщиной: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.1¦     20 мм       ¦ 1 м2¦Плитки кислотоупорные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2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6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9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кварцевый,     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.2¦      35 мм      ¦  "  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7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кварцевый,     ¦ кг  ¦  9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ом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м прямы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.3¦плашмя           ¦  "  ¦Кирпич кислотоупорный¦  т  ¦ 0,1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8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11,8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кварцевый,     ¦ кг  ¦  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.4¦на ребро         ¦  "  ¦Кирпич кислотоупорный¦  т  ¦ 0,2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12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кварцевый,     ¦ кг  ¦  15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3. Футеровка на замазке Арзамит-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Сортировка плиток (кирпича, блоков). 02. Приготовл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ие замазки. 03. Огрунтовка штучных материалов. 04. Футеровка. 05. З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Футеровка на з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азке Арзамит-5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иткой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слотоупор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(керамической),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1¦     20 мм       ¦ 1 м2¦Плитки кислотоупорные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2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5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4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2¦     35 мм       ¦  "  ¦Плитки кислотоупорные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6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5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3¦футеровочной, мар-  "  ¦Плитка футеровочная  ¦ кг  ¦  17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 АТМ-1, толщи- ¦     ¦из графитопласта, мар-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й 10 мм        ¦     ¦ки АТМ-1, 180х12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1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8-20-58-75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4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делиями фасо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кислотоупор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керамическ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и, толщиной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4¦     50 мм       ¦  "  ¦Изделия кислотоупор- ¦  т  ¦ 0,1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х1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5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6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5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5¦      70 мм      ¦  "  ¦Изделия кислотоупор- ¦  т  ¦ 0,1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х1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7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9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7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ом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м прямы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6¦плашмя           ¦  "  ¦Кирпич кислотоупорный¦  т  ¦ 0,1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9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7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7¦на ребро         ¦  "  ¦Кирпич кислотоупорный¦  т  ¦ 0,2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16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1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8¦в кирпич         ¦  "  ¦Кирпич кислотоупорный¦  т  ¦ 0,4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3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26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делиями фасо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из графита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9¦    50 мм        ¦  "  ¦Изделия фасонные из  ¦  кг ¦   8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рафита марок ГМ3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МЗ-О, ГМ3-А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00 х 300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50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7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 ¦    100 мм       ¦  "  ¦Изделия фасонные из  ¦  кг ¦  15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0     ¦                 ¦     ¦графита марок ГМ3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МЗ-О, ГМ3-А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00 х 300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10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1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8,7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 ¦      200 мм     ¦  "  ¦Изделия фасонные из  ¦  кг ¦  31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1     ¦                 ¦     ¦графита марок ГМ3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МЗ-О, ГМ3-А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00 х 300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20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18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14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делиями фасо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из угольного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атериала толщ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 ¦      50 мм      ¦  "  ¦Изделия фасонные из  ¦  кг ¦   8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2     ¦                 ¦     ¦угольного материала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00 х 300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5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8-12-6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7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8,7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 ¦      100 мм     ¦  "  ¦Изделия фасонные из  ¦  кг ¦  15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3     ¦                 ¦     ¦угольного материала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00 х 300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10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8-12-6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1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9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. ¦      200 мм     ¦  "  ¦Изделия фасонные из  ¦  кг ¦  31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4     ¦                 ¦     ¦угольного материала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00 х 300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20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8-12-6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18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14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. Футеровка на цементном раствор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Сортировка плиток (кирпича). 02. Приготовление ра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вора. 03. Футеровка. 04. За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Футеровка на ц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ентном растворе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иткой кислотоу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рной (керами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ой)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20 м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1¦при приготовлении¦ 1 м2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а на месте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2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 7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м3  ¦  0,00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2¦на готовом рас-  ¦  "  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воре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2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35 м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3¦при приготовлении¦  "  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а на месте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 7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м3  ¦ 0,0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4¦на готовом рас-  ¦  "  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воре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2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делиями фасо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и кислот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ми керам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ими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50 м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5¦при приготовлении¦  "  ¦Изделия кислотоупор- ¦  т 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а на месте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х1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5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 8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м3  ¦  0,01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6¦на готовом раст- ¦  "  ¦Изделия кислотоупор- ¦  т 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оре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х1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5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70 м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7¦при приготовлении¦  "  ¦Изделия кислотоупор- ¦  т  ¦ 0,1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а на месте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х1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7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 9,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м3  ¦ 0,0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8¦на готовом раст- ¦  "  ¦Изделия кислотоупор- ¦  т  ¦ 0,1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оре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х1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7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1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ом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м прямы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ашмя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9¦при приготовлении¦  "  ¦Кирпич кислотоупорный¦  т  ¦ 0,1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а на месте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 12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 м3 ¦  0,01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 ¦на готовом раст- ¦  "  ¦Кирпич кислотоупорный¦  т  ¦ 0,1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0     ¦воре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ребро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 ¦при приготовлении¦  "  ¦Кирпич кислотоупорный¦  т  ¦ 0,2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1     ¦раствора на месте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16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 м3 ¦ 0,0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 ¦на готовом раст- ¦  "  ¦Кирпич кислотоупорный¦  т  ¦ 0,2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2     ¦воре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 кирпич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 ¦при приготовлении¦  "  ¦Кирпич кислотоупорный¦  т  ¦ 0,4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3     ¦раствора на месте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27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 м3 ¦ 0,0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. ¦на готовом раст- ¦  "  ¦Кирпич кислотоупорный¦  т  ¦ 0,4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4     ¦воре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. Футеровка на эпоксидной замаз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 Сортировка плиток (кирпича,  блоков).  02. Сушка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просеивание инертных заполнителей.  03. Приготовление замазки. 04. Ог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рунтовка штучных материалов. 05. Футеровка. 06. За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Футеровка на эп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сидной замазке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иткой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1¦керамической     ¦ 1 м2¦Плитки керамические  ¦ м2  ¦ 1,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глазурованной    ¦     ¦глазурованны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6 мм    ¦     ¦150 х 150 мм для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нутренней облицовки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н, толщ. 6 мм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141-91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5,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1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1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3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, марка ЭД-2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7,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слотоупор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(керамической),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2¦      20 мм      ¦  "  ¦Плитки кислотоупорные¦  м2 ¦ 1,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2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5,¦ кг  ¦  0,1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1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14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4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7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3¦       35 мм     ¦  "  ¦Плитки кислотоупорные¦  м2 ¦ 1,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5,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1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15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4,6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9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4¦из прокатного    ¦  "  ¦Плитки из прокатного 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лакоситалла,    ¦     ¦шлакоситалла, 300 х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10 мм   ¦     ¦х 300 мм толщ. 1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246-82   и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УССР-903-75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5,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1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17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4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7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5¦прессованной из  ¦  "  ¦Плитки прессованные  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лакоситалла,    ¦     ¦из шлакоситалла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15 мм   ¦     ¦250 х 250 мм и 300 х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300 мм, толщ. 15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246-82 и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УССР-903-75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5,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1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12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3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амнелитной (ди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азовой) прям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гольной, толщ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6¦      18 мм      ¦  "  ¦Плитки камнелитные   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диабазовые) прямоу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льные, 180 х 115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18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682-76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5,¦ кг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1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13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7,8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7¦     30 мм       ¦  "  ¦Плитки камнелитн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диабазовые) прямоу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льные, 250 х 18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682876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, 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4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8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делиями фасо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кислотоупор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керамичес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ми, толщиной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8¦     50 мм       ¦  "  ¦Изделия кислотоупор- ¦  т  ¦ 0,1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х1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5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, ¦ кг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16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4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9,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9¦     70 мм       ¦  "  ¦Изделия кислотоупор- ¦  т  ¦ 0,1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х1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7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, ¦ кг  ¦  0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6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ом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м прямы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 ¦плашмя           ¦  "  ¦Кирпич кислотоупорный¦  т  ¦ 0,1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0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 марка А-175, ¦ кг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6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3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ат техничес-  ¦ кг  ¦  0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й, сорт 1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. ¦на ребро         ¦  "  ¦Кирпич кислотоупорный¦  т  ¦ 0,2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1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 марка А-175, ¦ кг  ¦  0,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  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21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ат техничес-  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й, сорт 1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6. Футеровка на замазке на основе эпоксидно-сланцев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композици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 Сортировка плиток (кирпича,  блоков).  02. Сушка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просеивание инертных наполнителей.  03. Огрунтовка штучных материал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04. Приготовление замазки. 05. Футеровка. 06. За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Футеровка на з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азке на основе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поксидно-сланц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ой композиции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иткой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слотоупор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(керамической),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.1¦      20 мм      ¦ 1 м2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2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  марка А-175,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2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3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.2¦      35 мм      ¦  "  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 марка А-175, ¦ кг 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3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3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, марка ЭД-2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6,9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.3¦шлакоситалла     ¦  "  ¦Плитки из прокатного 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10 мм   ¦     ¦шлакоситала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300 х 300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1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246-73  и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УССР-903-75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5,¦ кг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2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2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7,5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.4¦пресованной из   ¦  "  ¦Плитки прессованные  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лакоситалла     ¦     ¦из шлакоситалла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15 мм   ¦     ¦250 х 250 мм, 300 х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300 мм, толщ.1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246-73 и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УССР-903-75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5,¦ кг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2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о-диа- ¦ кг  ¦  2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марка ЭД-20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7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7. Футеровка на мастике "битуминоль"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Сортировка плиток (кирпича). 02. Просеивание и суш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аполнителей.  03. Приготовление мастики. 04. Огрунтовка штучных мат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риалов. 05. Футеровка. 06. За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Футеровка на ма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ике "битуминоль":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иткой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7.1¦кислотоупорной   ¦ 1 м2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(керамической),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35 мм   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сбест хризотиловый, ¦ кг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К-6-45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6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90/1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4,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ом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м прямы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7.2¦плашмя           ¦  "  ¦Кирпич кислотоупорный¦  т  ¦ 0,1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сбест хризотиловый,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К-6-45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8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90/1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6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7.3¦на ребро         ¦  "  ¦Кирпич кислотоупорный¦  т  ¦ 0,2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сбест хризотиловый, ¦ кг  ¦  0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К-6-45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1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90/1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8. Футеровка на силикатной кислотоупорной замазке впуст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шовк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Сортировка плиток (кирпича). 02. Просеивание и суш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аполнителей.  03. Приготовление раствора жидкого стекла. 04. Смешив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ие отвердителя и наполнителя.  05.  Приготовление замазки. 06. Огру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овка основания. 07. Шпатлевка. 08. Футеров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Футеровка на с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икатной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ой замазке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пустошовку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8.1¦плиткой кислото- ¦ 1 м2¦Плитки кислотоупорные¦ м2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ой (керами-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ой), толщиной¦     ¦ные квадрат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35 мм            ¦     ¦150 х 150 мм и прям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8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8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ом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м прямы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8.2¦плашмя           ¦  "  ¦Кирпич кислотоупорный¦  т  ¦ 0,1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5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1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23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8.3¦на ребро         ¦  "  ¦Кирпич кислотоупорный¦  т  ¦ 0,2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2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16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38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8.4¦в кирпич         ¦  "  ¦Кирпич кислотоупорный¦  т  ¦ 0,4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4,8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32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76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9. Футеровка  на портландцементном растворе впустошовк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Сортировка плиток (кирпича). 02. Приготовление ра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вора. 03. Футеров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Футеровка на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ртландцементно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е впус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овку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иткой кислотоу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рной (керами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ой)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35 м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9.1¦при приготовлении¦ 1 м2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а на месте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150 х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150 мм и прямо-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 7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м3  ¦  0,00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9.2¦на готовом рас-  ¦  "  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воре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150 х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150 мм и прямо-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 0,01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ом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м прямы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ашмя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9.3¦при приготовлении¦  "  ¦Кирпич кислотоупорный¦  т  ¦ 0,1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а на месте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 9,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 м3 ¦  0,01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9.4¦на готовом раст- ¦  "  ¦Кирпич кислотоупорный¦  т  ¦ 0,1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оре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ребро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9.5¦при приготовлении¦  "  ¦Кирпич кислотоупорный¦  т  ¦ 0,2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а на месте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 15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 м3 ¦ 0,0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9.6¦на готовом раст- ¦  "  ¦Кирпич кислотоупорный¦  т  ¦ 0,2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оре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 кирпич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9.7¦при приготовлении¦  "  ¦Кирпич кислотоупорный¦  т  ¦ 0,4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а на месте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кг  ¦  30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 м3 ¦ 0,0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9.8¦на готовом раст- ¦  "  ¦Кирпич кислотоупорный¦  т  ¦ 0,4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оре          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цементный    ¦  м3 ¦ 0,0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 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3-10. Футеровка на силикатной замазке с одновременны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олнением швов замазкой Арзамит-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 работ: 01. Сортировка плиток (кирпича). 02. Просеивание и суш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ертных наполнителей.  03. Смешивание отвердителя и наполнителя . 04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готовление раствора жидкого стекла.  05.  Приготовление  грунтовки,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шпатлевки,  замазки. 06. Огрунтовка основания. 07. Шпатлевка. 08.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товление замазки Арзамит-5.  09.  Огрунтовка штучных материалов. 10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утеровка. 11. За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Футеровка на с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ликатной замазке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с одновременным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заполнением шво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замазкой Арза-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мит-5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плиткой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керамической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(кислотоупорной),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толщин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Е13-10.¦    20 мм        ¦ 1 м2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ные квадратные 150 х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х 150 мм и прямо-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угольные 100 х 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толщ. 20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Замазка Арзамит-5,   ¦ кг  ¦  0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порошок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Замазка Арзамит-5,   ¦ кг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раствор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Натрий кремнефторис- ¦ кг  ¦  1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Стекло натриевое жид-¦ кг  ¦  7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Мука андезитовая кис-¦ кг  ¦ 16,7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0.¦    35 мм        ¦  "  ¦Плитки кислотоупорные¦  м2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(керамические) шамот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е квадратные 150 х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150 мм и прямо-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е 100 х 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3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61-89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    ¦ кг  ¦  1,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-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1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-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7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16,7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елиями фасон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кислотоупор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, толщиной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0.¦    50 мм        ¦  "  ¦Изделия кислотоупор- ¦  т  ¦ 0,1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х1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5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-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2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2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7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16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0.¦    70 мм        ¦  "  ¦Изделия кислотоупор- ¦  т  ¦ 0,1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ные фасонные керам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е шпунтованные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кальные 200 х 175 х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х 70 мм, толщ. 7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РСФСР-456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4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7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24,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0.¦кирпичом кислото-¦  "  ¦Кирпич кислотоупорный¦  т  ¦ 0,1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упорным прямым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ашмя         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,9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7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16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РАЗДЕЛ 02 . КЛАДКА ИЗ КИСЛОТОУПОРНОГО КИРПИЧ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И КРУПНОРАЗМЕРНОЙ КЕРАМ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11. Кладка на кислотоупорной силикатной замаз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 Сортировка кладочного материала. 02. Просеивание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ушка инертных наполнителей.  03.  Смешивание отвердителя с наполнит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лем.  04. Приготовление раствора жидкого стекла. 05. Приготовление з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мазки.  06. Огрунтовка основания. 07. Шпатлевка основания. 08. Клад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09. За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ладка на кисл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упорной силик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ной замазке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1.¦кирпичом         ¦ 1 м3¦Кирпич кислотоупорный¦  т  ¦  2,0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кислотоупорным   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ямым (сводов,  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ерегородок)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12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8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0,24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1.¦Изделиями фасон- ¦  "  ¦Изделия фасонные кис-¦  т  ¦  2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ными кислотоупор-¦     ¦лотоупорные керами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ми и керамичес-¦     ¦ческие 200 х 175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ми для опорных ¦     ¦х 70 мм, для опорных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нструкций (ко- ¦     ¦конструкций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осниковые ре-   ¦     ¦ТУ 21-РСФСР-456-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етки)           ¦     ¦Натрий кремнефторис- ¦ кг  ¦  2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18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45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12. Кладка кирпичом кислотоупорным на замазке Арзамит-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 Сортировка кирпича. 02. Приготовление замазки. 03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Огрунтовка кирпича. 04. Кладка. 05. Затирка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2.¦Кладка кирпичом  ¦ 1 м3¦Кирпич кислотоупорный¦  т  ¦  2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кислотоупорным на¦     ¦прямой 230 х 113 х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амазке Арзамит-5¦     ¦х 65 мм, класс Б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474-9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13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ошок, ТУ 6-05-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107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РАЗДЕЛ 03. ОГРУНТОВКА И ОКРАСКА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13. Огрунтовка бетонных и оштукатуре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Очистка поверхностей. 02. Приготовление грунтовоч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ых составов. 03. Огрунтов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грунтовка бето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х и оштукату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енных поверхно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итумной грунтов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ервый слой      ¦ 100 ¦Битум нефтяной       ¦ кг  ¦  5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2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оследующий слой ¦  "  ¦Битум нефтяной    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1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аком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Т-577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ервый слой      ¦  "  ¦Уайт-спирит,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ГОСТ 3134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ак БТ-577, ГОСТ     ¦ кг  ¦  12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5631-79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оследующий слой ¦  "  ¦Уайт-спирит,         ¦ кг  ¦  1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ГОСТ 3134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ак БТ-577, ГОСТ     ¦ кг  ¦  8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5631-79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ХС-76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ервый слой      ¦  "  ¦Лак ХС-76 химстойкий,¦ кг  ¦  22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ГОСТ 9255-81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9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оследующий слой ¦  "  ¦Лак ХС-76 химстойкий,¦ кг  ¦  1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ГОСТ 9255-81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6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ХВ-784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ервый слой      ¦  "  ¦Лак ХВ-784,          ¦ кг  ¦  19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ГОСТ 7313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7,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оследующий слой ¦  "  ¦Лак ХВ-784,          ¦ кг  ¦  13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ГОСТ 7313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5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ХВ-784 с наполн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лем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ервый слой      ¦  "  ¦Лак ХВ-784,          ¦ кг  ¦  18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                 ¦     ¦ГОСТ 7313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4,8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5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оследующий слой ¦  "  ¦Лак ХВ-784,          ¦ кг  ¦  13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0   ¦                 ¦     ¦ГОСТ 7313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3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грунт-шпатлевкой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П-0010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ервый слой      ¦  "  ¦Шпатлевка ЭП-0010,   ¦ кг  ¦  16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1   ¦                 ¦     ¦ГОСТ 28379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1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3,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оследующий слой ¦  "  ¦Шпатлевка ЭП-0010,   ¦ кг  ¦  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2   ¦                 ¦     ¦ГОСТ 28379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0,9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мпаундом ЭД-20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грунтовочный слой¦  "  ¦Полиэтиленполиамин   ¦ кг  ¦  1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3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5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мар- кг  ¦ 16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ЭД-20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3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3.¦покрывной слой   ¦  "  ¦Полиэтиленполиамин   ¦ кг  ¦  1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14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8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мар- кг  ¦ 16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ЭД-20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3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14. Огрунтовка бетонных и оштукатуре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лаком этинолевы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Очистка поверхностей. 02. Приготовление грунтовоч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ого состава. 03. Огрунтов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4.¦Огрунтовка бетон-¦ 100 ¦Ксилол нефтяной, мар-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ных и оштукату-  ¦  м2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енных поверхнос-¦     ¦Лак этинолевый       ¦ кг  ¦  28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й лаком этино-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евым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15. Огрунтовка бетонных и оштукатуренных поверхностей эпо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идносланцевым составом без растворите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Очистка поверхностей. 02. Приготовление состав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03. Огрунтов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Oгрунтовка бето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ых и оштукату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енных поверхно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й эпоксидно-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анцевым сост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ом без раствор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ля: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5.¦составом ЭСД-2   ¦100  ¦Смола эпоксидная, мар- кг  ¦ 28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м2  ¦ка ЭД-20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28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2,9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5.¦составом "эслафур"  "  ¦Фурфурол технический,¦ кг  ¦  2,9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сорт 1, ГОСТ 10437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мар- кг  ¦ 28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ЭД-20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28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2,9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мага шлифовальная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16. Огрунтовка металлически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грунтов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грунтовка метал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ических поверх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стей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а один раз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грунтовкой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6.¦   ХС-010        ¦ 100 ¦Грунтовка  ХС-010    ¦ кг  ¦  10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химстойкая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9355-81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9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6.¦   ХС-068        ¦  "  ¦Грунтовка ХС-068,    ¦ кг  ¦  12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ГОСТ 23494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6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6.¦цинковой протек- ¦     ¦Порошок цинковый     ¦ кг  ¦  31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торной, кистью   ¦  "  ¦ПЦ-1, ГОСТ 12601-76Е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Лак ХВ-784,          ¦ кг  ¦  7,8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ГОСТ 7313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Растворитель, марка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Е13-16.¦     ФЛ-ОЗК      ¦  "  ¦Грунтовка ФЛ-ОЗК,    ¦ кг  ¦  8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4      ¦                 ¦     ¦ГОСТ 9109-81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Ксилол нефтяной, мар-¦ кг  ¦  1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ка А, ГОСТ 9410-72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Е13-16.¦     ХС-059      ¦  "  ¦Грунтовка ХС-059,    ¦ кг  ¦ 15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5      ¦                 ¦     ¦ГОСТ 23494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Растворитель, марка  ¦ кг  ¦  6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Е13-16.¦     ГФ-021      ¦  "  ¦Грунтовка ГФ-021,    ¦ кг  ¦  8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6      ¦                 ¦     ¦ГОСТ 23494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Ксилол нефтяной, мар-¦ кг  ¦  1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ка А, ГОСТ 9410-72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6.¦     ВЛ-02       ¦  "  ¦Грунтовка фосфатирую-¦ кг  ¦  13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щая ВЛ-2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707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3,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648, ГОСТ 18188-7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6.¦     АК-070      ¦  "  ¦Грунтовка АК-070,    ¦ кг  ¦  14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ГОСТ 25129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5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6.¦     ЭП-057      ¦  "  ¦Грунтовка ЭП-057     ¦ кг  ¦  4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                 ¦     ¦Отвердитель N 3,     ¦ кг  ¦  2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091-71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6.¦лаком БТ-577     ¦  "  ¦Лак БТ-577,          ¦ кг  ¦  8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0   ¦                 ¦     ¦ГОСТ 5631-79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1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6.¦грунт-шпатлевкой ¦  "  ¦Шпатлевка ЭП-0010,   ¦ кг  ¦  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1   ¦ЭП-0010          ¦     ¦ГОСТ 28379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9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6.¦компаундом ЭД-20 ¦  "  ¦Смола эпоксидная     ¦ кг  ¦  16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2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2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8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дезитовая кис- ¦ кг  ¦  10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3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17. Огрунтовка металлически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грунтов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грунтовка метал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ических поверх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стей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а один раз гру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вками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7.¦ПФ-020           ¦ 100 ¦Грунтовка ПФ-020,    ¦ кг  ¦  6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ТУ 6-10-1340-84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7.¦ПФ-0142          ¦  "  ¦Грунтовка ПФ-0142    ¦ кг  ¦  7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ТУ 6-10-1698-78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1,7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7.¦ВЛ-023           ¦  "  ¦Грунотовка фосфати-  ¦ кг  ¦  16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рующая ВЛ-023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707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1,7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648, ГОСТ 18188-7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7.¦ГФ-017           ¦  "  ¦Грунтовка ГФ-017"ОК",¦ кг  ¦  10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ОСТ 6-10-428-79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1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7.¦ГФ-0163          ¦  "  ¦Грунтовка ГФ-0163    ¦ кг  ¦  8,6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ОСТ 6-10-409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18. Огрунтовка металлически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грунтов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грунтовка метал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ических поверх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стей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а один раз гру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вками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8.¦ХВ-050           ¦ 100 ¦Грунтовка ХВ-050,    ¦ кг  ¦  1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ОСТ 6-10-314-79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6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8.¦ГФ-0119          ¦  "  ¦Грунтовка ГФ-0119, 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ГОСТ 23343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19. Огрунтовка металически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грунтов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грунтовка метал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ических поверх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стей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поксидно-сланц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ым составом без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ителя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9.¦ЭСД-2            ¦ 100 ¦Смола эпоксидная мар-¦ кг  ¦ 24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ки ЭД-20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24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2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19.¦"эслафур"        ¦  "  ¦Смола эпоксидная мар-¦ кг  ¦ 24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ки ЭД-20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24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2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урфурол технический,¦ кг  ¦  2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10437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0. Окраска огрунтованных бетонных и оштукатуре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крас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а огрун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ных бетонных 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штукатурен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ей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аками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0.¦ХВ-784           ¦ 100 ¦Лак ХВ-784,          ¦ кг  ¦ 12,6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ГОСТ 7313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6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0.¦ХС-76            ¦  "  ¦Лак ХС-76 химстойкий,¦ кг  ¦ 14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ГОСТ 9355-81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5,8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0.¦БТ-577           ¦  "  ¦Лак БТ-577,          ¦ кг  ¦  7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ГОСТ 5631-79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2,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0.¦ПФ-170           ¦  "  ¦Лак кремнеорганичес- ¦ кг  ¦  7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кий, термостойкий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ПФ-1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5907-7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львент каменноуго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ьный технический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, ГОСТ 1928-79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0.¦ХС-724           ¦  "  ¦Лак ХС-724,          ¦ кг  ¦  18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ГОСТ 23494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4,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расками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0.¦БТ-177 серебрис- ¦  "  ¦Краска БТ-177,       ¦ кг  ¦  8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тая              ¦     ¦ГОСТ 5631-79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1,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0.¦Э-КЧ-26          ¦  "  ¦Краски водно-диспер- ¦ кг  ¦  11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сионные стиролбута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еновые ВД-КЧ-26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8196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ода питьевая,       ¦  м3 ¦  0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874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1. Окраска огрунтованных бетонных и оштукатуренных п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крас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а огрун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ных бетонных 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штукатурен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ей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малями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1.¦КЧ-728           ¦ 100 ¦Эмаль КЧ-728,        ¦ кг  ¦  10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ТУ 6-10-590-75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6,8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1.¦ПФ-133           ¦  "  ¦Эмаль ПФ-133,        ¦ кг  ¦  8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ГОСТ 926-82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1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1.¦ПФ-837           ¦  "  ¦Эмаль ПФ-837,        ¦ кг  ¦  15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ТУ 6-10-1309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 РС-2,   ¦ кг  ¦  2,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952-75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1.¦ХС-710           ¦  "  ¦Эмаль ХС-710         ¦ кг  ¦  15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Растворитель, марка  ¦ кг  ¦  5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1.¦ХС-759           ¦  "  ¦Эмаль ХС-759,        ¦ кг  ¦  14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ГОСТ 23494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3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1.¦ХВ-1100          ¦  "  ¦Эмаль ХВ-1100,       ¦ кг  ¦  1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ТУ 6-10-1301-83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5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1.¦ХВ-785           ¦  "  ¦Эмаль ХВ-785,        ¦ кг  ¦  1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ГОСТ 7313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5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1.¦ХВ-124           ¦  "  ¦Эмаль ХВ-124,        ¦ кг  ¦  10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ГОСТ 10144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3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1.¦ХВ-125           ¦  "  ¦Эмаль ХВ-125,        ¦ кг  ¦  16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9      ¦                 ¦     ¦ГОСТ 10144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Растворитель, марка  ¦ кг  ¦  4,9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Е13-21.¦ЭП-773           ¦  "  ¦Эмаль ЭП-773,        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10   ¦                 ¦     ¦ГОСТ 23143-8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Отвердитель N 1,     ¦ кг  ¦  0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Растворитель, марка  ¦ кг  ¦  1,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N 646, ГОСТ 18188-7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Е13-21.¦ЭП-51            ¦  "  ¦Эмаль ЭП-51,         ¦ кг  ¦  14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11   ¦                 ¦     ¦ГОСТ 9640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Отвердитель N 1,     ¦ кг  ¦  0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Растворитель, марка  ¦ кг  ¦  3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N 648, ГОСТ 18188-7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2. Окраска огрунтованных бетонных и оштукатуренных поверх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остей эмалью ПФ-112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а. 02. Окрас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2.¦Окраска огрунто- ¦ 100 ¦Сольвент каменно-    ¦ кг  ¦  3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ванных бетонных и¦  м2 ¦угольный, техничес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штукатуренных   ¦     ¦кий, марка Б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ей     ¦     ¦ГОСТ 1928-79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малью ПФ-1126   ¦     ¦Эмаль ПФ-1126,       ¦ кг  ¦  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540-78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3. Окраска огрунтованных бетонных и оштукатуренных поверх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Разогрев битума. 02. Сушка и просеивание материал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03. Приготовление составов. 04. Окрас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а огрун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ных бетонных 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штукатурен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ей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3.¦лаком битумно-   ¦ 100 ¦Лак этинолевый       ¦ кг  ¦  1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этинолевым       ¦  м2 ¦Битум нефтяной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7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4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тинолевой крас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й на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3.¦титановых белилах¦  "  ¦Белила титановые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МА-25,ТУ 6-10-1368-78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4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сбест хризотиловый,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К-6-3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ак этинолевый       ¦ кг  ¦  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3.¦диабазовой муке  ¦  "  ¦Мука диабазовая кис-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лотоупорная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4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сбест хризотиловый,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К-6-3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Лак этинолевый       ¦ кг  ¦  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3-24. Защита бетонных поверхностей трещиностойкими покры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ия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 работ: 01. Приготовление окрасочных составов. 02.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днослойного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Защита бетонны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поверхностей тр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щиностойкими п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крытиями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4.¦лаком ХП-734     ¦ 100 ¦Лак ХП-734, марка А, ¦ кг  ¦  3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сорт 1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  мар-¦ кг 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4.¦эмалью ХП-799    ¦  "  ¦Эмаль ХП-799         ¦ кг  ¦  2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Ксилол нефтяной, мар-¦ кг  ¦  4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5. Окраска бетонных и оштукатуре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крас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а бетонны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 оштукатуренны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ей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поксидно-сланц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ым составом без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ителя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5.¦ЭСД-2            ¦ 100 ¦Смола эпоксидная, мар- кг  ¦  22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ка ЭД-20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18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2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5.¦эслафур          ¦  "  ¦Фурфурол технический,¦ кг  ¦  2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сорт 1, ГОСТ 10437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мар- кг  ¦  22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ЭД-20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18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2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5.¦лаком ЭП-730     ¦  "  ¦Лак ЭП-730,          ¦ кг  ¦  10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ГОСТ 20824-81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уол каменноуголь-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й и сланцевый, 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880-76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6. Окраска металлических огрунтова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крас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а металл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их огрунт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ных поверхно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малями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ЭП-140           ¦ 100 ¦Эмаль ЭП-140 защитная, кг  ¦  15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ГОСТ 24709-81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0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5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ЭП-773           ¦  "  ¦Эмаль ЭП-773,        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ГОСТ 23143-8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0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1,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646, ГОСТ 7827-74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ЭП-51            ¦  "  ¦Эмаль ЭП-51,         ¦ кг  ¦  14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ГОСТ 9640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3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648, ГОСТ 18188-7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ЭП-1155          ¦  "  ¦Эмаль ЭП-1155,       ¦ кг  ¦  16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ТУ 6-10-1504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КЧ-728           ¦  "  ¦Эмаль КЧ-728,        ¦ кг  ¦  10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ТУ 6-10-590-75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5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ПФ-115           ¦  "  ¦Эмаль ПФ-115,        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ГОСТ 6465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1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ПФ-837           ¦  "  ¦Эмаль ПФ-837,        ¦ кг  ¦  15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ТУ 6-10-1309-82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 РС-2,   ¦ кг  ¦  7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952-75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С-710           ¦  "  ¦Эмаль ХС-710,        ¦ кг  ¦  15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Растворитель, марка  ¦ кг  ¦  5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С-759           ¦  "  ¦Эмаль ХС-759,        ¦ кг  ¦  14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                 ¦     ¦ГОСТ 23494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3,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В-1100          ¦  "  ¦Эмаль ХВ-1100,       ¦ кг  ¦  14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0   ¦                 ¦     ¦ТУ 6-10-1301-83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5,7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В-785           ¦  "  ¦Эмаль ХВ-785,        ¦ кг  ¦  1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1   ¦                 ¦     ¦ГОСТ 7313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6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В-124           ¦  "  ¦Эмаль ХВ-124         ¦ кг  ¦  10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2   ¦                 ¦     ¦ГОСТ 10144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3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В-125           ¦  "  ¦Эмаль ХВ-125,        ¦ кг  ¦  16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3   ¦                 ¦     ¦ГОСТ 10144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4,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ВЛ-515           ¦  "  ¦Эмаль ВЛ-515,        ¦ кг  ¦  17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4   ¦                 ¦     ¦ТУ 6-10-1052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 Р-60,   ¦ кг  ¦  3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56-72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П-799           ¦  "  ¦Эмаль ХП-799,        ¦ кг  ¦  31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5   ¦                 ¦     ¦ТУ 84-618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3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КО-88            ¦  "  ¦Эмаль КО-88 кремний- ¦ кг  ¦  1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6   ¦                 ¦     ¦органическая, термо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ая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3101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5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аками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В-784           ¦  "  ¦Лак ХВ-784,          ¦ кг  ¦  12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7   ¦                 ¦     ¦ГОСТ 7313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6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С-76            ¦  "  ¦Лак ХС-76 химстойкий,¦ кг  ¦  14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8   ¦                 ¦     ¦ГОСТ 9355-81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5,8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С-724           ¦  "  ¦Лак ХС-724,          ¦ кг  ¦  12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9   ¦                 ¦     ¦ГОСТ 23454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ХП-734           ¦  "  ¦Лак ХП-734, марка А, ¦ кг  ¦  28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20   ¦                 ¦     ¦сорт 1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4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краской БТ-177,  ¦  "  ¦Краска БТ-177,       ¦ кг  ¦  8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21   ¦серебристой      ¦     ¦ГОСТ 5631-79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1,2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6.¦грунт-шпатлевкой ¦  "  ¦Шпатлевка ЭП-0010,   ¦ кг  ¦  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22   ¦ЭП-0010          ¦     ¦красно-коричневая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8379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0,9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7. Окраска металлических огрунтова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крас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а металл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их огрунт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ных поверхн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тей: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малями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7.¦УРФ-1128         ¦ 100 ¦Эмаль УРФ-1128,      ¦ кг  ¦  9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ТУ 6-10-1421-76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2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7.¦ПФ-1126          ¦  "  ¦Эмаль ПФ-1126,       ¦ кг  ¦  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ТУ 6-10-1540-78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львент каменно-    ¦ кг  ¦  3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гольный технический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, ГОСТ 1928-79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8. Окраска металлических огрунтова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крас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а металл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их огрунт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ных поверхн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тей: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малями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8.¦ХВ-16            ¦ 100 ¦Эмаль ХВ-16,         ¦ кг  ¦  2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ТУ 6-10-1301-83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5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8.¦ХВ-110           ¦  "  ¦Эмаль ХВ-110,        ¦ кг  ¦  1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ГОСТ 18374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6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8.¦ХВ-113           ¦  "  ¦Эмаль ХВ-113,        ¦ кг  ¦  1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ГОСТ 18374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6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8.¦ЭП-755           ¦  "  ¦Эмаль ЭП-755         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Ксилол нефтяной, мар-¦ кг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пирт бутиловый син-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етический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29. Окраска металлических огрунтова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а. 02. Окраска поверхностей (н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есение органосиликатной композиции, огнезащитного трехслойного покры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ия)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а металл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их огрунт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ных поверхно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малями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9.¦ЭП-255           ¦ 100 ¦Эмаль ЭП-255,        ¦ кг  ¦  8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ГОСТ 23599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5, ГОСТ 7827-8-74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9.¦ХВ-1120          ¦  "  ¦Эмаль ХВ-1120,       ¦ кг  ¦  2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ГОСТ 23122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13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9.¦КО-811           ¦  "  ¦Эмаль КО-811,        ¦ кг  ¦  1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ГОСТ 23122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4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мпозицией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9.¦ОС-12-01         ¦  "  ¦Органосиликатная ком-¦ кг  ¦  1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позиция ОС-12-01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84-725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уол каменноуголь- ¦ кг  ¦  2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й и сланцевый, 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880-76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9.¦ОС-51.03         ¦  "  ¦Органосиликатная ком-¦ кг  ¦  1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позиция ОС-51-03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84-725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уол каменноуголь- ¦ кг  ¦  2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й и сланцевый, 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880-76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29.¦Пастой огнезащит-¦  "  ¦Паста огнезащитная   ¦  т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ной ВПМ-2        ¦     ¦вспучивающаяся водо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мульсионная ВПМ-2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30. Окраска металлических огрунтова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краска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а металл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еских огрунт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ных поверхно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поксидно-сланц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ым составом без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створителя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0.¦ЭДС-2            ¦ 100 ¦Смола эпоксидная     ¦ кг  ¦  22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18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2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0.¦эслафур          ¦  "  ¦Фурфурол технический,¦ кг  ¦  2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сорт 1, ГОСТ 10437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     ¦ кг  ¦  22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18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2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0.¦эмалью ЭП-5116   ¦  "  ¦Эмаль ЭП-5116,       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ГОСТ 25366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силол нефтяной, мар-¦ кг  ¦  2,7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410-78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0.¦лаком ЭП-730     ¦  "  ¦Лак ЭП-730,          ¦ кг  ¦  10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ГОСТ 20824-81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уол каменноуголь-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й и сланцевый, 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880-76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31. Шпатлевка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шпатлевочных составов. 02.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шпатлевки вручную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патлевка поверх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стей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астикой битум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ль: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1.¦толщиной слоя    ¦ 100 ¦Битум нефтяной       ¦ кг  ¦ 22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3 мм             ¦  м2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90/1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сбест хризотиловый, ¦ кг  ¦  10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К-6-3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871-83Б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56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2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19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БН-70/3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2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1-¦с добавлением на ¦  "  ¦Мука андезитовая кис-¦ кг  ¦  67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каждый следующий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1 мм увеличения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я             ¦     ¦Асбест хризотиловый  ¦ кг  ¦  3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К-6-3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70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90/1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иликатной шпат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евкой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1-¦толщиной слоя    ¦  "  ¦Мука андезитовая кис-¦ кг  ¦ 362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3 мм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27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 кг ¦  212,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1.¦с добавлением на ¦  "  ¦Мука андезитовая кис-¦  кг ¦  118,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каждый следующий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1 мм увеличения  ¦     ¦ГОСТ 6-12-37-72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я             ¦     ¦Натрий кремнефторис- ¦ кг  ¦  8,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58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1.¦толщиной 30 мм по¦  "  ¦Мука андезитовая кис-¦  т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арматурной сетке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-12-37-72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282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 т  ¦ 1,8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оставом на осн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е смол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1.¦ЭД-20 (ЭД-16)    ¦  "  ¦Смола эпоксидная мар-¦ кг  ¦  92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ки ЭД-20 (ЭД-16)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 кг ¦  100,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12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5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9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1.¦ФАЭД             ¦  "  ¦Смола эпоксидно-фура-¦ кг  ¦  5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новая ФАЭД-8ф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14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1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рафит измельченный, ¦ кг  ¦  7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295-7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1.¦ЭСД-2М           ¦  "  ¦Смола эпоксидная,    ¦ кг  ¦  53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марка ЭД-20 (ЭД-16)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эросил, марка А-175,¦ кг  ¦  1,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2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-  ¦ кг  ¦  41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ый "Сламор"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11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3,5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1-¦Эпоксидной шпат- ¦  "  ¦Шпатлевка ЭП-0010,   ¦ кг  ¦  116,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левкой ЭП-0010   ¦     ¦ГОСТ 28379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слоя    ¦     ¦Мука андезитовая кис-¦ кг  ¦  165,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2 мм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4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РАЗДЕЛ 04. ГУММИРОВАНИЕ (ОБКЛАДКА ЛИСТОВЫ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РЕЗИНАМИ И НАНЕСЕНИЕ ЖИДК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РЕЗИНОВЫХ СМЕСЕЙ)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32. Обкладка сырыми резинами оборудования и труб диаме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ром более 50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клеев. 02. Прокладка ленточек, шпон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03. Дублирование резины. 04. Обкладка резин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бкладка сырыми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езинами оборуд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ия и труб ди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етром более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500 мм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в 3 слоя полуэбо-¦1 м2 ¦Полуэбонит 1751-7    ¦ кг  ¦  7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нитом 1751-7 на  ¦     ¦Бензин-растворитель, ¦ кг  ¦  2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лее 2572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кг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полуэбонитом     ¦  "  ¦Полуэбонит           ¦ кг  ¦  2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ИРП-1394 в 2 слоя¦     ¦ИРП-1395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 подслою полу- ¦     ¦Бензин-растворитель, ¦ кг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бонитом ИРП-1395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клее 2572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ИРП-1394-1¦ кг  ¦  5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кг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в 3 слоя полуэбо-¦  "  ¦Полуэбонит 51-1574   ¦ кг  ¦   7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нитом 51-1574 на ¦     ¦Бензин-растворитель,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лее 2572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т 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в 3 слоя эбонитом¦  "  ¦Эбонит 51-1626       ¦ кг  ¦  8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51-1626 на клее  ¦     ¦Бензин-растворитель, ¦ кг  ¦  2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2572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т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в 3 слоя эбонитом¦  "  ¦Эбонит 51-1627       ¦ кг  ¦  8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51-1627 на клее  ¦     ¦Бензин-растворитель, ¦ кг  ¦  2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2572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т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в 2 слоя эбонитом¦  "  ¦Эбонит 51-1626       ¦ кг  ¦  5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51-1626 по под   ¦     ¦Бензин-растворитель, ¦ кг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ю полуэбонитом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РП-1395 на клее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2572             ¦     ¦Полуэбонит ИРП-1395-1¦ кг  ¦  2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кг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в 3 слоя полуэбо-¦  "  ¦Клей резиновый       ¦  кг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нитом 60-3-44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(60-343, 1751-7)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клее 2572     ¦     ¦Бензин-растворитель, ¦ кг  ¦  2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60-344    ¦  кг ¦  7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резиной ИРП-1390 ¦  "  ¦Клей резиновый       ¦  кг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(2-607) в 2 слоя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 подслою эбони-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а 51-1627 с кре-¦     ¦Бензин-растворитель, ¦ кг  ¦  2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ением к металлу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леем 2572 и дуб-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ированием клеем ¦     ¦Смеси резиновые ка-  ¦  кг ¦  4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4508             ¦     ¦ландрованные (невул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низированные)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ИРП-1390-4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бонит 51-1627       ¦ кг  ¦  3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ГОСТ 2199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резиной ИРП-1390 ¦  "  ¦Смеси резиновые то-  ¦  кг ¦  4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(2-607) в 2 слоя ¦     ¦варные каландрован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 подслою полу- ¦     ¦ные (невулканизи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бонита 1751-7 с ¦     ¦ванные) ИРП-1390-4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реплением к ме-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аллу клеем 2572 ¦     ¦Бензин-растворитель, ¦ кг  ¦  2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 дублированием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леем 4508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1751-7    ¦  кг ¦  2,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резиной 60-340 в ¦  "  ¦Смеси резиновые то-  ¦ кг  ¦  4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0   ¦2 слоя по подслою¦     ¦варные каландрован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луэбонита      ¦     ¦ные (невулканизи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60-343 с крепле- ¦     ¦ванные) 60-34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ием к металлу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леем 2572 и дуб-¦     ¦Бензин-растворитель, ¦ кг  ¦  2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ированием клеем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4508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60-343    ¦  кг ¦  2,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2.¦резиной 60-341 в ¦  "  ¦Смеси резиновые то-  ¦  кг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1   ¦два слоя по под- ¦     ¦варные каландрованны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ю полуэбонита ¦     ¦(невулканизированные)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60-343 с крепле- ¦     ¦ИРП-1390-6, 60-341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ием к металлу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леем 2572 и дуб-¦     ¦Бензин-растворитель,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ированием клеем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4508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60-343    ¦  кг ¦  2,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33. Обкладка сырыми резинами трубопроводов диаметром д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50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 Приготовление клеев.  02. Дублирование резины. 03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Обкладка резина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бкладка сырыми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езинами труб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оводов диамет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ом до 500 мм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два слоя рези- ¦ 1 м2¦Смеси резиновые то-  ¦ кг 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ной 60-340 через ¦     ¦варные каландрован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слой полуэбо- ¦     ¦ные (невулканизи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ита 60-343      ¦     ¦ванные) 60-34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  ¦ кг  ¦  2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60-343    ¦  кг ¦ 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60-344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рези-   ¦  "  ¦Смеси резиновые то-  ¦ кг  ¦  5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ной 60-341 через ¦     ¦варные каландрован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слой полуэбо- ¦     ¦ные (невулканизи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ита 60-343 (60- ¦     ¦ванные) ИРП-1390-6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344)             ¦     ¦60-341, ТУ 38-10510-82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2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60-343    ¦  кг ¦ 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60-344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резиной ¦  "  ¦Смеси резиновые то-  ¦ кг  ¦  5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60-341 через под-¦     ¦варные каландрованны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й полуэбонита ¦     ¦(невулканизированные)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51-1627          ¦     ¦ИРП-1390-6, 60-341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2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бонит 51-1627       ¦ кг  ¦  3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эбонитом¦  "  ¦Эбонит 51-1627       ¦ кг  ¦  6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51-1627          ¦     ¦Бензин-растворитель,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3 слоя эбонитом¦  "  ¦Эбонит 51-1627       ¦ кг  ¦  9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51-1627          ¦     ¦Бензин-растворитель, ¦ кг  ¦  2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3 слоя эбонитом¦  "  ¦Эбонит 51-1626       ¦ кг  ¦  9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51-1626          ¦     ¦Бензин-растворитель, ¦ кг  ¦  2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рези-   ¦  "  ¦Смеси резиновые то-  ¦ кг  ¦  5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ной 60-341 через ¦     ¦варные каландрованны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слой полуэбо- ¦     ¦(невулканизированные)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ита 6631        ¦     ¦ИРП-1390-6, 60-341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2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6631-1    ¦ кг  ¦  2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резиной ¦  "  ¦Смеси резиновые то-  ¦ кг  ¦  4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2566 через под-  ¦     ¦варные каландрованны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й полуэбонита ¦     ¦(невулканизированные)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6631             ¦     ¦2566-10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2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6631-1    ¦ кг  ¦  2,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резиной ¦  "  ¦Эбониты 51-1627      ¦ кг  ¦  3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2566 через под-  ¦     ¦Смеси резиновые то-  ¦ кг  ¦  4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й эбонита     ¦     ¦варные каландрованны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5116-27          ¦     ¦(невулканизированные)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2566-10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2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3 слоя полуэбо-¦  "  ¦Полуэбонит 51-1629   ¦  кг ¦   8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10    ¦нитом 51-1629    ¦     ¦Бензин-растворитель, ¦ кг  ¦  2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полуэбо-¦  "  ¦Полуэбонит 6631-1    ¦  кг ¦  5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11    ¦нитом 6631       ¦     ¦Бензин-растворитель,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3 слоя полуэбо-¦  "  ¦Полуэбонит 6631-1    ¦  кг ¦  8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12    ¦нитом 6631       ¦     ¦Бензин-растворитель, ¦ кг  ¦  2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3 слоя полуэбо-¦  "  ¦Полуэбонит           ¦  кг ¦  8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13    ¦нитом ИРП 1391   ¦     ¦ИРП 1391-8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2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кг  ¦  0,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эбонитом¦  "  ¦Эбонит 51-1627       ¦ кг  ¦  6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14    ¦51-1627 через    ¦     ¦Полуэбонит           ¦ кг  ¦  2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слой полуэбо- ¦     ¦ИРП-1395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ита ИРП-1395    ¦     ¦Бензин-растворитель, ¦ кг  ¦  2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эбонитом¦  "  ¦Полуэбонит           ¦ кг  ¦  7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15    ¦ИРП-1394 через   ¦     ¦ИРП-1394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слой полуэбо- ¦     ¦Полуэбонит           ¦ кг  ¦  2,7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ита ИРП-1395    ¦     ¦ИРП-1395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2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полуэбо-¦  "  ¦Полуэбонит           ¦  кг ¦  8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16    ¦нитом 51-1574    ¦     ¦51-1574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2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2 слоя резиной ¦  "  ¦Смеси резиновые то-  ¦ кг 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17    ¦ИРП-1390 через   ¦     ¦варные каландрованны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слой полуэбо- ¦     ¦(невулканизированные)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ита ИРП-1391    ¦     ¦ИРП 1390-6, 60-341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2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          ¦ кг  ¦  2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ИРП-1391-8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3.¦в 3 слоя резиной ¦  "  ¦Смеси резиновые то-  ¦ кг  ¦  7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8   ¦ИРП-1390         ¦     ¦варные каландрованны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невулканизированные)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ИРП 1390-6, 60-341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  ¦ кг  ¦  2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уол каменноуголь-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й и сланцевый мар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А, ГОСТ 9880-76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51К-13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51К-19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09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34. Обкладка сырыми резинами мелких изделий площадью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до 0,1 м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Приготовление клеев. 02. Дублирование резины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03. Обкладка резин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бкладка сырыми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езинами мелки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делий площадью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о 0,1 м2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4.¦в 2 слоя резиной ¦ 1 м2¦Эбонит 51-1627       ¦ кг  ¦  6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60-341 через     ¦     ¦Смеси резиновые то-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слой эбонита  ¦     ¦варные каландрованны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51-1627          ¦     ¦(невулканизированные)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ИРП 1390-6, 60-341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5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3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4.¦в 2 слоя эбонитом¦  "  ¦Эбонит 51-1627       ¦ кг  ¦  12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51-1627          ¦     ¦Бензин-растворитель,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0,3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4.¦в 3 слоя эбонитом¦  "  ¦Эбонит 51-1627       ¦ кг  ¦  18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51-1627          ¦     ¦Бензин-растворитель, ¦ кг  ¦  5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кг  ¦  0,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 0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4.¦в 2 слоя резиной ¦  "  ¦Смеси резиновые то-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60-341 через под-¦     ¦варные каландрован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й полуэбонита ¦     ¦ные (невулканизи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6631             ¦     ¦ванные)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ИРП 1390-6, 60-341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38-10510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-растворитель, ¦ кг  ¦  5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¦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уэбонит 6631-1    ¦ кг  ¦  5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4508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 0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4.¦в 2 слоя полуэбо-¦  "  ¦Полуэбонит 6631-1    ¦ кг  ¦  11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нитом 6631       ¦     ¦Бензин-растворитель, ¦ кг  ¦  5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 0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4.¦в 3 слоя полуэбо-¦  "  ¦Полуэбонит 6631-1    ¦ кг  ¦  16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нитом 6631       ¦     ¦Бензин-растворитель, ¦ кг  ¦  5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Р-2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2572-1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ткаль "Т-2" суровый¦10 м ¦  0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3-36. Гуммирование из раствор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 работ: 01. Приготовление гуммировочного состава. 02. Грунтов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. 03. Нанесение гуммировочного состав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Гуммирование из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растворов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с нанесением гер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метика толщин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1,5 мм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Е13-36.¦   У-30М         ¦ 1 м2¦Герметик, марка У-30М, кг  ¦  2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      ¦                 ¦     ¦ГОСТ 13489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Клей резиновый 88-Н, ¦  кг ¦  0,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0,2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6.¦   51-Г-10       ¦  "  ¦Герметик, марка      ¦ кг  ¦  2,7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51-Г-10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2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6.¦с нанесением гум-¦  "  ¦Композиция латексная ¦  кг ¦  0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мировочного сос- ¦     ¦промежуточная П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ава "Полан-2М", ¦     ¦Композиция латексная ¦  кг ¦  6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 3 мм    ¦     ¦защитная 3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88-Н, ¦  кг ¦  0,5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РАЗДЕЛ 05. ОКЛЕЕЧНЫЕ ПОКРЫТ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37. Оклейка рулонными материалами на нефтебитум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Приготовление грунтовки. 02. Приготовление битум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мастики.  03.  Оклейка. 04. Шпатлевка. 05. Сушка кварцевого песка. 06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Затирка поверхност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лейка рулонным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атериалами на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ефтебитуме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убероидом (гидро-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олом)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7.¦в 1 слой         ¦ 1 м2¦Рубероид морозостой- 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кий РПМ-30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Гидроизол           ¦(м2) ¦ (1,1)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7415-86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сбест хризотиловый, ¦ кг  ¦  0,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К-6-45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90/1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2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2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кварцевый,  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ЛПК-5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7.¦добавлять на каж-¦  "  ¦Рубероид морозостой- 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дый последующий  ¦     ¦кий РПМ-30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й             ¦     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Гидроизол           ¦(м2) ¦ (1,1)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7415-86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2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теклорубероидом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7.¦в 1слой          ¦  "  ¦Стеклорубероид гидро-¦  м2 ¦  1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изоляционный с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льной посыпкой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-РК, ГОСТ 15879-7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90/1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1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сбест хризотиловый, ¦ кг  ¦  0,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К-6-45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3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кварцевый,  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ЛПК-5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7.¦добавлять на каж-¦  "  ¦Стеклорубероид гидро-¦  м2 ¦  1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дый последующий  ¦     ¦изоляционный с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й             ¦     ¦ральной посыпкой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-РК, ГОСТ 15879-7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1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38. Оклейка полиизобутиленовыми пластинами толщиной 2,5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Приготовление клея, битумной грунтовки. 02. Оклей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полиизобутиленом.  03.  Приготовление полиизобутиленовой пасты (свар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полиизобутиленовых листов)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лейка полииз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утиленовыми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астинами толщ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й 2,5 мм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еталлической п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ерхности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клее 88-СА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 паст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1 слой         ¦ 1 м2¦Клей резиновый 88-СА,¦ кг  ¦  0,7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 3,8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2 слоя         ¦  "  ¦Клей резиновый 88-СА,¦ кг  ¦ 1,6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7,7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о сваркой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1 слой         ¦  "  ¦Клей резиновый 88-СА,¦ кг  ¦ 0,7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3,7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88-СА,¦ кг  ¦ 1,6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2 слоя         ¦  "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Бензин авиационный   ¦ кг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7,5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етонной поверх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сти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клее 88-СА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о сваркой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1 слой         ¦  "  ¦Клей резиновый 88-СА,¦ кг  ¦ 0,8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3,7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2 слоя         ¦  "  ¦Клей резиновый 88-СА,¦ кг  ¦ 1,6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 7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 пастой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1 слой         ¦  "  ¦Клей резиновый 88-СА,¦ кг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 3,8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2 слоя         ¦  "  ¦Клей резиновый 88-СА,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ГОСТ 2199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 7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битуме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1 слой         ¦  "  ¦Битум нефтяной       ¦ кг  ¦  2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 4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8.¦в 2 слоя         ¦  "  ¦Битум нефтяной       ¦ кг  ¦  5,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0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ластины полиизобути-¦ кг  ¦  8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еновые ПСГ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39. Оклейка стеклотканью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грунтовка. 03. Оклей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ка стеклотканью. 04. Нанесение покрывных слое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лейка стекл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канью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эпоксидной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патлевке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 1 сл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9.¦по металлической ¦ 1 м2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поверхности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Шпатлевка ЭП-0010,   ¦ кг  ¦  1,7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8379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9.¦по бетонной по-  ¦  "  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верхности  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Шпатлевка ЭП-0010,   ¦ кг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8379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0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твердитель N 1,     ¦ кг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0-1263-77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нефтебитуме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9.¦первый слой      ¦  "  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5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9.¦последующий слой ¦  "  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кг  ¦  3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70/3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резинобитумно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астике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9.¦первый слой      ¦  "  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стика битумно-рези-¦ кг  ¦  2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39.¦последующий слой ¦  "  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стика битумно-рези-¦ кг  ¦  1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0. Оклейка стеклотканью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составов. 02. Оклейка стеклотканью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03. Нанесение покрывных слое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лейка стекл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канью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эпоксидной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моле ЭД-20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0.¦1 слой           ¦ 1 м2¦Смола эпоксидная,    ¦ кг  ¦  1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0,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рафит кристалличес- ¦  кг ¦  0,5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й литейный, марка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Л-2, ГОСТ 5279-74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0.¦последующий слой ¦  "  ¦Смола эпоксидная,    ¦ кг  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итель, марка  ¦ кг  ¦  0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-4, ГОСТ 7827-74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эпоксидно-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анцевом комп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нде ЭСД-2М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0.¦первый слой      ¦  "  ¦Смола эпоксидная,    ¦ кг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0,8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альк молотый, сорт 1,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1235-7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0.¦последующий слой ¦  "  ¦Смола эпоксидная,    ¦ кг  ¦  0,8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кань конструкционная¦  м2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из стеклянных круч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комплексных нитей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Т-11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9170-7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дификатор сланцевый¦ кг  ¦  0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"Сламор"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1. Оклейка листовым асбестом толщиной 5 мм на силикат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замаз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клеящего состава. 02. Оклейка лист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вым асбест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1.¦Оклейка листовым ¦ 1 м2¦Картон асбестовый    ¦ кг  ¦  8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асбестом толщиной¦     ¦общего назначения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5 мм на силикат- ¦     ¦(КАОН-1), толщ. 4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й замазке      ¦     ¦ГОСТ 2850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0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2. Оклейка поливинилхлоридным пластикат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Оклейка поверхности. 02. Сварка пластикатов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лист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лейка поливи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илхлоридным пл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тификатом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клее 88-Н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лщиной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2.¦   3 мм          ¦ 100 ¦Пластикат листовой   ¦  т  ¦  0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поливинилхлоридны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 78,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88-Н, ГОСТ 2199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уток сварочный из  ¦ кг  ¦  1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инилпласта диам.2 мм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66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2.¦    4 мм         ¦  "  ¦Пластикат листовой   ¦  т  ¦  0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поливинилхлоридны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Эфир этиловый техни-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ГОСТ 8981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 8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88-Н, ГОСТ 2199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уток сварочный из  ¦ кг  ¦  1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инилпласта диам.2 мм,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66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2.¦на клее ПЭД-Б    ¦  "  ¦Пластикат листовой   ¦  т  ¦  0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толщиной 3 мм    ¦     ¦поливинилхлоридны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3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лей резиновый       ¦  кг ¦   6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N 88-Н, ГОСТ 2199-7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3. Оклейка бетонных поверхностей полиэтиленовой пленк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на бутилкаучуковом кле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одготовка основания. 02. Приготовление кле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03. Огрунтовка основания. 04. Оклей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лейка бетонны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ей поли-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тиленовой пле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й на бутилкау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чуковом клее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3.¦первый слой      ¦ 100 ¦Пленка полиэтиленовая¦ кг  ¦  2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шириной 1400 мм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0,2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тилкаучук марка Б, 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ак: БТ-783,         ¦ кг  ¦  4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47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стика битумно-рези-¦  т  ¦ 0,1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овая изоляционная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5836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7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1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3.¦последующий слой ¦  "  ¦Пленка полиэтиленовая¦ кг  ¦  2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шириной 1400 мм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олщ. 0,2 мм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утилкаучук, марка Б,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ак  БТ-783,         ¦ кг  ¦  4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47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ензин авиационный   ¦ кг  ¦  2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1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06. ПОДГОТОВИТЕЛЬНЫЕ РАБОТ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4. Подготовка основания металлически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Очистка поверхностей. 02. Протравливание металл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ческих поверхн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готовка осн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ания металличе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х поверхностей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чистка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еталлически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еском внутренне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и об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удования и труб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иаметром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4.¦более 500 мм     ¦ 1 м2¦Песок стальной высо- ¦ кг  ¦  4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кокремнистый с зерн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 величиной 0,3-1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4.¦менее 500 мм и   ¦  "  ¦Песок стальной высо- ¦ кг  ¦  4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мелких изделий   ¦     ¦кокремнистый с зерн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 величиной 0,3-1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олее 500 мм со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нятием окалины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ли старой краск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ощадью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4.¦до 50% очищаемой ¦  "  ¦Песок стальной высо- ¦ кг  ¦  7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поверхности      ¦     ¦кокремнистый с зерн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 величиной 0,3-1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4.¦более 50% очищае-¦  "  ¦Песок стальной высо- ¦ кг  ¦  7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мой поверхности  ¦     ¦кокремнистый с зерн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и величиной 0,3-1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варцевым песком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4.¦сплошных наружных¦  "  ¦Песок кварцевый,     ¦ кг  ¦  30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поверхностей     ¦     ¦марка ЛПК-5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4.¦кварцевым песком ¦  "  ¦Песок кварцевый,     ¦ кг  ¦  36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поверхности труб ¦     ¦марка ЛПК-5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иаметром до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500 мм и мелки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зделий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4.¦щетками          ¦  "  ¦Ветошь               ¦  кг ¦ 0,0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4.¦протравливание   ¦  "  ¦Кислота серная техни-¦ кг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металлических    ¦     ¦ческая улучшенная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ей     ¦     ¦ГОСТ 2184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5. Обезжиривание поверхностей аппаратов и трубопровод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Обезжиривание аппаратов и трубопровод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безжиривание п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ерхностей апп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тов и трубоп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одов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иаметром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о 500 мм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5.¦бензином         ¦100м2¦Бензин авиационный   ¦ кг  ¦  30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4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5.¦уайт-спиритом    ¦  "  ¦Уайт-спирит,         ¦ кг  ¦  30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4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5.¦этиловым спиртом ¦  "  ¦Спирт этиловый ректи-¦ кг  ¦  3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фикованный техничес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й, сорт 1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300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4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выше 500 мм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5.¦бензином         ¦  "  ¦Бензин авиационный   ¦ кг  ¦  31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Б-70, ТУ 38-10913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4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5.¦уайт-спиритом    ¦  "  ¦Уайт-спирит,         ¦ кг  ¦  31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4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5.¦этиловым спиртом ¦  "  ¦Спирт этиловый ректи-¦ кг  ¦  3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фикованный техничес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й, сорт 1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300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4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РАЗДЕЛ 07. РАЗНЫЕ РАБОТ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6. Уплотнение штуцеров шнуровым асбест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замазки. 02. Уплотнение штуцер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лотнение штуц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ов шнуровым ас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естом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замазке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6.¦Арзамит-5        ¦ 1 шт¦Замазка Арзамит-5,   ¦ кг  ¦  2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2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Шнуры асбестовые,    ¦ кг  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779-7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6.¦силикатной       ¦  "  ¦Мука андезитовая кис-¦ кг  ¦  4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Шнуры асбестовые,    ¦  кг 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779-7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6.¦эпоксидной       ¦  "  ¦Аэросил, марка А-175,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4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   ¦ кг  ¦  1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Шнуры асбестовые,    ¦  кг 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779-7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7. Защита штуцеров вкладыша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замазки. 02. Установка вкладыш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ащита щтуцеро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кладышами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а замазке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иликатной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7.¦керамическими    ¦ 1 шт¦Натрий кремнефторис-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2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ы кислотоупорные ¦ кг  ¦  4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ерамические с рас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ами диам. до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300 мм, сорт 1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6,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7.¦винипластовыми   ¦  "  ¦Натрий кремнефторис-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2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ы винипластовые  ¦ кг  ¦  2,5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ам. до 30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6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7.¦дунитовыми       ¦  "  ¦Натрий кремнефторис- ¦ кг  ¦  0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2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ы кислотоупорные ¦ кг  ¦  4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унитовые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ам. до 30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6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7.¦фарфоровыми      ¦  "  ¦Натрий кремнефторис- ¦ кг  ¦  4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кг  ¦  2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ы кислотоупорные ¦ кг  ¦  4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арфоровые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ам.до 300 мм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6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Арзамит-5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7.¦керамическими    ¦  "  ¦Замазка Арзамит-5,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ы кислотоупорные ¦ кг  ¦  4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ерамические с рас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ами диам. до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300 мм, сорт 1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7.¦графитовыми      ¦  "  ¦Замазка Арзамит-5,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ы графитовые    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ам. до 30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7.¦дунитовыми       ¦  "  ¦Замазка Арзамит-5,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ы кислотоупорные ¦ кг  ¦  4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унитовые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ам. до 30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7.¦фарфоровыми      ¦  "  ¦Замазка Арзамит-5,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ы кислотоупорные ¦ кг  ¦  4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арфоровые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ам. до 30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7.¦из пропитанного  ¦  "  ¦Замазка Арзамит-5, 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графитопласта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рубы из графитоплас-¦ кг  ¦  3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а диам. до 300 мм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8. Разделка швов футеровки на силикатных кислотоупор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вяжущ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замазки. 02. Заполнение шв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зделка швов фу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ровки на сил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атных кислот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порных вяжущих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амазкой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Арзамит-5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и укладке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плитки керамичес-¦ 1 м2¦Замазка Арзамит-5,   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кой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соляная тех- ¦  кг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ическая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1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пирт этиловый ректи-¦ кг  ¦ 0,0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икованный техничес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й, сорт 1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300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а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плашмя           ¦  "  ¦Замазка Арзамит-5,   ¦ кг  ¦  1,8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1,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соляная тех- ¦  кг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ическая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1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пирт этиловый ректи-¦ кг  ¦ 0,0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икованный техничес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й, сорт 1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300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на ребро         ¦  "  ¦Замазка Арзамит-5,   ¦ кг  ¦  2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соляная тех- ¦  кг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ическая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1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пирт этиловый ректи-¦ кг  ¦ 0,0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икованный техничес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й, сорт 1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300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в кирпич         ¦  "  ¦Замазка Арзамит-5, 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                 ¦     ¦порошок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амазка Арзамит-5,   ¦ кг  ¦  2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раствор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05-1133-75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соляная тех- ¦  кг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ическая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1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пирт этиловый ректи-¦ кг  ¦ 0,0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икованный техничес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й, сорт 1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300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поксидной замаз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и укладке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плитки керамичес-¦  "  ¦Аэросил, марка А-175,¦ кг  ¦ 0,0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кой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   ¦ кг  ¦  0,8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2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а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плашмя           ¦  "  ¦Аэросил, марка А-175,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   ¦ кг  ¦  1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2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на ребро         ¦  "  ¦Аэросил, марка А-175,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   ¦ кг  ¦  1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3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Дибутилфталат техни- ¦ кг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ческий, сорт 1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28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лимерзамазк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ЭСД-2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и укладке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плитки           ¦  "  ¦Аэросил, марка А-175,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   ¦ кг 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1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рпича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плашмя           ¦  "  ¦Аэросил, марка А-175,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   ¦ кг  ¦  0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2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8.¦на ребро         ¦  "  ¦Аэросил, марка А-175,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0   ¦                 ¦     ¦ГОСТ 14922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Ацетон технический,  ¦ кг  ¦  0,9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лиэтиленполиамин 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(ПЭПА) технический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А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49-2529-6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мола эпоксидная,    ¦ кг  ¦  1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ЭД-2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87-8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кг  ¦  3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49. Пропитка щебня, уложенного в днищах аппаратов, маст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кой "битуминоль Н-2"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Приготовление мастики. 02. Заливка мастик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49.¦Пропитка щебня,  ¦ 1 м3¦Асбест хризотиловый, ¦ кг  ¦  19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уложенного в дни-¦     ¦марка К-6-45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щах аппаратов,   ¦   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астикой битуми- ¦     ¦Бензин авиационный   ¦ кг  ¦  1,9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ль Н-2         ¦     ¦Б-70, ТУ 38-10912-82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Битум нефтяной       ¦  т  ¦ 0,1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роительный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рка БН-90/10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ука андезитовая кис-¦  т  ¦ 0,1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0. Окисловка швов силикатной футеров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Окисловка швов силикатной футеровк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0.¦Окисловка швов   ¦100  ¦Кислота серная техни-¦  кг ¦   5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силикатной футе- ¦ м2  ¦ческая улучшенная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овки            ¦     ¦ГОСТ 2184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1. Испытание на непроницаемость полиизобутиленового по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рытия наливом вод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Налив и спуск воды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1.¦Испытание на не- ¦1 м3 ¦Вода питьевая,       ¦ м3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проницаемость по-¦     ¦ГОСТ 2874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иизобутиленового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крытия наливо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оды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2. Гидрофобизация, флюатирование бето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Очистка поверхности. 02. Приготовление раств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03. Нанесение раств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Гидрофобизация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етонных поверх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стей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2.¦водным раствором ¦ 100 ¦Жидкость гидрофобизи-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ГКЖ-10           ¦  м2 ¦рующая ГКЖ-10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83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ода питьевая,       ¦  м3 ¦ 0,0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874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2.¦раствором ГКЖ-94 ¦  "  ¦Жидкость гидрофобизи-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в уайт-спирите   ¦     ¦рующая ГКЖ-94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83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3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2.¦водной эмульсией ¦  "  ¦Жидкость гидрофобизи-¦ кг  ¦  7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раствора ГКЖ-94  ¦     ¦рующая ГКЖ-94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83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Желатин,             ¦  кг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129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ода питьевая,       ¦  м3 ¦ 0,03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874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Флюатирование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етонных поверх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стей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2.¦кислотой кремне- ¦  "  ¦Кислота кремнефторис-¦  кг ¦  6,8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фтористоводород- ¦     ¦товодородная 27% кон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ной              ¦     ¦центрации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ода питьевая,       ¦  м3 ¦ 0,0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874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Ветошь               ¦  кг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3. Приготовление химически стойких смес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Сушка инертных наполнителей. 02. Просеивание напол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ителей.  03.  Смешивание наполнителей с кремнефтористым натрием.  04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Приготовление раствора жидкого стекла. 05. Приготовление бетонной см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и и раствор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иготовление х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мически стойки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месей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3.¦бетона кислото-  ¦ 1 м3¦Мука андезитовая кис-¦  т  ¦ 0,55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упорного с анде-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итовым наполни-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лем класса В-30¦     ¦Натрий кремнефторис- ¦ кг  ¦  4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 т 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Щебень андезитовый   ¦  м3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ракционный от 5 до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0 мм М 40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263-7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Щебень андезитовый   ¦  м3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ракционный от 10 д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5 мм М 40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263-7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Щебень андезитовый   ¦  м3 ¦  0,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ракционный от 15 д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30 мм М 40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263-7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кварцевый, мар-¦  т  ¦ 0,55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ЛПК-5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3.¦силикатполимербе-¦  "  ¦Мука андезитовая кис-¦  т  ¦ 0,4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тона клосса В-30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5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 т 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Щебень андезитовый   ¦  м3 ¦  0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фракционный от 15 д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30 мм М 400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263-7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кварцевый мар- ¦  т  ¦ 0,6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 ЛПК-5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пирт фуриловый,     ¦ кг  ¦  1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ОСТ 59-127-7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3.¦силикатполимер-  ¦  "  ¦Мука андезитовая кис-¦  т  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раствора         ¦     ¦лотоупорная, марка А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атрий кремнефторис- ¦ кг  ¦  7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ый технический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 ГОСТ 87-77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екло натриевое жид-¦  т  ¦ 0,49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ое, ГОСТ 13078-81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кварцевый, мар-¦  т  ¦ 0,6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а ЛПК-5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22551-7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пирт фуриловый,     ¦ кг  ¦  1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орт 1,ОСТ 59-127-7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4. Укладка химически стойких смес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Укладка бетонной смеси или раствора в подготовле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ую опалубку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кладка химическ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тойких смесей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4.¦бетона           ¦ 1 м3¦Бетон тяжелый кл.В30,¦ м3  ¦ 1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4.¦раствора         ¦  "  ¦Раствор цементный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М-400, ГОСТ 28013-8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5. Гидроизоляция бетонных поверхност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Выравнивание поверхности. 02. Приготовление со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вов. 03. Нанесение гидроизоляции на поверхность. 04. Уход за покрыт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е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Гидроизоляция б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нных поверхно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лимерцементны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оставом толщино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лоя 20 мм на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5.¦ГКЖ-10           ¦ 100 ¦Жидкость гидрофобизи-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м2 ¦рующая ГКЖ-10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83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есок для строитель- ¦  м3 ¦  1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 т  ¦  1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атекс СКС-65-ГП,    ¦ кг  ¦  6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64-7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стика битумно-бу-  ¦  кг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илкаучуковая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27-39-77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пилки древесные,    ¦  м3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5.¦латексе СКС-65-ГП¦  "  ¦Песок для строитель- ¦  м3 ¦  1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ных работ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ортландцемент М 400,¦  т  ¦  1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Латекс СКС-65-ГП,    ¦ кг  ¦  22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0564-7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астика битумно-бу-  ¦  кг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илкаучуковая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ТУ 21-27-39-77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Опилки древесные,    ¦  м3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6. Устройство и разборка инвентарных трубчатых лесов вн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ри аппарат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Установка и сборка элементов лесов. 02. Устройств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астилов, ограждений, ходовых лестниц. 03. Разборка лесов со спуском,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ртировкой и укладкой элементов в штабель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стройство и раз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орка инвентарных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рубчатых лесо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внутри аппаратов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6.¦высотой до 20 м  ¦ 100 ¦Элементы лесов метал-¦  1  ¦ 0,0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м2  ¦лические             ¦ком-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верти-                     ¦плект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каль-¦Щиты настила толщ.   ¦ м2  ¦  4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ной  ¦40 мм, 11 с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проек-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ци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лесов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6.¦на каждые 2 м при¦ 100 ¦Элементы лесов метал-¦  1  ¦ 0,0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изменении высоты ¦ м2  ¦лические             ¦ком-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лесов добавлять  ¦верти-                     ¦плект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ли исключать    ¦каль-¦Щиты настила толщ.   ¦ м2 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ной  ¦40 мм, 11 с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проек-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ци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лесов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7. Устройство и разборка средств подмащивания для окрас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металлоконструкци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Навеска и снятие площадок, лестниц, деревя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щит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Устройство и раз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борка средств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мащивания для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и металл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нструкций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7.¦покрытий зданий и¦ 1 т ¦Лестницы стальные    ¦ кг  ¦  2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сооружений       ¦окра-¦Площадки стальные 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шива-¦Щиты настила толщ.   ¦  м2 ¦  26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емых ¦40 мм, 11 с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кон- ¦Конструкции стальные ¦ кг  ¦  1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струк¦приспособлений для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ций  ¦монтажа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7.¦колонн, связей,  ¦  "  ¦Лестницы стальные    ¦ кг  ¦  8,7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балок, фахверка  ¦     ¦Площадки стальные    ¦ кг  ¦  52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и других элемен- ¦     ¦Щиты настила толщ.   ¦  м2 ¦ 11,12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ов зданий и соо-¦     ¦40 мм, 11 с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ужений          ¦     ¦Конструкции стальные ¦ кг  ¦  1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приспособлений для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монтажа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8. Устройство и разборка средств подмащивания для окрас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металлоконструкций эстакад и галер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 01.  Навеска и снятие площадок, лестниц, деревянных щ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8.¦Устройство и раз-¦ 1м2 ¦Лестницы стальные   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борка средств    ¦гори-¦Площадки стальные    ¦ кг  ¦  4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дмащивания для ¦зон- ¦Щиты настила толщ.   ¦  м2 ¦  8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окраски металло- ¦таль-¦40 мм, 11 с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нструкций эста-¦ной  ¦Конструкции стальные ¦ кг  ¦  11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ад и галерей    ¦проек¦приспособлений для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ции  ¦монтажа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соору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жения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РАЗДЕЛ 08. МЕТАЛЛИЧЕСКИЕ ПОКРЫТ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59. Покрытие металлизацией с использованием проволоки и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нержавеющей стали диаметром до 1,5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Нанесение покрытия методом электрометаллизаци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крытие металл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ацией с исполь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ованием провол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и из нержавеюще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тали диаметром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о 1,5 мм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и производстве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бот на строи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льно-монтажной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ощадке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ей н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ужных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плоских          ¦ 1 м2¦Проволока из высоко- ¦ кг  ¦  1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криволинейных    ¦  "  ¦Проволока из высоко- ¦ кг  ¦  1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металлоконструк- ¦  "  ¦Проволока из высоко- ¦ кг  ¦  2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ций решетчатых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9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поверхностей ем- ¦  "  ¦Проволока из высоко- ¦ кг  ¦  1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костей внутренних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вов сварных мо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ажных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наружных         ¦  "  ¦Проволока из высоко-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внутренних       ¦  "  ¦Проволока из высоко-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деталей мелких   ¦  "  ¦Проволока из высоко- ¦ кг  ¦  2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рубопроводов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иаметром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до 100 мм        ¦  "  ¦Проволока из высоко- ¦ кг  ¦  2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до 500 мм        ¦  "  ¦Проволока из высоко-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свыше 500 мм     ¦  "  ¦Проволока из высоко- ¦ кг  ¦  1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0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тыков свар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рубопроводов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иаметром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до 100 мм        ¦  "  ¦Проволока из высоко- ¦ кг  ¦  2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1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8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до 500 мм        ¦  "  ¦Проволока из высоко- ¦ кг  ¦  2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2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свыше 500 мм     ¦  "  ¦Проволока из высоко-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3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и производстве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бот в мастерс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ко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поверхностей     ¦  "  ¦Проволока из высоко- ¦ кг  ¦  1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4   ¦плоских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59.¦деталей мелких   ¦  "  ¦Проволока из высоко- ¦ кг  ¦  2,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5   ¦                 ¦     ¦легированной кор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зийно-стойкой и жа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стойкой стали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1,2 мм, ГОСТ 18143-72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Уайт-спирит,         ¦ кг  ¦  0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3134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Таблица 13-60. Покрытие металлизацией с использованием  алюминиев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проволоки диаметром до 1,5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>Состав работ: 01. Нанесение покрытия методом электрометаллизаци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рит.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крытие металл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ацией с исполь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зованием алюмин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евой проволоки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иаметром до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1,5 мм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и производстве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бот на строи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ельно-монтажной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лощадке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оверхностей н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уюжных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плоских          ¦ 1 м2¦Проволока алюминиевая¦ кг  ¦  0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1   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криволинейных    ¦  "  ¦Проволока алюминиевая¦ кг  ¦  0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2   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металлоконструк- ¦  "  ¦Проволока алюминиевая¦ кг  ¦  1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3      ¦ций решетчатых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поверхностей ем- ¦  "  ¦Проволока алюминиевая¦ кг  ¦  0,7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4      ¦костей внутренних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швов сварных мо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ажных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наружных         ¦  "  ¦Проволока алюминиевая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5   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внутренних       ¦  "  ¦Проволока алюминиевая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6   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деталей мелких   ¦  "  ¦Проволока алюминиевая¦ кг  ¦  1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7   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рубопроводов д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аметром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до 100 мм        ¦  "  ¦Проволока алюминиевая¦ кг  ¦  1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8   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до 500 мм        ¦  "  ¦Проволока алюминиевая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9   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свыше 500 мм     ¦  "  ¦Проволока алюминиевая¦ кг  ¦  0,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0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0,1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тыков свар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трубопроводов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диаметром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до 100 мм        ¦  "  ¦Проволока алюминиевая¦ кг  ¦  1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1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до 500 мм        ¦  "  ¦Проволока алюминиевая¦ кг  ¦  1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2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свыше 500 мм     ¦  "  ¦Проволока алюминиевая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3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0,1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при производстве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работ в мастер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ской: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поверхностей     ¦  "  ¦Проволока алюминиевая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4   ¦плоских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Е13-60.¦деталей мелких   ¦  "  ¦Проволока алюминиевая¦ кг  ¦  1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15   ¦                 ¦     ¦(АМЦ), диам. 1,4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ГОСТ 14838-78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¦       ¦                 ¦     ¦Кислота ортофосфорная¦  кг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3:18:00Z</dcterms:created>
  <dc:creator>Alexandre Katalov</dc:creator>
  <dc:description/>
  <dc:language>en-US</dc:language>
  <cp:lastModifiedBy>ЦНТИ</cp:lastModifiedBy>
  <dcterms:modified xsi:type="dcterms:W3CDTF">1997-11-17T13:18:00Z</dcterms:modified>
  <cp:revision>2</cp:revision>
  <dc:subject/>
  <dc:title>+---------------------------------------------------------------+</dc:title>
</cp:coreProperties>
</file>