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+---------------------------------------------------------------+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Государственный комитет Российской Федерации по вопросам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  архитектуры и строительства                 ¦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¦                                                               ¦</w:t>
      </w:r>
    </w:p>
    <w:p>
      <w:pPr>
        <w:pStyle w:val="Normal"/>
        <w:rPr/>
      </w:pPr>
      <w:r>
        <w:rPr>
          <w:rFonts w:eastAsia="Courier (WR)" w:cs="Courier (WR)" w:ascii="Courier (WR)" w:hAnsi="Courier (WR)"/>
        </w:rPr>
        <w:t xml:space="preserve">¦                   </w:t>
      </w:r>
      <w:r>
        <w:rPr>
          <w:rFonts w:eastAsia="Courier (WR)" w:cs="Courier (WR)" w:ascii="Courier (WR)" w:hAnsi="Courier (WR)"/>
          <w:lang w:val="en-US"/>
        </w:rPr>
        <w:t xml:space="preserve">  </w:t>
      </w:r>
      <w:r>
        <w:rPr>
          <w:rFonts w:eastAsia="Courier (WR)" w:cs="Courier (WR)" w:ascii="Courier (WR)" w:hAnsi="Courier (WR)"/>
        </w:rPr>
        <w:t xml:space="preserve"> (ГОССТРОЙ РОССИИ)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НОРМАТИВНЫЕ  ПОКАЗАТЕЛИ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РАСХОДА  МАТЕРИАЛОВ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Сборник 14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КОНСТРУКЦИИ В СЕЛЬСКОМ СТРОИТЕЛЬСТВЕ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       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                      1994                              ¦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+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Разработаны инженерами   Моисеевым   В.А.   (Государственное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едприятие "Туластройпроект"), Кузнецовым В.И., Степановым В.А.,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утовым А.А.  (Главное управление ценообразования, сметных норм 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схода строительных материалов Госстроя России),  Кретовой В.П.,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етрухиной К.М.  (КТИ г. Тула), Саватеевым Л.А. (ЦНИИЭУС Госстроя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ссии)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Настоящий сборник  рекомендован  Госстроем России для разра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ботки ресурсных смет и ведомостей потребности в материалах и  из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елиях  в  составе  проектно-сметной документации на всех уровнях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нвестиционного процесса по специфицированной (марочной)  номенк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латуре.  Нормы расхода материалов могут использоваться всеми сто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онами независимо от форм собственности и ведомственной подчинен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ости для определения потребности в ресурсах при выполнении стро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тельных и монтажных работ, расчета плановой и фактической себес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оимости  указанных работ на основе калькулирования издержек про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зводства в ценах и тарифах того периода,  для которого определя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ется сметная и фактическая стоимость работ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Замечания и предложения направлять по адресам: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300600 Тула, проспект Ленина, 81, ГП "Туластройпроект";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103828 Москва, Георгиевский переулок, 2, Госстрой России, Главное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правление ценообразования, сметных норм  и  расхода строительных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териалов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</w:t>
      </w:r>
      <w:r>
        <w:rPr>
          <w:rFonts w:eastAsia="Courier (WR)" w:cs="Courier (WR)" w:ascii="Courier (WR)" w:hAnsi="Courier (WR)"/>
          <w:lang w:val="en-US"/>
        </w:rPr>
        <w:t>С О Д Е Р Ж А Н И Е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ехническая часть                                               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здел 01. Здания животноводческие..........................    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. Устройство деревянного надцокольного пояса....    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.  Устройство стен из асбестоцементных облегчен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ых панелей.................................................    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. Установка деревянных клееных трехшарнирных арок  10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4.  Установка металлодеревянных треугольных клее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ых ферм....................................................   12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5.  Установка рам сборных железобетонных из  двух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урам.....................................................   12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6. Устройство покрытия из асбестоцементных плит     1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7. Устройство каналов навозоудаления.............   14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8.  Устройство  монолитных железобетонных каналов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возоудаления..............................................   14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9.  Устройство монолитных бетонных  прямоугольных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иямков в каналах навозоудаления...........................   1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0.  Устройство  монолитных  бетонных  участков в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борных конструкциях каналов навозоудаления.................   1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1.  Устройство деревянного открытого прямоуголь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го канализационного лотка.................................   1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2. Установка решеток перекрытия каналов навозоу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аления.....................................................   1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3.  Изготовление и настилка деревянных щитов над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иямками и каналами навозоудаления.........................   1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4. Установка трапов бетонных....................   1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5. Устройство вытяжных вентиляционных шахт с ин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ивидуальным ручным открыванием клапана.....................   1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6.  Установка  кормушек из сборного железобетона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ля крупного рогатого скота.................................   2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7. Изготовление и установка ограждения боксов из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альных труб для содержания крупного рогатого скота........   2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8. Установка ограждения боксов из железобетонных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анелей для содержания крупного рогатого скота..............   27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9.  Устройство ограждения  выгульных  дворов  из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жердей......................................................   2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0.  Устройство  дощатого покрытия пола в стойлах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ля содержания животных.....................................   2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1.  Устройство подстилающего слоя пола из керам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итобетона..................................................   2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2. Устройство перегородок из металлической сетк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 каркасу из досок.........................................   2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3.  Устройство  воздуховодов  из  полиэтиленовой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ерфорированной пленки......................................   2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здел 02. Теплицы и овощехранилища.........................   3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1. Зимние остекленные теплицы..............................   3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4. Установка сборных железобетонных фундаментных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олбиков...................................................   3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5.Установка сборных железобетонных цокольных плит  31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6. Установка каркасов и ограждений..............   32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7. Остекление мерным стеклом теплиц.............   3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8.  Установка узлов механизмов открывания и зак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ывания форточек............................................   33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9.  Установка валов механизмов открывания и зак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ывания форточек............................................   34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0.  Прокладка  полиэтиленовых трубопроводов под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чвенного обогрева диаметром до 50 мм......................   35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2. Пленочные теплицы.......................................   35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1. Установка деревянных конструкций каркасов....   35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2. Заполнение дверных проемов...................   3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3.  Установка металлических конструкций каркасов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ограждений................................................   3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4. Покрытие пленкой.............................   37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3. Зимние остекленные и пленочные теплицы..................   3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5. Заполнение теплиц питательным компостом......   3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6. Подвеска проволочных шпалерных опор..........   3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7.  Установка  катковых  и  неподвижных опор под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убопроводы отопления......................................   3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8.  Установка оросителей  из  поливинилхлоридных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уб и деталей..............................................   3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4. Овощехранилища..........................................   3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9. Устройство стен секций из щитов..............   39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</w:t>
      </w:r>
      <w:r>
        <w:rPr>
          <w:rFonts w:eastAsia="Courier (WR)" w:cs="Courier (WR)" w:ascii="Courier (WR)" w:hAnsi="Courier (WR)"/>
          <w:lang w:val="en-US"/>
        </w:rPr>
        <w:t>6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lang w:val="en-US"/>
        </w:rPr>
        <w:t>ТЕХНИЧЕСКАЯ ЧАСТЬ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lang w:val="en-US"/>
        </w:rPr>
        <w:t>1. Общие указания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. Настоящий  сборник содержит нормативные показатели рас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хода материалов на работы выполняемые в сельском строительстве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Сборник разработан  на  основе  сборника N 14 "Конструкции в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ельском строительстве" СНиР-91 (СНиП 4.02-91, 4.05-91) с конкре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изацией  стуктур  строительно - монтажных процессов и выделением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пераций предусматривающих расход материалов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. Нормативные показатели расхода материалов предназначены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ля определения потребности ресурсов при выполнении работ в сель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ком строительстве и расчета плановой и фактической себестоимост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казанных работ на основе калькулирования издержек производства в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ценах и тарифах того периода, для которого определяется сметная 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фактическая  стоимость работ.  Нормативные показатели применяются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семи участниками инвестиционного  процесса  независимо  от  форм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бственности и ведомственной принадлежности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3. В   основу   нормативных  показателей  положены  произ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одственные нормы расхода  материалов,  определяющие  максимально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опустимый  расход  материалов  на производство единицы продукци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роительного процесса (рабочей операции) заданного качества  пр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анном  уровне техники, технологии, организации  строительства  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спользовании материальных ресурсов, соответствующих  требованиям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андартов и нормативных документов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4. Нормами  учтены чистый расход и трудноустранимые потер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(отходы) материалов, образующиеся в пределах строительной площад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и,  при выполнении рабочих операций, предусмотренных технологией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 организацией производства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5. В нормы не включены: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потери и отходы материалов,  обусловленные отступлением от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егламентированных технологических процессов  и  режимов  работы,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рушением установленных правил организации,  производства и при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емки работ, применением некачественных  материалов;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потери и отходы материалов, образующиеся при транспортиро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ании  их от поставщика до приобъектного склада строительной пло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щадки;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- расход материалов на ремонтно - эксплуатационные и  произ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одственно - эксплуатационные нужды в части изготовления, ремонта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и эксплуатации оснастки, приспособлений, стендов, средств механ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зации и т.п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6. Нормы  расхода  материалов  на  установку  строительных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конструкций и производство общестроительных работ,  встречающихся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в практике сельского строительства, не предусмотренных  настоящим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сборником, следует определять по соответствующим сборникам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7. Нормами учтена защита древесины от гниения,  предусмот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ренная для обычных условий возведения зданий и сооружений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                           </w:t>
      </w:r>
      <w:r>
        <w:rPr>
          <w:rFonts w:eastAsia="Courier (WR)" w:cs="Courier (WR)" w:ascii="Courier (WR)" w:hAnsi="Courier (WR)"/>
        </w:rPr>
        <w:t>7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8. Установка металлического ограждения боксов для содержа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ия крупного  рогатого  скота  из  стальных труб,  поставляемых в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комплекте завода-изготовителя, определяется по ценникам на монтаж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оборудования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9. Устройство  основания под каналы навозоудаления следует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ормировать по табл.  1 сборника  6  "Бетонные  и  железобетонные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конструкции монолитные" или по табл. 3 сборника 8 "Конструкции из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кирпича и блоков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0. Нормами табл.  14-24 "Установка сборных железобетонных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цокольных панелей" не учтено бурение скважин и бетонирование фун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даментов,  их следует  учитывать  по  соответствующим  сборникам: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абл.  1  сборника 4 "Скважины" и табл.  1 сборника 6 "Бетонные и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железобетонные конструкции монолитные"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1. Окраску поверхности фундаментных столбиков,  цокольных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лит и их изоляцию следует нормировать отдельно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Антикоррозионная окраска соединительных элементов и  заклад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ых деталей  нормой табл. 14-25 учтена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2. Нормы табл. 14-26 на ангарные теплицы учитывают следу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ющее соотношение массы конструкций: стальных более 80%, из алюм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ниевых сплавов до 20%.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 xml:space="preserve">     </w:t>
      </w:r>
      <w:r>
        <w:rPr>
          <w:rFonts w:eastAsia="Courier (WR)" w:cs="Courier (WR)" w:ascii="Courier (WR)" w:hAnsi="Courier (WR)"/>
        </w:rPr>
        <w:t>1.13. Расход  материалов  на  установку резиновых прокладок,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плотняющих проемы форточек и ворот теплиц,  определять  дополни-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тельно по расчету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4. Нормами  расхода  материалов табл.  14-30 по прокладке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иэтиленовых трубопроводов подпочвенного обогрева предусмотрено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ыполнение работ после отсыпки дренажного слоя из песка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5. Деревянные  конструкции  каркаса  теплиц предусмотрены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ной заводской поставки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6. Механизмы открывания и закрывания форточек компануются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з узлов  при изменении количества форточек для разных типов теп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иц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7. Нормы расхода материалов табл.  с 14-35 по 14-38 расп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страняются на все виды теплиц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8. Нормы  расхода  материалов не учитывают прокладку тру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опроводов в теплицах.  Эти работы следует  определять  по  соот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етствующим таблицам сборника 16 "Трубопроводы внутренние"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19. Нормы  расхода  материалов на устройство опалубки даны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робью:  в числителе - на первоначальное изготовление, в знамена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еле  - для контроля за списанием материалов на себестоимость вы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лненных работ с учетом оборачиваемости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1.20. Нормами не учитывается расход материалов на устройство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есов и подмостей, их следует учитывать по соответствующим табли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цам сборника 8 "Конструкции из кирпича и блоков"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</w:t>
      </w:r>
      <w:r>
        <w:rPr>
          <w:rFonts w:eastAsia="Courier (WR)" w:cs="Courier (WR)" w:ascii="Courier (WR)" w:hAnsi="Courier (WR)"/>
          <w:lang w:val="en-US"/>
        </w:rPr>
        <w:t>8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2. Правила исчисления объемов работ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1. Объем сборных железобетонных,  асбестоцементных, метал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ических и деревянных конструкций следует принимать по специфика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циям проектов за вычетом проемов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2. Масса металлических конструкций, защищенных от коррозии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таллическими покрытиями,  определяется по рабочим  чертежам  КМ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ли  по типовым чертежам КМД без учета массы защищенного металли-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ческого покрытия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3. Площадь дверных проемов следует определять по  наружным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змерам дверных полотен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</w:t>
      </w:r>
      <w:r>
        <w:rPr>
          <w:rFonts w:eastAsia="Courier (WR)" w:cs="Courier (WR)" w:ascii="Courier (WR)" w:hAnsi="Courier (WR)"/>
          <w:lang w:val="en-US"/>
        </w:rPr>
        <w:t>2.4. Объем  работ  по прокладке оросителей следует исчислять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по проектной длине поливинилхлоридных труб-оросителей  без  учета</w:t>
      </w:r>
    </w:p>
    <w:p>
      <w:pPr>
        <w:pStyle w:val="Normal"/>
        <w:rPr>
          <w:rFonts w:ascii="Courier (WR)" w:hAnsi="Courier (WR)" w:eastAsia="Courier (WR)" w:cs="Courier (WR)"/>
        </w:rPr>
      </w:pPr>
      <w:r>
        <w:rPr>
          <w:rFonts w:eastAsia="Courier (WR)" w:cs="Courier (WR)" w:ascii="Courier (WR)" w:hAnsi="Courier (WR)"/>
        </w:rPr>
        <w:t>участков, занимаемых прочими деталями.</w:t>
      </w:r>
    </w:p>
    <w:p>
      <w:pPr>
        <w:pStyle w:val="Normal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</w:t>
      </w:r>
      <w:r>
        <w:rPr>
          <w:rFonts w:eastAsia="Courier (WR)" w:cs="Courier (WR)" w:ascii="Courier (WR)" w:hAnsi="Courier (WR)"/>
          <w:lang w:val="en-US"/>
        </w:rPr>
        <w:t>РАЗДЕЛ 01. ЗДАНИЯ ЖИВОТНОВОДЧЕСК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.  Устройство деревянного надцокольного пояс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Изготовление элементов пояса из досок и брусков. 02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становка пояса на место с заполнением  минераловатными  плитами.  03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золяция пороизолом и мастикой.  04.  Устройство отливов из кровель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али. 05. Прибивка сетк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.1¦Устройство дере- ¦100 м¦Мастика герметизирую-¦ кг  ¦  95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янного надцоко- ¦     ¦щая нетвердеющая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ьного пояса     ¦     ¦"Бутэпрол-2М"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21-29-58-77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ковки строительные ¦ кг  ¦  46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етка проволочная    ¦ м2  ¦  8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летеная с квадратны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и ячейками N12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обрезные шир. ¦ м3  ¦  0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75 мм, толщ. 5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2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литы минераловатные ¦ м3  ¦  1,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вышенной жесткости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 синтетическом свя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ующем М-20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95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ернит (шнур диамет- ¦ кг  ¦  14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ом 40 мм)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листовая оцин- ¦ т   ¦ 0,32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ванная 0,5 мм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- натрий  ¦ кг  ¦  80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тористый технический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, сорт I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.  Устройство стен из асбестоцементных облегченных панел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становка панелей с креплением к строительным кон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укциям.  02. Уплотнение минераловатными плитами, пороизолом и маст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ой швов между панелями.  03.  Установка на стыках панелей накладок из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асбестоцементных листов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1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.1¦Устройство стен  ¦100м2¦Листы асбестоцемент- ¦ м2  ¦  9,7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з асбестоцемент-¦стен ¦ные плоские с гладкой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ых облегченных  ¦     ¦поверхностью прессо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анелей          ¦     ¦ванные, толщ. 10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124-75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герметизирую-¦ кг  ¦  66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ая нетвердеющая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"Бутэпрол-2М"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21-29-58-77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обрезные шир. ¦ м3  ¦ 0,0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75 мм, толщ. 5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литы минераловатные ¦ м3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вышенной жесткости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 синтетическом свя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ующем М-20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95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анели перегородок  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сбестоцементные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ернит (шнур диамет- ¦ кг  ¦ 152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ом 40 мм)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уголковая рав- ¦ кг  ¦  2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ополочная 60х60 мм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8кп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.  Установка деревянных клееных трехшарнирных аро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Сборка арок из готовых деталей на бойке. 02. Подъе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установка арок с креплением на опорных конструкциях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1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а деревя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ных клееных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рехшарнирных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арок пролетом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.1¦     9 м         ¦  1  ¦Детали стальной затя-¦ шт. ¦ 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арка ¦жки для арок пролетом¦ ---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9 м                  ¦ кг  ¦  4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менты верхнего по-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яса деревянные кле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пролетом 9 м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тали крепления ме- ¦ шт. ¦   8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аллические          ¦ ---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кг  ¦  2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деревянные  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тали подвесок мета-¦ шт. ¦   4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лические            ¦ ---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кг  ¦  4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.2¦    12 м         ¦  1  ¦Детали стальной затя-¦ шт. ¦ 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арка ¦жки для арок пролетом¦ ---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 м                 ¦ кг  ¦  57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менты верхнего по-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яса деревянные кле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пролетом 12 м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тали крепления ме- ¦ шт. ¦   8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аллические          ¦ ---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кг  ¦  2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деревянные  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тали подвесок мета-¦ шт. ¦   4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лические            ¦ ---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кг  ¦  4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.3¦    18 м         ¦  1  ¦Детали стальной затя-¦ шт. ¦   3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арка ¦жки для арок пролетом¦ ---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8 м                 ¦ т   ¦ 0,11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менты верхнего по-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яса деревянные кле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пролетом 18 м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тали крепления ме- ¦ шт. ¦   1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аллические          ¦ ---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кг  ¦  7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ки деревянные  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тали подвесок мета-¦ шт. ¦   4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лические            ¦ ---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1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50 мм,ГОСТ 4028-63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1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4.  Установка металлодеревянных треугольных клееных фер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Сборка ферм из готовых деталей на бойке. 02. Ус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вка насадок с приваркой к закладным деталям колонн. 03. Подъем и у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новка ферм с креплением к опорным конструкция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а метал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одеревянных тр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гольных клееных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ферм пролетом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4.1¦    12 м         ¦  1  ¦Фермы металлодеревян-¦ м3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ферма¦ные треугольные клее-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пролетом 12 м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-42, АНО-6¦ кг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6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6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4.2¦    18 м         ¦  1  ¦Фермы металлодеревян-¦ м3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ферма¦ные треугольные клее-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ые пролетом 18 м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-42, АНО-6¦ кг  ¦  0,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6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6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5.  Установка рам сборных железобетонных из двух полура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ановка и передвижка опорных конструкций под верх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ий шарнир. 02. Установка полурам в готовые фундаменты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а рам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борных железоб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нных из двух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лурам пролетом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5.1¦    12 м         ¦  1  ¦Полурамы сборные же- 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ама ¦лезобетонные для ра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летом 12 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ковки строительные ¦ кг  ¦  7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сой 3,575 кг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1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1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5.2¦    18 м         ¦  1  ¦Полурамы сборные же- 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ама ¦лезобетонные для ра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летом 18 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ковки строительные ¦ кг  ¦  6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сой 3,575 кг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1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5.3¦    21 м         ¦  1  ¦Полурамы сборные же- 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ама ¦лезобетонные для ра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летом 21 м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ковки строительные ¦ кг  ¦  6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сой 3,575 кг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1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6.  Устройство покрытия из асбестоцементных пли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кладка плит. 02. Укладка щитов. 03. Заделка стык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ежду плитам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6.1¦Устройство покры-¦100м2¦Плиты минераловатные ¦ м3  ¦  0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я из асбестоце-¦пок- ¦повышенной жесткости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нтных плит     ¦рытия¦на синтетическом свя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зующем М-200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2950-78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литы покрытий асбе- ¦ м2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оцементные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ернит (шнур диамет- ¦ кг  ¦  36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ом 40 мм)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"Изол"       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иты из досок толщи- ¦ м2  ¦  3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ой 25 мм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1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7.  Устройство каналов навозоудал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ановка железобетонных блоков каналов на готово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ание.  02. Укладка бетона в основание блоков Г-образного сеч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3.  Заделка стыков блоков Г-образного сечения мастикой.  04.  Задел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ыков  блоков  лоткового  сечения тиоколовым герметиком и прокладка 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тыках стеклоткан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кан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ов навозоудал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я: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7.1¦с Г-образным се- ¦1 м3 ¦Блоки каналов навозо-¦ м3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чением блоков    ¦сбор-¦удаления Г-образного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ых  ¦сечения сборные желе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ж.б. ¦зобетонные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-ций¦Мастика тиоколовая   ¦ кг 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роительного назна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ния КБ-0,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рматура (класс и ди-¦ т   ¦по про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метр по проекту)    ¦     ¦ е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кл.В25,¦ м3  ¦по про-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е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7.2¦с лотковым сече- ¦1 м3 ¦Блоки каналов навозо-¦ м3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м блоков      ¦сбор-¦удаления лоткового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ых  ¦сечения сборные желе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ж.б. ¦зобетонные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-ций¦Мастика герметизирую-¦ кг  ¦  1,7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ая нетвердеющая ст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оительная, МСУ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4791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1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цементный   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300, ГОСТ 28013-89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кань стеклянная     ¦ м2  ¦   1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струкционная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-11-ГСВ-9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8.  Устройство монолитных железобетонных каналов навозоуд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ления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опалубки.  02. Изготовление и установ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арматурных сеток. 03. Бетонирование стен и днища канал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1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мон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итных железоб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нных каналов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авозоудаления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8.1¦одноячейковых    ¦100м3¦Бруски обрезные шир. ¦ м3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желе-¦75 мм, толщ. 40 мм,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зобе-¦Ш с., ГОСТ 24454-80  ¦   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она ¦Доски необрезные     ¦ м3  ¦  2,5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в   ¦толщ. 44 мм, Ш с.,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деле ¦ГОСТ 24454-80        ¦     ¦  1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рматура (класс и ди-¦ т 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метр по проекту) 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       ¦ м3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класс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4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иты из досок толщи- ¦ м2  ¦  13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ой 50 мм         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103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4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-42, АНО-6¦ т   ¦  0,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6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6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есто известковое    ¦ т   ¦ 0,2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8.2¦двухячейковых    ¦100м3¦Бруски обрезные шир. ¦ м3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желе-¦75 мм, толщ. 40 мм,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зобе-¦Ш с., ГОСТ 24454-80  ¦     ¦ 0,1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она ¦Доски необрезные     ¦ м3  ¦  2,1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в   ¦толщ. 44 мм, Ш с.,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деле ¦ГОСТ 24454-80        ¦     ¦ 1,5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рматура (класс и ди-¦ т 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метр по проекту) 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       ¦ м3  ¦ 10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класс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3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иты из досок толщи- ¦ м2  ¦  10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ой 50 мм         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87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1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8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-42, АНО-6¦ т   ¦  0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6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6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есто известковое    ¦ т   ¦ 0,17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9.  Устройство монолитных бетонных прямоугольных приямков 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каналах навозоудал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стройство опалубки.  02. Установка закладных де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лей. 03. Бетонирование стен и днища приям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9.1¦Устройство моно- ¦100м3¦Бруски обрезные шир. ¦ м3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итных бетонных  ¦бето-¦75 мм, толщ. 40 мм,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ямоугольных    ¦на в ¦Ш с., ГОСТ 24454-80  ¦     ¦ 0,1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иямков в кана- ¦деле ¦Доски необрезные     ¦ м3  ¦  2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ах навозоудале- ¦     ¦толщ. 44 мм, Ш с.,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я              ¦     ¦ГОСТ 24454-80        ¦     ¦ 1,6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арматурная го- ¦ т   ¦ 0,1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екатаная гладкая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. А-I, диам. 6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781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       ¦ м3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класс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6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иты из досок толщи- ¦ м2  ¦  11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ой 25 мм         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91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6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есто известковое    ¦ т   ¦ 0,20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1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0. Устройство монолитных бетонных участков в сборных кон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трукциях каналов навозоудал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опалубки.  02. Укладка бетонной смеси 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нище и стены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0.¦Устройство моно- ¦100м3¦Доски необрезные     ¦ м3  ¦  6,8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литных бетонных  ¦бето-¦толщ. 40 мм, Ш с.,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частков в сбор- ¦на в ¦ГОСТ 24454-80        ¦     ¦ 5,2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ых конструкциях ¦деле ¦Доски необрезные     ¦ м3  ¦  1,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аналов навозоу- ¦     ¦толщ. 44 мм, Ш с.,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аления          ¦     ¦ГОСТ 24454-80        ¦     ¦ 0,98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       ¦ м3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класс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0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1. Устройство деревянного открытого прямоугольного канал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зационного лотк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Изготовление лотков. 02. Антисептирование. 03. Об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шивка деревянных лотков досками. 04. Установка лотк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1.¦Устройство дере- ¦1 м3 ¦Доски необрезные     ¦ м3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вянного открытого¦дре- ¦толщ. 44 мм, П с.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ямоугольного   ¦веси-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анализационного ¦ны в ¦Доски необрезные     ¦ м3  ¦  0,6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отка            ¦деле ¦толщ. 44 мм, Ш с.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- натрий  ¦ кг  ¦  3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тористый технический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, сорт I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1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2. Установка решеток перекрытия каналов навозоудал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кладка  сборных железобетонных решеток на готово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основание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2.¦Установка решеток¦1 м3 ¦Решетки перекрытия   ¦ м3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перекрытия кана- ¦     ¦каналов навозоудале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ов навозоудале- ¦     ¦ния сборные железо-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я              ¦     ¦бетонные (марка по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екту)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3. Изготовление и  настилка деревянных щитов над приямкам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и каналами навозоудал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Изготовление щитов. 02. Антисептирование щитов. 03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кладка щит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3.¦Изготовление и   ¦100м2¦Бруски обрезные шир. ¦ м3  ¦  0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настилка деревян-¦щитов¦100 мм, толщ. 75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ых щитов над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иямками и кана-¦     ¦Антисептик - натрий  ¦ т 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ами навозоудале-¦     ¦фтористый технический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я              ¦     ¦марки А, сорт I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строганые в че-¦ м3  ¦  4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верть толщ. 40-60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ГОСТ 4028-63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4. Установка трапов бетонных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опалубки. 02. Укладка бетона. 03. Ус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вка решетк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1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а трапов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бетонных размеро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4.¦  200х200 мм     ¦  1  ¦Доски обрезные толщ. ¦ м3  ¦ 0,0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трап ¦40 мм, IV с.,     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0,0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0,0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4 мм, IV с.,     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0,00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шетки жалюзийные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кл.    ¦ м3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12,5 ГОСТ 7473-85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2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4.¦  450х450 мм с   ¦  1  ¦Доски обрезные толщ. ¦ м3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гидравлическим   ¦трап ¦40 мм, IV с.,     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затвором         ¦     ¦ГОСТ 24454-80        ¦     ¦ 0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4 мм, IV с.,        ¦     ¦ -----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0,0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шетки жалюзийные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кл.    ¦ м3  ¦  0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12,5 ГОСТ 7473-85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8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5. Устройство вытяжных вентиляционных шахт с  индивидуаль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ным ручным открыванием клапан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Изготовление щитов для стен и клапанов из досок  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русков. 02.  Обивка  щитов  стен  шахт кровельной сталью по войлоку с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нутренней стороны и клапанов с двух сторон.  03. Сборка шахт из щит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 установкой на место.  04.  Обивка наружных стен шахт сверх крыши или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окрытия кровельной сталью.  05.  Оштукатуривание шахт в пределах че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ачного помещения.  06. Установка жалюзийных решеток для шахт сечением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200х200 мм и клапана для шахт сечением более 200х200 мм.  07. Изготов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ение и установка устройств для сбора и отвода конденсата. 08. Уклад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алок на перекрытие (покрытие) и на стропила для крепления  шахт.  09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Масляная окраска металлических поверхностей шахт и клапанов.  10.  Из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естковая окраска по штукатурке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2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вытяж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ых вентиляцион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ых шахт с инди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идуальным ручны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ткрыванием кл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ана: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здании с совме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щенным покрытием,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нутренним сеч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м шахт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5.¦  200х200 мм     ¦100м2¦Белила густотертые   ¦ кг  ¦  31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внут-¦цинковые МА-011-1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ен- ¦ГОСТ 482-77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й  ¦Олифа комбинированная¦ кг  ¦  28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е-¦К-2, ГОСТ 190-78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хно-¦Бруски обрезные шир. ¦ м3  ¦  0,6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и  ¦125 мм, толщ. 50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ахт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3,2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5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7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шетки регулирующие ¦ м2  ¦  2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00х200 мм, РР-3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йлок строительный, ¦ т   ¦ 0,8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418-81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т   ¦ 0,17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кровельная     ¦ т   ¦  1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-1 толщ. 0,5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24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5.¦  400х400 мм     ¦100м2¦Белила густотертые   ¦ кг  ¦  30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внут-¦цинковые МА-011-1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ен- ¦ГОСТ 482-77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й  ¦Олифа комбинированная¦ кг  ¦  26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е-¦К-2, ГОСТ 190-78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хно-¦Поковки строительные ¦ т   ¦ 0,1113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и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ахт ¦Бруски обрезные шир. ¦ м3  ¦  0,3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2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5 мм, толщ. 50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1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4,6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йлок строительный, ¦ т   ¦ 0,75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418-81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73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кровельная     ¦ т 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-1 толщ. 0,5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апан            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5.¦  600х600 мм     ¦100м2¦Белила густотертые   ¦ кг  ¦  30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                 ¦внут-¦цинковые МА-011-1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ен- ¦ГОСТ 482-77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й  ¦Олифа комбинированная¦ кг  ¦  26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е-¦К-2, ГОСТ 190-78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хно-¦Поковки строительные ¦ кг  ¦  81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и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ахт ¦Бруски обрезные шир. ¦ м3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5 мм, толщ. 50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1,2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0,5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4,5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2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йлок строительный, ¦ т   ¦ 0,75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418-81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57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кровельная     ¦ т   ¦  0,9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-1 толщ. 0,5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апан            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5.¦ 1000х1000 мм    ¦100м2¦Белила густотертые   ¦ кг  ¦  29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                 ¦внут-¦цинковые МА-011-1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ен- ¦ГОСТ 482-77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й  ¦Олифа комбинированная¦ кг  ¦  25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е-¦К-2, ГОСТ 190-78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хно-¦Поковки строительные ¦ кг  ¦  98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и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ахт ¦Брусья обрезные шир. ¦ м3  ¦  0,8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0,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4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йлок строительный, ¦ т   ¦ 0,76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418-81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40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кровельная     ¦ т   ¦  0,9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-1 толщ. 0,5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апан            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4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2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 здании с черда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чным перекрытием,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нутренним сече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ем шахт: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5.¦  200х200 мм     ¦100м2¦Белила густотертые   ¦ кг  ¦  22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                 ¦внут-¦цинковые МА-011-1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ен- ¦ГОСТ 482-77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й  ¦Олифа комбинированная¦ кг  ¦  20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е-¦К-2, ГОСТ 190-78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хно-¦Бруски обрезные шир. ¦ м3  ¦  0,7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и  ¦125 мм, толщ. 50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ахт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2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5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4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шетки регулирующие ¦ м2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00х200 мм, РР-3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отделочный   ¦ м3  ¦  1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егкий цементно-изве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овый состава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:1:12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йлок строительный, ¦ т   ¦ 0,81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418-81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7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кровельная     ¦ т   ¦  0,8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-1 толщ. 0,5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2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звесть негашеная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и сухие      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тошь          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мза              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5.¦  400х400 мм     ¦100м2¦Белила густотертые   ¦ кг  ¦  21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                 ¦внут-¦цинковые МА-011-1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ен- ¦ГОСТ 482-77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 </w:t>
      </w:r>
      <w:r>
        <w:rPr>
          <w:rFonts w:eastAsia="Courier (WR)" w:cs="Courier (WR)" w:ascii="Courier (WR)" w:hAnsi="Courier (WR)"/>
          <w:lang w:val="en-US"/>
        </w:rPr>
        <w:t>2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й  ¦Олифа комбинированная¦ кг  ¦  19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е-¦К-2, ГОСТ 190-78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хно-¦Поковки строительные ¦ кг  ¦  68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и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ахт ¦Бруски обрезные шир. ¦ м3  ¦  0,3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5 мм, толщ. 50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2,6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0,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4,6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4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отделочный   ¦ м3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егкий цементно-изве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овый состава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:1:12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йлок строительный, ¦ т   ¦ 0,74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418-81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44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кровельная     ¦ т   ¦  0,7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-1 толщ. 0,5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апан            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2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звесть негашеная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и сухие      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тошь          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мза              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5.¦  600х600 мм     ¦100м2¦Белила густотертые   ¦ кг  ¦  21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                 ¦внут-¦цинковые МА-011-1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ен- ¦ГОСТ 482-77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й  ¦Олифа комбинированная¦ кг  ¦  18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е-¦К-2, ГОСТ 190-78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хно-¦Поковки строительные ¦ кг  ¦  46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и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ахт ¦Бруски обрезные шир. ¦ м3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2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5 мм, толщ. 50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1,3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0,7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4,4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отделочный   ¦ м3  ¦  1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егкий цементно-изве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овый состава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:1:12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йлок строительный, ¦ т   ¦ 0,72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418-81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33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кровельная     ¦ т   ¦  0,7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-1 толщ. 0,5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апан            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7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звесть негашеная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и сухие      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тошь          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мза              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5.¦ 1000х1000 мм    ¦100м2¦Белила густотертые   ¦ кг  ¦  21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8      ¦                 ¦внут-¦цинковые МА-011-1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ен- ¦ГОСТ 482-77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ей  ¦Олифа комбинированная¦ кг  ¦  18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ове-¦К-2, ГОСТ 190-78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хно-¦Поковки строительные ¦ кг  ¦  58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ти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шахт ¦Брусья обрезные шир. ¦ м3  ¦  1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0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2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0,4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150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4,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3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аствор отделочный   ¦ м3  ¦  1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егкий цементно-изве-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овый состава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:1:12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йлок строительный, ¦ т   ¦ 0,72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418-81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24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кровельная     ¦ т   ¦  0,7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К-1 толщ. 0,5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апан            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15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х12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звесть негашеная    ¦ кг  ¦  16,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и сухие         ¦ кг  ¦  0,4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етошь               ¦ кг  ¦  0,0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мза                ¦ кг  ¦  0,1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6. Установка кормушек из сборного железобетона для крупн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го рогатого скот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становка блоков кормушек на готовое основание. 02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Заделка швов раствор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6.¦Установка корму- ¦1 м3 ¦Блоки кормушек сбор- ¦ м3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шек из сборного  ¦     ¦ные железобетонные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железобетона для ¦     ¦для крупного рогатого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рупного рогатого¦     ¦скота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кота            ¦     ¦Раствор цементный    ¦ м3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марка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8013-8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2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7. Изготовление и  установка ограждения боксов из сталь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труб для содержания крупного рогатого скот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Изготовление элементов ограждения из труб. 02. Ус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вка элементов и конструкций на место.  03.  Крепление и сварка кон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рукци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7.¦Изготовление и   ¦ 1 т ¦Электроды Э-42, АНО-6¦ кг  ¦  3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установка ограж- ¦     ¦диам. 6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ения боксов из  ¦     ¦ГОСТ 9466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тальных труб для¦     ¦Трубы стальные свар- ¦ м 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одержания круп- ¦     ¦ные водогазопроводные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ого рогатого    ¦     ¦(диам.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кота            ¦     ¦ГОСТ 3262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8. Установка ограждения боксов из  железобетонных  панеле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для содержания крупного рогатого скот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ановка элементов и конструкций  на  место.  02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репление и сварка конструкци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8.¦Установка ограж- ¦1 м3 ¦Поковки строительные ¦ кг  ¦  17,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дения боксов из  ¦   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железобетонных   ¦     ¦Панели ограждения бо-¦ м3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анелей для соде-¦     ¦ксов сборные железо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жания крупного  ¦     ¦для содержания круп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огатого скота   ¦     ¦ного рогатого скота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-42, АНО-6¦ кг  ¦  0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6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6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19. Устройство ограждения выгульных дворов из жерд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ановка железобетонных стоек. 02. Укладка бетонн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меси в пазухи стоек. 03. Устройство ограждения из жерд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2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19.¦Устройство ограж-¦ 1 м ¦Стойки сборные желе- ¦ м3  ¦  0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дения выгульных  ¦огра-¦зобетонные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воров из жердей ¦жде- ¦Бетон тяжелый кл.    ¦ м3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ия  ¦В7,5 ГОСТ 7473-85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Жерди дл. 3-6,5 м,   ¦ м3  ¦  0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олщ. 3-5 см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0. Устройство дощатого  покрытия пола в стойлах для соде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жания живот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ройство дощатого настила пола из готовых  досо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лщиной 36 мм по готовым лага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0.¦Устройство доща- ¦100м2¦Доски со шпунтом и   ¦ м3  ¦  3,7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того покрытия по-¦пола ¦гребнем антисептиро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а из готовых до-¦     ¦ванные, ДП-36,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ок толщиной 36мм¦     ¦ГОСТ 8242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 готовым лагам ¦     ¦Гвозди строительные  ¦ кг  ¦  2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5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1. Устройство подстилающего слоя пола из керамзитобетон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кладка керамзитобетона с разравниванием и заглаж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анием открытой поверхност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1.¦Устройство подс- ¦1 м3 ¦Керамзитобетон М100  ¦ м3  ¦  1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тилающего слоя   ¦подс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ла из керамзи- ¦тила-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бетона         ¦ющег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слоя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2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2. Устройство перегородок из металлической сетки по карк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су из досо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Сборка каркаса. 02. Прибивка металлической оцинк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анной сетки. 03. Установка перегородо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2.¦Устройство пере- ¦100м2¦Петля накладная      ¦ шт. ¦  20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городок из метал-¦пере-¦Сетка из оцинкованной¦ м2  ¦  80,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ической сетки по¦горо-¦проволоки диам. 2 мм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аркасу из досок ¦док  ¦плетеная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за  ¦Бревна строительные  ¦ м3  ¦  1,4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ыче-¦хвойных пород диам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ом  ¦18 с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рое-¦ГОСТ 9463-88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мов  ¦Доски обрезные толщ. ¦ м3  ¦  0,8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22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0,5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Ш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6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- натрий  ¦ т   ¦  0,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тористый технический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, сорт I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угловая равно- ¦ кг  ¦  8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очная 35х35 мм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8 кп, ГОСТ 8509-86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2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х60 мм,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3. Устройство воздуховодов из полиэтиленовой перфорирова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ной пленк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Натяжение и крепление металлических тросов. 02. Уст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йство начального и конечного патрубков. 03. Присоединение полиэтил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вого воздуховода к металлическим патрубкам.  04. Подвешивание полиэ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иленовых воздуховодов к металлическому тросу. 05. Сваривание воздух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одов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ройство возду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ховодов из полиэ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леновой перф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ированной пленки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3.¦диаметром 315 мм ¦100 м¦Проволока стальная   ¦ кг  ¦  25,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воз- ¦низкоуглеродистая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духо-¦оцинкованная диам.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одов¦3,0 мм, ГОСТ 3282-7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епления для возду- ¦ кг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ховодов (подвески 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Д-6210, СТД-6209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Д-6208, подвески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гулируемые СТД-446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яги, хомуты, кронш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ейны)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листовая оцин- ¦ т 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ванная толщ. 1,0мм,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полосовая шир. ¦ т 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-200 мм, толщ.  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-5 мм, 3 сп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3-76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угловая равно- ¦ т 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очная 35х35 мм,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8 пс, ГОСТ 8509-86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ленка полиэтиленовая¦ кг  ¦  18,8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рфорированная толщ.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0,2-0,5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354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3.¦диаметром 500 мм ¦100 м¦Проволока стальная   ¦ кг  ¦  44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воз- ¦низкоуглеродистая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духо-¦оцинкованная диам.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водов¦3,0 мм, ГОСТ 3282-7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епления для возду- ¦ кг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ховодов (подвески 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Д-6210, СТД-6209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Д-6208, подвески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егулируемые СТД-446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яги, хомуты, кронш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ейны)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листовая оцин- ¦ т 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ванная толщ. 1,0мм,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9903-74*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полосовая шир. ¦ т 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50-200 мм, толщ.  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-5 мм, 3 сп,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3-76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угловая равно- ¦ т 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лочная 35х35 мм,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1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8 пс, ГОСТ 8509-86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ленка полиэтиленовая¦ кг  ¦  30,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ерфорированная толщ.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0,2-0,5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0354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</w:t>
      </w:r>
      <w:r>
        <w:rPr>
          <w:rFonts w:eastAsia="Courier (WR)" w:cs="Courier (WR)" w:ascii="Courier (WR)" w:hAnsi="Courier (WR)"/>
          <w:lang w:val="en-US"/>
        </w:rPr>
        <w:t>РАЗДЕЛ 02. ТЕПЛИЦЫ И ОВОЩЕХРАНИЛИЩ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</w:t>
      </w:r>
      <w:r>
        <w:rPr>
          <w:rFonts w:eastAsia="Courier (WR)" w:cs="Courier (WR)" w:ascii="Courier (WR)" w:hAnsi="Courier (WR)"/>
          <w:lang w:val="en-US"/>
        </w:rPr>
        <w:t>01. ЗИМНИЕ ОСТЕКЛЕННЫЕ ТЕПЛИЦ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4. Установка сборных железобетонных фундаментных столбик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ановка конструкци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4.¦Установка сборных¦ 1   ¦Столбики фундаментные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железобетонных   ¦конс-¦сборные железобетон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фундаментных сто-¦трук-¦ные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биков           ¦ция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5. Установка сборных железобетонных цокольных плит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Установка конструкций. 02. Сварка сопряжений с о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ской  соединительных  элементов и закладных деталей,  заделка стыков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бетон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5.¦Установка сборных¦ 1   ¦Поковки строительные ¦ кг  ¦  3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железобетонных   ¦конс-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цокольных плит   ¦трук-¦Плиты цокольные сбор-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ция  ¦ные железобетонные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2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лектроды Э-42, АНО-6¦ кг  ¦  0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6 мм,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9466-7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етон тяжелый        ¦ м3  ¦  0,0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(класс по проекту)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473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раска масляная,     ¦ кг  ¦  0,0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8292-85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6. Установка каркасов и ограждени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Установка конструкций укрупненными рамами и отдель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ыми элементами.  02. Герметизация стыков лотков мастикой при устройс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ве блочных теплиц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а карк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ов и ограждений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6.¦стальных блочных ¦1 т  ¦Конструкции стальные ¦  т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теплиц           ¦конс-¦блочных теплиц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ук-¦Болты строительные с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ций  ¦гайками и шайбами,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герметизирую-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ая нетвердеющая ст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оительная, МСУ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4791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6.¦стальных ангарных¦1 т  ¦Конструкции стальные ¦  т  ¦  0,8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теплиц           ¦конс-¦ангарных теплиц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трук-¦Конструкции алюминие-¦  т  ¦  0,1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ций  ¦вые ангарных теплиц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6.¦алюминиевых ком- ¦1 т  ¦Конструкции алюминие-¦  т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бинированных теп-¦конс-¦вые комбинированных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лиц              ¦трук-¦теплиц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ций  ¦Болты строительные с ¦  т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3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7. Остекление мерным стеклом теплиц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Остекление с прирезкой по месту. 02. Крепление сте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 кляммерами с двойной промазкой фальцев мастикой.  03. Укладка рез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овых прокладо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стекление мерны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теклом теплиц: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7.¦блочных          ¦100м2¦Стекло листовое мер- ¦ м2  ¦  1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осте-¦ное, толщ. 4 мм, для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ле- ¦теплиц, ГОСТ 111-78*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ия  ¦Мастика герметизирую-¦ кг  ¦  46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ая нетвердеющая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"Гэлан",ТУ 21-29-44-76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яммеры, приведенные¦1000 ¦  0,3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 марке КЛ-1       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7.¦ангарных         ¦100м2¦Стекло листовое мер- ¦ м2  ¦  10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осте-¦ное, толщ. 4 мм, для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кле- ¦теплиц, ГОСТ 111-78*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ния  ¦Мастика герметизирую-¦ кг  ¦  3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ая нетвердеющая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"Гэлан",ТУ 21-29-44-76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яммеры, приведенные¦1000 ¦  0,1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 марке КЛ-1       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кладки резиновые  ¦ кг  ¦  3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ГМ 4.55.10.190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У 38.105376-82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8. Установка узлов механизмов открывания и закрывания фо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че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Разборка и сборка редукторов, промывка и смазка д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лей.  02. Установка комплектующих и крепежных деталей. 03. Установк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узлов в проектное положение.  04. Присоединение и подготовка мотор-р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дукторов под наладку.  05.  Укрупнительная сборка, установка и регули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овка  реечных передач.  06.  Установка,  присоединение и подготовка к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ключению конечных выключателей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4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а узлов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еханизмов откры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ания и закрыва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я форточек: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8.¦привода сдвоен-  ¦  1  ¦Мотор-редуктор       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ного             ¦узел ¦Редуктор цилиндричес-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8.¦привода бокового ¦  1  ¦Мотор-редуктор    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и торцового      ¦узел ¦Редуктор цилиндричес-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8.¦цилиндрического  ¦  1  ¦Редуктор цилиндричес-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3      ¦редуктора (с дву-¦узел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мя редукторами)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8.¦торцового цилинд-¦  1  ¦Редуктор цилиндричес-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4      ¦рического редук- ¦узел ¦кий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ора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8.¦червячного редук-¦  1  ¦Редуктор червячный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5      ¦тора             ¦узел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8.¦передачи реечной ¦  1  ¦Передача реечная     ¦ шт.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6      ¦                 ¦узел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8.¦выключателя коне-¦  1  ¦Выключатель путевой  ¦ шт.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7      ¦чного            ¦узел ¦(конечный)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29. Установка валов механизмов открывания и закрывания фор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точек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ановка вал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29.¦Установка валов  ¦1 т  ¦Валы механизмов отк- ¦ т 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механизмов откры-¦     ¦рывания и закрывания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ания и закрыва- ¦     ¦форточек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я форточек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5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0.  Прокладка  полиэтиленовых  трубопроводов подпочвенного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</w:t>
      </w:r>
      <w:r>
        <w:rPr>
          <w:rFonts w:eastAsia="Courier (WR)" w:cs="Courier (WR)" w:ascii="Courier (WR)" w:hAnsi="Courier (WR)"/>
          <w:lang w:val="en-US"/>
        </w:rPr>
        <w:t>обогрева  диаметром до 50 м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Соединение полиэтиленовых труб на фланцах или штуц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ах. 02. Укладка трубопроводов. 03. Гидравлическое испытание трубоп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од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окладка полиэ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тиленовых трубо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роводов подпоч-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венного обогрева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диаметром до 50мм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с соединением: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0.¦на фланцах       ¦100 м¦Трубы полиэтиленовые ¦  м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трубо¦диам. до 50 мм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рово¦ГОСТ 18509-8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дов  ¦Фланцы               ¦компл¦  2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да                 ¦  м3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0.¦на штуцерах      ¦100 м¦Трубы полиэтиленовые ¦  м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                 ¦трубо¦диам. до 50 мм,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прово¦ГОСТ 18509-8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дов  ¦Штуцеры              ¦компл¦  1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уфты                ¦компл¦  1,1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Вода                 ¦  м3 ¦   2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</w:t>
      </w:r>
      <w:r>
        <w:rPr>
          <w:rFonts w:eastAsia="Courier (WR)" w:cs="Courier (WR)" w:ascii="Courier (WR)" w:hAnsi="Courier (WR)"/>
          <w:lang w:val="en-US"/>
        </w:rPr>
        <w:t>02. ПЛЕНОЧНЫЕ ТЕПЛИЦ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1. Установка деревянных конструкций каркас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Сборка и установка каркаса теплиц. 02. Изготовление,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антисептирование,  покрытие эмалью за 2 раза  и  установка  деревянных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элементов перегородок из бруск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Установка деревя-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ных конструкций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аркасов: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1.¦теплиц           ¦1 м3 ¦Поковки строительные ¦ кг  ¦  52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   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6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онструкции каркаса  ¦ м3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ревянные клееные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4,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1.¦перегородок из   ¦1 м3 ¦Поковки строительные ¦ кг  ¦  6,93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брусков          ¦     ¦массой 1,8 кг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обрезные шир. ¦ м3  ¦  1,0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25 мм, толщ. 40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маль ПФ-115 серая,  ¦ кг  ¦  24,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465-76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- натрий  ¦ кг  ¦  30,0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тористый технический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, сорт I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 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х100 мм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2. Заполнение дверных проем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Изготовление и антисептирование деревянных элеме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ов.  02. Сборка каркаса дверных полотен. 03. Навеска дверей. 04. Пок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рытие древесины эмалью за 2 раз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2.¦Заполнение двер- ¦1 м2 ¦Бруски обрезные шир. ¦ м3  ¦  0,0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ных проемов      ¦прое-¦75 мм, толщ. 4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ма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Эмаль ПФ-115 серая,  ¦ кг  ¦  0,79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6465-76*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иборы дверные нак- ¦компл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ладные            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- натрий  ¦ кг  ¦  2,9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тористый технический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, сорт I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возди строительные, ¦ кг  ¦  0,3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х70 мм,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7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3. Установка металлических конструкций каркасов и огражде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ни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Изготовление, антисептирование и установка деревян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ых вкладышей. 02. Установка конструкций укрупненными рамами и отдель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ыми элементами. 03. Герметизация стыков лотков мастико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3.¦Установка метал- ¦1 т  ¦Бруски обрезные шир. ¦ м3  ¦  0,0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лических констру-¦     ¦75 мм, толщ. 4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кций каркасов и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граждений       ¦     ¦Конструкции каркасов ¦ т 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и ограждений стальные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т 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стика герметизирую-¦ кг  ¦  0,7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щая нетвердеющая ст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оительная, МСУ,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4791-79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нтисептик - натрий  ¦ кг  ¦  9,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фтористый технический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марки А, сорт I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4. Покрытие пленко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 Нарезка пленки и сварка  полотнищ.  02.  Крепл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ленки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крытие пленкой: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4.¦стен и кровель   ¦100м2¦Пленка полиэтиленовая¦1000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                 ¦пок- ¦толщ. 0,15 мм,       ¦ м2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ытия¦ГОСТ 10354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ляммеры КЛ-2        ¦1000 ¦ 0,0236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шт.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4.¦перегородок и    ¦100м2¦Пленка полиэтиленовая¦1000 ¦ 0,125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2      ¦дверных полотен  ¦пок- ¦толщ. 0,15 мм,       ¦ м2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ытия¦ГОСТ 10354-82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Трубы полиэтиленовые ¦10 м ¦  3,62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реднего типа наружн.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иам. 32 мм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18509-83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8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</w:t>
      </w:r>
      <w:r>
        <w:rPr>
          <w:rFonts w:eastAsia="Courier (WR)" w:cs="Courier (WR)" w:ascii="Courier (WR)" w:hAnsi="Courier (WR)"/>
          <w:lang w:val="en-US"/>
        </w:rPr>
        <w:t>03. ЗИМНИЕ ОСТЕКЛЕННЫЕ И ПЛЕНОЧНЫЕ ТЕПЛИЦ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5. Заполнение теплиц питательным компостом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 01. Выгрузка и разравнивание компоста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5.¦Заполнение теплиц¦100м3¦Компост питательный  ¦ м3  ¦  102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питательным ком- ¦компо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постом           ¦ста в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деле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      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6. Подвеска проволочных шпалерных опор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Изготовление подвесок и крюков. 02. Подвеска и креп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ение проволоки к конструкциям теплиц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6.¦Подвеска проволо-¦100 м¦Проволока стальная   ¦ кг  ¦  5,6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чных шпалерных   ¦прово¦низкоуглеродистая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пор             ¦локи ¦оцинкованная диам.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3,0 мм, ГОСТ 3282-7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волока стальная   ¦ кг  ¦  4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изкоуглеродистая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цинкованная диам.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6,0 мм, ГОСТ 3282-74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Сталь арматурная го- ¦ кг  ¦  0,3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екатаная период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ого профиля кл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-I, диам. 10 мм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781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7.  Установка катковых и неподвижных опор под трубопроводы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</w:t>
      </w:r>
      <w:r>
        <w:rPr>
          <w:rFonts w:eastAsia="Courier (WR)" w:cs="Courier (WR)" w:ascii="Courier (WR)" w:hAnsi="Courier (WR)"/>
          <w:lang w:val="en-US"/>
        </w:rPr>
        <w:t>отопления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Установка и крепление опор болтами. 02. Заделка сты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ков бетоном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39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7.¦Установка катко- ¦1 т  ¦Бетон тяжелый кл.    ¦ м3  ¦  0,2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вых и неподвижных¦конс-¦В15, ГОСТ 7473-85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опор под трубоп- ¦трук-¦Опоры катковые и не- ¦ т   ¦   1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роводы отопления ¦ций  ¦подвижные стальные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6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8. Установка оросителей из поливинилхлоридных труб и дета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</w:t>
      </w:r>
      <w:r>
        <w:rPr>
          <w:rFonts w:eastAsia="Courier (WR)" w:cs="Courier (WR)" w:ascii="Courier (WR)" w:hAnsi="Courier (WR)"/>
          <w:lang w:val="en-US"/>
        </w:rPr>
        <w:t>лей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Сборка оросителя из готовых деталей на клею и резбе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02. Установка подвесок и крепление оросителя к канатной проволоке. 03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Присоединение гибких соединительных шланг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8.¦Установка ороси- ¦100 м¦Ороситель из поливи- ¦ м   ¦  100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телей из поливи- ¦труб ¦нилхлоридных труб и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лхлоридных труб¦ороси¦деталей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 деталей        ¦теля ¦Сталь арматурная го- ¦ кг  ¦  1,6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рячекатаная периоди-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ческого профиля кл.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А-I, диам. 10 мм,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5781-82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роволока стальная   ¦ кг  ¦  0,5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канатная,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372-79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ланги гибкие соеди- ¦  м  ¦по прое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ительные            ¦     ¦  кту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</w:t>
      </w:r>
      <w:r>
        <w:rPr>
          <w:rFonts w:eastAsia="Courier (WR)" w:cs="Courier (WR)" w:ascii="Courier (WR)" w:hAnsi="Courier (WR)"/>
          <w:lang w:val="en-US"/>
        </w:rPr>
        <w:t>04. ОВОЩЕХРАНИЛИЩА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Таблица 14-39. Устройство стен секций из щитов.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Состав работ: 01. Приготовление антисептических составов, антисептир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вание древесины. 02. Установка деревянных стоек в гнезда бетонного по-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ла. 03. Установка растяжек. 04. Заборка стен досками. 05. Изготовление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и сборка навесных щитов,  навеска готовых щитов на стойки с установкой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накладных деталей.</w:t>
      </w:r>
      <w:r>
        <w:br w:type="page"/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 xml:space="preserve">                                  </w:t>
      </w:r>
      <w:r>
        <w:rPr>
          <w:rFonts w:eastAsia="Courier (WR)" w:cs="Courier (WR)" w:ascii="Courier (WR)" w:hAnsi="Courier (WR)"/>
          <w:lang w:val="en-US"/>
        </w:rPr>
        <w:t>40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Функци-¦ Строительно-монтажные ¦         М а т е р и а л ы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ональ- ¦      процессы         ¦                            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ный код+-----------------------+----------------------------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наименование   ¦изме-¦     наименование    ¦ ед. ¦ расход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рит. ¦                     ¦ изм.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+-----------------+-----+---------------------+-----+--------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Е14-39.¦Устройство стен  ¦100м2¦Бура, ГОСТ 8429-77Е  ¦ кг  ¦  31,6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1      ¦секций из щитов  ¦разбо¦Кислота борная марки ¦ кг  ¦  21,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нилхлоридных труб¦рной ¦А, ГОСТ 18704-78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и деталей        ¦стены¦Гвозди с конической  ¦ кг  ¦ 17,0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ловкой 3,5х90 мм,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4028-63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оковки строительные ¦ т   ¦ 0,68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оцинкованные массой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,8 кг      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ки обрезные шир. ¦ м3  ¦  0,1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00 мм, толщ. 40 мм,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П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русья обрезные шир. ¦ м3  ¦  0,81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150 мм, толщ. 125 мм,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Ш с., ГОСТ 24454-80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оски обрезные толщ. ¦ м3  ¦  4,1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40 мм, П с.,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24454-80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Детали закладные и   ¦ т   ¦ 0,387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накладные (по проекту)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Болты строительные с ¦ кг  ¦  9,44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айками и шайбами,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¦       ¦                 ¦     ¦ГОСТ 7798-70         ¦     ¦        ¦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  <w:t>+--------------------------------------------------------------------+</w:t>
      </w:r>
    </w:p>
    <w:p>
      <w:pPr>
        <w:pStyle w:val="Normal"/>
        <w:ind w:right="-199" w:hanging="0"/>
        <w:rPr>
          <w:rFonts w:ascii="Courier (WR)" w:hAnsi="Courier (WR)" w:eastAsia="Courier (WR)" w:cs="Courier (WR)"/>
          <w:lang w:val="en-US"/>
        </w:rPr>
      </w:pPr>
      <w:r>
        <w:rPr>
          <w:rFonts w:eastAsia="Courier (WR)" w:cs="Courier (WR)" w:ascii="Courier (WR)" w:hAnsi="Courier (WR)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13:20:00Z</dcterms:created>
  <dc:creator>Alexandre Katalov</dc:creator>
  <dc:description/>
  <dc:language>en-US</dc:language>
  <cp:lastModifiedBy>ЦНТИ</cp:lastModifiedBy>
  <dcterms:modified xsi:type="dcterms:W3CDTF">1997-11-17T13:20:00Z</dcterms:modified>
  <cp:revision>2</cp:revision>
  <dc:subject/>
  <dc:title>+---------------------------------------------------------------+</dc:title>
</cp:coreProperties>
</file>