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ударственный комитет Российской Федерации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вопросам архитектуры и строительст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Госстрой России)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ТИВНЫЕ ПОКАЗАТЕЛИ РАСХОДА МАТЕРИАЛОВ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5.01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лицовочные работы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инженерами Акимовой </w:t>
      </w:r>
      <w:bookmarkStart w:id="0" w:name="OCRUncertain003"/>
      <w:r>
        <w:rPr>
          <w:rFonts w:eastAsia="Times New Roman Cyr" w:cs="Times New Roman Cyr" w:ascii="Times New Roman Cyr" w:hAnsi="Times New Roman Cyr"/>
          <w:sz w:val="20"/>
          <w:szCs w:val="20"/>
        </w:rPr>
        <w:t>З.Н.</w:t>
      </w:r>
      <w:r>
        <w:rPr>
          <w:rFonts w:eastAsia="Symbol" w:cs="Symbol" w:ascii="Symbol" w:hAnsi="Symbol"/>
          <w:sz w:val="20"/>
          <w:szCs w:val="20"/>
        </w:rPr>
        <w:t>,</w:t>
      </w:r>
      <w:bookmarkEnd w:id="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кимовой </w:t>
      </w:r>
      <w:bookmarkStart w:id="1" w:name="OCRUncertain004"/>
      <w:r>
        <w:rPr>
          <w:rFonts w:eastAsia="Times New Roman Cyr" w:cs="Times New Roman Cyr" w:ascii="Times New Roman Cyr" w:hAnsi="Times New Roman Cyr"/>
          <w:sz w:val="20"/>
          <w:szCs w:val="20"/>
        </w:rPr>
        <w:t>Е.П., Колотилиной</w:t>
      </w:r>
      <w:bookmarkEnd w:id="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2" w:name="OCRUncertain005"/>
      <w:r>
        <w:rPr>
          <w:rFonts w:eastAsia="Times New Roman Cyr" w:cs="Times New Roman Cyr" w:ascii="Times New Roman Cyr" w:hAnsi="Times New Roman Cyr"/>
          <w:sz w:val="20"/>
          <w:szCs w:val="20"/>
        </w:rPr>
        <w:t>Л.</w:t>
      </w:r>
      <w:bookmarkEnd w:id="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., Моисеевым </w:t>
      </w:r>
      <w:bookmarkStart w:id="3" w:name="OCRUncertain006"/>
      <w:r>
        <w:rPr>
          <w:rFonts w:eastAsia="Times New Roman Cyr" w:cs="Times New Roman Cyr" w:ascii="Times New Roman Cyr" w:hAnsi="Times New Roman Cyr"/>
          <w:sz w:val="20"/>
          <w:szCs w:val="20"/>
        </w:rPr>
        <w:t>В.А.</w:t>
      </w:r>
      <w:bookmarkEnd w:id="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осударственное предприятие </w:t>
      </w:r>
      <w:bookmarkStart w:id="4" w:name="OCRUncertain007"/>
      <w:r>
        <w:rPr>
          <w:rFonts w:eastAsia="Times New Roman Cyr" w:cs="Times New Roman Cyr" w:ascii="Times New Roman Cyr" w:hAnsi="Times New Roman Cyr"/>
          <w:sz w:val="20"/>
          <w:szCs w:val="20"/>
        </w:rPr>
        <w:t>“Туластройпроект”),</w:t>
      </w:r>
      <w:bookmarkEnd w:id="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узнецовым В.И.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пановым В.А</w:t>
      </w:r>
      <w:bookmarkStart w:id="5" w:name="OCRUncertain009"/>
      <w:r>
        <w:rPr>
          <w:rFonts w:eastAsia="Times New Roman Cyr" w:cs="Times New Roman Cyr" w:ascii="Times New Roman Cyr" w:hAnsi="Times New Roman Cyr"/>
          <w:sz w:val="20"/>
          <w:szCs w:val="20"/>
        </w:rPr>
        <w:t>.,</w:t>
      </w:r>
      <w:bookmarkEnd w:id="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утовым </w:t>
      </w:r>
      <w:bookmarkStart w:id="6" w:name="OCRUncertain01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А. </w:t>
      </w:r>
      <w:bookmarkEnd w:id="6"/>
      <w:r>
        <w:rPr>
          <w:rFonts w:eastAsia="Times New Roman Cyr" w:cs="Times New Roman Cyr" w:ascii="Times New Roman Cyr" w:hAnsi="Times New Roman Cyr"/>
          <w:sz w:val="20"/>
          <w:szCs w:val="20"/>
        </w:rPr>
        <w:t>(Главное управл</w:t>
      </w:r>
      <w:bookmarkStart w:id="7" w:name="OCRUncertain011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7"/>
      <w:r>
        <w:rPr>
          <w:rFonts w:eastAsia="Times New Roman Cyr" w:cs="Times New Roman Cyr" w:ascii="Times New Roman Cyr" w:hAnsi="Times New Roman Cyr"/>
          <w:sz w:val="20"/>
          <w:szCs w:val="20"/>
        </w:rPr>
        <w:t>ние ценообра</w:t>
      </w:r>
      <w:bookmarkStart w:id="8" w:name="OCRUncertain012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8"/>
      <w:r>
        <w:rPr>
          <w:rFonts w:eastAsia="Times New Roman Cyr" w:cs="Times New Roman Cyr" w:ascii="Times New Roman Cyr" w:hAnsi="Times New Roman Cyr"/>
          <w:sz w:val="20"/>
          <w:szCs w:val="20"/>
        </w:rPr>
        <w:t>ования, сметных норм и расхода строительных материалов Госстроя России), Кретовой В.</w:t>
      </w:r>
      <w:bookmarkStart w:id="9" w:name="OCRUncertain014"/>
      <w:r>
        <w:rPr>
          <w:rFonts w:eastAsia="Times New Roman Cyr" w:cs="Times New Roman Cyr" w:ascii="Times New Roman Cyr" w:hAnsi="Times New Roman Cyr"/>
          <w:sz w:val="20"/>
          <w:szCs w:val="20"/>
        </w:rPr>
        <w:t>П.,</w:t>
      </w:r>
      <w:bookmarkEnd w:id="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0" w:name="OCRUncertain015"/>
      <w:r>
        <w:rPr>
          <w:rFonts w:eastAsia="Times New Roman Cyr" w:cs="Times New Roman Cyr" w:ascii="Times New Roman Cyr" w:hAnsi="Times New Roman Cyr"/>
          <w:sz w:val="20"/>
          <w:szCs w:val="20"/>
        </w:rPr>
        <w:t>Петрухиной</w:t>
      </w:r>
      <w:bookmarkEnd w:id="1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.М</w:t>
      </w:r>
      <w:bookmarkStart w:id="11" w:name="OCRUncertain016"/>
      <w:r>
        <w:rPr>
          <w:rFonts w:eastAsia="Times New Roman Cyr" w:cs="Times New Roman Cyr" w:ascii="Times New Roman Cyr" w:hAnsi="Times New Roman Cyr"/>
          <w:sz w:val="20"/>
          <w:szCs w:val="20"/>
        </w:rPr>
        <w:t>.,</w:t>
      </w:r>
      <w:bookmarkEnd w:id="1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2" w:name="OCRUncertain017"/>
      <w:r>
        <w:rPr>
          <w:rFonts w:eastAsia="Times New Roman Cyr" w:cs="Times New Roman Cyr" w:ascii="Times New Roman Cyr" w:hAnsi="Times New Roman Cyr"/>
          <w:sz w:val="20"/>
          <w:szCs w:val="20"/>
        </w:rPr>
        <w:t>Рогулькиной</w:t>
      </w:r>
      <w:bookmarkEnd w:id="1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3" w:name="OCRUncertain018"/>
      <w:r>
        <w:rPr>
          <w:rFonts w:eastAsia="Times New Roman Cyr" w:cs="Times New Roman Cyr" w:ascii="Times New Roman Cyr" w:hAnsi="Times New Roman Cyr"/>
          <w:sz w:val="20"/>
          <w:szCs w:val="20"/>
        </w:rPr>
        <w:t>Л.Т.,</w:t>
      </w:r>
      <w:bookmarkEnd w:id="1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итовой В.А</w:t>
      </w:r>
      <w:bookmarkStart w:id="14" w:name="OCRUncertain019"/>
      <w:r>
        <w:rPr>
          <w:rFonts w:eastAsia="Times New Roman Cyr" w:cs="Times New Roman Cyr" w:ascii="Times New Roman Cyr" w:hAnsi="Times New Roman Cyr"/>
          <w:sz w:val="20"/>
          <w:szCs w:val="20"/>
        </w:rPr>
        <w:t>.,</w:t>
      </w:r>
      <w:bookmarkEnd w:id="1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5" w:name="OCRUncertain020"/>
      <w:r>
        <w:rPr>
          <w:rFonts w:eastAsia="Times New Roman Cyr" w:cs="Times New Roman Cyr" w:ascii="Times New Roman Cyr" w:hAnsi="Times New Roman Cyr"/>
          <w:sz w:val="20"/>
          <w:szCs w:val="20"/>
        </w:rPr>
        <w:t>Юрасовой</w:t>
      </w:r>
      <w:bookmarkEnd w:id="1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6" w:name="OCRUncertain021"/>
      <w:r>
        <w:rPr>
          <w:rFonts w:eastAsia="Times New Roman Cyr" w:cs="Times New Roman Cyr" w:ascii="Times New Roman Cyr" w:hAnsi="Times New Roman Cyr"/>
          <w:sz w:val="20"/>
          <w:szCs w:val="20"/>
        </w:rPr>
        <w:t>Т.А.</w:t>
      </w:r>
      <w:bookmarkEnd w:id="1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7" w:name="OCRUncertain022"/>
      <w:r>
        <w:rPr>
          <w:rFonts w:eastAsia="Times New Roman Cyr" w:cs="Times New Roman Cyr" w:ascii="Times New Roman Cyr" w:hAnsi="Times New Roman Cyr"/>
          <w:sz w:val="20"/>
          <w:szCs w:val="20"/>
        </w:rPr>
        <w:t>(КТИ</w:t>
      </w:r>
      <w:bookmarkEnd w:id="1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 Тула), </w:t>
      </w:r>
      <w:bookmarkStart w:id="18" w:name="OCRUncertain023"/>
      <w:r>
        <w:rPr>
          <w:rFonts w:eastAsia="Times New Roman Cyr" w:cs="Times New Roman Cyr" w:ascii="Times New Roman Cyr" w:hAnsi="Times New Roman Cyr"/>
          <w:sz w:val="20"/>
          <w:szCs w:val="20"/>
        </w:rPr>
        <w:t>Саватеевым</w:t>
      </w:r>
      <w:bookmarkEnd w:id="1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9" w:name="OCRUncertain024"/>
      <w:r>
        <w:rPr>
          <w:rFonts w:eastAsia="Times New Roman Cyr" w:cs="Times New Roman Cyr" w:ascii="Times New Roman Cyr" w:hAnsi="Times New Roman Cyr"/>
          <w:sz w:val="20"/>
          <w:szCs w:val="20"/>
        </w:rPr>
        <w:t>Л.А.</w:t>
      </w:r>
      <w:bookmarkEnd w:id="1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20" w:name="OCRUncertain025"/>
      <w:r>
        <w:rPr>
          <w:rFonts w:eastAsia="Times New Roman Cyr" w:cs="Times New Roman Cyr" w:ascii="Times New Roman Cyr" w:hAnsi="Times New Roman Cyr"/>
          <w:sz w:val="20"/>
          <w:szCs w:val="20"/>
        </w:rPr>
        <w:t>(ЦНИИЭУС</w:t>
      </w:r>
      <w:bookmarkEnd w:id="2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строя России)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w:bookmarkStart w:id="21" w:name="OCRUncertain026"/>
      <w:bookmarkStart w:id="22" w:name="OCRUncertain026"/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23" w:name="OCRUncertain026"/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борник</w:t>
      </w:r>
      <w:bookmarkEnd w:id="2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ован Госстроем </w:t>
      </w:r>
      <w:bookmarkStart w:id="24" w:name="OCRUncertain027"/>
      <w:r>
        <w:rPr>
          <w:rFonts w:eastAsia="Times New Roman Cyr" w:cs="Times New Roman Cyr" w:ascii="Times New Roman Cyr" w:hAnsi="Times New Roman Cyr"/>
          <w:sz w:val="20"/>
          <w:szCs w:val="20"/>
        </w:rPr>
        <w:t>России для</w:t>
      </w:r>
      <w:bookmarkEnd w:id="2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</w:t>
      </w:r>
      <w:bookmarkStart w:id="25" w:name="OCRUncertain028"/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End w:id="25"/>
      <w:r>
        <w:rPr>
          <w:rFonts w:eastAsia="Times New Roman Cyr" w:cs="Times New Roman Cyr" w:ascii="Times New Roman Cyr" w:hAnsi="Times New Roman Cyr"/>
          <w:sz w:val="20"/>
          <w:szCs w:val="20"/>
        </w:rPr>
        <w:t>цесса по специфи</w:t>
      </w:r>
      <w:bookmarkStart w:id="26" w:name="OCRUncertain029"/>
      <w:r>
        <w:rPr>
          <w:rFonts w:eastAsia="Times New Roman Cyr" w:cs="Times New Roman Cyr" w:ascii="Times New Roman Cyr" w:hAnsi="Times New Roman Cyr"/>
          <w:sz w:val="20"/>
          <w:szCs w:val="20"/>
        </w:rPr>
        <w:t>ци</w:t>
      </w:r>
      <w:bookmarkEnd w:id="26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Start w:id="27" w:name="OCRUncertain030"/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End w:id="2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нной (марочной) номенклатуре. </w:t>
      </w:r>
      <w:bookmarkStart w:id="28" w:name="OCRUncertain03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расхода </w:t>
      </w:r>
      <w:bookmarkEnd w:id="2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</w:t>
      </w:r>
      <w:bookmarkStart w:id="29" w:name="OCRUncertain033"/>
      <w:r>
        <w:rPr>
          <w:rFonts w:eastAsia="Times New Roman Cyr" w:cs="Times New Roman Cyr" w:ascii="Times New Roman Cyr" w:hAnsi="Times New Roman Cyr"/>
          <w:sz w:val="20"/>
          <w:szCs w:val="20"/>
        </w:rPr>
        <w:t>основе</w:t>
      </w:r>
      <w:bookmarkEnd w:id="2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US"/>
        </w:rPr>
        <w:t>1</w:t>
      </w:r>
      <w:bookmarkStart w:id="30" w:name="OCRUncertain039"/>
      <w:r>
        <w:rPr>
          <w:sz w:val="20"/>
          <w:szCs w:val="20"/>
          <w:lang w:val="en-US"/>
        </w:rPr>
        <w:t>.</w:t>
      </w:r>
      <w:bookmarkEnd w:id="3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ая часть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астоящий сборник включены строительные процессы на выполнение облицовочных работ.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разработан на основе сборника</w:t>
      </w:r>
      <w:r>
        <w:rPr>
          <w:sz w:val="20"/>
          <w:szCs w:val="20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“Отделочные работы” </w:t>
      </w:r>
      <w:bookmarkStart w:id="31" w:name="OCRUncertain040"/>
      <w:r>
        <w:rPr>
          <w:rFonts w:eastAsia="Times New Roman Cyr" w:cs="Times New Roman Cyr" w:ascii="Times New Roman Cyr" w:hAnsi="Times New Roman Cyr"/>
          <w:sz w:val="20"/>
          <w:szCs w:val="20"/>
        </w:rPr>
        <w:t>СНиР-91</w:t>
      </w:r>
      <w:bookmarkEnd w:id="3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НиП 4.02-91,</w:t>
      </w:r>
      <w:r>
        <w:rPr>
          <w:sz w:val="20"/>
          <w:szCs w:val="20"/>
          <w:lang w:val="en-US"/>
        </w:rPr>
        <w:t xml:space="preserve"> 4.05-9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конкретизацией структуры строительно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нтажных процессов и выделением операций, предусматривающих расход материалов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ые показатели расхода материалов предназначены для определения потребности ресурсов при выполнении облицовочных работ и расчета плановой и фактической себестоимости ука</w:t>
      </w:r>
      <w:bookmarkStart w:id="32" w:name="OCRUncertain041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32"/>
      <w:r>
        <w:rPr>
          <w:rFonts w:eastAsia="Times New Roman Cyr" w:cs="Times New Roman Cyr" w:ascii="Times New Roman Cyr" w:hAnsi="Times New Roman Cyr"/>
          <w:sz w:val="20"/>
          <w:szCs w:val="20"/>
        </w:rPr>
        <w:t>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</w:t>
      </w:r>
      <w:bookmarkStart w:id="33" w:name="OCRUncertain042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33"/>
      <w:r>
        <w:rPr>
          <w:rFonts w:eastAsia="Times New Roman Cyr" w:cs="Times New Roman Cyr" w:ascii="Times New Roman Cyr" w:hAnsi="Times New Roman Cyr"/>
          <w:sz w:val="20"/>
          <w:szCs w:val="20"/>
        </w:rPr>
        <w:t>ависимо от форм собственности и ведомственной принадлежности.</w:t>
      </w:r>
    </w:p>
    <w:p>
      <w:pPr>
        <w:pStyle w:val="Normal"/>
        <w:spacing w:before="0" w:after="0"/>
        <w:ind w:firstLine="284"/>
        <w:rPr/>
      </w:pPr>
      <w:bookmarkStart w:id="34" w:name="OCRUncertain043"/>
      <w:r>
        <w:rPr>
          <w:sz w:val="20"/>
          <w:szCs w:val="20"/>
          <w:lang w:val="en-US"/>
        </w:rPr>
        <w:t>1</w:t>
      </w:r>
      <w:bookmarkEnd w:id="34"/>
      <w:r>
        <w:rPr>
          <w:sz w:val="20"/>
          <w:szCs w:val="20"/>
          <w:lang w:val="en-US"/>
        </w:rPr>
        <w:t>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учтены чистый расход и </w:t>
      </w:r>
      <w:bookmarkStart w:id="35" w:name="OCRUncertain044"/>
      <w:r>
        <w:rPr>
          <w:rFonts w:eastAsia="Times New Roman Cyr" w:cs="Times New Roman Cyr" w:ascii="Times New Roman Cyr" w:hAnsi="Times New Roman Cyr"/>
          <w:sz w:val="20"/>
          <w:szCs w:val="20"/>
        </w:rPr>
        <w:t>трудно-устранимые</w:t>
      </w:r>
      <w:bookmarkEnd w:id="3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тери (отходы) материалов</w:t>
      </w:r>
      <w:bookmarkStart w:id="36" w:name="OCRUncertain045"/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bookmarkEnd w:id="3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ы не включены: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</w:t>
      </w:r>
      <w:r>
        <w:rPr>
          <w:rFonts w:eastAsia="Symbol" w:cs="Symbol" w:ascii="Symbol" w:hAnsi="Symbol"/>
          <w:sz w:val="20"/>
          <w:szCs w:val="20"/>
        </w:rPr>
        <w:t>;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ход материалов на ремонтно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сплуатационные и </w:t>
      </w:r>
      <w:bookmarkStart w:id="37" w:name="OCRUncertain046"/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о-эксплутационные</w:t>
      </w:r>
      <w:bookmarkEnd w:id="3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ужды в части изготовления, ремонта и эксплуатации оснастки, приспособлений, стендов, средств механи</w:t>
      </w:r>
      <w:bookmarkStart w:id="38" w:name="OCRUncertain047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38"/>
      <w:r>
        <w:rPr>
          <w:rFonts w:eastAsia="Times New Roman Cyr" w:cs="Times New Roman Cyr" w:ascii="Times New Roman Cyr" w:hAnsi="Times New Roman Cyr"/>
          <w:sz w:val="20"/>
          <w:szCs w:val="20"/>
        </w:rPr>
        <w:t>ации и т.п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фасада естественным камнем или искусственными плитками предусмотрена с готовых лесов. При необходимости затраты на их устройство следует определять по нормам сборника</w:t>
      </w:r>
      <w:r>
        <w:rPr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“Конструкции из кирпича и блоков”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блицовке природным камнем предусмотрено применение плит из гранита </w:t>
      </w:r>
      <w:bookmarkStart w:id="39" w:name="OCRUncertain048"/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bookmarkEnd w:id="39"/>
      <w:r>
        <w:rPr>
          <w:rFonts w:eastAsia="Times New Roman Cyr" w:cs="Times New Roman Cyr" w:ascii="Times New Roman Cyr" w:hAnsi="Times New Roman Cyr"/>
          <w:sz w:val="20"/>
          <w:szCs w:val="20"/>
        </w:rPr>
        <w:t>олированного толщиной</w:t>
      </w:r>
      <w:r>
        <w:rPr>
          <w:sz w:val="20"/>
          <w:szCs w:val="20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</w:t>
      </w:r>
      <w:bookmarkStart w:id="40" w:name="OCRUncertain04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тотесанного - 100 мм, </w:t>
      </w:r>
      <w:bookmarkEnd w:id="40"/>
      <w:r>
        <w:rPr>
          <w:rFonts w:eastAsia="Times New Roman Cyr" w:cs="Times New Roman Cyr" w:ascii="Times New Roman Cyr" w:hAnsi="Times New Roman Cyr"/>
          <w:sz w:val="20"/>
          <w:szCs w:val="20"/>
        </w:rPr>
        <w:t>“под с</w:t>
      </w:r>
      <w:bookmarkStart w:id="41" w:name="OCRUncertain050"/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bookmarkEnd w:id="4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лу” - 150 мм, </w:t>
      </w:r>
      <w:bookmarkStart w:id="42" w:name="OCRUncertain051"/>
      <w:r>
        <w:rPr>
          <w:rFonts w:eastAsia="Times New Roman Cyr" w:cs="Times New Roman Cyr" w:ascii="Times New Roman Cyr" w:hAnsi="Times New Roman Cyr"/>
          <w:sz w:val="20"/>
          <w:szCs w:val="20"/>
        </w:rPr>
        <w:t>известняка - 60</w:t>
      </w:r>
      <w:bookmarkEnd w:id="4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мрамора и травертина</w:t>
      </w:r>
      <w:r>
        <w:rPr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искусственными плитками внутренних плоских </w:t>
      </w:r>
      <w:bookmarkStart w:id="43" w:name="OCRUncertain052"/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ей</w:t>
      </w:r>
      <w:bookmarkEnd w:id="4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риволинейных радиусом более</w:t>
      </w:r>
      <w:r>
        <w:rPr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44" w:name="OCRUncertain053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4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усматривает применение плиток любого размера в один или два цвета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аблицах</w:t>
      </w:r>
      <w:r>
        <w:rPr>
          <w:sz w:val="20"/>
          <w:szCs w:val="20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“простым капителям, тягам, пояскам и плинтусам” относятся капители, прямые тяги, пояски и плинтусы с числом обломов не более трех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тали крепления при облицовке природным камнем и искусственными плитками определяются по проекту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адкая облицовка стен, столбов, пилястр и откосов предусматривает толщину шва</w:t>
      </w:r>
      <w:r>
        <w:rPr>
          <w:sz w:val="20"/>
          <w:szCs w:val="20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</w:t>
      </w:r>
      <w:r>
        <w:rPr>
          <w:sz w:val="20"/>
          <w:szCs w:val="20"/>
          <w:lang w:val="en-US"/>
        </w:rPr>
        <w:t xml:space="preserve"> 3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блицовке стен плитками на цементном растворе отклонения и неро</w:t>
      </w:r>
      <w:bookmarkStart w:id="45" w:name="OCRUncertain054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45"/>
      <w:r>
        <w:rPr>
          <w:rFonts w:eastAsia="Times New Roman Cyr" w:cs="Times New Roman Cyr" w:ascii="Times New Roman Cyr" w:hAnsi="Times New Roman Cyr"/>
          <w:sz w:val="20"/>
          <w:szCs w:val="20"/>
        </w:rPr>
        <w:t>ности облицовываемой поверхности глубиной более</w:t>
      </w:r>
      <w:r>
        <w:rPr>
          <w:sz w:val="20"/>
          <w:szCs w:val="20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должны быть </w:t>
      </w:r>
      <w:bookmarkStart w:id="46" w:name="OCRUncertain055"/>
      <w:r>
        <w:rPr>
          <w:rFonts w:eastAsia="Times New Roman Cyr" w:cs="Times New Roman Cyr" w:ascii="Times New Roman Cyr" w:hAnsi="Times New Roman Cyr"/>
          <w:sz w:val="20"/>
          <w:szCs w:val="20"/>
        </w:rPr>
        <w:t>выровнены</w:t>
      </w:r>
      <w:bookmarkEnd w:id="4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ементным раствором. При отклонениях более</w:t>
      </w:r>
      <w:r>
        <w:rPr>
          <w:sz w:val="20"/>
          <w:szCs w:val="20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цементный раствор наносится по укрепленным металлическим сеткам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1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риготовления</w:t>
      </w:r>
      <w:r>
        <w:rPr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нны </w:t>
      </w:r>
      <w:bookmarkStart w:id="47" w:name="OCRUncertain056"/>
      <w:r>
        <w:rPr>
          <w:rFonts w:eastAsia="Times New Roman Cyr" w:cs="Times New Roman Cyr" w:ascii="Times New Roman Cyr" w:hAnsi="Times New Roman Cyr"/>
          <w:sz w:val="20"/>
          <w:szCs w:val="20"/>
        </w:rPr>
        <w:t>полимерцементной</w:t>
      </w:r>
      <w:bookmarkEnd w:id="47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тики используется</w:t>
      </w:r>
      <w:r>
        <w:rPr>
          <w:sz w:val="20"/>
          <w:szCs w:val="20"/>
          <w:lang w:val="en-US"/>
        </w:rPr>
        <w:t xml:space="preserve"> 0,85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 сухой цементно-песчаной смеси и</w:t>
      </w:r>
      <w:r>
        <w:rPr>
          <w:sz w:val="20"/>
          <w:szCs w:val="20"/>
          <w:lang w:val="en-US"/>
        </w:rPr>
        <w:t xml:space="preserve"> 0,0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</w:t>
      </w:r>
      <w:r>
        <w:rPr>
          <w:sz w:val="20"/>
          <w:szCs w:val="20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%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сперсии </w:t>
      </w:r>
      <w:bookmarkStart w:id="48" w:name="OCRUncertain057"/>
      <w:r>
        <w:rPr>
          <w:rFonts w:eastAsia="Times New Roman Cyr" w:cs="Times New Roman Cyr" w:ascii="Times New Roman Cyr" w:hAnsi="Times New Roman Cyr"/>
          <w:sz w:val="20"/>
          <w:szCs w:val="20"/>
        </w:rPr>
        <w:t>ПВА.</w:t>
      </w:r>
      <w:bookmarkEnd w:id="48"/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авила исчисления работ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работ по облицовке поверхности природным камнем должен исчисляться по площади поверхности облицовки. При этом ра</w:t>
      </w:r>
      <w:bookmarkStart w:id="49" w:name="OCRUncertain058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49"/>
      <w:r>
        <w:rPr>
          <w:rFonts w:eastAsia="Times New Roman Cyr" w:cs="Times New Roman Cyr" w:ascii="Times New Roman Cyr" w:hAnsi="Times New Roman Cyr"/>
          <w:sz w:val="20"/>
          <w:szCs w:val="20"/>
        </w:rPr>
        <w:t>меры стен и колонн для определения площади облицовки должны приниматься с учетом переломов в плане по наружному обводу. При облицовке профилированными камнями и деталями площадь поверхности облицовки принимается без учета рельефа камней или деталей</w:t>
      </w:r>
      <w:r>
        <w:rPr>
          <w:sz w:val="20"/>
          <w:szCs w:val="20"/>
          <w:lang w:val="en-US"/>
        </w:rPr>
        <w:t xml:space="preserve"> </w:t>
      </w:r>
      <w:bookmarkStart w:id="50" w:name="OCRUncertain059"/>
      <w:r>
        <w:rPr>
          <w:sz w:val="20"/>
          <w:szCs w:val="20"/>
          <w:lang w:val="en-US"/>
        </w:rPr>
        <w:t>(</w:t>
      </w:r>
      <w:bookmarkEnd w:id="5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проекции большей стороны). При выносе профилированной тяги больше ее высоты или ширины принимается размер тяги по большей стороне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работ по облицовке и укладке подоконных досок следует исчислять с учетом концов плит, заделываемых в кладку или штукатурку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работ по облицовке поверхности искусственными плитками должен исчисляться по площади поверхности облицовки без учета ее рельефа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работ по облицовке поверхности искусственным мрамором следует исчислять по развернутой поверхности облицовки.</w:t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  <w:lang w:val="en-US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облицовываемых поверхностей определяется за вычетом площади, занимаемой плинтусами, карнизами и угловыми фасонными элементами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ind w:firstLine="284"/>
        <w:rPr/>
      </w:pPr>
      <w:bookmarkStart w:id="51" w:name="BITSoft"/>
      <w:bookmarkEnd w:id="51"/>
      <w:r>
        <w:rPr>
          <w:rFonts w:eastAsia="Times New Roman Cyr" w:cs="Times New Roman Cyr" w:ascii="Times New Roman Cyr" w:hAnsi="Times New Roman Cyr"/>
          <w:sz w:val="20"/>
          <w:szCs w:val="20"/>
        </w:rPr>
        <w:t>РАЗД</w:t>
      </w:r>
      <w:bookmarkStart w:id="52" w:name="OCRUncertain001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52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стен природным камнем</w:t>
      </w:r>
    </w:p>
    <w:p>
      <w:pPr>
        <w:pStyle w:val="Heading2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</w:t>
      </w:r>
      <w:bookmarkStart w:id="53" w:name="OCRUncertain002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ц</w:t>
      </w:r>
      <w:bookmarkEnd w:id="53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стен гранитными плита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плит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с заливкой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гранитными полированными плитами толщиной 4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гранитными чистотесанными плитами толщиной 10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гранитными плитами “под скалу” толщиной 15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“под скалу” толщ. 15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“под скалу” толщ. 15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“под скалу” толщ. 15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“под скалу” толщ. 15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4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“под скалу” толщ. 15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Heading2"/>
        <w:spacing w:before="0" w:after="0"/>
        <w:ind w:left="1531" w:hanging="1247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531" w:hanging="1247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стен плитами из известняка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рамора или травертина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плит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с заливкой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 плитами из известняка толщиной 6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раморными полированными толщиной 25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 травертина толщиной 25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5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числе 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колонн природным камнем</w:t>
      </w:r>
    </w:p>
    <w:p>
      <w:pPr>
        <w:pStyle w:val="Heading2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гранитными плита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плит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с заливкой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четырехгранных колонн гранитными полированными плитами толщиной 4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многогранных колонн гранитными полированными плитами толщиной 4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четырехгранных колонн чистотесанными гранитными плитами толщиной 10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многогранных колонн чистотесанными гранитными плитами толщиной 10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6.1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чистотесанные толщ. 10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Heading2"/>
        <w:spacing w:before="0" w:after="0"/>
        <w:ind w:left="1531" w:hanging="1247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531" w:hanging="1247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колонн плитами из известняка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рамора или травертина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крой плит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с заливкой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9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четырехгранных из плит известняка толщиной 6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многогранных колонн из плит известняка толщиной 6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известняка толщ. 6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четырехгранных плитами мраморными полированными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четырехгранных плитами из травертина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многогранных плитами из мрамора полированного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1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2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мрамор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многогранных колонн плитами из травертина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2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2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2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7.2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 полированного толщ. 25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Heading2"/>
        <w:spacing w:before="0" w:after="0"/>
        <w:ind w:left="1531" w:hanging="1247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531" w:hanging="1247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На каждые 10 мм изменения толщины плит при облицовке стен и колонн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Распаковка и подбор плит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отирка кромок. 03. Шлифовка и полировка или чистая теска выступающих граней. 04. Установка плит и заливка раствором. 05. Разделка швов облицовки. 06. Оклейка полированных поверхностей бумагой и обмазка тесаных поверхностей глиной. 07. Очистка и промывка поверхностей облицовки по окончании работ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 каждые 10 мм изменения толщины плит добавлять или исключать при облицовке стен и колон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8.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том полированны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 каждые 10 мм изменения толщины плит добавлять или исключать при облицовке стен и колон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8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тотесанным и “под скалу”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8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ня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Heading2"/>
        <w:spacing w:before="0" w:after="0"/>
        <w:ind w:left="1531" w:hanging="1247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531" w:hanging="1247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и облицовке поверхностей природным камнем с прокладкой в горизонтальных швах свинца добавлять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рокладка рольного свинца в горизонтальные швы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9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а рольного свинца в горизонтальные швы при облицовке поверхностей природным камн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ли свинцовые С-1 тощ. 3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Heading1"/>
        <w:spacing w:before="0" w:after="0"/>
        <w:ind w:left="1435" w:hanging="1151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35" w:hanging="1151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поверхностей линейными фасонными камнями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оверхностей линейными полированными фасонными камня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ановка камней с заливкой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оверхностей фасонными полированными гранитными камнями при ширине большей стороны камня до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0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гранитные полированные фас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0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гранитные полированные фас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0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гранитные полированные фас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оверхностей линейными фасонными полированными мраморными камнями при ширине большей стороны камня до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0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мраморные полированные фас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:6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0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мраморные полированные фас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:6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0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мраморные полированные фас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:6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оверхностей линейными чистотесанными фасонными камня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ановка камней с заливкой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оверхностей линейными чистотесанными гранитными камнями при ширине большей стороны камня до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1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гранитные чистотеса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1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гранитные чистотеса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1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гранитные чистотеса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оверхностей линейными чистотесанными известняковыми камнями при ширине большей стороны камня до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1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известняковые чистотеса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1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известняковые чистотеса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1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известняковые чистотеса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кре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Heading1"/>
        <w:spacing w:before="0" w:after="0"/>
        <w:ind w:left="1435" w:hanging="1151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35" w:hanging="1151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поверхностей плитами толщиной 10 мм из мрамора и травертина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2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оверхностей полированными плитами толщиной 10 мм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ыравнивание поверхности под облицовку. 02. Грунтовка поверхности. 03. Установка плит на растворе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оверхностей плитами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раморными полированными толщиной 1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2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1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2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1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2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1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 травертина полированного толщиной 1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2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ированные толщ. 1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2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ированные толщ. 1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2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 траверти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ированные толщ. 10 м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Heading1"/>
        <w:spacing w:before="0" w:after="0"/>
        <w:ind w:left="1435" w:hanging="1151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35" w:hanging="1151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мрамором ступеней и укладка подоконных мраморных плит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3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мрамором ступеней и укладка подоконных мраморных плит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подстилающего слоя из раствора. 02. Укладка плит на раствор. 03. Заполнение швов раствором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67"/>
        <w:gridCol w:w="708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3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а ступеней и подступенников мраморными полированными плитам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для подступенник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для ступе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3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адка подоконных мраморных плит полирова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для подоконник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</w:tbl>
    <w:p>
      <w:pPr>
        <w:pStyle w:val="Heading1"/>
        <w:spacing w:before="0" w:after="0"/>
        <w:ind w:left="1418" w:hanging="1134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18" w:hanging="113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ая облицовка по бетонной поверхности стен и колонн искусственными плитками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4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Наружная облицовка по бетонной поверхности керамическими отдельными плитка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ыравнивание поверхности цементным раствором. 02. Огрунтовка поверхности стен и тыльной стороны плиток эмульсией ПВА. 03. Установка плиток. 04. Заполнение швов. 05. Протирка облицованной поверхности ветошью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ружная облицовка по бетонной поверх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4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и колонн искусственными плитками на полимерцементн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ерамические не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мерцементная маст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 П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4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искусственными плитками на цементном раствор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ерамические не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4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 искусственными плитками на цементном раствор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ерамические не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5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Наружная облицовка по бетонной поверхности фасадными керамическими цветными плитками типа “кабанчик” на цементном растворе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ыравнивание поверхности цементным раствором. 02. Установка плиток. 03. Заполнение швов. 04. Протирка облицованной поверхности ветошью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ружная облицовка по бетонной поверхности фасадными керамическими цветными плитками типа "кабанчик" на цементном раствор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5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ерамические типа “кабанчик”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5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керамические фасадные толщ. 10 мм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6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Наружная облицовка по бетонной поверхности коврами из мелких керамических плиток на полимерной мастике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ыравнивание поверхности цементным раствором. 02. Огрунтовка поверхности стен и тыльной стороны плиток эмульсией ПВА. 03. Установка карт из плиток. 04. Заполнение швов. 05. Протирка облицованной поверхности ветошью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ружная облицовка по бетонной поверхности коврами из мелких керамических плиток на полимерцементной мастик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6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ры из керамических мелкоразмерных неглазурованных плиток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мерцементная маст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 П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6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ры из керамических мелкоразмерных неглазурованных плиток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мерцементная маст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поливинилацетатная П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Heading1"/>
        <w:spacing w:before="0" w:after="0"/>
        <w:ind w:left="1418" w:hanging="1134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18" w:hanging="113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поверхности внутри зданий искусственными плитками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7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Гладкая облицовка стен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столбов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илястр и откосов (без карнизных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линтусных и угловых плиток)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бивка по деревянным поверхностям проволочной сетки. 02. Установка плиток на раствор с перерубкой и подгонкой. 03. Заполнение швов. 04. Протирка облицованной поверхности ветошью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ладкая облицовка стен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толбов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илястр и откосов без установки плиток туалетного гарниту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кирпичу и бетон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рев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ладкая облицовка стен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толбов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илястр и откосов с установкой плиток туалетного гарни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кирпичу и бетон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рев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7.1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туалетного гарни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8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оверхностей с карнизными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линтусными и угловыми плитка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бивка по деревянным поверхностям проволочной сетки. 02. Установка плиток на раствор с перерубкой и подгонкой. 03. Установка карнизных</w:t>
      </w:r>
      <w:r>
        <w:rPr>
          <w:rFonts w:eastAsia="Symbol" w:cs="Symbol" w:ascii="Symbol" w:hAnsi="Symbol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плинтусных и угловых плиток. 04. Заполнение швов раствором. 05. Протирка облицованной поверхности ветошью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с карнизными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линтусными и угловыми плитками в жилых здания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кирпичу и бетон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рев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(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5)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с карнизными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линтусными и угловыми плитками в общественных зда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кирпичу и бетон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рев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с карнизными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линтусными и угловыми плитками в промышленных зда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кирпичу и бетон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1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рев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олбов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илястр и откосов с карнизными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линтусными и угловыми плит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кирпичу и бетон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 дереву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1-2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2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3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щина шва 3-5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3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8.3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1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0 мм глазурованны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углов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карниз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 глазурованные плинтус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</w:tbl>
    <w:p>
      <w:pPr>
        <w:pStyle w:val="Heading1"/>
        <w:spacing w:before="0" w:after="0"/>
        <w:ind w:left="1418" w:hanging="1134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18" w:hanging="113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ка поверхностей искусственными мрамором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9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основания под облицовку искусственным мрамором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сечка каменных и бетонных поверхностей. 02. Устройство каркаса и обтягивание деревянных поверхностей проволочной сеткой по каркасу. 03. Нанесение раствора и нарезка борозд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134"/>
        <w:gridCol w:w="2038"/>
        <w:gridCol w:w="550"/>
        <w:gridCol w:w="672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основания под облицовку искусственным мрамор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9.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по камню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верхности оштукатуренного основания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9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по дерев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верхности оштукату-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ного осн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танка диам. 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 м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9.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ямоугольных и цилиндрических колонн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илон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илястр и куполов по камню и бетон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верхности оштукатуренного основания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9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ямоугольных и цилиндрических колонн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илон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илястр и куполов по дерев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верхности оштукату-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ного осн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проволочная тканая с ячейками № 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танка диам. 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 м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19.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верхности оштукатуренного основания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о-известков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6 ГОСТ 28013-89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0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оселковым мрамором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состава на отделываемую поверхность. 02. Шлифовка со шпаклевкой и проклейкой поверхности. 03. Полировка за 2 раза. 04. Восковка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134"/>
        <w:gridCol w:w="2038"/>
        <w:gridCol w:w="543"/>
        <w:gridCol w:w="679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оселковым мрамор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0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лицовыва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мой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0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4 м глад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мой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0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4 м с каннелюр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мой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0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более 4 м глад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мой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шкови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0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более 4 м с каннелюр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о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1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оселковым мрамором откосов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тяг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оясков и плинтусов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апителей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состава на отделываемую поверхность. 02. Шлифовка со шпаклевкой и проклейкой поверхности. 03. Полировка. 04. Восковка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134"/>
        <w:gridCol w:w="2038"/>
        <w:gridCol w:w="550"/>
        <w:gridCol w:w="672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оселковым мрамор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1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о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1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яг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ясков и плинту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т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о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1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яг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ясков и плинту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ж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о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1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ей прост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о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1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ей слож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ыва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столярный сухо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о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 сухой “ПВ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природный шлифовальный “Печора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средне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оселковый шлифовальный мелкозернисты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бка резиновая или морска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2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утюжным мрамором стен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столбов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олонн и пилястр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известнякового раствора. 02. Нанесение и затирка мраморного состава. 03. Шпатлевка со сглаживанием поверхности. 04. Нанесение эмульсий. 05. Утюжка и полировка поверхности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551"/>
        <w:gridCol w:w="1418"/>
        <w:gridCol w:w="2126"/>
        <w:gridCol w:w="574"/>
        <w:gridCol w:w="70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утюжным мрамор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2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 гладки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2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 до 4 м гладки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2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 до 4 м с каннелюра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2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 более 4 м гладки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2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б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онн и пилястр более 4 м с каннелюра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3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утюжным мрамором откосов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тяг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оясков и плинтусов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апителей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Нанесение известнякового раствора. 02. Нанесение и затирка мраморного состава. 03. Шпатлевка со сглаживанием поверхности. 04. Нанесение эмульсий. 05. Утюжка и полировка поверхности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36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93"/>
        <w:gridCol w:w="1417"/>
        <w:gridCol w:w="2038"/>
        <w:gridCol w:w="551"/>
        <w:gridCol w:w="672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утюжным мрамор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3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ов гладки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3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яг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ясков и плинтусов просты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3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яг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ясков и плинтусов сложны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3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ей просты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3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ителей сложны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ываемой поверхност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к полиэтиленовый неокисленный (ПВ-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0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ипс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-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пида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 древесный марки 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звестковый отделочны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екоративный из природного кам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ки сух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негашена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Heading1"/>
        <w:spacing w:before="0" w:after="0"/>
        <w:ind w:left="1418" w:hanging="1134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1"/>
        <w:spacing w:before="0" w:after="0"/>
        <w:ind w:left="1418" w:hanging="113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ицовочные работы с повышенными требованиями к отделке</w:t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4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стен полированными плита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и заливка раствором. 02. Крепление плит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2126"/>
        <w:gridCol w:w="547"/>
        <w:gridCol w:w="586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полированными плитами мраморными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полированными плитами гранитными толщиной 4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4.1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5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олированными плитами колонн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ановка плит и заливка раствором. 02. Крепление плит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93"/>
        <w:gridCol w:w="992"/>
        <w:gridCol w:w="2157"/>
        <w:gridCol w:w="520"/>
        <w:gridCol w:w="866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четырехгранных полированными гранитными плитами толщиной 4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многогранных полированными гранитными плитами толщиной 4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40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четырехгранных полированными мраморными плитами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многогранных полированными мраморными плитами толщиной 25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5.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5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6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литами толщиной до 40 мм из туфа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известняка и ракушечника стен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илястр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ткосов и проемов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анкеров для крепления. 02. Установка плит и заливка раствором. 03. Крепление плит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1984"/>
        <w:gridCol w:w="616"/>
        <w:gridCol w:w="659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стен плитами толщиной до 40 мм из туфа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известняка и ракушечника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илястр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откосов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оемов плитами толщиной до 40 мм из туфа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известняка и ракушечника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6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7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литами толщиной до 40 мм из туфа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известняка и ракушечника колонн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анкеров для крепления. 02. Установка плит и заливка раствором. 03. Крепление плит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993"/>
        <w:gridCol w:w="1984"/>
        <w:gridCol w:w="616"/>
        <w:gridCol w:w="659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четырехгранных плитами толщиной до 40 мм из туфа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известняка и ракушечника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колонн многогранных плитами толщиной до 40 мм из туфа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известняка и ракушечника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7.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известняковые (из туф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вестня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кушечник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8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олов из полированных плит различной формы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цементной стяжки. 02. Укладка плит на растворе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835"/>
        <w:gridCol w:w="1026"/>
        <w:gridCol w:w="2050"/>
        <w:gridCol w:w="636"/>
        <w:gridCol w:w="681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лов из полированных плит различной формы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аморных типа “Брекчия”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типа “Брекчия”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тных типа “Брекчия”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типа “Брекчия”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раморно-гранитных типа 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Брекчия”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о-гранитные типа “Брекчия”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аморно-гранитных при числе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о-гранитные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аморно-гранитных при числе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о-гранитные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аморно-гранитных при числе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1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о-гранитные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8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раморно-гранитных при числе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 в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олее 1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о-гранитные полированны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9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арок полированными плитами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креплений для плит. 02. Установка плит и заливка раствором. 03. Крепление плит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93"/>
        <w:gridCol w:w="1059"/>
        <w:gridCol w:w="2268"/>
        <w:gridCol w:w="583"/>
        <w:gridCol w:w="625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арок полированными плитами мраморными толщиной 2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9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0 м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9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0 м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9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полированные толщ. 20 м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арок полированными плитами гранитными толщиной 3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9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30 м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9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30 м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29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 толщ. 30 м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0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арапета гранитными полированными плитами толщиной 40-60 мм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анкеров для крепления плит. 02. Установка облицовочных плит и заливка раствором. 03. Крепление плит анкерами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835"/>
        <w:gridCol w:w="1026"/>
        <w:gridCol w:w="2197"/>
        <w:gridCol w:w="565"/>
        <w:gridCol w:w="605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арапета гранитными полированными плитами толщиной 40-60 мм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0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0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0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полирова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1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ступеней гранитными плитами 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анкеров для крепления плит. 02. Установка и крепление плит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835"/>
        <w:gridCol w:w="1026"/>
        <w:gridCol w:w="2197"/>
        <w:gridCol w:w="565"/>
        <w:gridCol w:w="605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а ступеней гранитными плитам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2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цельных гранитных ступеней толщиной 150 мм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анкеров для крепления ступеней. 02. Укладка ступеней на цементном растворе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93"/>
        <w:gridCol w:w="1059"/>
        <w:gridCol w:w="2268"/>
        <w:gridCol w:w="605"/>
        <w:gridCol w:w="60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цельных гранитных ступеней толщиной 150 м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облицовочны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3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ройство полов из гладких и орнаментированных полированных плит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стройство цементной стяжки. 02. Укладка плит на цементном растворе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835"/>
        <w:gridCol w:w="1026"/>
        <w:gridCol w:w="2197"/>
        <w:gridCol w:w="565"/>
        <w:gridCol w:w="605"/>
        <w:gridCol w:w="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полов из гладких и орнаментированных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раморных полированных плит при числе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рамор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анитных полированных плит при числе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3.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ов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гранитные облицовоч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Heading2"/>
        <w:spacing w:before="0" w:after="0"/>
        <w:ind w:left="1645" w:hanging="1361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spacing w:before="0" w:after="0"/>
        <w:ind w:left="1645" w:hanging="1361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15-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4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пилястр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ткосов полированными плитами из мрамора</w:t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зготовление анкеров для крепления плит. 02. Укладка плит на цементном растворе. 03. Крепление плит.</w:t>
      </w:r>
    </w:p>
    <w:p>
      <w:pPr>
        <w:pStyle w:val="Normal"/>
        <w:spacing w:before="0" w:after="0"/>
        <w:ind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193" w:type="dxa"/>
        <w:jc w:val="left"/>
        <w:tblInd w:w="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835"/>
        <w:gridCol w:w="1026"/>
        <w:gridCol w:w="2092"/>
        <w:gridCol w:w="639"/>
        <w:gridCol w:w="637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пилястр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откосов полированными плитами из мрамора при числе плит в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5-34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ицовк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олока латунная диам.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1</w:t>
            </w:r>
            <w:r>
              <w:rPr>
                <w:rFonts w:eastAsia="Symbol" w:cs="Symbol" w:ascii="Symbol" w:hAnsi="Symbol"/>
              </w:rPr>
              <w:t>:</w:t>
            </w:r>
            <w:r>
              <w:rPr>
                <w:rFonts w:eastAsia="Times New Roman Cyr" w:cs="Times New Roman Cyr" w:ascii="Times New Roman Cyr" w:hAnsi="Times New Roman Cyr"/>
              </w:rPr>
              <w:t>3 ГОСТ 28013-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олированные из мрамо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</w:tbl>
    <w:p>
      <w:pPr>
        <w:pStyle w:val="Normal"/>
        <w:spacing w:before="0" w:after="0"/>
        <w:ind w:lef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firstLine="300"/>
      <w:jc w:val="both"/>
    </w:pPr>
    <w:rPr>
      <w:rFonts w:ascii="Times New Roman" w:hAnsi="Times New Roman" w:eastAsia="Times New Roman Cyr" w:cs="Times New Roman Cyr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100"/>
      <w:ind w:left="120" w:firstLine="260"/>
      <w:jc w:val="both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/>
      <w:jc w:val="both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5:25:00Z</dcterms:created>
  <dc:creator>GP CNS</dc:creator>
  <dc:description/>
  <dc:language>en-US</dc:language>
  <cp:lastModifiedBy>CNTI</cp:lastModifiedBy>
  <dcterms:modified xsi:type="dcterms:W3CDTF">1999-12-08T05:25:00Z</dcterms:modified>
  <cp:revision>2</cp:revision>
  <dc:subject/>
  <dc:title>Государственный комитет Российской Федерации</dc:title>
</cp:coreProperties>
</file>