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Государственный комитет Российской Федерации по вопросам архитектуры и строительства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(ГОССТРОЙ РОССИИ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b/>
          <w:bCs/>
          <w:lang w:val="en-US"/>
        </w:rPr>
        <w:t xml:space="preserve"> 15.02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ШТУКАТУРНЫЕ РАБОТЫ 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Акимовой Е.П., Колотилиной Л.Г., Моисее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Шутовым 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ценообразования, сметных  норм и расхода строительных материалов Гос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ретовой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Петрухиной 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Рогулькиной Л.Т., Титовой В.А.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Юрасовой Т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КТИ 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Тула),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Саватеевым 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Госстроя Росси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Гос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</w:t>
      </w:r>
      <w:r>
        <w:rPr>
          <w:rFonts w:eastAsia="Times New Roman" w:cs="Times New Roman"/>
        </w:rPr>
        <w:t>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настоящий сборник включены  строительные процессы на выполнение штукатур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 № 15 “Отделочные работы” СНиР-91 (СНиП 4.02-91, СНиП 4.05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штукатурных работ и 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ами настоящего сборника предусмотрено выполнение штукатурных работ с инвентарных столиков, стремянок и лестниц в помещениях высотой до 4 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высотой более 4 м определение затрат на их устройство производится согласно сборнику 8 “Конструкции из кирпича и блоков” на основании проектных данных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Настоящими нормами предусмотрено оштукатуривание каменных, бетонных и других поверхностей, выполненных с допусками согласно СНиП на производство и приемку работ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на оштукатуривание фасадов предусматривают улучшенную и высококачественную отделку; поверхностей внутри зданий - простую, улучшенную и высококачественную отделку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Работы по оштукатуриванию поверхностей в помещениях со специальным архитектурным оформлением (зрительные залы, театры, клубы, музейные и выставочные залы и т.п.) надлежит нормировать по таблицам с 15-52 по 15-57 включитель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 </w:t>
      </w:r>
      <w:r>
        <w:rPr>
          <w:rFonts w:eastAsia="Times New Roman Cyr" w:cs="Times New Roman Cyr" w:ascii="Times New Roman Cyr" w:hAnsi="Times New Roman Cyr"/>
        </w:rPr>
        <w:t>Выполнение насечки поверхностей следует нормировать по пп. 15-65-8 и 15-65-9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1. </w:t>
      </w:r>
      <w:r>
        <w:rPr>
          <w:rFonts w:eastAsia="Times New Roman Cyr" w:cs="Times New Roman Cyr" w:ascii="Times New Roman Cyr" w:hAnsi="Times New Roman Cyr"/>
        </w:rPr>
        <w:t>Оштукатуривание оконных откосов при штукатурке фасадов следует нормировать по пп. 15-53-1 и 15-56-1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2. </w:t>
      </w:r>
      <w:r>
        <w:rPr>
          <w:rFonts w:eastAsia="Times New Roman Cyr" w:cs="Times New Roman Cyr" w:ascii="Times New Roman Cyr" w:hAnsi="Times New Roman Cyr"/>
        </w:rPr>
        <w:t>Нормы расхода материалов, приведенные в п. 15-51-7, не предусматривают оштукатуривание отдельных элементов фасадов по сетке. Эти затраты следует определять по таблице 15-7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3. </w:t>
      </w:r>
      <w:r>
        <w:rPr>
          <w:rFonts w:eastAsia="Times New Roman Cyr" w:cs="Times New Roman Cyr" w:ascii="Times New Roman Cyr" w:hAnsi="Times New Roman Cyr"/>
        </w:rPr>
        <w:t>Поверхность оштукатуриваемого основания должна быть тщательно очищена от пыли, жировых и битумных пятен, выступивших на поверхность соле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4. </w:t>
      </w:r>
      <w:r>
        <w:rPr>
          <w:rFonts w:eastAsia="Times New Roman Cyr" w:cs="Times New Roman Cyr" w:ascii="Times New Roman Cyr" w:hAnsi="Times New Roman Cyr"/>
        </w:rPr>
        <w:t>Поверхности, недостаточно шероховатые, должны быть обработаны нарезкой, насечкой или пескоструйным аппаратом до получения фактуры, обеспечивающей надлежащее сцепление с ними штукатурк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5. </w:t>
      </w:r>
      <w:r>
        <w:rPr>
          <w:rFonts w:eastAsia="Times New Roman Cyr" w:cs="Times New Roman Cyr" w:ascii="Times New Roman Cyr" w:hAnsi="Times New Roman Cyr"/>
        </w:rPr>
        <w:t>Выступающие части, места сопряжения деревянных конструкций с кирпичными и прочими конструкциями, а также другие поверхности при необходимости нанесения на них штукатурного намета толщиной более 20 мм должны покрываться металлической сетк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а сопряжения оштукатуриваемых конструкций, выполненных из разных материалов, обивают металлической сеткой с перекрытием стыка на 4-5 см по обе сторон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6. </w:t>
      </w:r>
      <w:r>
        <w:rPr>
          <w:rFonts w:eastAsia="Times New Roman Cyr" w:cs="Times New Roman Cyr" w:ascii="Times New Roman Cyr" w:hAnsi="Times New Roman Cyr"/>
        </w:rPr>
        <w:t>Толщина слоя обрызга по деревянным поверхностям принимается не более 9 мм (включая толщину драночной обивки), а по каменным, бетонным и кирпичным поверхностям - не более 5 м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7. </w:t>
      </w:r>
      <w:r>
        <w:rPr>
          <w:rFonts w:eastAsia="Times New Roman Cyr" w:cs="Times New Roman Cyr" w:ascii="Times New Roman Cyr" w:hAnsi="Times New Roman Cyr"/>
        </w:rPr>
        <w:t>Толщина каждого слоя грунта не может превышать 7 мм при известковых или известково-гипсовых растворах и 5 мм - при цементных раствора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8. </w:t>
      </w:r>
      <w:r>
        <w:rPr>
          <w:rFonts w:eastAsia="Times New Roman Cyr" w:cs="Times New Roman Cyr" w:ascii="Times New Roman Cyr" w:hAnsi="Times New Roman Cyr"/>
        </w:rPr>
        <w:t>Средняя общая толщина штукатурного намета не должна превышать для простой штукатурки 12 мм, улучшенной - 15 мм и высококачественной - 20 м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9. </w:t>
      </w:r>
      <w:r>
        <w:rPr>
          <w:rFonts w:eastAsia="Times New Roman Cyr" w:cs="Times New Roman Cyr" w:ascii="Times New Roman Cyr" w:hAnsi="Times New Roman Cyr"/>
        </w:rPr>
        <w:t>Толщина слоя накрывки после ее выравнивания и затирки войлочными терками должна составлять для всех видов штукатурки, кроме декоративной, не более 2 мм, а для декоративной - 5 мм. Накрывочный слой штукатурки наносится после схватывания последнего слоя грунт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20. </w:t>
      </w:r>
      <w:r>
        <w:rPr>
          <w:rFonts w:eastAsia="Times New Roman Cyr" w:cs="Times New Roman Cyr" w:ascii="Times New Roman Cyr" w:hAnsi="Times New Roman Cyr"/>
        </w:rPr>
        <w:t>Нормы настоящего сборника не предусматривают применение растворов с пластифицирующими добавк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рименении этих добавок нормы подлежат корректировке.  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лощадь штукатурки фасадных стен следует исчислять за вычетом площади проемов по наружному обводу коробок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лучшенной и высококачественной штукатурке фасадов площадь, занимаемая архитектурными деталями (карнизами, поясками, наличниками и другими тянутыми деталями), а также примыкающими к зданию колоннами и пилястрами, не включается в площадь стен и должна исчисляться отдельн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рамор в объем штукатурных работ не включается, так как устройство основания нормируется по облицовочным работам. 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Объем работ по установке лесов следует исчисля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оштукатуривании потолков и стен в помещениях - по горизонтальной проекции потолк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оштукатуривании в помещениях только стен - по длине стен, умноженной на ширину настила лес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оштукатуривании фасадов - по вертикальной проекции стен без вычета проем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 оштукатуривании на фасадах только карнизов, тяг, откосов и наличников - по проекту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3. </w:t>
      </w:r>
      <w:r>
        <w:rPr>
          <w:rFonts w:eastAsia="Times New Roman Cyr" w:cs="Times New Roman Cyr" w:ascii="Times New Roman Cyr" w:hAnsi="Times New Roman Cyr"/>
        </w:rPr>
        <w:t>Площадь оконных откосов и отливов, дверных откосов и боковых поверхностей выступающих из плоскости или вдающихся в толщину стен архитектурных и конструктивных деталей фасадов исчисляется отдельно с подразделением на две группы: по ширине до 200 мм и более 200 мм. При улучшенной штукатурке фасадов откосы и отливы должны исчисляться отдель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 </w:t>
      </w:r>
      <w:r>
        <w:rPr>
          <w:rFonts w:eastAsia="Times New Roman Cyr" w:cs="Times New Roman Cyr" w:ascii="Times New Roman Cyr" w:hAnsi="Times New Roman Cyr"/>
        </w:rPr>
        <w:t>Объем работ по оштукатуриванию колонн, примыкающих к зданию или отдельно стоящих, а также пилястр следует исчислять по площади их развернутой поверх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5. </w:t>
      </w:r>
      <w:r>
        <w:rPr>
          <w:rFonts w:eastAsia="Times New Roman Cyr" w:cs="Times New Roman Cyr" w:ascii="Times New Roman Cyr" w:hAnsi="Times New Roman Cyr"/>
        </w:rPr>
        <w:t>Объем работ по вытягиванию карнизов, тяг, поясков, наличников и других тянутых деталей при высококачественной штукатурке фасадов следует исчислять по площади, занимаемой ими на поверхности фасадов (по проекции на стену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ройстве карнизов с откосом, превышающим их высоту, объем работ следует исчислять по площади горизонтальной проекции карниз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6. </w:t>
      </w:r>
      <w:r>
        <w:rPr>
          <w:rFonts w:eastAsia="Times New Roman Cyr" w:cs="Times New Roman Cyr" w:ascii="Times New Roman Cyr" w:hAnsi="Times New Roman Cyr"/>
        </w:rPr>
        <w:t>Площадь, занимаемая лепными деталями, устанавливаемыми на оштукатуренную поверхность, из общей площади штукатурки исключаться не долж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7. </w:t>
      </w:r>
      <w:r>
        <w:rPr>
          <w:rFonts w:eastAsia="Times New Roman Cyr" w:cs="Times New Roman Cyr" w:ascii="Times New Roman Cyr" w:hAnsi="Times New Roman Cyr"/>
        </w:rPr>
        <w:t>Объем работ по внутренней штукатурке следует определять по отдельным помещениям в зависимости от разновидности их отделки (простая, улучшенная, высококачественная) или по квартире, этажу, секции в целом, если тип отделки для всех помещений принят одинаковы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8. </w:t>
      </w:r>
      <w:r>
        <w:rPr>
          <w:rFonts w:eastAsia="Times New Roman Cyr" w:cs="Times New Roman Cyr" w:ascii="Times New Roman Cyr" w:hAnsi="Times New Roman Cyr"/>
        </w:rPr>
        <w:t>Объем работ по оштукатуриванию внутренних стен следует исчислять за вычетом площади проемов по наружному обводу коробок и площади, занимаемой тянутыми наличник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у стен следует измерять от чистого пола до потолка. При этом площадь боковых сторон пилястр добавляется к общей площади стен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9. </w:t>
      </w:r>
      <w:r>
        <w:rPr>
          <w:rFonts w:eastAsia="Times New Roman Cyr" w:cs="Times New Roman Cyr" w:ascii="Times New Roman Cyr" w:hAnsi="Times New Roman Cyr"/>
        </w:rPr>
        <w:t>Объем работ по оштукатуриванию потолков (в том числе кессонных с площадью горизонтальной проекции кессона до 12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следует исчислять по площади между внутренними гранями стен или перегородок. Объем работ по оштукатуриванию ребристых перекрытий и кессонных потолков с площадью горизонтальной поверхности кессона более 12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ледует исчислять по развернутой поверх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ернутая поверхность потолков определяется по площади их горизонтальной поверхности с применением следующих коэффициентов: для ребристых поверхностей - 1,6; для кессонных - 1,7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0. </w:t>
      </w:r>
      <w:r>
        <w:rPr>
          <w:rFonts w:eastAsia="Times New Roman Cyr" w:cs="Times New Roman Cyr" w:ascii="Times New Roman Cyr" w:hAnsi="Times New Roman Cyr"/>
        </w:rPr>
        <w:t>Оштукатуривание боковых и верхних оконных заглушин и откосов, ниш отопления в нормах пп. 15-60-1, 15-60-3, 15-60-5, 15-61-1, 15-61-3, 15-61-5, таблиц 15-62 и 15-63 учтено и отдельно исчисляться не должно. Объем работ по устройству нижних оконных заглушин следует исчислять дополнительно по их площади и нормировать по п. 15-65-3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1. </w:t>
      </w:r>
      <w:r>
        <w:rPr>
          <w:rFonts w:eastAsia="Times New Roman Cyr" w:cs="Times New Roman Cyr" w:ascii="Times New Roman Cyr" w:hAnsi="Times New Roman Cyr"/>
        </w:rPr>
        <w:t>Оъем работ по оштукатуриванию оконных и дверных откосов внутри зданий следует исчислять дополнительно по их площади и нормировать по пп. 15-65-1 и 15-65-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2. </w:t>
      </w:r>
      <w:r>
        <w:rPr>
          <w:rFonts w:eastAsia="Times New Roman Cyr" w:cs="Times New Roman Cyr" w:ascii="Times New Roman Cyr" w:hAnsi="Times New Roman Cyr"/>
        </w:rPr>
        <w:t>Объем работ по тяге внутренних наличников следует определять по площади, занимаемой ими на поверхности стен (по проекции на стену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3. </w:t>
      </w:r>
      <w:r>
        <w:rPr>
          <w:rFonts w:eastAsia="Times New Roman Cyr" w:cs="Times New Roman Cyr" w:ascii="Times New Roman Cyr" w:hAnsi="Times New Roman Cyr"/>
        </w:rPr>
        <w:t>Объем работ по оштукатуриванию лестничных маршей и площадок должен исчисляться по площади их горизонтальной проекции поэтаж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4. </w:t>
      </w:r>
      <w:r>
        <w:rPr>
          <w:rFonts w:eastAsia="Times New Roman Cyr" w:cs="Times New Roman Cyr" w:ascii="Times New Roman Cyr" w:hAnsi="Times New Roman Cyr"/>
        </w:rPr>
        <w:t xml:space="preserve">Объем работ для оштукатуривания карнизов и тяг должен исчисляться отдельно по сумме откоса и высоты, умноженной на длину тяги.  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ТУРКА ФАСАДОВ</w:t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лучшенная штукатурка цементно-известковым раствором по камню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по подготовленной поверхности для обрызга и грунта с разравниванием и затиркой накрывочного слоя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701"/>
        <w:gridCol w:w="827"/>
        <w:gridCol w:w="87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лучшенная штукатурка цементно-известковым раствором  по камню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круглых (цилиндрических и переменного сечения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прямоугольн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еременного сеч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рям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низов, тяг и наличников прямолинейн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1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низов, тяг и наличников криволинейн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0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цементно-известков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по подготовленной поверхности для обрызга и два слоя грунта с разравниванием и затиркой накрывочного слоя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701"/>
        <w:gridCol w:w="851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ысококачественная штукатурка цементно-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вестковым раствором по камню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гладки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с прорезными руст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круглых (цилиндрических и переменного сечения) гладки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круглых (цилиндрических и переменного сечения) 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резными рустам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прямоугольных гладки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прямоугольных с прорезными руст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еременного сечения гладки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еременного сечения с прорезными руст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рямых гладки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2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рямых с прорезными руст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(марка по проекту)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цементно-известков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для обрызга и для грунта с разравниванием. 02. Нанесение раствора для накрывочного слоя с разравниванием и затиркой.</w:t>
      </w:r>
    </w:p>
    <w:tbl>
      <w:tblPr>
        <w:tblW w:w="691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701"/>
        <w:gridCol w:w="851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ысококачественная штукатурка цементно-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вестковым раствором по камню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 при ширине до 200 мм плоски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косов при ширине до 200 мм криволинейных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косов при ширине более 200 мм плоских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косов при ширине более 200 мм криволинейных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6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цементно-известков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Вытягивание тяг с разделкой углов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1548"/>
        <w:gridCol w:w="1146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ысококачественная штукатурка цементно-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вестковым раствором по камню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низов, тяг, наличников прямолинейных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на стену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рнизов, тяг, наличнов криволинейных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на стен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6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декоративн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поверхностей. 02. Нанесение раствора на поверхности с разравниванием. 03. Уход за штукатуркой. 04. Прочистка декоративного слоя стальными щетками и промывка водой с кислотой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2127"/>
        <w:gridCol w:w="713"/>
        <w:gridCol w:w="70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сококачественная штукатурка декоративным раствором по камню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гладких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с прорезными руста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круглых (цилиндрических и переменного сечения) гладки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круглых (цилиндрических и переменного сечения) 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резными рустами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прямоугольных гладки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нн прямоугольных с прорезными руста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еременного сечения гладки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еременного сечения с прорезными руста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рямых гладки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5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лястр прямых с прорезными руста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декоративн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для обрызга и грунта с разравниванием. 02. Прочистка декоративного слоя стальными щетками и промывка водой с кислотой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417"/>
        <w:gridCol w:w="992"/>
        <w:gridCol w:w="2127"/>
        <w:gridCol w:w="708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сококачественная штукатурка декоративным раствором по камн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6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 при ширине до 200 мм пло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 при ширине до 200 мм криволиней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осов при ширине более 200 мм пло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6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косов при ширине более 200 мм криволиней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 пов-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0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ысококачественная штукатурка декоративным раствором по камн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Вытягивание тяг с разделкой углов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985"/>
        <w:gridCol w:w="708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сококачественная штукатурка декоративным раствором по камню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низов, тяг, наличников прямолинейны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на стен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рнизов, тяг, наличнов криволинейных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на сте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та соляная 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ФАКТУРНАЯ ОТДЕЛКА ФАСАДОВ ДЕКОРАТИВНОЙ КРОШКОЙ С ПОМОЩЬЮ КРОШКОМЕТА</w:t>
      </w:r>
    </w:p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Фактурная отделка фасадов мраморной крошко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сеивание и промывка крошки. 02. Подготовка и огрунтовка поверхности. 03. Нанесение клеящего состава. 04. Нанесение крошки. 05. Нанесение укрепляющего состава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125"/>
        <w:gridCol w:w="1852"/>
        <w:gridCol w:w="708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урная отделка фасадов мраморной крошко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аски водно-дисперсионные поливинилацетатные ВА-1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к полиакрил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шка мрамо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5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Фактурная отделка фасадов стеклянной крошко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сеивание и промывка крошки. 02. Подготовка и огрунтовка поверхности. 03. Нанесение клеящего состава. 04. Нанесение крошки. 05. Нанесение укрепляющего состава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134"/>
        <w:gridCol w:w="1843"/>
        <w:gridCol w:w="708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59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урная отделка фасадов стеклянной крош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аски водно-дисперсионные поливинилацетатные ВА-1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к полиакрил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шка стекля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0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ШТУКАТУРКА ПОВЕРХНОСТЕЙ ВНУТРИ ЗДАНИЙ</w:t>
      </w:r>
    </w:p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поверхностей известковым растворо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поверхности с частичной прибивкой драни. 02. Набивка полос штукатурной сетки в местах примыкания. 03. Нанесение раствора на поверхность с разравниванием и затиркой накрывочного слоя. 04. Оштукатуривание откосов. 05. Обмазка раствором коробок, наличников и плинтусов. </w:t>
      </w:r>
    </w:p>
    <w:tbl>
      <w:tblPr>
        <w:tblW w:w="720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1843"/>
        <w:gridCol w:w="986"/>
        <w:gridCol w:w="99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поверхностей известковым растворо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по камню и бетону  стен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по камню и бетону 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по дереву  сте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по дереву 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по камню и бетону стен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по камню и бетону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по дереву  сте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по дереву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 сте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дереву  сте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0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дереву  потол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3</w:t>
            </w:r>
          </w:p>
        </w:tc>
      </w:tr>
    </w:tbl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штукатуривание поверхностей цементно-известковым или цементным раствором по камню и бетону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бивка полос штукатурной сетки в местах примыкания. 02. Нанесение раствора на поверхности с разравниванием и затиркой накрывочного слоя. 03. Оштукатуривание откосов, ниш отопления. 04. Обмазка раствором коробок, наличников и плинпусов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701"/>
        <w:gridCol w:w="709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штукатуривание поверхносте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цементно-известковым раство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ое по камню и бетону 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ое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ое по камню и бетону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ое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ое по камню и бетону 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ое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ое по камню и бетону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ое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по камню и бетону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</w:tbl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внутренних поверхностей наружных стен известковым раствором по камню и бетону, когда остальные поверхности не оштукатуриваютс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бивка полос штукатурной сетки в местах примыкания. 02. Нанесение раствора на поверхности с разравниванием и затиркой накрывочного слоя. 03. Оштукатуривание откосов, ниш отопления. 04. Обмазка раствором коробок, ниличников и плинтусов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843"/>
        <w:gridCol w:w="788"/>
        <w:gridCol w:w="91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внутренних поверхностей наружных стен известковым раствором по камню и бетон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внутренних поверхностей наружных стен цементно-известковым  или цементным раствором по камню и бетону, когда остальные поверхности не оштукатуриваются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Набивка полос штукатурной сетки в местах примыкания. 02. Нанесение раствора на поверхности с разравниванием и затиркой накрывочного слоя. 03. Оштукатуривание откосов, ниш отопления. 04. Обмазка раствором коробок, ниличников и плинтусов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117"/>
        <w:gridCol w:w="1576"/>
        <w:gridCol w:w="858"/>
        <w:gridCol w:w="70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внутренних поверхностей наружных стен  по камню и бетону, когда остальные поверхности не оштукатуриваются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цементно-известковым раствором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цементно-известковым раствор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цементно-известковым раствор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ая цементным раствор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цементным раствором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цементным раствор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</w:tbl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Сплошное выравнивание бетонных поверхностей (однослойная штукатурка) цементно-известковым растворо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вручную с затиркой. 02. Нанесение раствора для отделки плоскостей лузг и усенков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158"/>
        <w:gridCol w:w="1536"/>
        <w:gridCol w:w="850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плошное выравнивание бетонных поверхностей цементно-известковым раствором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тен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2 мм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5 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10 мм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толков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2 мм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5 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4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толщине намета 10 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2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ТУРКА ОТДЕЛЬНЫХ МЕСТ</w:t>
      </w:r>
    </w:p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поверхностей оконных и дверных откосов, устройство нижних заглушин, вытягивание тяг и падуг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раствора на поверхности с разравниванием и затиркой накрывочного слоя. 02. Вытягивание тяг и выделка падуг с разделкой углов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230"/>
        <w:gridCol w:w="1605"/>
        <w:gridCol w:w="723"/>
        <w:gridCol w:w="112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поверхностей оконных и дверных откосов по камню и бетону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лоских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о-гипсовым раствор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коративн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криволинейны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о-гипс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коративным раствор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о нижних заглуш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тягивание тяг и падуг при улучшенной штукатурке по камню и бетону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тягивание тяг и падуг при улучшенной штукатурке по дерев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тягивание тяг и падуг при высококачественной штукатурке по камню и бетону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5.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тягивание тяг и падуг при высококачественной штукатурке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дереву известковым растворо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</w:tbl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наличников тянут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Вытягивание ниличников с разделкой углов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134"/>
        <w:gridCol w:w="1701"/>
        <w:gridCol w:w="992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ройство наличников тянуты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6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на сте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нутых нали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,0</w:t>
            </w:r>
          </w:p>
        </w:tc>
      </w:tr>
    </w:tbl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ивка поверхност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Раскрой изоляционных материалов и крепление их гвоздями. 02. Сортировка и раскрой драни штукатурной и крепление ее гвоздями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275"/>
        <w:gridCol w:w="1560"/>
        <w:gridCol w:w="754"/>
        <w:gridCol w:w="108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бивка поверхностей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оляционным материа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7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штукатур.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 изоляционные,  (по проекту)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х поверх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штукату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 изоляционные,  (по проекту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ранью по деревянным неодранкованным поверхностя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7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7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х поверх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штукату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ань штукатурна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32-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ШТУКАТУРИВАНИЕ ЛЕСТНИЧНЫХ МАРШЕЙ И ПЛОЩАДОК</w:t>
      </w:r>
    </w:p>
    <w:p>
      <w:pPr>
        <w:pStyle w:val="Heading2"/>
        <w:spacing w:before="24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лестничных маршей и площадок</w:t>
      </w:r>
    </w:p>
    <w:p>
      <w:pPr>
        <w:pStyle w:val="Normal"/>
        <w:spacing w:before="0" w:after="12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дготовка поверхносте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Обертывание проволочной сеткой балок и косоуров (в случае их отделки). 03. Нанесение раствора на поверхности с разравниванием и затиркой накрывочного слоя. 04. Вытягивание тяг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93"/>
        <w:gridCol w:w="1625"/>
        <w:gridCol w:w="869"/>
        <w:gridCol w:w="688"/>
        <w:gridCol w:w="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лестничных маршей и площадок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8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без отделки косоуров и балок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изонтальной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екции марша или площадки (поэтажно)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учшенная с отделкой косоуров и балок без тя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изонтально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марша или площадки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поэтажно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с отделкой косоуров и балок без тя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изонтально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марша или площад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поэтажно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качественная с отделкой косоуров и балок с тяг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изонтально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кции марша или площад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поэтажно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ДЕЛКА ПОВЕРХНОСТЕЙ ИЗ СБОРНЫХ ЭЛЕМЕНТОВ И ПЛИТ ПОД ОКРАСКУ ИЛИ ОКЛЕЙКУ ОБОЯМИ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6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тделка поверхностей из сборных элементов и плит под окраску или оклейку обоя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Заделка отверстий для прохода трубопроводов</w:t>
      </w:r>
      <w:r>
        <w:rPr/>
        <w:t xml:space="preserve">. 02. Выравнивание и затирка поверхности (для стен и перегородок из блоков и плит). 03. Прорезка рустов (для потолков сборных из плит). 04. Разделка мест сопряжения плит и панелей со стенами и перегородками (для потолков сборных). 05. Обмазка раствором наличников, плинтусов и коробок. 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984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тделка поверхностей из сборных элементов и плит под окраску или оклейку обоя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и перегородок панель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и перегородок из блоков и п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9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олков сборных панель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69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олков сборных из п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ываемой пов-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ТУРКА ПО СЕТКЕ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по сетке без устройства каркаса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Натягивание проволочной сетки и крепление ее дюбелями</w:t>
      </w:r>
      <w:r>
        <w:rPr/>
        <w:t xml:space="preserve">. 02. Обмазка сетки раствором с очесами. 03. Оштукатуривание и отделка поверхностей. 04. Вытягивание карнизов и тяг с разделкой углов. 05. Обмазка плинтусов и наличников (для стен). 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276"/>
        <w:gridCol w:w="1701"/>
        <w:gridCol w:w="789"/>
        <w:gridCol w:w="77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по сетке без устройства каркаса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лучшенная ст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лучшенная потол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сококачественная ст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сококачественная потол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карнизов и тяг стен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арки 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арки 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карнизов и тяг потолков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ков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арки 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0.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арки 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5-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каркаса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Заготовка арматуры</w:t>
      </w:r>
      <w:r>
        <w:rPr/>
        <w:t>. 02. Установка стержней и крепление их проволокой вязальной.</w:t>
      </w:r>
    </w:p>
    <w:tbl>
      <w:tblPr>
        <w:tblW w:w="748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134"/>
        <w:gridCol w:w="1842"/>
        <w:gridCol w:w="807"/>
        <w:gridCol w:w="1036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ройство карк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оштукатуривании ст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6,5 мм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оштукатуривании потол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6,5 мм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1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оштукатуривании коло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6,5 мм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оштукатуривании карнизов и тя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6,5 м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ТУРКА ЦЕМЕНТНО-ЦЕРЕЗИТОВАЯ ПО КАМНЮ И БЕТОНУ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тукатурка цементно-церезитовая по камню и бетону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Подготовка поверхности с прибивкой полос штукатурной сетки на сопряжениях стен и перегородок с перекрытиями и в углах</w:t>
      </w:r>
      <w:r>
        <w:rPr/>
        <w:t>. 02. Нанесение обрызга цементным раствором. 03. Нанесение раствора на поверхность с разравниванием и затиркой накрывочного слоя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110"/>
        <w:gridCol w:w="1583"/>
        <w:gridCol w:w="737"/>
        <w:gridCol w:w="5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укатурка цементно-церезитовая по камню и бето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2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тукатурка цементно-церезитовая по камню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бетону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о-церезитовый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ТУРКА РЕНТГЕНОЗАЩИТНЫМ РАСТВОРОМ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штукатуривание стен рентгенозащитным раствором и устройство стяже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Устройство каркаса</w:t>
      </w:r>
      <w:r>
        <w:rPr/>
        <w:t>. 02. Нанесение раствора для обмазки сетки. 03. Нанесение раствора для обрызга, грунта и накрывочного слоя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559"/>
        <w:gridCol w:w="880"/>
        <w:gridCol w:w="68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штукатуривание рентгенозащитным раство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, камню или кирпичу толщ. 3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 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8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барито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звесть строительная негашен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179-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увеличении толщины грунта на каждые 10 мм добавл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 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баритов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звесть строительная негашен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179-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3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о стяжки под полы из рентгенозащитного раствора п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 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етону толщ. 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баритов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звесть строительная негашен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179-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увеличении толщины грунта на каждые 10 мм добавл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штукатур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 30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баритов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звесть строительная негашен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179-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че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ЕССОННЫЕ ПОТОЛКИ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штукатуривание прямоугольных кессонов площадью проекции до 12 м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о ребристому железобетонному перекрыти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Разбивка осей</w:t>
      </w:r>
      <w:r>
        <w:rPr/>
        <w:t>. 02. Устройство декоративных балок с изготовлением и установкой каркаса и пришивкой по каркасу штукатурной сетки с обмазкой ее раствором. 03. Подготовка поверхности. 04. Установка маяков. 05. Нанесение обрызга и грунта. 06. Вытягивание тяг. 07. Разделка углов. 08. Окончательная выверка, накрывка и затирка. 09. Прочистка и промывка поверхности декоративной штукатурки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134"/>
        <w:gridCol w:w="1985"/>
        <w:gridCol w:w="696"/>
        <w:gridCol w:w="86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штукатуривание прямоугольных кессонов площадью проекции до 12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по ребристому железобетонному перекрытию: цементно-известковым раствором при площади горизонтальной проекции кесс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8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4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6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2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екоративным раствором при площади горизонтальной проекции кесс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8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4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6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4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2,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 пото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штукатуривание прямоугольных кессонов площадью проекции более 12 м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о ребристому железобетонному перекрыти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Разбивка осей</w:t>
      </w:r>
      <w:r>
        <w:rPr/>
        <w:t>. 02. Устройство декоративных балок с изготовлением и установкой каркаса и пришивкой по каркасу штукатурной сетки с обмазкой ее раствором. 03. Подготовка поверхности. 04. Установка маяков. 05. Нанесение обрызга и грунта. 06. Вытягивание тяг. 07. Разделка углов. 08. Окончательная выверка, накрывка и затирка. 09. Прочистка и промывка поверхности декоративной штукатурки.</w:t>
      </w:r>
    </w:p>
    <w:tbl>
      <w:tblPr>
        <w:tblW w:w="748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159"/>
        <w:gridCol w:w="1751"/>
        <w:gridCol w:w="746"/>
        <w:gridCol w:w="88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штукатуривание прямоугольных кессонов площадью проекции более 12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по ребристому железобетонному перекрытию: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5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но-известковым раствором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в-ти 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коративным раствор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штукату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в-ти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цементно-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ка проволочная ткан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нка диам. 6,3-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 м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вязальн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декоративны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ХАЯ ШТУКАТУРКА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листами сухой штукатурк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поверхности и приклеивание листов с разметкой и нарезкой. 02. Устройство деревянной обрешетки под сухую штукатурку. 03. Разметка и нарезка листов с прибивкой их гвоздями. 04. Расшивка швов под окраску гипсоклеевой мастикой. 05. Промазка швов гипсоклеевой мастикой под оклейку. 06. Шпатлевка и оклейка швов тканью с отделкой под окраску. 07. Обмазка плинтусов. 08. Приготовление мастики и растворов.</w:t>
      </w:r>
    </w:p>
    <w:tbl>
      <w:tblPr>
        <w:tblW w:w="720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275"/>
        <w:gridCol w:w="1341"/>
        <w:gridCol w:w="927"/>
        <w:gridCol w:w="993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Облицовка листами сухой штукатурки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6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овыми и гипсоволокнистыми стен при отделк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сты сухой штукатурки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 окраск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азеин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ткаль сур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овыми и гипсоволокнистыми стен при отдел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сты сухой штукатур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 оклейку обоя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азеин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овыми и гипсоволокнистыми откосов п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сты сухой штукатур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ке под окраск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азеин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ткаль сур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ревесноволокнистыми стен при отделке п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сты сухой штукатур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лейку обоя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пс строительный, ГОСТ 125-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ый (марка по проекту)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013-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азеинов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руски обрезные, III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стро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4028-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работка швов сухой штукатурк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становка на стыках листов готовых раскладок с прирезкой и прибивкой их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07"/>
        <w:gridCol w:w="1428"/>
        <w:gridCol w:w="695"/>
        <w:gridCol w:w="72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7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ботка швов сухой штукатурки постановкой раскладо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в-ти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штукатурные,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 мм, ГОСТ 4032-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клад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м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</w:tbl>
    <w:p>
      <w:pPr>
        <w:pStyle w:val="Heading1"/>
        <w:spacing w:before="240" w:after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ДЕЛКА ПОВЕРХНОСТИ ПОД ФАКТУРУ “ШАГРЕНЬ”</w:t>
      </w:r>
    </w:p>
    <w:p>
      <w:pPr>
        <w:pStyle w:val="Heading2"/>
        <w:spacing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7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еханизированная отделка поверхности под мелкозернистую фактуру “Шагрень”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одготовка поверхности. 02. Огрунтовка эмульсией ПВА. 03. Приготовление латексно-мелового состава. 04. Нанесение 2-х слоев отделочного состава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992"/>
        <w:gridCol w:w="1560"/>
        <w:gridCol w:w="745"/>
        <w:gridCol w:w="95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Механизированная отделка поверхности под мелкозернистую фактуру “Шагрень”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8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ен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мульсия поливинилацетатная ПВА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тлевка клеева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л природный молоты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текс СКС-65 Г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7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тол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делываемо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мульсия поливинилацетатная П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тлевка клеева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л природный молоты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текс СКС-65 Г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24:00Z</dcterms:created>
  <dc:creator>Кулешов Олег Владимирович</dc:creator>
  <dc:description/>
  <dc:language>en-US</dc:language>
  <cp:lastModifiedBy>CNTI</cp:lastModifiedBy>
  <dcterms:modified xsi:type="dcterms:W3CDTF">1999-10-22T04:47:00Z</dcterms:modified>
  <cp:revision>3</cp:revision>
  <dc:subject/>
  <dc:title>Сборник 19</dc:title>
</cp:coreProperties>
</file>