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МИТЕТ РОССИЙСКОЙ ФЕДЕРАЦИ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 СТАНДАРТИЗАЦИИ И МЕТРОЛОГИ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ЕДЕРАЛЬНЫЙ ГОРНЫЙ И ПРОМЫШЛЕННЫЙ НАДЗОР РОССИ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от 19 марта 2003 года N 28/10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сертификаци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электрооборудования для взрывоопасных сред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Законом Российской Федерации от 10 июля 1993 года N 5151-1 "О сертификации продукции и услуг" в редакции Федерального закона от 31 июля 1998 года N 154-ФЗ "О внесении изменений и дополнений в Закон Российской Федерации "О сертификации продукции и услуг" (Собрание законодательства Российской Федерации, 1996, N 1, ст.4; 1998, N 31, ст.3832), Федеральным законом от 21 июля 1997 года N 116-ФЗ "О промышленной безопасности опасных производственных объектов" (Собрание законодательства Российской Федерации, 1997, N 30, ст.3588; 2000, N 33, ст.3348), постановлением Правительства Российской Федерации от 25 декабря 1998 года N 1540 "О применении технических устройств на опасных производственных объектах" (Собрание законодательства Российской Федерации, 1999, N 1, ст.191) и Положением о Федеральном горном и промышленном надзоре России, утвержденным постановлением Правительства Российской Федерации от 3 декабря 2001 года N 841 (Собрание законодательства Российской Федерации, 2001, N 50, ст.4742), Госстандарт России и Госгортехнадзор Росс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становляют: </w:t>
      </w:r>
    </w:p>
    <w:p>
      <w:pPr>
        <w:pStyle w:val="FORMATTEXT"/>
        <w:ind w:firstLine="568"/>
        <w:jc w:val="both"/>
        <w:rPr/>
      </w:pPr>
      <w:r>
        <w:rPr/>
        <w:t xml:space="preserve">1. Утвердить прилагаемые Правила сертификации электрооборудования для взрывоопасных сред*.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 Госгортехнадзором "Правилам сертификации электрооборудования для взрывоопасных сред" присвоено обозначение ПБ 03-538-03. - Примечание "КОДЕКС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 Направить Правила сертификации электрооборудования для взрывоопасных сред на государственную регистрацию в Министерство юстиции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Контроль за исполнением настоящего постановления возложить на заместителя председателя Госстандарта России И.А.Коровкина и заместителя начальника Госгортехнадзора России А.И.Субботина. 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Председатель</w:t>
      </w:r>
    </w:p>
    <w:p>
      <w:pPr>
        <w:pStyle w:val="FORMATTEXT"/>
        <w:ind w:firstLine="568"/>
        <w:jc w:val="right"/>
        <w:rPr/>
      </w:pPr>
      <w:r>
        <w:rPr>
          <w:rFonts w:eastAsia="Times New Roman"/>
        </w:rPr>
        <w:t xml:space="preserve"> </w:t>
      </w:r>
      <w:r>
        <w:rPr/>
        <w:t>Госстандарта России</w:t>
      </w:r>
    </w:p>
    <w:p>
      <w:pPr>
        <w:pStyle w:val="FORMATTEXT"/>
        <w:ind w:firstLine="568"/>
        <w:jc w:val="right"/>
        <w:rPr/>
      </w:pPr>
      <w:r>
        <w:rPr>
          <w:rFonts w:eastAsia="Times New Roman"/>
        </w:rPr>
        <w:t xml:space="preserve"> </w:t>
      </w:r>
      <w:r>
        <w:rPr/>
        <w:t>Б.Алешин</w:t>
      </w:r>
    </w:p>
    <w:p>
      <w:pPr>
        <w:pStyle w:val="FORMATTEXT"/>
        <w:ind w:firstLine="56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right"/>
        <w:rPr/>
      </w:pPr>
      <w:r>
        <w:rPr/>
        <w:t>Начальник</w:t>
      </w:r>
    </w:p>
    <w:p>
      <w:pPr>
        <w:pStyle w:val="FORMATTEXT"/>
        <w:ind w:firstLine="568"/>
        <w:jc w:val="right"/>
        <w:rPr/>
      </w:pPr>
      <w:r>
        <w:rPr>
          <w:rFonts w:eastAsia="Times New Roman"/>
        </w:rPr>
        <w:t xml:space="preserve"> </w:t>
      </w:r>
      <w:r>
        <w:rPr/>
        <w:t>Госгортехнадзора России</w:t>
      </w:r>
    </w:p>
    <w:p>
      <w:pPr>
        <w:pStyle w:val="FORMATTEXT"/>
        <w:ind w:firstLine="568"/>
        <w:jc w:val="right"/>
        <w:rPr/>
      </w:pPr>
      <w:r>
        <w:rPr>
          <w:rFonts w:eastAsia="Times New Roman"/>
        </w:rPr>
        <w:t xml:space="preserve"> </w:t>
      </w:r>
      <w:r>
        <w:rPr/>
        <w:t>В.Кульечев</w:t>
      </w:r>
    </w:p>
    <w:p>
      <w:pPr>
        <w:pStyle w:val="FORMATTEXT"/>
        <w:ind w:firstLine="56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Зарегистрировано</w:t>
      </w:r>
    </w:p>
    <w:p>
      <w:pPr>
        <w:pStyle w:val="FORMATTEXT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>в Министерстве юстиции</w:t>
      </w:r>
    </w:p>
    <w:p>
      <w:pPr>
        <w:pStyle w:val="FORMATTEXT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>Российской Федерации</w:t>
      </w:r>
    </w:p>
    <w:p>
      <w:pPr>
        <w:pStyle w:val="FORMATTEXT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>23 апреля 2003 года,</w:t>
      </w:r>
    </w:p>
    <w:p>
      <w:pPr>
        <w:pStyle w:val="FORMATTEXT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гистрационный N 4440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ПРАВИЛА ПО СЕРТИФИКАЦИИ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Система сертификации ГОСТ Р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Система сертификации электрооборудования для взрывоопасных сред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Правила сертификации электрооборудования для взрывоопасных сред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I. Область применен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стоящий документ устанавливает правила и процедуры проведения обязательной сертификации взрывозащищенного электрооборудования (далее - Ex-оборудование), предназначенного для взрывоопасных сред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т соответствия, выданный на основании настоящих правил, используется для получения разрешения Госгортехнадзора России на применение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ила разработаны в соответствии с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коном Российской Федерации от 10 июля 1993 года N 5151-1 "О сертификации продукции и услуг" (в редакции Федерального закона от 31 июля 1998 года N 154-ФЗ, Ведомости Съезда народных депутатов Российской Федерации и Верховного Совета Российской Федерации, 1993, N 26, ст.966; Собрание законодательства Российской Федерации, 1996, N 1, ст.4; 1998, N 10, ст.1143; N 31, ст.3832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едеральным законом от 21 июля 1997 года N 116-ФЗ "О промышленной безопасности опасных производственных объектов" (в редакции Федерального закона от 7 августа 2000 года N 122-ФЗ, "Парламентская газета", N 151-152 от 10 августа 2000 года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едеральным законом от 17 июля 1999 года N 181-ФЗ "Об основах охраны труда в Российской Федерации" (Собрание законодательства Российской Федерации, 1999, N 29, ст.3702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коном Российской Федерации от 27 апреля 1993 года N 4871-1 "Об обеспечении единства измерений" (Ведомости Съезда народных депутатов и Верховного Совета Российской Федерации, 1993, N 23, ст.811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11 июля 1998 года N 928 "О перечне технических устройств, применяемых на опасных производственных объектах"* (Собрание законодательства Российской Федерации, 1998, N 33, ст.4030; "Российская газета", N 163 от 26 августа 1998 года); </w:t>
      </w:r>
    </w:p>
    <w:p>
      <w:pPr>
        <w:pStyle w:val="FORMATTEXT"/>
        <w:ind w:firstLine="568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t xml:space="preserve">* Вероятно, ошибка оригинала. Дата принятия постановления 11.08.98. - Примечание "КОДЕКС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5 декабря 1998 года N 1540 "О применении технических устройств на опасных производственных объектах" (Собрание законодательства Российской Федерации, 1999, N 1, ст.191; "Российская газета", N 11 от 21 января 1999 года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13 августа 1997 года N 1012 "Об утверждении перечня товаров, подлежащих обязательной сертификации" (Собрание законодательства Российской Федерации, 1997, N 33, ст.3899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споряжением Правительства Российской Федерации от 17 июля 2001 года N 963-р (Собрание законодательства Российской Федерации, 2001, N 32, ст.3349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илами по проведению сертификации в Российской Федерации, утвержденными постановлением Госстандарта России от 10 мая 2000 года N 26, зарегистрированным в Министерстве юстиции Российской Федерации 27 июня 2000 года, регистрационный N 2284 (Бюллетень нормативных актов федеральных органов исполнительной власти, 2000, N 28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рядком проведения сертификации продукции в Российской Федерации, утвержденным постановлением Госстандарта России от 21 сентября 1994 года, N 15, зарегистрированным в Министерстве юстиции Российской Федерации 5 апреля 1995 года, регистрационный N 826 (газета "Российские вести" от 1 июня 1995 года) с Изменением N 1, утвержденным постановлением Госстандарта России от 25 июня 1996 года N 15*, зарегистрированным в Министерстве юстиции Российской Федерации 1 августа 1996 года, регистрационный N 1139 (газета "Российские вести" от 8 августа 1996 года); </w:t>
      </w:r>
    </w:p>
    <w:p>
      <w:pPr>
        <w:pStyle w:val="FORMATTEXT"/>
        <w:ind w:firstLine="568"/>
        <w:jc w:val="both"/>
        <w:rPr/>
      </w:pPr>
      <w:r>
        <w:rPr/>
        <w:t>________________    </w:t>
      </w:r>
    </w:p>
    <w:p>
      <w:pPr>
        <w:pStyle w:val="FORMATTEXT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* Вероятно, ошибка оригинала. Дата принятия постановления 25.07.96. - Примечание "КОДЕКС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ложением о Системе сертификации ГОСТ Р, утвержденным постановлением Госстандарта России от 17 марта 1998 года N 11, зарегистрированным в Министерстве юстиции Российской Федерации 29 апреля 1998 года, регистрационный N 1520 (Бюллетень нормативных актов федеральных органов исполнительной власти, 1998, N 11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илами по сертификации. Система сертификации ГОСТ Р. Формы основных документов, применяемых в системе, утвержденными постановлением Госстандарта России от 17 марта 1998 года N 12 (в соответствии с письмом Министерства юстиции Российской Федерации от 26 мая 1998 года N 3475-ВЭ в государственной регистрации не нуждается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илами применения знака соответствия при обязательной сертификации продукции, утвержденными постановлением Госстандарта России от 25 июля 1996 года N 14, зарегистрированным Министерством юстиции Российской Федерации 1 августа 1996 года, регистрационный N 1138 (газета "Российские вести" от 8 августа 1996 года), с изменениями и дополнениями, утвержденными постановлением Госстандарта России от 20 октября 1999 года N 54 , зарегистрированным Министерством юстиции Российской Федерации 10 ноября 1999 года, регистрационный N 1968 (газета "Российские вести" от 7 декабря 1999 года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илами по сертификации. Оплата работ по сертификации продукции и услуг (зарегистрированы в Государственном реестре Госстандарта России, регистрационный N РОСС RU.0001.00ДД01, зарегистрированы в Министерстве юстиции Российской Федерации 29 декабря 1999 года, регистрационный N 2031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оменклатурой продукции и услуг (работ), в отношении которых законодательными актами Российской Федерации предусмотрена их обязательная сертификация, утвержденной постановлением Госстандарта России от 30 июля 2002 года N 64 (в соответствии с письмом Министерства юстиции Российской Федерации от 3 сентября 2002 года N 07/8285-ЮД в регистрации не нуждаетс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стоящие правила являются основополагающим документом Системы сертификации Ex-оборудования (далее - ССЕх), действующей в рамках Системы сертификации ГОСТ Р в качестве системы сертификации однородной продук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СЕх по нормативной базе, правилам и процедурам не противоречит документам действующей в рамках Международной электротехнической комиссии Схеме стандартов безопасности Международной электротехнической комиссии по сертификации электрооборудования для взрывоопасных сред (далее - Схема МЭКЕх)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ЭКЕх01:1999 Основные правила Схемы МЭК по сертификации электрооборудования для взрывоопасных сред на соответствие стандартам МЭК (Схема МЭКЕх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ЭКЕх02:1999 Правила процедуры Схемы МЭК по сертификации электрооборудования для взрывоопасных сред на соответствие стандартам МЭК (Схема МЭКЕх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ила учитывают Директиву 94/9/ЕС Европейского Парламента и Совета по сближению законов государств-членов об оборудовании и защитных системах, предназначенных для применения в потенциально взрывоопасных среда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СЕх разработана с учетом основных требований Международной организации по стандартизации (ИСО) и Международной электротехнической комиссии (МЭК) (Руководства ИСО/МЭК 7, 28, 60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II. Определ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Основные термины и определения приведены в документе Правила по проведению сертификации в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ля целей данного документа используются следующие термины и определени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 Вид взрывозащиты: специальные меры, предусмотренные в электрооборудовании с целью предотвращения воспламенения окружающей взрывоопасной среды; совокупность средств взрывозащиты электрооборудования, установленная нормативными документа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 Ex-изделие (устройство): изделие, которое полностью или частично применяется для использования электрической энергии и включающее один или более видов взрывозащиты для условий потенциально взрывоопасной газовой среды. К таковым, наряду с другими, относятся устройства для выработки, передачи, распределения, хранения, измерения, регулирования, преобразования и потребления электрической энергии, устройства электросвязи, а также изделия, применяемые во взрывоопасных зонах, которые могут служить источником воспламен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 Ex-компонент: часть Ex-изделия, которую отдельно во взрывоопасной среде не используют; при встраивании в Ех-оборудование Ex-компонентов в обязательном порядке требуется подтверждение соответствия их взрывозащитных свойств требованиям нормативных докумен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. Ex-установка (система): агрегат из соединенных между собой Ех-изделий, в которых соединение должно быть выполнено в соответствии с описательным документом системы с тем, чтобы оно отвечало требованиям взрывозащи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 Ex-оборудование: общий термин, применяющийся к Ех-изделиям (устройствам), компонентам и система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 Взрывозащищенное электрооборудование (Ех-оборудование) подразделяется на групп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I - рудничное взрывозащищенное электрооборудование, предназначенное для применения в подземных выработках шахт, рудников и в их наземных строениях, опасных по рудничному газу и (или) горючей пыл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II - взрывозащищенное электрооборудование для внутренней и наружной установки, предназначенное для потенциально взрывоопасных сред, кроме подземных выработок шахт и рудников и их наземных строений, опасных по рудничному газу и (или) горючей пыл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7. Национальные различия: требования или методы испытаний в национальном стандарте, которые применительно к Ех-оборудованию, соответствующему только стандарту, принятому для использования в Схеме МЭКЕх, могут обусловить несоответствие данного Ех-оборудования соответствующему национальному стандарту. При этом следует иметь в виду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если какое-либо требование стандарта МЭК отсутствует в соответствующем национальном стандарте, это также национальное различи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граничительные требования национального стандарта, которые не расходятся с критериями соответствующего стандарта, принятого в Схеме МЭКЕх, но которые ограничивают возможность предложения соответствующего Ex-оборудования для продажи в данной стране, также считаются национальными различия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8. Сертификат соответствия МЭКЕх (сертификат МЭКЕх): документ, выдаваемый в соответствии с правилами МЭКЕх02 и удостоверяющий, что должным образом идентифицированное Ex-оборудование соответствует конкретному стандарту на вид взрывозащи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т МЭКЕх выдается на Ех-оборудование, Ex-изделие (устройство), Ex-компонент, Ех-систем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III. Общие полож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3.1. Сертификации подлежит Ex-оборудование, в том числе Ех-изделия, входящие в состав другого оборудования и установок, включенных в Номенклатуру продукции (работ) и услуг, в отношении которых законодательными актами Российской Федерации предусмотрена их обязательная сертификац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2. Сертификация Ex-оборудования проводится на соответствие стандартам, принятым в Российской Федерации и определенным Номенклатурой продукции и услуг (работ), в отношении которых законодательными актами Российской Федерации предусмотрена их обязательная сертификац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3. Сертификация Ex-оборудования проводится по заявке изготовителя или уполномоченного в установленном порядке изготовителем лица. Сертификат выдается на имя изготовител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4. Сертификация Ех-оборудования, Ex-изделий (устройств), Ex-компонентов, Ex-систем проводится сертификационными центрами, выполняющими функции испытательных лабораторий и органа по сертификации в рамках одного юридического лица, аккредитованными в установленном поряд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5. Сертификационные испытания проводятся испытательными лабораториями, аккредитованными в установленном поряд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6. Информация о действующих в ССЕх аккредитованных органах по сертификации и аккредитованных испытательных лабораториях предоставляется Центральным органом ССЕ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7. При положительных результатах сертификации заявителю выдается сертификат соответствия (сертификат) на Ex-оборудование серийного производства, партию или единичное издел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8. Сертификат выдается по заявке изготовителя или уполномоченного изготовителем лица. Изготовителем является организация, независимо от формы собственности, производящая Ex-оборудование. Изготовителем может являться организация, расположенная в определенном месте или местах и осуществляющая или контролирующая такие стадии производства, контроля обслуживания и хранения Ex-оборудования, которые дают возможность принять ответственность за постоянное соответствие Ex-оборудования установленным требованиям и выполнять все обязательства, вытекающие из принятой ответствен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9. При сертификации Ex-оборудования применяются схемы сертификации 1а, 3а, 5, 7 и 8, которые соответствуют схемам сертификации, принятым в документе Порядок проведения сертификации продукции в Российской Федерации. Схема сертификации определяется сертификационным центром исходя из потенциальной опасности Ex-оборудования и условий его применения с учетом предложений заявител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0. В сертификате на Ex-оборудование должны указываться условия применения (группа I и (или) группа II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1. При сертификации Ex-оборудования с нетрадиционным способом обеспечения взрывозащиты испытания проводятся на соответствие стандартам, определяемым органом по сертификации, а программа его испытания согласовывается с Госгортехнадзором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2. В соответствующих случаях обязательной составной частью сертификата соответствия на Ex-оборудование, подлежащего обязательной сертификации в области пожарной безопасности, является сертификат пожарной безопасности (п.1 ст.6 Закона Российской Федерации "О сертификации продукции и услуг"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3. В случаях если Ex-оборудование является средством измерений, на которое распространяется государственный метрологический контроль и надзор в соответствии со ст.13 Закона Российской Федерации "Об обеспечении единства измерений", заявитель в обязательном порядке должен быть извещен о необходимости получения на это Ex-оборудование сертификата об утверждении типа средств измерений (ст.14 Закона Российской Федерации "Об обеспечении единства измерений"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4. Сертификация импортируемого Ex-оборудования осуществляется в соответствии с настоящими правила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5. Оплата работ по обязательной сертификации Ех-оборудования проводится в соответствии с документом Правила по сертификации. Оплата работ по сертификации продукции и услуг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IV. Структура и участники ССЕх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4.1. В структуре ССЕх действуют следующие участники сертификаци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рган - член МЭКЕх по участию в схеме МЭКЕх (Госстандарт Росси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тральный орган ССЕх (далее - ЦО ССЕх), созданный на базе Управления стандартизации Госстандарта России и в состав которого входят представители Госстандарта России и Госгортехнадзора Росс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вет ССЕх, в который входят представители Госстандарта России, Госгортехнадзора России, других заинтересованных организаций, научно-методического центра ССЕх (далее - НМЦ ССЕх), сертификационных органов и испытательных лабораторий, потребителей, изготовител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МЦ ССЕх, функционирующий под общим руководством ВНИИНМАШ и состав которого утверждается Госстандартом Росс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кретариат Национального органа Российской Федерации по участию в схеме МЭКЕ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ккредитованные в установленном порядке сертификационные центры, выполняющие функции органов по сертификации и испытательных лаборатор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ккредитованные в установленном порядке технически компетентные и независимые испытательные лаборатории (далее - испытательные лаборатори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явители (изготовители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2. ЦО ССЕх имеет в своем составе Апелляционную комисс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V. Функции участников ССЕх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5.1. ЦО ССЕх осуществляет функции в соответствии с документом Правила проведения сертификации в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2. Совет ССЕх вырабатывает политику, определяющую деятельность ЦО ССЕх, и осуществляет контроль проведения этой полити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опросы членства в Совете ССЕх, процедура принятия решений устанавливаются в положении о Совете ССЕ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3. Апелляционная комиссия при ЦО ССЕх осуществляет рассмотрение спорных вопросов в области процедур серт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4. НМЦ ССЕх осуществляе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ку предложений по совершенствованию организационно-методических документов ССЕх, обеспечение гармонизации их с правилами Схемы МЭКЕ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ку предложений по гармонизации государственных стандартов, действующих в ССЕх, со стандартами МЭК и европейскими нормами ЕН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бор и анализ информации о деятельности сертификационных центров и испытательных лабораторий и представление результатов анализа в ЦО ССЕ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едение учета и представление информации о сертифицированной в ССЕх продук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5. Сертификационный центр Ex-оборудования осуществляе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цию продукции и выдачу сертификат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нспекционный контроль сертифицированной продук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верку производства заявленной на сертификацию продук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экспертизу протоколов оценки и испытаний заявленной на сертификацию продук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дготовку заключения по результатам экспертизы технической документации и Ех-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остановку либо отмену действия выданных им сертификатов или знаков соответств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ормирование и актуализацию фонда нормативных документов, необходимых для 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едоставление заявителю по его требованию необходимой информации в пределах своей компетен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ционные центры осуществляют свои функции на основе испытаний собственных испытательных лабораторий. Допускается сертификация на основе протоколов испытательных лабораторий, с которыми сертификационный центр связан договорными отношениями, оформленными в установленном законодательством поряд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боты по сертификации в рамках органа по сертификации осуществляются экспертами, сертифицированными по специализации "Сертификация взрывозащищенного и рудничного электрооборудования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6. Испытательная лаборатория проводи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бор и идентификацию образц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экспертизу техническо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ценку конструкции и испытания образц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ыдачу протоколов оценки и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7. Заявители при проведении сертификации Ех-оборудовани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правляют заявку на проведение 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едоставляют в установленном порядке образцы (образец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едоставляют техническую и другую документацию, необходимую для проведения 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являют о соответствии Ex-оборудования показателям назнач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еспечивают соответствие реализуемого Ex-оборудования требованиям нормативных документов, на соответствие которым оно было сертифицировано, а также показателям назнач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аркируют сертифицированное Ex-оборудование знаком соответствия в установленном порядк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казывают в сопроводительной документации сведения о сертификации и нормативных документах, которым оно должно соответствовать, обеспечивают доведение этой информации до потребителя в установленном порядк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няют сертификат соответствия и знак соответствия, руководствуясь законодательными актами Российской Федерации, основополагающими документами по сертификации, настоящими Правилами 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еспечивают беспрепятственное выполнение своих полномочий должностными лицами сертификационных центров и должностными лицами, осуществляющими контроль сертифицированного Ех-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останавливают или прекращают реализацию Ех-оборудования, подлежащего сертификации в законодательно регулируемой сфере, если оно не отвечает требованиям нормативных документов, на соответствие которым оно сертифицировано; по истечении срока действия сертификата; в случае приостановки его действия или отмены решением сертификационного центр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звещают сертификационный центр об изменениях, вносимых в техническую документацию и в технологический процесс производства сертифицированного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VI. Нормативные документ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6.1. Нормативной основой сертификации Ex-оборудования являются государственные стандарты на Ex-оборудование, гармонизированные со стандартами МЭК и европейскими нормами ЕН, и нормативные документы Госгортехнадзора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2. Виды взрывозащиты Ex-оборудования определены государственными стандартами, утвержденными в установленном поряд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3. Перечень нормативных документов, на соответствие которым проводится обязательная сертификация Ex-оборудования, установлен Номенклатурой продукции и услуг (работ), в отношении которых законодательными актами Российской Федерации предусмотрена их обязательная сертификац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VII. Порядок проведения работ по сертификации Ех-оборудов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Сертификация Ex-оборудования включае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дачу и рассмотрение заявки на проведение 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дачу и рассмотрение заявления о соответствии Ех-оборудования показателям назнач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нятие решения по заявке на проведение сертификации продукции, в том числе выбор схемы 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экспертизу техническо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бор образцов для 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дентификацию образц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ценку конструкции и испытание образцов, оформление протоколов оценки и 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ценку производства или сертификацию системы качества (производства), если это предусмотрено схемой 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нализ полученных результатов и принятие решения о выдаче (или об отказе в выдаче) сертификата соответств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ыдачу сертификата соответств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существление инспекционного контроля сертифицированной продукции (в соответствии с применяемой схемой сертификаци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орректирующие мероприятия при выявлении несоответствия Ех-оборудования установленным требованиям и при неправильном применении знака соответств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едоставление информации о результатах серт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цедуры сертификации должны обеспечивать соблюдение конфиденциальности информации, составляющей коммерческую тайн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1. Подача и рассмотрение заявк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1.1. Заявку на сертификацию Ex-оборудования заявитель может подать любому сертификационному центру, аккредитованному на проведение работ по сертификации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.2.Одновременно с заявкой представляется заявление о соответствии Ех-оборудования показателям назнач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.3.Форма заявки на проведение сертификации продукции приведена в документе Система сертификации ГОСТ Р. Формы основных документов, применяемых в Системе. В разделе "Дополнительные сведения" заявки на проведение сертификации продукции указывается о соответствии Ех-оборудования требованиям нормативных документов, указанных в п.п.6.2 и 7.4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явитель в заявке может указывать схему серт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2. Решение по заявк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2.1. Сертификационный центр рассматривает заявку и не позднее двух недель направляет заявителю решение по заяв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2.2. Решение по заявке на проведение сертификации Ех-оборудования содержит все основные условия сертификации, установленные в настоящих правилах, в том числе следующую информацию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хема сертифик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ормативные документы, на соответствие требованиям которых будет проводиться сертификация, а также нормативные документы, указанные в дополнительных сведениях заявк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грамма 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нализ состояния производства (если это предусмотрено схемой сертификаци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число образцов, необходимых для проведения испытаний в целях сертификации Ех-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рядок отбора образц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2.3. Для конкретных изделий и конструктивных решений испытательная лаборатория формулирует задание для заявителя по предоставлению необходимого комплекта средств для испытаний, актов предварительных испытаний (на прочность, температуру и т.д.). Например, Ex-оборудование с залитыми компаундом или запрессованными в пластмассе сборочными единицами или деталями должно быть дополнительно укомплектовано образцами этих сборочных единиц и деталей, но без их заливки и запрессовки по согласованию между заявителем и испытательной лабораторией. С образцами представляются защитные стекла, источники питания, компоненты (транзисторы, диоды и т.п.), присоединенные отрезки кабелей (проводов), кабельные заглушки, специальный инструмент и приспособления для разбор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разцы Ex-оборудования, являющегося взрывозащищенным, в сборе с другими сборочными единицами, должны быть укомплектованы этими сборочными единицами или их частями, обеспечивающими проведение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 образцу (образцам) заявитель прилагает необходимые технические документы, состав и требования которых приведены в решении по заявке на проведение сертификации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шение по заявке содержит информацию о порядке идентификации продукции и экспертизы представленных докумен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3. Отбор образцов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3.1. Испытания для целей сертификации проводятся на образцах, конструкция, состав и технология изготовления которых должны быть такими же, как у Ex-оборудования, поставляемого потребителю (заказчику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Число образцов для проведения испытаний в целях сертификации Ех-оборудования, определяется в соответствии с требованиями нормативных документов на конкретную продукцию и методами испытаний. По согласованию с сертификационным центром допускается представлять один образец на ряд однотипного Ex-оборудования с одинаковыми средствами взрывозащи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3.2. Отбор образцов для испытаний Ex-оборудования осуществляет, как правило, представитель сертификационного центра либо по его поручению представитель другой компетентной организации, представляющий третью сторону по отношению к изготовителям и потребителям продук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бор образцов проводится, как правило, в присутствии ответственных лиц изготовителя (заявителя) методом случайной выборки и оформляется актом отбора образцов в соответствии с документом Госстандарта России ПР 50.3.00-95 Общий порядок обращения с образцами, используемыми при проведении обязательной сертификации продукции (зарегистрирован в Министерстве юстиции Российской Федерации 1 марта 1996 года, регистрационный N 1041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олжны быть приняты меры защиты от подмены образц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3.3. В случае разрушения образца в результате испытаний заявитель предоставляет испытательной лаборатории дополнительные образцы Ех-оборудования для повторных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4. Идентификация образцов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Идентификацию продукции проводят как при отборе образцов, так и при испытаниях продукции, ее результаты оформляет сертификационный центр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дентификация при отборе образцов состоит в сравнении показателей назначения и других основных показателей, указанных в заявке на проведение сертификации Ex-оборудования, с фактическими и маркированными на образце и в сопроводительной документации, например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именование изделия, тип, модель, модификация, маркировка взрывозащи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именование изготовителя или данные по происхождению Ех-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ормативный документ, по которому выпускается Ех-оборудовани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надлежность к данной парт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надлежность к данному технологическому процессу и друг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дентификацию при отборе образцов проводит представитель организации, определенной для проведения отбора образцов в решении по заявке на проведение сертификации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грамма проверок в целях идентификации оборудования при проведении испытаний определяется сертификационным центром. В этом случае в качестве основания могут приниматься протоколы испытаний по показателям назначения, проведенных на испытательной базе изготовител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дентификацию при проведении испытаний проводит испытательная лаборатор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зультаты идентификации оформляются в установленном поряд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5. Испытание образцов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5.1. Испытательная лаборатория проводит испытания на основе программы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5.2. В связи со спецификой изготовления и монтажа Ех-оборудования допускается проведение его испытаний на месте изготовления или монтажа специалистами испытательной лаборатории с использованием аттестованного испытательного оборудования и поверенных средств измер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6. Протокол испытан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6.1. Испытательная лаборатория составляет и подписывает протокол испытаний, в том числе оформляет результаты экспертизы технической документации и оценки конструкции с целью проверки соответствия Ех-оборудования требованиям нормативных документов, указанных в программе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токол испытаний содержит, как правило, следующую информацию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именование и адрес испытательной лаборатор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гистрационный номер, дату выдачи и срок действия аттестата аккредитации испытательной лаборатор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омер и дата протокола испытаний, нумерация каждой страницы протокола, указание общего количества страниц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именование и название Ex-оборудования, тип (модификация, модель, марка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водские номера образцов (при наличии) или условные номера, присвоенные испытательной лаборатори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характеристика Ex-оборудования (назначение, конструктивное исполнение, маркировка взрывозащиты, степени защиты (IP), класс защиты от поражения электрическим током и т. д.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писание, фотографии и другая информация, необходимая для идентификации Ех-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анные о заявителе (наименование организации заявителя и адрес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анные об изготовителе (наименование, адрес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именование нормативного документа (при наличии), по которому изготавливается изделие (стандарт, технические условия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анные об акте отбора образцов (организация, проводившая отбор образцов, номер, дата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ата получения образц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ата начала и окончания проведения 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есто проведения 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анные о климатических условиях проведения испытаний (температура, относительная влажность, давление или нормальные - по стандарту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ль испытаний (например, "для целей сертификации продукции"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грамма испытаний (по государственному стандарту или приведенная в приложении к протоколу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етод (методика) испытаний (стандартный (ая) по нормативному документу, или по методике N ..., или по методике, приведенной в приложении к протоколу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звание и обозначение нормативных документов, на соответствие требованиям которых проведены испыт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начения показателей с допуском по нормативным документа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актические значения показателей испытанных образцов с указанием (при необходимости) расчетной или фактической погрешности измер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ывод о соответствии нормативному документу по каждому показателю, при необходимости дополнительные данные (дополнительные параметры и показатели, графики, характеристики, промежуточные данные, результаты расчета и другие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нформация о дополнительном протоколе испытаний, выполненных на условиях субподряда (при его наличи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ключение о соответствии (или несоответствии) испытанных образцов требованиям нормативных документ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дписи и должности лиц, ответственных за проведение испытаний и оформление протокола 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ечать организ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явление, указывающее на то, что протокол оценки и испытаний распространяется только на образцы, подвергнутые испытания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явление о недопустимости частичной или полной перепечатки или размножения протокола без разрешения испытательной лаборатор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орма протокола оценки и испытаний устанавливается в руководстве по качеству испытательной лаборатории. Формы протоколов оценки и испытаний Ех-оборудования, стандарты на которое гармонизированы со стандартами МЭК, установлены в МЭКЕх. Введение форм протоколов осуществляется поэтапно ЦО ССЕ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справления и дополнения в тексте протокола оценки и испытаний после его выпуска не допускаются. При необходимости их оформляют только в виде отдельного документа, названного "Дополнение к протоколу оценки и испытаний", с указанием номера и даты проведения работ в соответствии с приведенными выше требованиями к протокол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протоколе оценки и испытаний не допускается помещать рекомендации и советы по устранению недостатков или совершенствованию испытанного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6.2. Протоколы оценки и испытаний предоставляются заявителю и в орган по сертификации Ex-оборудования. Копии протоколов испытаний подлежат хранению в испытательной лаборатории в течение срока, установленного в п.3.3.4 документа Порядок проведения сертификации в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7. Анализ состояния производств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7.1. Анализ производства проводится с целью подтверждения стабильности сертифицированных характеристик Ex-оборудования при серийном выпус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нализ производства осуществляется в порядке, установленном ЦО ССЕх, гармонизированном с документами МЭКЕх. Анализ производства проводится при сертификации продукции и при инспекционном контроле, если это предусмотрено схемой серт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7.2. Анализ состояния производства осуществляет сертификационный центр с учетом особенностей сертифицируемого или сертифицированного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ля проведения работ по анализу состояния производства сертификационный центр назначает экспертов по его провер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7.3. Сертификацию производства или системы качества осуществляет аккредитованный Госстандартом России орган по сертификации систем качест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7.4. Результаты анализа состояния производства и сертификаты систем качества сертификационный центр учитывает при подготовке решения о выдаче (об отказе в выдаче) сертификата соответств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7.5. Акт о проверке состояния производства хранится в сертификационном центре, а его копия направляется заявителю (изготовителю, продавцу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7.6. Сведения (документы) о проведенном анализе состояния производства, сертификации производства или сертификации системы качества указываются в сертификате соответствия на Ех-оборудован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7.7. Результаты анализа производства при повторных заявках изготовителя могут учитываться при сертификации других видов Ex-оборудования данного изготовител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8. Экспертиза технической документации по требованиям взрывозащит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8.1. Экспертизу технической документации проводит испытательная лаборатория, в которую заявителем представляются следующие документы в 2 экземплярах в сброшюрованном вид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борочные чертежи Ex-оборудования и составных частей со спецификациями, принципиальные схемы и схемы соединений; в перечисленных документах должны быть отражены параметры взрывозащиты и конструкция сборочных единиц и деталей, обеспечивающих взрывозащиту, маркировка взрывозащиты и предупредительные надписи, электроизоляционные материалы, длина пути утечки и электрические зазоры (там, где это требуется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технические условия и стандарты, по которым изготовлено Ех-оборудование, с отражением требований к обеспечению взрывозащи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эксплуатационные документы, содержащие техническое описание, сведения по техническому обслуживанию, монтажу и безопасной эксплуатации Ех-оборудования, с указанием примененных средств взрывозащиты, документация на сборочные единицы общего назнач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окументация на сборочные единицы общего назначения, если в комплект Ex-оборудования входят сборочные единицы общего назначения, устанавливаемые вне взрывоопасных зон, но электрически связанные с взрывозащищенными сборочными единицами и влияющими на их взрывозащиту (например, блоки питания взрывобезопасных датчико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отографии или чертежи внешнего вида Ex-оборудования с маркировкой взрывозащи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спытательная лаборатория может затребовать от заявителя предоставление дополнительных технических материал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8.2. Решение о соответствии технической документации требованиям взрывозащиты принимает сертификационный центр при условии положительных результатов экспертизы технической документации, оценки конструкции и испытаний Ex-оборудования. Решение оформляется в порядке, установленном ЦО ССЕ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8.3. Решение по результатам экспертизы технической документации и оценки конструкции оформляется в 2 экземплярах, один из которых направляется заявителю, а второй экземпляр остается в испытательной лаборатор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9. Решение о выдаче (об отказе в выдаче) сертификата соответств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Сертификационный центр после положительного заключения по экспертизе технической документации и оценки конструкции, анализа протоколов оценки и испытаний, анализа заявления о соответствии Ex-оборудования показателям назначения, анализа состояния производства или сертификации производства или системы качества, анализа других документов о соответствии Ех-оборудования, в том числе содержащихся в них результатов соответствия требованиям действующих нормативных документов, сроков их выдачи, внесенных изменений в конструкцию (состав), материалы, технологию производства сертифицируемого Ex-оборудования, а также документов, указанных в решении по заявке, осуществляет оценку соответствия Ex-оборудования установленным требованиям. Результаты этой оценки отражаются в решении о выдаче (об отказе в выдаче) сертификата соответствия или о проведении недостающих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шение о выдаче (об отказе в выдаче) сертификата соответствия сертификационный центр выпускает в двухнедельный срок после получения всех документов, указанных в решении по заявке на сертификацию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10. Сертификат соответствия (сертификат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10.1.На основании решения о выдаче сертификата соответствия сертификационный центр оформляет сертификат соответств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т регистрируется в Государственном реестре в установленном порядке. Сертификат действителен только при наличии регистрационного номер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ертификате указывают все документы, служащие основанием для выдачи сертификата, в соответствии со схемой серт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качестве дополнительной информации в приложении к сертификату соответствия на Ex-оборудование указываю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значение и область примен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сновные технические данны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писание конструкции и средств обеспечения взрывозащи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аркиров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пециальные условия примен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еречень чертежей, согласованных сертификационным центр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т соответствия должен соответствовать и заполняться согласно документу Система сертификации ГОСТ Р. Формы основных документов, применяемых в Систем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т соответствия выдается заявителю, копия сертификата соответствия остается в сертификационном центр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 заявителя и в сертификационном центре должен сохраняться комплект документации и чертежей, на которые сделаны ссылки в приложении к сертификату. Сертификационный центр должен хранить техническую документацию и, по согласованию с заявителем, образцы или части образцов (для крупногабаритного Ех-оборудовани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отрицательных результатах оценки соответствия Ех-оборудования установленным требованиям сертификационный центр выдает решение об отказе в выдаче сертификата соответствия с указанием причин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0.2. Срок действия сертификата на серийно выпускаемое Ех-оборудование устанавливает сертификационный центр с учетом срока действия нормативных документов на Ex-оборудование, а также срока, на который сертифицировано производство или сертифицирована система качества, но не более чем на три года (п.3.5.3 документа Порядок проведения сертификации продукции в Российской Федерации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0.3. Маркирование Ex-оборудования знаком соответствия производится заявителем (изготовителем). Одновременно со знаком соответствия изготовитель проставляет маркировку взрывозащиты, указанную в сертификат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пособы маркирования знаком соответствия Ex-оборудования приведены в п.3.6 Порядка проведения сертификации продукции в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11. Инспекционный контроль сертифицированного Ех-оборудов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11.1. Инспекционный контроль осуществляют сертификационные центры, проводившие сертификацию Ex-оборудования, с привлечением при необходимости других компетентных организац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нспекционный контроль проводится в течение всего срока действия сертификата в форме периодических и внеплановых проверок, обеспечивающих получение информации о сертифицированном Ex-оборудовании, производстве, системе качества, о соблюдении условий и правил применения сертификата и знака соответствия с целью подтверждения того, что Ex-оборудование в течение времени действия сертификата продолжает соответствовать установленным требования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ериодичность плановых проверок устанавливается не реже 1 раза в год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1.2. Инспекционный контроль проводится путем испытаний Ех-оборудования в испытательной лаборатории и проверки производства у изготовителя или оценки системы качества в зависимости от выбранной схемы серт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нспекционный контроль по решению сертификационного центра допускается проводить путем анализа данных изготовителя о состоянии производства и результатов испытаний Ex-оборудования, проведенных на испытательной базе изготовител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ъем, содержание, порядок проведения планового инспекционного контроля устанавливаются в решении о выдаче сертификата соответств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1.3. Внеплановые проверки проводятся в случаях поступления информации о претензиях к качеству Ex-оборудования от потребителей, торговых организаций, органов, осуществляющих общественный или государственный контроль качества Ex-оборудования, на которое выдан сертификат соответствия, а также по инициативе заявителя (изготовителя) в случаях внесения изменений в документацию и (или) конструкцию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1.4. Инспекционный контроль, как правило, содержит следующие виды рабо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нализ поступающей информации о сертифицированном Ех-оборудован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значение ответственных лиц для проведения инспекционного контрол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ведение испытаний и анализ их результатов и проверка состояния производства сертифицированного серийно выпускаемого Ex-оборудования в соответствии с п.7.7 настоящих Правил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формление результатов инспекционного контроля и принятие реш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1.5. Для изготовителей, сертифицировавших Ex-оборудование по схеме 5, инспекционный контроль проводится путем проверки сертифицированной системы качества (сертифицированного производства), по результатам которой сертификационный центр определяет необходимый объем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1.6. По результатам инспекционного контроля сертификационный центр дает заключение о соответствии Ex-оборудования требованиям нормативных документов, стабильности сертифицированных показателей и возможности сохранения действия выданного сертификата соответствия или приостановке (отмене) действия сертификата в случае несоответствия Ех-оборудования требованиям нормативных докумен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1.7. Решение о приостановке действия сертификата соответствия принимается в том случае, если путем корректирующих мероприятий, согласованных с сертификационным центром, его выдавшим, заявитель может устранить обнаруженные причины несоответствия и подтвердить без повторных испытаний в испытательной лаборатории соответствие Ех-оборудования нормативным документам. Если этого сделать нельзя, то действие сертификата соответствия отменяется и сертификат аннулируетс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мененный сертификат соответствия исключается из Государственного реестра и заявитель возвращает его в сертификационный центр Ех-оборудования, выдавший сертифика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ертификационный центр Ex-оборудования, выдавший сертификат, доводит информацию о приостановке действия или отмене действия сертификата соответствия до сведения заявителя, Госстандарта России, Госгортехнадзора России, других заинтересованных организац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период приостановки действия или в случае отмены действия сертификата изготовитель прекращает маркировать Ex-оборудование знаком соответствия. Это не относится к Ex-оборудованию, ранее поставленному потребителю (заказчику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12. Корректирующие мероприятия при нарушении соответствия Ех-оборудования установленным требованиям и неправильном применении знака соответств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12.1. При проведении корректирующих мероприятий сертификационный центр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останавливает действие сертификата соответств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нформирует заинтересованных участников сертификации, указанных в п.7.11.7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станавливает срок выполнения корректирующих мероприят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онтролирует выполнение изготовителем (продавцом) корректирующих мероприят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2.2. При проведении корректирующих мероприятий изготовитель (продавец)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пределяет масштаб выявленных нарушений: количество произведенного с нарушением установленных требований Ex-оборудования, номер и размер партии, наименование, тип и модель Ех-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ведомляет потребителей, общественность, заинтересованные организации об опасности применения (эксплуатации)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2.3. После того как корректирующие мероприятия выполнены и их результаты признаны удовлетворительными, сертификационный центр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озобновляет действие сертификата соответств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нформирует об этом заинтересованных участников сертификации, указанных в п.7.11.7 настоящих Правил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2.4. При невыполнении изготовителем корректирующих мероприятий или их неэффективности сертификационный центр выдает держателю сертификата решение об отмене сертификата. Сертификат возвращается в сертификационный центр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7.13. Внесение изменений в сертифицированное Ех-оборудовани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7.13.1. Изготовитель несет ответственность за то, чтобы все сертифицированное Ex-оборудование соответствовало конструкции сертифицированного образц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3.2. При существенных изменениях относительно сертифицированного Ех-оборудования требование п.7.13.1 может быть не обеспече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 таким изменениям относя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зменение нормативных документов и требований к Ex-оборудованию и (или) методов его 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зменение конструкции и (или) комплек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зменение технологии и (или) организации производст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зменение методов контрол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зменение в системе обеспечения качест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3.3. Если изготовитель вносит изменения в сертифицированное Ех-оборудование, он должен обратиться в сертификационный центр, выдавший сертификат соответствия, представив описание изменений и меры, принятые для обеспечения соответствия стандартам. Сертификационный центр должен проверить, продолжает ли Ex-оборудование соответствовать стандартам. Сертификационный центр оформляет решение о подтверждении действия сертификата с учетом внесенных изменений. В случае значительных изменений может потребоваться оформление нового сертификата в порядке, предусмотренном настоящими Правила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3.4. Изложенное в п.7.13.3 относится также и к внесению изменений в согласованную техническую документац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3.5. При невозможности обеспечить требования сертификации при внесении изменений сертификат аннулируется (приостанавливается) сертификационным центром по заявлению изготовителя или по инициативе сертификационного центр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VIII. Порядок признания международных сертификатов и сертификатов зарубежных стран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8.1. При сертификации Ex-оборудования признаются сертификаты соответствия с протоколами испытаний, выданные в рамках международных систем сертификации, в которых Российская Федерация принимает участие и имеет соглашения по признанию сертифика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о проведения работ по признанию международных сертификатов имеют российские сертификационные центры, признанные в международных системах серт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2. При сертификации Ex-оборудования признаются сертификаты, неотъемлемой частью которых являются протоколы оценки и испытаний, выданные в рамках национальных систем сертификации, с которыми Госстандарт России имеет двусторонние соглашения о взаимном признании результатов работ по сертификации. Перечень аккредитованных в национальных системах сертификационных центров, чьи сертификаты и протоколы оценки испытаний признаются в России, ведет ЦО ССЕ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3. Признание международных сертификатов и сертификатов зарубежных стран (национальных сертификатов) при условии соблюдения всех обязательных требований Системы сертификации ГОСТ Р оформляют путем выдачи российского сертификата соответств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4. Наряду с признанием международных и национальных сертификатов при сертификации могут применяться протоколы оценки и испытаний испытательных лабораторий, аккредитованных в международных системах сертификации, при условии соблюдения всех обязательных требований Системы сертификации ГОСТ Р и по результатам их анализа российским сертификационным центр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5. Вместе с заявкой на сертификацию по процедуре признания заявитель должен представить в сертификационный центр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опию международного или национального сертифика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токол испытаний и в случае необходимости протоколы испытаний, подтверждающие национальные различ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окументы, подтверждающие соответствие требованиям, определенным сертификационным центро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зультаты работ по оценке производст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техническую документацию, определенную в разделе VI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разец (образцы) Ex-оборудования или его частей (по запросу сертификационного центра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6. Заявитель должен подтвердить готовность выполнять условия, определенные настоящими Правилами, в отношении, например, повторного проведения испытаний, проверок, контроля производст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7. Сертификационный центр должен проверить представленный сертификат и документацию, а также затребованные образцы в той мере, в какой это необходимо для подтверждения соответствия Ex-оборудования установленным требованиям и признания международного или национального сертификат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8. При положительных результатах проверки сертификационный центр выдает сертификат соответствия без дополнительных испытаний и проверки производст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9. Сертификационный центр может проводить дополнительные испытания Ex-оборудования для определения соответствия национальным различиям, а также по результатам экспертизы документов. Объем дополнительных испытаний определяет сертификационный центр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10. Сертификационный центр может подвергнуть сомнению международный или национальный сертификат, выданный более 3 лет назад, если при экспертизе представленной документации будут выявлены основания для этого (например, если нормативный документ, на основании которого выдан представленный сертификат, не применяется в Российской Федерации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11. Срок рассмотрения и принятия решения по заявкам на признание международных или национальных сертификатов, как правило, не должен превышать 2 недел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12. Если сертификационный центр устанавливает, что представленный для признания международный или национальный сертификат выдан ошибочно, он, наряду с оформлением отрицательного решения о выдаче сертификата, ставит в известность об этом международный или национальный орган по сертификации, выдавший сертификат, через Национальный орган Российской Федерации по участию в схеме МЭКЕ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13. Во всех случаях, не отвечающих условиям, установленным в настоящем разделе, сертификация Ex-оборудования проводится в соответствии с процедурами раздела VI настоящих Правил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IX. Подача и рассмотрение апелляц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При возникновении спорных ситуаций в деятельности участников сертификации заинтересованная сторона в соответствии с п.4.11 документа Правила по проведению сертификации в Российской Федерации может подать апелляцию в сертификационный центр, проводивший работу по сертификации Ех-оборудования, Апелляционную комиссию ССЕх, ЦО ССЕх, Госстандарт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казанные организации в месячный срок с момента получения апелляции рассматривают вопросы, связанные с деятельностью сертификационных центров, испытательных лабораторий, экспертов и заявителей по вопросам сертификации Ex-оборудования, применения знаков соответствия, выдачи и отмены действия сертификатов соответствия, и извещают заинтересованные стороны о принятом решен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несогласия с решением сертификационного центра заинтересованная сторона может обратиться в вышестоящий орган. При этом о поданной апелляции в вышестоящий орган обязательно извещается сертификационный центр, проводивший работу по сертификации Ех-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UNFORMATTEXT"/>
        <w:ind w:firstLine="568"/>
        <w:jc w:val="both"/>
        <w:rPr/>
      </w:pPr>
      <w:r>
        <w:rPr/>
      </w:r>
    </w:p>
    <w:p>
      <w:pPr>
        <w:pStyle w:val="UNFORMATTEXT"/>
        <w:ind w:firstLine="568"/>
        <w:jc w:val="both"/>
        <w:rPr/>
      </w:pPr>
      <w:r>
        <w:rPr/>
        <w:t>Текст документа сверен по:</w:t>
      </w:r>
    </w:p>
    <w:p>
      <w:pPr>
        <w:pStyle w:val="FORMATTEXT"/>
        <w:ind w:firstLine="568"/>
        <w:rPr/>
      </w:pPr>
      <w:r>
        <w:rPr>
          <w:rFonts w:eastAsia="Times New Roman"/>
        </w:rPr>
        <w:t xml:space="preserve"> </w:t>
      </w:r>
      <w:r>
        <w:rPr/>
        <w:t>"Бюллетень нормативных актов</w:t>
      </w:r>
    </w:p>
    <w:p>
      <w:pPr>
        <w:pStyle w:val="FORMATTEXT"/>
        <w:ind w:firstLine="568"/>
        <w:rPr/>
      </w:pPr>
      <w:r>
        <w:rPr>
          <w:rFonts w:eastAsia="Times New Roman"/>
        </w:rPr>
        <w:t xml:space="preserve"> </w:t>
      </w:r>
      <w:r>
        <w:rPr/>
        <w:t>федеральных органов исполнительной власти",</w:t>
      </w:r>
    </w:p>
    <w:p>
      <w:pPr>
        <w:pStyle w:val="FORMATTEXT"/>
        <w:ind w:firstLine="568"/>
        <w:rPr/>
      </w:pPr>
      <w:r>
        <w:rPr>
          <w:rFonts w:eastAsia="Times New Roman"/>
        </w:rPr>
        <w:t xml:space="preserve"> </w:t>
      </w:r>
      <w:r>
        <w:rPr/>
        <w:t xml:space="preserve">N 28, 14.07.2003 </w:t>
      </w:r>
    </w:p>
    <w:p>
      <w:pPr>
        <w:pStyle w:val="UNFORMATTEXT"/>
        <w:ind w:firstLine="568"/>
        <w:jc w:val="both"/>
        <w:rPr/>
      </w:pPr>
      <w:r>
        <w:rPr/>
        <w:t>     </w:t>
      </w:r>
    </w:p>
    <w:p>
      <w:pPr>
        <w:pStyle w:val="UNFORMATTEXT"/>
        <w:ind w:firstLine="568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MS Mincho;ＭＳ 明朝" w:cs="DejaVu Sans Condensed"/>
      <w:color w:val="auto"/>
      <w:sz w:val="24"/>
      <w:szCs w:val="24"/>
      <w:lang w:val="ru-RU" w:eastAsia="ja-JP" w:bidi="ar-SA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02:00Z</dcterms:created>
  <dc:creator>ALEX</dc:creator>
  <dc:description/>
  <cp:keywords/>
  <dc:language>en-US</dc:language>
  <cp:lastModifiedBy>ALEX</cp:lastModifiedBy>
  <dcterms:modified xsi:type="dcterms:W3CDTF">2011-04-17T20:02:00Z</dcterms:modified>
  <cp:revision>2</cp:revision>
  <dc:subject/>
  <dc:title>Об утверждении Правил сертификации электрооборудования для взрывоопасных сред </dc:title>
</cp:coreProperties>
</file>